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>Table 2.</w:t>
      </w:r>
      <w:r>
        <w:rPr>
          <w:sz w:val="14"/>
        </w:rPr>
        <w:t>          Observed and calculated structure factors for An20SrF80 feldspar    T=20°C                                                          Page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0    0 1387 1393    14          8    8    0 1185 1171    24        -5 19    0    204    228    32          7-10    1    153    146    30      -12 -1    1      87      88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0    0 3530 3653    20        10    8    0      51      37 -50        -3 19    0    144      69    48          9-10    1    255    261    25      -10 -1    1      48    102 -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0    0 1486 1518    28      -11    9    0    219    114    31        -1 19    0    237    236    18      -10 -9    1    112      24    90        -8 -1    1      46      31 -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0    0    436    419    12        -9    9    0    739    759    16          1 19    0    604    585    15        -8 -9    1      96      33 -95        -6 -1    1    165    15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0    0 1067 1026    21        -7    9    0    277    250    16          3 19    0    160    175    44        -6 -9    1      83      46 -83        -2 -1    1        0      5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2    0    0    581    596    18        -5    9    0 1216 1222    19        -2 20    0    307    329    16        -4 -9    1      92      74    40          0 -1    1      73      79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    0    648    665    14        -3    9    0    239    228    12          0 20    0    295    281    20        -2 -9    1        0      67    -1          2 -1    1    191      93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    0    493    461    13        -1    9    0    974    936    12          2 20    0    180    196    38          0 -9    1    246    248      8          4 -1    1        0      7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    0 1550 1515    33          1    9    0 1743 1776    18        -3-20    1    197    191    39          2 -9    1    108    142    18          6 -1    1    275    24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    0    184    179    13          3    9    0    279    238    12        -1-20    1    106      99    50          4 -9    1    157    162    20          8 -1    1        0      5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    0 1227 1321    18          5    9    0 1575 1566    32          1-20    1      87      57 -86          6 -9    1    436    429    12        10 -1    1    202    183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    0    325    318      3          7    9    0    408    398    14          3-20    1        0      27    -1          8 -9    1    229    256    22      -11    0    1        0      1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    0 1246 1286    17          9    9    0    882    882    18        -4-19    1      73      49 -72        10 -9    1    163    194    42        -9    0    1      65      42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    0    300    292      9      -10 10    0      38    101 -38        -2-19    1    114      65    67      -11 -8    1        0    110    -1        -7    0    1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    0 1533 1479    30        -8 10    0    380    373    15          0-19    1        0        9    -1        -9 -8    1    123    133    53        -5    0    1      78      2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1    0    552    525    12        -6 10    0    543    535    11          2-19    1    133    152    33        -7 -8    1        0      36    -1        -3    0    1        0        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1    0    694    660    14        -4 10    0 1139 1137    22          4-19    1    111      36    73        -5 -8    1    128    114    25        -1    0    1      55      19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    0        0      41    -1        -2 10    0 1176 1182    29        -5-18    1        0      28    -1        -3 -8    1    148      61    18          1    0    1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    0    638    638    13          0 10    0 2257 2279    36        -3-18    1      68      27 -68        -1 -8    1    383    390      9          3    0    1        0      3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    0    161    112    26          2 10    0    824    813    17        -1-18    1    232    234    17          1 -8    1    216    130      8          5    0    1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    0 2063 2074    28          4 10    0    848    838    18          1-18    1      75    127 -75          3 -8    1    456    469      9          7    0    1        0      3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    0    228    228      9          6 10    0    117      80    41          3-18    1    275    297    22          5 -8    1      94      20    38          9    0    1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    0 1195 1187      7          8 10    0    122      45    51          5-18    1    143    107    49          7 -8    1      86    108    80        11    0    1      97        9 -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    0 3684 3743    14        10 10    0    222    214    34        -6-17    1        0      12    -1          9 -8    1    192    179    29      -12    1    1      99      34 -9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    0    182    179    11        -9 11    0    160    129    37        -2-17    1    289    301    20        11 -8    1        0      14    -1      -10    1    1    170    16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    0 1925 1899    26        -7 11    0    682    696    14          0-17    1      74      28 -74      -10 -7    1      34      72 -33        -8    1    1    130      84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    0    220    204    19        -5 11    0    255    263    16          2-17    1    183    178    47        -8 -7    1    141    157    32        -6    1    1    186    19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2    0    540    527    14        -3 11    0    706    739    14          4-17    1    303    306    20        -6 -7    1      26      72 -25        -4    1    1    121      9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2    2    0    130      98    75        -1 11    0    396    393      9          6-17    1    152    192    44        -4 -7    1        0        1    -1        -2    1    1        0      3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    0    334    299    21          1 11    0    172    135    13        -7-16    1    135    164    61        -2 -7    1    259    242      9          0    1    1      36      4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    0 1378 1341    24          3 11    0 1103 1131    22        -5-16    1    147      52    39          0 -7    1    101      56    14          2    1    1    180      18    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    0    145    146    25          5 11    0    283    267    16        -3-16    1    184    155    30          2 -7    1        0      41    -1          4    1    1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    0 1376 1349    25          7 11    0 1111 1092    21        -1-16    1    105      62    35          4 -7    1    244    257    12          6    1    1    140    136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    0 1957 1952    12          9 11    0    286    305    24          1-16    1    381    379    10          6 -7    1    191    169    20          8    1    1      98      40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    0 2171 2201    10      -10 12    0    397    424    20          3-16    1        0    152    -1          8 -7    1    203    172    24        10    1    1        0      9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3    0    135      75    12        -8 12    0 1253 1237    24          5-16    1    196    228    29        10 -7    1      67    107 -66      -11    2    1      96      21 -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    0 1494 1534    25        -6 12    0    939    995    20          7-16    1    103    114-102      -11 -6    1      86    139 -85        -9    2    1    268    26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    0    339    338    12        -4 12    0    904    894    17        -8-15    1        0      28    -1        -9 -6    1    266    255    20        -7    2    1        0      4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3    0 1432 1410    26        -2 12    0    372    350    11        -6-15    1    108    131    75        -7 -6    1    366    375    13        -5    2    1    151    15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3    0    369    343    20          0 12    0    205    191    12        -4-15    1        0    129    -1        -5 -6    1    202    197    15        -3    2    1    231    225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    0 1065 1053    16          2 12    0    493    478    10        -2-15    1    134    111    36        -3 -6    1    169    174    12        -1    2    1    167    175  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    0 1464 1498    26          4 12    0    831    833    19          0-15    1    133    145    23        -1 -6    1      24      21 -24          1    2    1    246    244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    0 2543 2687    28          6 12    0    788    775    17          2-15    1    236    216    33          1 -6    1    332    339      6          3    2    1      54      25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    0    743    758    12          8 12    0    942    931    15          4-15    1        0      39    -1          3 -6    1    130    116    17          5    2    1    151      3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    0    275    269      7        -9 13    0    441    452    17          6-15    1    224    249    25          5 -6    1    123      79    23          7    2    1    378    399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    0 1744 1712    11        -7 13    0        0      70    -1          8-15    1      91      89 -90          7 -6    1    269    269    16          9    2    1    198    15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    0    236    217      7        -5 13    0    325    333    15        -9-14    1    299    281    28          9 -6    1    201    174    25        11    2    1    197    181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    0    674    668    10        -3 13    0    340    344    14        -7-14    1    246    230    25      -12 -5    1      78      61 -77      -12    3    1      53      15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    0 2588 2600    27        -1 13    0    204    174    13        -5-14    1    394    385    16      -10 -5    1        0      26    -1      -10    3    1    187    17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    0 1274 1281    22          1 13    0    253    248    18        -3-14    1    200    129    21        -8 -5    1      86      73    72        -8    3    1    180    187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4    0    906    907    20          3 13    0    125    137    34        -1-14    1    227    225    15        -6 -5    1        0      43    -1        -6    3    1    192    18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    0    912    877    13          5 13    0    101    161    70          1-14    1      95      51    53        -2 -5    1    207    199      9        -4    3    1    114      84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    0    624    591    15          7 13    0    604    593    15          3-14    1      73    124 -72          0 -5    1    152    160      7        -2    3    1    198    20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    0    878    875    14          9 13    0    533    547    21          5-14    1        0      54    -1          2 -5    1    214    215      7          0    3    1    251    240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    0    231    217    12        -8 14    0    368    356    19          7-14    1        0      50    -1          4 -5    1      77      52    34          2    3    1      92      84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    0    389    343      7        -6 14    0 1208 1206    20        -8-13    1      90    167 -90          6 -5    1        0      49    -1          4    3    1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5    0    954    838    13        -4 14    0    177    128    25        -6-13    1    223    187    23          8 -5    1    139      58    31          6    3    1      70      35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    0    678    668    12        -2 14    0    800    782    15        -4-13    1    116      77    41        10 -5    1      49      34 -48          8    3    1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    0    246    247    12          0 14    0    377    371      9        -2-13    1    155    169    25      -11 -4    1      60      92 -59        10    3    1        0      4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    0 1189 1164    23          2 14    0    767    763    16          0-13    1    397    417      8        -9 -4    1    106      79    56      -11    4    1        0      8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5    0    722    721    13          4 14    0        0      91    -1          2-13    1    177    179    15        -7 -4    1      54        9 -54        -9    4    1    150    134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5    0    902    900    16          6 14    0 1161 1161    22          4-13    1    107    117    43        -3 -4    1    147    142    11        -7    4    1      45      30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    0    178      82    32          8 14    0        0      27    -1          6-13    1      85      78 -84        -1 -4    1      76    128    19        -5    4    1    275    284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    0 1395 1450    23        -7 15    0      74      32 -74          8-13    1      69      31 -68          1 -4    1    142    149      7        -3    4    1    146    14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    0    464    443    10        -5 15    0    153    157    32        -9-12    1      93      26 -93          3 -4    1        0      24    -1        -1    4    1      87    12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    0 2200 2305    24        -3 15    0    613    580    11        -7-12    1    116    177    65          5 -4    1    124    145    22          1    4    1      69      5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    0    368    354      9        -1 15    0    271    233    12        -5-12    1    232    265    21          7 -4    1      67        6 -67          3    4    1      91      8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    0 3274 3264    13          1 15    0    915    899    11        -3-12    1    317    308    14          9 -4    1    147    117    34          5    4    1    109      84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    0    585    570    10          3 15    0    301    263    19        -1-12    1    237    227    10        11 -4    1    114      36    89          7    4    1      65      14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    0 2341 2346    24          5 15    0    600    617    14          1-12    1      77      27    72      -12 -3    1        0      20    -1          9    4    1    169    153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    0    220    220    15          7 15    0    149    133    48          3-12    1      89      53    48      -10 -3    1    103    122    68        11    4    1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6    0 1401 1363    26        -8 16    0    173    184    45          5-12    1    122      24    38        -8 -3    1    154    184    30      -12    5    1    218    155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6    0    284    283    23        -6 16    0      87      88 -87          7-12    1    143    177    38        -6 -3    1    150    155    19      -10    5    1        0      1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    0    557    545    16        -4 16    0    756    741    12          9-12    1    105      97-105        -4 -3    1    135    104    15        -8    5    1    115      77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    0    479    468    14        -2 16    0    614    608      8      -10-11    1    194    139    38        -2 -3    1    211    203      7        -6    5    1    149    11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    0 1017 1009    16          0 16    0 1634 1591    29        -8-11    1    231    208    27          0 -3    1    253    247      4        -4    5    1        0      3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    0    255    239    12          2 16    0    356    366    17        -6-11    1    151    157    32          2 -3    1    123    137      8        -2    5    1    251    253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    0    770    777    15          4 16    0    549    574    14        -4-11    1    138      31    25          4 -3    1    131    101    16          0    5    1    128    123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    0    956    918    14          6 16    0    342    364    21        -2-11    1    135    138    23          6 -3    1    141    137    22          2    5    1    186    175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    0 1237 1269    26        -7 17    0    602    588    15          0-11    1    251    241      9          8 -3    1    167    118    27          4    5    1        0      3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    0    190    144    17        -5 17    0    225    178    27          2-11    1    123    147    24        10 -3    1    117    122    59          6    5    1    160    152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    0 1216 1232    23        -3 17    0    719    730    13          4-11    1    182    165    19      -11 -2    1        0      31    -1          8    5    1        7      51    -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7    0    521    506    13        -1 17    0    641    616      8          6-11    1        0      98    -1        -9 -2    1    335    335    15        10    5    1      57      77 -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7    0    641    646    16          1 17    0    138      52    28          8-11    1    164    144    32        -7 -2    1    154    135    21      -11    6    1    175    148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    0    144    151    46          3 17    0 1135 1118    23        10-11    1    174    132    41        -5 -2    1    188    175    12        -9    6    1    235    262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    0    743    732    12          5 17    0      77      77 -77        -9-10    1    125    130    67        -3 -2    1    205    208      7        -7    6    1    299    32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    0    854    880    16        -6 18    0    192    183    33        -7-10    1      48      76 -47        -1 -2    1    262    261      4        -5    6    1    186    23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    0    330    266    10        -4 18    0    465    462    16        -5-10    1      82      55 -82          1 -2    1    211    194      4        -3    6    1    192    19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    0 3645 3758    23        -2 18    0    641    640    12        -3-10    1    310    308    12          3 -2    1    122      93    13        -1    6    1    100      7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    0 2663 2647    16          0 18    0    963    936    14        -1-10    1    137    142    15          5 -2    1      66      25    50          1    6    1    267    255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8    0 3500 3523    23          2 18    0    352    335    19          1-10    1    366    368      7          7 -2    1    452    440    11          3    6    1    121      4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8    0    234    226    14          4 18    0      81    126 -81          3-10    1        0      38    -1          9 -2    1    202    176    25          5    6    1      72      17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8    0    629    646    14          6 18    0    151    166    52          5-10    1    327    340    13        11 -2    1    145    186    53          7    6    1    225    26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    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6    1    170    137    34        -1 16    1    119    174    48        -5-11    2    309    314    15          1 -3    2 2846 2901    28        -5    5    2    458    439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6    1        0    124    -1          1 16    1    292    253    13        -3-11    2    634    649    12          3 -3    2 1802 1825    20        -3    5    2 1495 1460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    1      77      16 -76          3 16    1    179    150    29        -1-11    2    617    551    29          5 -3    2 1330 1333    27        -1    5    2 1925 195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    1    128    158    36          5 16    1    111    108    77          1-11    2    897    887    11          7 -3    2    416    390    11          1    5    2 2543 263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    1      93      60    41          7 16    1      67    138 -67          3-11    2    611    649    10          9 -3    2    589    583    13          3    5    2 2520 250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    1      83      14    36        -6 17    1        0      13    -1          5-11    2    691    704    14        11 -3    2    446    422    18          5    5    2 1070 1051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    1    242    250    10        -4 17    1    149    148    39          7-11    2    196    173    26      -12 -2    2    349    382    22          7    5    2    482    48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    1    102      39    27        -2 17    1    226    222    19          9-11    2    570    571    14      -10 -2    2 1201 1193    22          9    5    2    296    301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    1        0      40    -1          0 17    1    109      66    35      -10-10    2    719    718    15        -8 -2    2    714    714    15        11    5    2    319    330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    1    211    224    14          2 17    1        0      19    -1        -8-10    2    762    785    17        -6 -2    2 1656 1721    28      -12    6    2    674    68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7    1    113      84    33          4 17    1    340    335    19        -6-10    2    762    754    14        -4 -2    2 1487 1543    20      -10    6    2    339    327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7    1      61      46 -61          6 17    1    242    219    32        -4-10    2    707    738    16        -2 -2    2 1661 1649    14        -8    6    2 1081 1145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7    1        0      15    -1        -5 18    1      66      61 -66        -2-10    2    440    455    10          0 -2    2 1359 1324      9        -6    6    2    781    790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    1    199    199    34        -3 18    1    142    126    40          0-10    2    369    338      7          2 -2    2 1479 1491    14        -4    6    2 2491 249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    1    155    132    34        -1 18    1    123    155    33          2-10    2 1135 1169    18          4 -2    2    648    627    11        -2    6    2    934    93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    1    155    134    25          1 18    1    213    217    19          4-10    2    590    582    10          6 -2    2        0      69    -1          0    6    2 1722 1725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    1      77      44    48          3 18    1    268    239    24          6-10    2    703    673    13          8 -2    2    172    185    29          2    6    2    474    453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    1      90      67    36          5 18    1    107      66-106          8-10    2    210    210    26        10 -2    2    517    475    15          4    6    2    214    205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    1    259    265    11        -4 19    1    120      36    59        10-10    2      65      31 -65      -11 -1    2    562    535    15          6    6    2    546    53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    1    177    161      9        -2 19    1        0      27    -1      -11 -9    2    304    360    26        -9 -1    2    312    305    16          8    6    2    355    35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    1    355    356    10          0 19    1      54      80 -53        -9 -9    2      26      62 -25        -7 -1    2    372    374    10        10    6    2    344    329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8    1      61      72 -61          2 19    1      14      89 -14        -7 -9    2    450    457    13        -5 -1    2 1014 1014    16      -11    7    2    454    43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8    1      86      47 -86          4 19    1        0      47    -1        -5 -9    2    400    391    12        -3 -1    2    763    766    12        -9    7    2    473    49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8    1    246    226    23        -3 20    1    159    168    44        -3 -9    2    387    354    11        -1 -1    2    633    600      9        -7    7    2    150      89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    1    133      51    51        -1 20    1    133    110    34        -1 -9    2    178    165    10          1 -1    2    426    411      4        -5    7    2 1145 118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    1        0      38    -1          1 20    1    115      46    44          1 -9    2    670    670      7          3 -1    2 1828 1807    19        -3    7    2    701    72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    1        0      68    -1          3 20    1        0      15    -1          3 -9    2    719    775    13          5 -1    2 1379 1360    27        -1    7    2 1128 1150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    1    207    170    15        -2-20    2    446    436    18          5 -9    2    642    640    12          7 -1    2 1506 1527    34          1    7    2    372    369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    1    154    124    18          0-20    2    510    481    23          7 -9    2 1313 1314    22          9 -1    2 1306 1303    22          3    7    2 1441 1440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    1    201    210      9          2-20    2    501    483    11          9 -9    2    869    846    15        11 -1    2    742    740    15          5    7    2    982 101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    1    134    148    32        -3-19    2    215    212    31      -10 -8    2 1145 1178    22      -12    0    2 1306 1287    25          7    7    2 1017 101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9    1    169    174    20        -1-19    2    112    113    40        -8 -8    2 1049 1062    20      -10    0    2 1031 1005    18          9    7    2    954    91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9    1    347    370    15          1-19    2    135      28    41        -6 -8    2 1119 1114    20        -8    0    2 2067 2108    33      -10    8    2 1411 139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9    1    182    204    34          3-19    2        0    110    -1        -4 -8    2    956    953    17        -6    0    2    542    555      9        -8    8    2    629    649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9    1    187    127    38        -6-18    2    207    273    38        -2 -8    2    484    402      8        -4    0    2 2082 2135    20        -6    8    2 1043 106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0    1        0      29    -1        -4-18    2    226    180    27          0 -8    2    290    236      8        -2    0    2 1564 1535    13        -4    8    2    255    15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    1    123      65    50        -2-18    2    141      88    46          4 -8    2 1249 1277    31          0    0    2    711    698      8        -2    8    2    229    13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    1    101    118    39          0-18    2      83      74 -83          6 -8    2    601    608    10          2    0    2    583    603      6          0    8    2    143      9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    1    163    178    19          2-18    2    463    443    11          8 -8    2 1036    983    21          4    0    2 1116 1132    23          2    8    2    822    83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    1    207    197    10          4-18    2    428    406    17        10 -8    2    223    203    30          6    0    2 1025 1027    18          4    8    2    620    60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    1    263    268      8        -7-17    2    228    139    33      -11 -7    2    568    558    16          8    0    2    464    451    12          6    8    2    382    37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    1      87      68    49        -3-17    2    168    146    34        -9 -7    2    229    213    24        10    0    2    239    168    25          8    8    2    223    233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0    1    261    266    16        -1-17    2    410    364    17        -7 -7    2    172    135    23      -11    1    2    576    566    14        10    8    2    512    52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0    1      81      77 -81          1-17    2    256    254    15        -5 -7    2    456    425    10        -9    1    2    395    398    13      -11    9    2        0      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10    1    156    207    47          3-17    2    141    168    42        -3 -7    2    169    110    14        -7    1    2    364    385    11        -9    9    2      81      69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    1    181    143    35          5-17    2    480    486    16          1 -7    2    145    121    10        -5    1    2 1164 1207    24        -7    9    2 1040 1065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    1    249    244    22        -8-16    2    528    504    18          3 -7    2 1035 1057    18        -3    1    2    888    891    18        -5    9    2    698    70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    1        0      15    -1        -6-16    2    453    454    17          5 -7    2 1252 1262    21        -1    1    2    735    702      9        -3    9    2 1413 1454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    1    157    184    21        -4-16    2    447    445    15          7 -7    2    972    990    20          1    1    2    488    494      5        -1    9    2    158    13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    1    226    215    10        -2-16    2    114      89    52          9 -7    2 1089 1113    22          3    1    2 1887 1862    18          1    9    2    333    293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    1      91    103    40          0-16    2    169    114    19        11 -7    2    523    501    17          5    1    2 1315 1284    26          3    9    2    560    589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    1    102      73    43          2-16    2    301    280    19      -12 -6    2    515    501    19          7    1    2 1670 1691    32          5    9    2 1008 101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1    1      67      56 -66          4-16    2    411    379    15      -10 -6    2    310    338    21          9    1    2 1294 1273    24          7    9    2 1099 1092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1    1    149    119    41          6-16    2    513    466    15        -8 -6    2    871    894    15        11    1    2    817    820    20          9    9    2 1029 103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    1        0      26    -1        -7-15    2    210    163    32        -6 -6    2    934    914    20      -12    2    2    462    424    20      -10 10    2    834    82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    1    261    275    20        -5-15    2    211    206    26        -4 -6    2 2187 2170    25      -10    2    2 1270 1267    23        -8 10    2    851    88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    1    264    259    17        -3-15    2    258    192    21        -2 -6    2 1487 1539    21        -8    2    2    705    706    13        -6 10    2    590    59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    1    332    362    13        -1-15    2    212    180    14          0 -6    2 1531 1523    14        -6    2    2 1701 1779    27        -4 10    2    641    62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    1    144    164    16          1-15    2    265    213    12          2 -6    2 1262 1278    16        -4    2    2 1320 1344    21        -2 10    2    237    200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    1        0      25    -1          3-15    2    814    821    13          4 -6    2      67      78 -66        -2    2    2 1554 1518    15          0 10    2    306    308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    1        4      30    -3          5-15    2    273    231    20          6 -6    2        0      54    -1          0    2    2    952    922    14          2 10    2    618    57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2    1        0      23    -1          7-15    2    657    665    14          8 -6    2    144    140    34          2    2    2 1378 1394    12          4 10    2    292    30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2    1    183    187    33        -8-14    2      60    152 -60        10 -6    2      93      42 -93          4    2    2    357    369      8          6 10    2    279    247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12    1        0      95    -1        -6-14    2    416    439    17      -11 -5    2    368    331    20          6    2    2      81      28    48          8 10    2        0    10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    1    150    104    40        -4-14    2 1122 1134    18        -9 -5    2    582    586    12          8    2    2        0      86    -1        10 10    2    341    380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    1      79      64 -79        -2-14    2    931    943    18        -7 -5    2    829    823    17        10    2    2    523    483    15        -9 11    2    205    204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    1    195    200    22          0-14    2 1033 1029    13        -5 -5    2    777    796    16      -11    3    2        0      98    -1        -7 11    2    134    159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    1    266    251    15          2-14    2    480    475    11        -3 -5    2 1292 1211    21        -9    3    2    535    522    12        -5 11    2    407    40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    1    351    367      9          4-14    2    125    168    41        -1 -5    2 1868 1805    18        -7    3    2    221    218    15        -3 11    2    654    662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    1      48      92 -48          6-14    2    300    331    19          1 -5    2 2128 2180    13        -5    3    2    541    546    11        -1 11    2    996 103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3    1      80      28 -80          8-14    2    120    119    68          3 -5    2 2091 2129    22        -3    3    2 1984 1979    18          1 11    2    947    95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3    1      63      34 -62        -9-13    2    366    349    21          5 -5    2    992    992    17        -1    3    2 1562 1547    10          3 11    2 1347 1352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    1    158    215    42        -7-13    2    737    740    13          7 -5    2    448    417    11          1    3    2 3029 3082    15          5 11    2    683    69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    1    273    243    20        -5-13    2    620    633    15          9 -5    2    392    406    15          3    3    2 1837 1892    20          7 11    2    592    58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    1    304    320    17        -3-13    2    258    241    17        11 -5    2    389    391    21          5    3    2 1603 1593    26          9 11    2    418    40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    1    219    210    19        -1-13    2    684    659      8      -12 -4    2    105    127-105          7    3    2    452    411    11      -10 12    2    237    224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    1    158    161    20          1-13    2 1116 1115    28      -10 -4    2    382    404    17          9    3    2    747    733    18        -8 12    2    547    540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    1      94      46    35          3-13    2    852    880    17        -8 -4    2    263    241    17        11    3    2    311    314    24        -6 12    2    852    86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4    1      66      32 -65          5-13    2    656    639    11        -6 -4    2 1458 1441    27      -12    4    2    177    166    40        -4 12    2 1448 1447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4    1        0      47    -1          7-13    2    166    119    32        -4 -4    2 2345 2297    22      -10    4    2    502    518    14        -2 12    2    945    880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4    1        0      21    -1          9-13    2    251    251    27        -2 -4    2 3471 3455    17        -8    4    2    410    409    12          0 12    2    726    68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    1    112      27    80      -10-12    2    175    163    47          0 -4    2 2513 2532    11        -6    4    2 1734 1832    28          2 12    2    239      3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    1    125      89    52        -8-12    2    165    100    40          2 -4    2 2509 2457    13        -4    4    2 2355 2376    22          4 12    2    512    53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    1      43      58 -43        -6-12    2    536    561    13          4 -4    2    500    499      9        -2    4    2 3071 3119    17          6 12    2    596    61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    1      91      39    71        -4-12    2 1160 1112    24          6 -4    2    685    671    13          0    4    2 1697 1697    11          8 12    2    318    346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    1      82      66 -82        -2-12    2 1603 1612    32          8 -4    2    715    687    12          2    4    2 1647 1606    30        -9 13    2      53      29 -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5    1    250    205    19          0-12    2 1317 1318    29        10 -4    2    324    295    21          4    4    2    918    956    18        -7 13    2    386    38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5    1    155      79    36          2-12    2 1286 1277    15      -11 -3    2    245    277    29          6    4    2    820    816    15        -5 13    2    148      94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5    1    200    198    31          4-12    2        0      77    -1        -9 -3    2    639    620    14          8    4    2    728    712    14        -3 13    2    585    59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5    1      50      21 -50          6-12    2    236    243    21        -7 -3    2    492    491      9        10    4    2    406    388    19        -1 13    2 1060 107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6    1        0      52    -1          8-12    2    337    374    20        -5 -3    2    739    709    15      -11    5    2    170    158    36          1 13    2 1483 1466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6    1        0      79    -1        -9-11    2    401    383    19        -3 -3    2 1851 1815    18        -9    5    2    281    283    17          3 13    2 1239 1257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6    1      50      54 -50        -7-11    2    361    350    17        -1 -3    2 1693 1639    10        -7    5    2    612    588      9          5 13    2    685    70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    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3    2    184    100    33          7-14    3        0      44    -1          2 -5    3    261    255      7          0    3    3        0      11    -1        -7 12    3      99      32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4    2    123    100    55      -10-13    3    176    133    48          4 -5    3    317    322    10          2    3    3      30        4 -30        -5 12    3      72      50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4    2    976    957    19        -6-13    3      65      33 -64          6 -5    3    191    223    21          4    3    3    140      91    17        -3 12    3    118      96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4    2    829    775    16        -4-13    3    131    126    33          8 -5    3    272    247    20          6    3    3      72        4 -72        -1 12    3    195    21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4    2 1058 1098    21        -2-13    3      79      38 -78        10 -5    3        0    109    -1          8    3    3    122    123    45          1 12    3    134    132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4    2    315    247    24          0-13    3    142    139    19      -11 -4    3    135    116    57        10    3    3      71    107 -71          3 12    3      63      52 -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4    2    262    260    12          2-13    3    282    301    10        -9 -4    3      99      62    63      -11    4    3    121    160    59          5 12    3        0    1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4    2    721    751    15          4-13    3    381    389    14        -7 -4    3    136      88    24        -9    4    3        0      21    -1          7 12    3    228    210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4    2    419    430    17          6-13    3    308    309    19        -5 -4    3      81      46    30        -7    4    3      70      89 -69      -10 13    3    203    138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4    2    365    378    22          8-13    3    213    229    30        -3 -4    3    200    203      9        -5    4    3      47      87 -47        -8 13    3    118      64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5    2    143      95    52        -9-12    3      92    121 -91        -1 -4    3      68      83    14        -3    4    3    127    129    13        -6 13    3    116    122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5    2    422    419    16        -7-12    3    102      72    73          1 -4    3      72      84    15        -1    4    3      74      85    13        -4 13    3    126    126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5    2        0      85    -1        -5-12    3      86      83 -86          3 -4    3        0        2    -1          1    4    3      70      71    16        -2 13    3    115    116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5    2    909    930    17        -3-12    3      78      90 -77          5 -4    3    142    141    21          3    4    3        0      28    -1          0 13    3    240    23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5    2    296    296    11        -1-12    3    254    245    10          7 -4    3      76      94 -76          5    4    3    102    126    31          2 13    3    294    29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5    2    729    725      9          1-12    3    206    194    12          9 -4    3    200    153    26          7    4    3      74      60 -73          4 13    3    361    37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5    2    548    562    13          3-12    3      30      13 -30        11 -4    3      75      38 -74          9    4    3        0      64    -1          6 13    3    217    17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5    2    443    442    16          5-12    3        0    109    -1      -12 -3    3      79        2 -79      -12    5    3    127      94    60          8 13    3    117      58    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5    2    337    329    23          7-12    3    236    263    25      -10 -3    3    102      59    67      -10    5    3      75      63 -74        -9 14    3      81    155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6    2    438    424    18          9-12    3      34    131 -34        -8 -3    3    209    221    18        -8    5    3      95      36    48        -7 14    3      96      87    9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6    2        0      78    -1      -10-11    3        0      75    -1        -6 -3    3    131    138    21        -6    5    3    123    116    24        -5 14    3    310    297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6    2    269    301    21        -8-11    3    248    271    26        -4 -3    3    190    176      9        -4    5    3    213    220    11        -3 14    3        0      6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6    2    354    335    25        -6-11    3    143    106    31        -2 -3    3    102      84    12        -2    5    3        0      30    -1        -1 14    3    270    28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6    2    343    340    11        -4-11    3    157    146    24          0 -3    3    100    132    19          0    5    3    111    112    17          1 14    3        0        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6    2      23      99 -22        -2-11    3        0      34    -1          2 -3    3    164    164      7          2    5    3    149    159      9          3 14    3    207    196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6    2    255    247    25          0-11    3    148    160    18          4 -3    3    237    256    11          4    5    3    222    224    13          7 14    3      88      31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6    2      92      90 -91          2-11    3    234    278    11          8 -3    3    160      34    28          6    5    3      85      38    49        -8 15    3    140    102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7    2    145    104    45          4-11    3    286    285    14        10 -3    3      82      25 -81          8    5    3      98    108    68        -6 15    3    194    192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7    2    975    933    19          6-11    3    244    230    18      -11 -2    3      98    108 -98        10    5    3    139      50    54        -4 15    3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7    2    184    182    27          8-11    3      96      38 -96        -9 -2    3        0      42    -1      -11    6    3      97      59 -96        -2 15    3    349    35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7    2    462    461    14      -11-10    3    280    305    30        -7 -2    3    221    234    15        -9    6    3    119    136    41          0 15    3      49      53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7    2    375    356    12        -9-10    3    100      32 -99        -5 -2    3      72      89    34        -7    6    3    321    314    13          2 15    3    196    23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7    2    494    490    15        -7-10    3    270    291    20        -3 -2    3        0      38    -1        -5    6    3    243    270    12          4 15    3    102      23    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7    2    150    163    48        -5-10    3      89    115    54        -1 -2    3    321    337      8        -3    6    3    211    218    10          6 15    3    166    117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8    2    161    117    46        -3-10    3    249    268    13          1 -2    3        0        5    -1        -1    6    3    154    149    13        -7 16    3    310    311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8    2    145      52    44        -1-10    3    125    105    16          3 -2    3      60      42    45          1    6    3    199    204      7        -5 16    3    112      90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8    2    363    375    12          1-10    3      99      72    21          5 -2    3    225    221    13          3    6    3    140      51    18        -3 16    3    145    185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8    2    120      20    35          3-10    3    121    121    27          7 -2    3    126    119    30          5    6    3    273    230    13        -1 16    3    222    200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8    2    169    180    26          5-10    3        0    119    -1          9 -2    3        0      93    -1          7    6    3      60      91 -60          1 16    3      88      74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9    2      66      99 -66          7-10    3    105      94    65        11 -2    3        0      18    -1          9    6    3    119      10    54          3 16    3    165    138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9    2    505    487    15          9-10    3    138    139    51      -12 -1    3      91      77 -91      -12    7    3        0      46    -1        -6 17    3    148    128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9    2      68      74 -67      -10 -9    3        0      62    -1      -10 -1    3        0      80    -1      -10    7    3        0      24    -1        -4 17    3    516    50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9    2    415    405    13        -8 -9    3    138    108    39        -8 -1    3    119      93    33        -8    7    3      86    102 -86        -2 17    3    185    160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9    2    271    266    27        -6 -9    3    290    271    15        -6 -1    3    240    244    12        -6    7    3      82      42    55          0 17    3    258    25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20    2    186    204    38        -4 -9    3    359    380    11        -4 -1    3    122    112    13        -4    7    3    190    154    14          2 17    3    184    170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20    2    319    339    16        -2 -9    3    396    409      9        -2 -1    3    220    225      6        -2    7    3    241    247    10          4 17    3      93      24 -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20    2    235    158    19          0 -9    3    275    263      7          0 -1    3    172    169      4          0    7    3    225    226      7        -5 18    3    180    108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20    2    105    133    59          2 -9    3    129    158    16          2 -1    3    288    293      4          2    7    3        0      67    -1        -3 18    3      74      80 -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20    3      76      72 -76          4 -9    3    102      61    33          4 -1    3      53      35 -52          4    7    3        0      68    -1        -1 18    3      76        7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20    3    180    143    36          6 -9    3      76      32 -76          6 -1    3    175    160    18          6    7    3      52      57 -52          1 18    3    197    195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20    3      59      94 -58          8 -9    3        0      51    -1          8 -1    3    127    110    40          8    7    3      36      57 -36          3 18    3      38        9 -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9    3        0      34    -1        10 -9    3        0      48    -1        10 -1    3        0      23    -1      -11    8    3        0      40    -1          5 18    3      99      91 -9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9    3      29    117 -29      -11 -8    3      16      53 -16      -11    0    3      96      10 -96        -9    8    3    252    271    20        -4 19    3    104      85-10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9    3      97      62    55        -9 -8    3    297    278    20        -7    0    3        0        3    -1        -7    8    3      87    101    52        -2 19    3    127    138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9    3    162    150    26        -7 -8    3    116      87    38        -5    0    3      52        1 -52        -5    8    3    411    417    10          0 19    3      71      66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9    3    149    132    45        -5 -8    3    391    411    11        -3    0    3        0      14    -1        -3    8    3    175    172    15          2 19    3    101    133-10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8    3    258    218    26        -3 -8    3    144      99    19        -1    0    3      62      55    22        -1    8    3    215    181      8        -3 20    3    110      85    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8    3    113      19    63        -1 -8    3    220    167    11          1    0    3      85      47    67          1    8    3    316    328      7        -1 20    3        0      8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8    3        0      13    -1          1 -8    3    221    238      8          3    0    3      97        4    18          3    8    3    175    181    18          1 20    3    115      59    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8    3    123    121    69          3 -8    3      83      95    39          5    0    3        0      22    -1          5    8    3      41      48 -40        -2-20    4      99      41 -9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8    3      79      55 -78          5 -8    3      17      42 -17          7    0    3      85      59    57          7    8    3    169    175    30          0-20    4    376    34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8    3      74      45 -73          7 -8    3        5      84    -5          9    0    3      28      49 -28          9    8    3      90      38 -89          2-20    4      62      16 -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7    3      64      48 -63          9 -8    3        0      62    -1        11    0    3      55      56 -54      -10    9    3    100      91 -99        -3-19    4      98      51 -9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7    3    391    413    17      -12 -7    3        0      54    -1      -12    1    3    143    101    50        -8    9    3      76      59 -75        -1-19    4    560    53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7    3    258    244    22      -10 -7    3        0      29    -1      -10    1    3      61      60 -60        -6    9    3    328    323    13          1-19    4    100    122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7    3    307    290    32        -8 -7    3    198    188    24        -8    1    3      81      57 -80        -4    9    3    434    401    10          3-19    4    252    274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7    3      81      64 -81        -6 -7    3      79      37    55        -6    1    3    274    244    11        -2    9    3    402    406      9        -6-18    4    505    54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7    3      96      44 -96        -4 -7    3    190    168    14        -4    1    3      69      75    26          0    9    3    182    124    13        -4-18    4    511    49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7    3        0      27    -1        -2 -7    3    420    413      7        -2    1    3    150    145      8          2    9    3        0      31    -1        -2-18    4    765    72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6    3    348    323    21          0 -7    3    331    340      5          0    1    3    324    322      3          4    9    3    117      91    32          0-18    4    126      89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6    3    121    109    54          2 -7    3    211    203      8          2    1    3      41      79 -40          6    9    3      52      48 -52          2-18    4        0      4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6    3    196    204    29          4 -7    3    136      81    22          4    1    3    215    208    12          8    9    3      97      39 -97          4-18    4    283    34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6    3    160    135    63          6 -7    3    152    153    26          6    1    3      98      15    40        10    9    3        0      50    -1        -7-17    4    301    367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6    3        0      11    -1          8 -7    3    125    191    46          8    1    3    200    194    24      -11 10    3    306    322    25        -5-17    4    399    39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6    3    114    101    54        10 -7    3    113    168    90        10    1    3      67      24 -67        -9 10    3        0      24    -1        -3-17    4    978    981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6    3    123      95    52      -11 -6    3    163      55    44      -11    2    3    153    142    45        -7 10    3    176    185    24        -1-17    4    320    31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6    3        0      39    -1        -9 -6    3      73      97 -73        -9    2    3      69      41 -69        -5 10    3    224    210    16          1-17    4 1209 119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5    3    129    152    80        -7 -6    3    211    218    18        -7    2    3    246    251    13        -3 10    3    222    222    14          3-17    4    167    170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5    3        0      73    -1        -5 -6    3    250    234    12        -5    2    3    135    151    16        -1 10    3    175    177    11          5-17    4    529    50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5    3      83      87 -82        -3 -6    3    227    203    10        -3    2    3    113    106    12          1 10    3    145      90    28        -8-16    4    387    373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5    3    312    323    17        -1 -6    3      53      59    28        -1    2    3    278    294      5          3 10    3    237    234    16        -6-16    4    801    81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5    3    166    206    19          1 -6    3    232    175      8          1    2    3        0      37    -1          5 10    3      64      46 -63        -4-16    4    546    54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5    3    167    183    19          3 -6    3      81      83    33          3    2    3      45      67 -45          9 10    3    122      48    71        -2-16    4    791    78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5    3        0    125    -1          5 -6    3    130    168    26          5    2    3    173    176    16      -10 11    3    100      38-100          0-16    4    197    22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5    3      89    121 -88          7 -6    3      37      96 -36          7    2    3      52      46 -52        -8 11    3    187    178    28          2-16    4    129    148    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4    3    135    117    67          9 -6    3        0      20    -1          9    2    3    112      35    54        -6 11    3        0      78    -1          4-16    4    345    38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4    3      28      25 -27      -12 -5    3    123      91    87        11    2    3        0    116    -1        -4 11    3    154    138    23          6-16    4    205    176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4    3    221    198    23      -10 -5    3        0      15    -1      -12    3    3        0      21    -1        -2 11    3        0      30    -1        -9-15    4    433    414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4    3      83      70 -82        -8 -5    3      91      35    52      -10    3    3      98      21    72          0 11    3    141    135    16        -7-15    4    247    22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4    3    260    256    14        -6 -5    3    153    137    21        -8    3    3    203    201    20          2 11    3    196    199    18        -5-15    4    733    764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4    3      92      70    34        -4 -5    3      70      94    38        -6    3    3        0      86    -1          4 11    3    199    208    22        -3-15    4    444    420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4    3    132    126    34        -2 -5    3      33      69 -32        -4    3    3    178    173    11          8 11    3        0      21    -1        -1-15    4 1249 1232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4    3        0      68    -1          0 -5    3    261    249      5        -2    3    3    169    176      8        -9 12    3    128    102    50          1-15    4    207    16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5    4    972    986    17          8 -6    4 1075 1067    21        -9    3    4    978 1044    20          1 11    4 1462 1473    32          5-16    5    315    332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5    4    138    126    44        10 -6    4      78    148 -77        -7    3    4    791    817    13          3 11    4    210    161    18        -8-15    5    242    194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5    4    619    608    16      -11 -5    4    465    472    16        -5    3    4 1517 1582    23          5 11    4    903    906    20        -6-15    5        0      5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4    4    921    898    23        -9 -5    4    361    349    15        -3    3    4 1621 1507    18          7 11    4    203    240    32        -4-15    5    219    21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4    4    446    490    16        -7 -5    4 1530 1544    29        -1    3    4 2746 2855    11      -10 12    4    739    768    17        -2-15    5    134      63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4    4    561    561    12        -5 -5    4    505    475    11          1    3    4 1381 1310    13        -8 12    4    253    256    22          0-15    5    332    316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4    4    506    501    12        -3 -5    4 1430 1409    21          3    3    4 1638 1694    23        -6 12    4    320    325    16          2-15    5      53      26 -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4    4    795    791    15        -1 -5    4 1154 1076    14          5    3    4    767    805    14        -4 12    4 1199 1220    20          4-15    5    260    253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4    4    219    244    14          1 -5    4 1527 1530    17          7    3    4 1124 1087    23        -2 12    4    236    165    16          6-15    5        0      5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4    4    915    915    16          3 -5    4    651    661    11          9    3    4      26      55 -26          0 12    4    539    538      7        -9-14    5    126      89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4    4    446    432    16          5 -5    4 1967 1987    28      -12    4    4 1093 1118    22          2 12    4    981    984    13        -7-14    5        0    10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3    4    273    282    28          7 -5    4    700    670    13      -10    4    4    994 1032    24          4 12    4    230    253    22        -5-14    5    162    178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3    4    675    689    13          9 -5    4    853    831    18        -8    4    4    350    358    12          6 12    4    135    135    49        -3-14    5    161    179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    4    289    275    17      -12 -4    4 1056 1088    20        -6    4    4 1105 1165    18          8 12    4    980    986    20        -1-14    5    152    15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    4    215    193    19      -10 -4    4 1109 1110    23        -4    4    4 1490 1482    22        -9 13    4    666    653    13          1-14    5      78    123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3    4    162    122    16        -8 -4    4    498    501    11        -2    4    4    427    428      7        -7 13    4    846    836    17          3-14    5    205    217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3    4    243    244    24        -6 -4    4    747    754    17          0    4    4    381    403    12        -5 13    4    440    421    12          7-14    5    112    149    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3    4    485    462    11        -4 -4    4 1339 1306    22          2    4    4 1344 1338    15        -3 13    4    584    597    11      -10-13    5    163    119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3    4    981    965    15        -2 -4    4    321    255      6          4    4    4    888    912    18        -1 13    4    410    414      8        -8-13    5        0      6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3    4    810    786    12          0 -4    4    277    321      5          6    4    4    686    682    14          1 13    4    618    620      7        -6-13    5    417    44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2    4    876    878    16          2 -4    4 1701 1708    15          8    4    4 1014    978    22          3 13    4    430    444    14        -4-13    5    264    25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2    4    131    105    50          4 -4    4    956    955    18        10    4    4 1181 1120    21          5 13    4    816    842    18        -2-13    5    345    38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    4    246    209    20          6 -4    4    297    304    14      -11    5    4    647    667    14          7 13    4    195    237    37          0-13    5      66      41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    4    838    804    16          8 -4    4    908    868    17        -9    5    4    567    604    14        -8 14    4    434    419    16          2-13    5      56      24 -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    4    732    714    15        10 -4    4    969    938    16        -7    5    4 1654 1677    30        -6 14    4    786    772    13          4-13    5    105      85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2    4    158    182    16        -9 -3    4    916    947    16        -5    5    4    625    638    12        -4 14    4    108      84    48          6-13    5      80      51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2    4 1253 1249    15        -7 -3    4    724    725    13        -3    5    4 1794 1786    21        -2 14    4    753    770    13          8-13    5        4      81    -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2    4    162    162    28        -5 -3    4 1586 1519    23        -1    5    4 1627 1541    14          0 14    4    418    412      9        -9-12    5    229    208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2    4    397    360    15        -3 -3    4 1223 1139    18          1    5    4 1675 1691    27          2 14    4    391    408    10        -7-12    5    169      58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-12    4    662    672    14        -1 -3    4 2740 2727    11          3    5    4    800    792    13          4 14    4    468    471    15        -5-12    5      39      24 -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1    4    312    246    30          1 -3    4 1068    979    13          5    5    4 1694 1739    30          6 14    4    863    874    13        -3-12    5    247    22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1    4    287    287    24          3 -3    4 1764 1789    22          7    5    4    447    469    13        -9 15    4    714    695    15        -1-12    5    256    26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    4    999 1024    20          5 -3    4    881    848    17          9    5    4    597    593    14        -7 15    4    445    437    15          1-12    5    130    12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    4    207    204    21          7 -3    4 1433 1384    24      -12    6    4    376    401    20        -5 15    4    890    872    18          3-12    5        0      6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    4 1369 1412    30          9 -3    4    135    146    43      -10    6    4 1205 1193    26        -3 15    4    131    111    36          5-12    5        0      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    4    188    142    34      -12 -2    4    789    798    15        -8    6    4    119    108    35        -1 15    4 1008    999    32          7-12    5    132    100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1    4 1412 1481    22      -10 -2    4    416    427    15        -6    6    4    807    824    15          1 15    4    293    291    14      -10-11    5      63      24 -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1    4    237    200    16        -8 -2    4 1540 1600    33        -4    6    4 1158 1180    26          3 15    4    907    896    19        -8-11    5    228    227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1    4 1350 1369    24        -6 -2    4    242    247    12        -2    6    4 1380 1328    22          5 15    4        0      56    -1        -6-11    5    298    28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1    4    140    114    37        -4 -2    4 2124 2124    19          0    6    4 1781 1807    33          7 15    4    527    557    24        -4-11    5    361    36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-11    4    679    664    15        -2 -2    4    765    778    17          2    6    4 1142 1207    18        -8 16    4    310    318    22        -2-11    5    300    31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0    4    583    574    16          0 -2    4 1340 1327    11          4    6    4 1216 1235    21        -6 16    4    592    590    14          2-11    5    151    154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    4    499    494    14          2 -2    4 1692 1680    13          6    6    4    156    127    25        -4 16    4    389    388    15          4-11    5    125      19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    4 1161 1149    22          4 -2    4    625    605    11          8    6    4 1452 1426    25        -2 16    4    252    230    14          6-11    5      97      99 -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    4    599    612    11          6 -2    4 1561 1523    31        10    6    4    318    328    25          0 16    4    834    836    10          8-11    5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    4 1321 1401    29          8 -2    4    299    290    18      -11    7    4    255    258    25          2 16    4    655    687    12      -11-10    5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    4    395    429      7        10 -2    4    895    869    16        -9    7    4    568    579    12          4 16    4    875    893    18        -9-10    5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0    4      84      23    30      -11 -1    4        0    125    -1        -7    7    4 1150 1169    22          6 16    4    430    458    20        -7-10    5    334    34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0    4    614    625    10        -9 -1    4    180    162    24        -5    7    4    928    927    16        -7 17    4    592    569    15        -5-10    5    158    189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0    4    374    361    14        -7 -1    4 1017 1055    19        -3    7    4 1526 1510    24        -5 17    4    257    231    23        -3-10    5    112    114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-10    4    501    468    15        -5 -1    4 1085 1048    23        -1    7    4 1343 1350    16        -3 17    4 1036 1024    20        -1-10    5    119      80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9    4    489    490    19        -3 -1    4 1895 1954    16          1    7    4 1309 1324    18        -1 17    4    422    429    11          1-10    5    206    22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    4    320    317    20        -1 -1    4 2675 2664    12          3    7    4    758    751    13          1 17    4    754    746    11          3-10    5    100      28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    4    462    434    12          1 -1    4 1997 2076    12          5    7    4    998 1002    19          3 17    4    190    173    33          5-10    5    217    214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    4 1418 1418    33          3 -1    4 1078 1053    23          7    7    4    159    226    34          5 17    4    389    376    21          7-10    5      74      76 -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    4    259    209    12          5 -1    4 1167 1187    30          9    7    4    197    196    32        -6 18    4    356    363    20          9-10    5    325    33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    4 3060 3087    41          7 -1    4    165    114    25      -12    8    4    258    266    27        -4 18    4    302    280    21      -10 -9    5      71      58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    4    438    412    22          9 -1    4    312    300    19      -10    8    4    150    109    39        -2 18    4    135      79    41        -8 -9    5    239    233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9    4 1691 1753    29      -12    0    4    342    348    21        -8    8    4 1628 1686    35          0 18    4    664    650    17        -6 -9    5    133      63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9    4    292    291    15      -10    0    4    996 1033    19        -6    8    4    640    642    13          2 18    4    578    578    10        -4 -9    5    250    22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9    4    598    591    12        -8    0    4    777    772    15        -4    8    4 2868 2921    26          4 18    4    576    633    17        -2 -9    5    101      33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9    4    363    348    20        -6    0    4 3343 3470    25        -2    8    4    707    720    13        -5 19    4    316    304    22          0 -9    5    471    467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    4    227    221    29        -4    0    4 1617 1569    20          0    8    4    131      57    23        -3 19    4    463    471    16          2 -9    5    249    238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    4 1927 1946    38          0    0    4 3771 3819    21          2    8    4 3184 3308    18        -1 19    4    685    676    11          4 -9    5    323    318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    4    572    570    12          2    0    4 1128 1074    20          4    8    4    648    630    10          1 19    4    299    300    15          6 -9    5        0      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    4 3247 3335    26          4    0    4 3260 3296    23          6    8    4 1928 1932    36          3 19    4    203    198    36          8 -9    5      75      39 -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    4    267    231    10          6    0    4    464    457    11          8    8    4    282    232    21        -4 20    4    190    150    35      -11 -8    5      30      44 -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    4    978    972    16          8    0    4 1156 1102    20      -11    9    4    179    169    36        -2 20    4    308    285    20        -9 -8    5    108      10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8    4 2512 2616    53        10    0    4    408    393    18        -9    9    4    643    638    13          0 20    4    103      39    55        -7 -8    5    113      60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8    4 1549 1603    36      -11    1    4    185    168    35        -7    9    4    322    281    14        -3-20    5    145    134    52        -5 -8    5      40      79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8    4    307    250    19        -9    1    4    206    200    21        -5    9    4 1752 1705    31        -1-20    5    124    104    40        -3 -8    5      48    115 -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8    4    397    382    20        -7    1    4 1080 1114    19        -3    9    4    728    741    13          1-20    5      83    105 -82        -1 -8    5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7    4      68      34 -68        -5    1    4 1205 1188    24        -1    9    4 2685 2720    18        -4-19    5    109    186-108          1 -8    5      67    107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    4    112      99    59        -3    1    4 1767 1824    17          1    9    4    318    307      8        -2-19    5      67    146 -67          3 -8    5    366    37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    4    711    729    11        -1    1    4 2817 2865    10          3    9    4 1461 1445    30          0-19    5    176    190    35          5 -8    5    248    24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    4    497    473    10          1    1    4 1596 1720    12          5    9    4    260    268    17          2-19    5        0      64    -1          7 -8    5    319    31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    4 1389 1339    24          3    1    4 1233 1253    22          7    9    4    436    437    15        -5-18    5        0    112    -1          9 -8    5    118      63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    4 1451 1431    16          5    1    4 1031 1021    17          9    9    4    377    383    20        -3-18    5    188    136    32      -12 -7    5    170      83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7    4 1676 1697    31          7    1    4    140    125    30      -10 10    4    494    495    16        -1-18    5        0      11    -1      -10 -7    5    304    27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7    4    890    841    15          9    1    4    192    210    30        -8 10    4    506    523    13          1-18    5        0      21    -1        -8 -7    5      40    120 -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7    4 1078 1053    21      -12    2    4    722    729    14        -6 10    4    850    839    18          3-18    5    121    130    62        -6 -7    5    217    20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7    4    300    289    17      -10    2    4    437    452    15        -4 10    4    476    492    10        -6-17    5        0      35    -1        -4 -7    5    197    19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7    4    284    238    21        -8    2    4 1478 1523    32        -2 10    4    614    564    10        -4-17    5    197    146    30        -2 -7    5    423    414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6    4    327    316    24        -6    2    4      78    104    39          0 10    4 1138 1201    14        -2-17    5    230    209    24          0 -7    5      33      32 -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6    4 1329 1311    22        -4    2    4 2196 2146    20          2 10    4    792    804    10          0-17    5    118    100    50          2 -7    5    374    362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6    4    247    236    17        -2    2    4    674    650    10          4 10    4 1240 1237    25          2-17    5    463    446    10          4 -7    5      69      74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6    4 1265 1328    30          0    2    4    603    607      7          6 10    4    710    701    13          4-17    5    142      90    44          6 -7    5        0      7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6    4    647    680    13          2    2    4 2108 2098    17          8 10    4    546    556    16        -7-16    5      84      24 -83          8 -7    5      99        2    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6    4 1859 1823    21          4    2    4    123    102    20      -11 11    4    408    418    20        -5-16    5    123      35    57      -11 -6    5    142    134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6    4 1406 1378    15          6    2    4 1571 1636    31        -7 11    4 1064 1078    19        -3-16    5    170      97    31        -9 -6    5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6    4 1073 1094    21          8    2    4    306    307    18        -5 11    4    302    278    14        -1-16    5    101      88-101        -7 -6    5    340    36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6    4    957    930    17        10    2    4    777    751    14        -3 11    4 1611 1677    31          1-16    5    153    124    22        -5 -6    5    291    27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6    4    228    195    18      -11    3    4    134    107    49        -1 11    4    790    814    12          3-16    5    176    188    32        -3 -6    5    291    282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6    5        0      27    -1        -1    2    5        0      33    -1          5 10    5    123    101    42          0-16    6    413    379    12        -8 -6    6    112      62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6    5    180    158      8          1    2    5        0      30    -1          7 10    5    145      22    43          2-16    6    120    105    44        -6 -6    6    677    67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6    5    313    317    10          3    2    5    236    243    10      -10 11    5    108      58    69          4-16    6    167    150    38        -4 -6    6 1000    935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6    5    323    324    13          5    2    5    183    226    18        -8 11    5    307    292    17        -9-15    6    321    304    25        -2 -6    6    394    373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6    5    189    179    24          7    2    5      40      69 -40        -6 11    5    280    252    16        -7-15    6    199    119    32          0 -6    6 1223 117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6    5    116      27    60          9    2    5      76      89 -75        -4 11    5    390    408    12        -5-15    6    616    612    13          2 -6    6 1069 1076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5    5    100    113 -99      -12    3    5    103      82-103        -2 11    5    144    140    24        -3-15    6    280    250    18          4 -6    6 1000    95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5    5      61      14 -61      -10    3    5      70      76 -69          0 11    5    117    108    21        -1-15    6    690    690    19          6 -6    6    523    51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5    5    157    154    24        -8    3    5    208    218    18          2 11    5        0      10    -1          1-15    6    704    680      8          8 -6    6    625    62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5    5      11      47 -10        -6    3    5    195    200    14          4 11    5      64      21 -64          3-15    6    390    363    15      -11 -5    6    463    44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5    5    364    360      8        -4    3    5    316    299      8          6 11    5      85        6 -85          5-15    6    246    191    24        -9 -5    6    393    40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5    5    149    142    12        -2    3    5      59      18    30          8 11    5      95      21 -95        -8-14    6    589    603    15        -7 -5    6 1725 1747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5    5    280    276      5          0    3    5      83      47    13        -9 12    5    223    224    28        -6-14    6    321    316    19        -5 -5    6 2005 205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5    5      95      95    17          2    3    5      38      36 -38        -7 12    5      85      37 -84        -4-14    6    236    193    20        -3 -5    6 2235 230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5    5      96      87    37          4    3    5        0      70    -1        -3 12    5    220    218    17        -2-14    6    395    405    14        -1 -5    6    535    541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5    5      23        9 -22          6    3    5        0        7    -1        -1 12    5    173    171    23          0-14    6    296    323    23          1 -5    6    925    917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5    5        0      83    -1          8    3    5      32      49 -31          1 12    5      90      57    33          2-14    6    797    810    18          3 -5    6    889    895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5    5    149      34    46        10    3    5      22        4 -22          3 12    5    153      47    30          4-14    6    330    332    17          5 -5    6    103      36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4    5    194    178    32      -11    4    5    197    198    30          5 12    5      92      84 -91          6-14    6    212    201    29          7 -5    6    211    19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4    5      83      45 -82        -9    4    5    125      71    34          7 12    5      41      56 -41        -9-13    6    103    101-103          9 -5    6    158    201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4    5    186    170    17        -7    4    5    223    245    15      -10 13    5    226    198    30        -7-13    6    688    746    14      -12 -4    6      72    147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4    5    214    201    11        -5    4    5    144    151    17        -8 13    5    124    105    50        -5-13    6 1269 1242    25      -10 -4    6    353    36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4    5    107      85    16        -3    4    5        0      34    -1        -6 13    5    446    434    15        -3-13    6 1113 1120    18        -8 -4    6    885    89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4    5    225    223      5        -1    4    5    134    141      8        -4 13    5    123    133    36        -1-13    6    739    739    10        -6 -4    6 1343 1389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4    5    156    122      9          1    4    5      65      57    24        -2 13    5    236    251    18          1-13    6    263    251    12        -4 -4    6    296    280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4    5    189      95    13          3    4    5    117    107    22          0 13    5    247    246    12          3-13    6    184    208    24        -2 -4    6    182    206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4    5      95    116    39          5    4    5    139    133    24          2 13    5        0      50    -1          5-13    6    363    328    16          0 -4    6 2095 2090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4    5        0      81    -1          7    4    5      30      61 -30          4 13    5    227    186    23          7-13    6    145    127    47          2 -4    6 2695 2730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4    5    179    145    32          9    4    5      65      43 -65          6 13    5    128    128    56      -10-12    6    335    347    24          4 -4    6 1821 1842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3    5    109      43-109      -12    5    5      89    140 -88        -9 14    5    130    178    67        -8-12    6    415    424    17          6 -4    6    760    73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3    5      24      47 -24      -10    5    5      22      29 -22        -7 14    5    146    129    38        -6-12    6 1096 1119    19          8 -4    6    346    34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3    5    245    252    15        -8    5    5    192    172    20        -5 14    5    157      95    30        -4-12    6    225    122    18        10 -4    6    100    127 -9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3    5    187    208    14        -6    5    5        0      64    -1        -3 14    5    282    313    17        -2-12    6    217    201    17      -13 -3    6    300    316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3    5    383    384      7        -4    5    5    315    311      9        -1 14    5    115    113    25          0-12    6 1042 1089    13      -11 -3    6    335    31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3    5    120      94    12        -2    5    5    129    129    16          1 14    5    169    171    19          2-12    6 1034 1074    13        -9 -3    6    992    99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3    5    243    237      5          0    5    5    208    112    48          3 14    5    131      69    40          4-12    6 1147 1130    22        -7 -3    6 1420 1473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3    5    147    110    22          2    5    5    360    351    11          5 14    5    119      53    60          6-12    6    260    238    22        -5 -3    6 2822 2832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3    5    109      88    25          4    5    5        0        2    -1          7 14    5        0      44    -1          8-12    6    260    264    27        -3 -3    6 1621 159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3    5      83      60    64          6    5    5      77      61 -76        -8 15    5        0      95    -1      -11-11    6    516    531    18        -1 -3    6 1029 108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3    5        0      22    -1          8    5    5    214    114    28        -6 15    5    146      35    37        -9-11    6    245    239    26          1 -3    6    145    12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3    5    103        2-103        10    5    5    107      70-107        -4 15    5      74      93 -73        -7-11    6 1124 1183    23          3 -3    6    323    347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2    5    151    178    53      -11    6    5    164    154    37          0 15    5    233    228    18        -5-11    6    831    835    15          5 -3    6    484    466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2    5    215    222    29        -9    6    5      78      76 -78          2 15    5    127      39    30        -3-11    6 1161 1158    19          7 -3    6    218    199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2    5    182    184    24        -7    6    5    259    279    14          6 15    5    134      84    61        -1-11    6    184    140    17          9 -3    6    117      36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2    5    244    263    13        -5    6    5    217    250    13        -7 16    5        0      66    -1          1-11    6    640    642    16      -12 -2    6    667    68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2    5    507    484      9        -3    6    5    281    282    10        -5 16    5    120      98    57          3-11    6    225    221    18      -10 -2    6    207    219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2    5    128      92    11        -1    6    5      45      30 -44        -3 16    5    114    168    52          5-11    6    248    225    20        -8 -2    6    659    65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2    5    125    139      8          1    6    5    136    102    15        -1 16    5      98      86 -97          7-11    6    158    166    38        -6 -2    6    571    543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2    5    167    168      7          3    6    5    143    140    20          1 16    5    106      59    44      -10-10    6    248    220    28        -4 -2    6    271    228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2    5    108      95    20          5    6    5      75    153 -74          3 16    5    242    246    29        -8-10    6    104      85    59        -2 -2    6 1137 113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2    5    166      49    19          7    6    5      67      13 -67          5 16    5    206    192    33        -6-10    6        0      13    -1          0 -2    6    724    721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2    5      34      93 -34          9    6    5    124    111    61        -8 17    5    132      72    57        -4-10    6    455    422    10          2 -2    6 1747 175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2    5    258    231    24      -12    7    5    192      89    34        -6 17    5      67      96 -66        -2-10    6      36      53 -35          4 -2    6 1169 1177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1    5    100    165 -99      -10    7    5    290    309    20        -4 17    5    115      57    55          0-10    6    109      80    63          6 -2    6    919    90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1    5    133    119    42        -8    7    5    228    224    19        -2 17    5    136    166    29          2-10    6    495    509    10          8 -2    6    862    860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1    5      75      20 -75        -6    7    5      89    102    45          0 17    5    268    265    16          4-10    6    483    499    12        10 -2    6    399    42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1    5    438    434      9        -4    7    5    377    393    10          2 17    5    334    335    14          6-10    6    648    646    13      -13 -1    6    685    69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1    5      49      65 -49        -2    7    5    341    339      9          4 17    5      82      76 -82          8-10    6    674    632    14      -11 -1    6 1137 115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1    5    385    386      5          0    7    5    126    145    15        -7 18    5        0      21    -1      -11 -9    6    554    538    17        -9 -1    6    847    84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1    5    148    136    12          2    7    5    308    297      7        -5 18    5    214    190    29        -9 -9    6    968    978    17        -7 -1    6    877    864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1    5    353    346      5          4    7    5    125      72    26        -3 18    5    117      76    56        -7 -9    6    191    124    21        -5 -1    6    768    70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1    5    112      11    23          6    7    5        0      60    -1        -1 18    5      84      86 -84        -5 -9    6    692    681    14        -3 -1    6    583    60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1    5    117      25    47          8    7    5        0      13    -1          1 18    5    101      80    50        -3 -9    6    424    405      9        -1 -1    6 1619 155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1    5    125      63    66      -11    8    5        0      95    -1          3 18    5    133    134    65        -1 -9    6 1026 1025    12          1 -1    6 2128 212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0    5    132      24    58        -9    8    5      51      66 -50        -4 19    5    189    125    33          1 -9    6 1159 1165    15          3 -1    6 1124 1148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0    5    125      16    57        -7    8    5    198    193    19        -2 19    5    210    196    20          3 -9    6 1216 1244    22          5 -1    6    551    55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0    5    106      11    45        -5    8    5    135    150    25          0 19    5      59      77 -59          5 -9    6    696    670    16          7 -1    6      29      78 -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0    5        0      34    -1        -3    8    5      57      11 -56          2 19    5    134    106-134          7 -9    6    301    280    19          9 -1    6    512    487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0    5        0      15    -1        -1    8    5    119      80    15        -3 20    5    124    103    65          9 -9    6    196    195    35      -12    0    6    196    219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0    5      73      29    21          1    8    5      77    105    28        -1 20    5      78      70 -78      -12 -8    6    894    916    15      -10    0    6    478    47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0    5      93      76    20          3    8    5    246    271    14        -2-20    6    124      45    62      -10 -8    6    238    247    26        -8    0    6 1193 1216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0    5      76      35    14          5    8    5    156    146    28          0-20    6    129    129    36        -8 -8    6      72    168 -71        -6    0    6    741    73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0    5      70      75    38          7    8    5    171    146    35        -5-19    6    320    298    24        -6 -8    6 1343 1342    34        -4    0    6 2968 2865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0    5        0      52    -1          9    8    5    187    115    36        -3-19    6    203    144    31        -4 -8    6    744    735    17        -2    0    6    819    73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0    5      31      90 -30      -12    9    5      51    104 -51        -1-19    6    128      57    35        -2 -8    6    980    969    16          0    0    6    283    292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0    5    147    101    42      -10    9    5        0      32    -1          1-19    6    296    255    15          0 -8    6    767    763      9          2    0    6    154    161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1    5    161    177    44        -8    9    5    164    148    27        -6-18    6    131      35    62          2 -8    6    145    106    15          4    0    6    445    423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1    5    147    113    32        -6    9    5        0      99    -1        -4-18    6    272    286    24          4 -8    6    223    156    18          6    0    6    965    982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1    5        0    102    -1        -4    9    5    144    173    23        -2-18    6    219    207    28          6 -8    6    661    667    12          8    0    6 1227 1264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1    5    318    285    10        -2    9    5      81      23    44          0-18    6    173    172    25          8 -8    6    970    951    18        10    0    6 1032 1008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1    5    253    246      8          0    9    5    426    427      8          2-18    6    144    128    29      -11 -7    6    788    803    15      -13    1    6    706    746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1    5    168    180      8          2    9    5    160    193    21          4-18    6    142    151    49        -9 -7    6    450    473    14      -11    1    6 1204 1248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1    5    261    266      5          4    9    5    230    232    18        -7-17    6    206    191    36        -7 -7    6    551    541    10        -9    1    6    861    883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1    5    209    205      7          6    9    5        0      58    -1        -5-17    6    116    109    69        -5 -7    6    640    611    12        -7    1    6    813    77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1    5      97      86    31          8    9    5        0    114    -1        -3-17    6    119    123    55        -3 -7    6    528    486    11        -5    1    6    600    55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1    5        0      13    -1      -11 10    5    159      82    44        -1-17    6    168    147    23        -1 -7    6 1484 1457    24        -3    1    6    389    382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1    5    110      59    60        -9 10    5    181    165    29          1-17    6    546    545    10          1 -7    6 1493 1466    41        -1    1    6 1762 167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1    5    152      64    51        -7 10    5    349    361    15          3-17    6    696    654    13          3 -7    6 1248 1278    30          1    1    6 2412 2403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2    5        0    137    -1        -5 10    5    124      45    28          5-17    6    371    341    20          5 -7    6    299    262    14          3    1    6 1312 126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2    5    200    176    20        -3 10    5    268    285    13        -8-16    6      79      34 -78          7 -7    6    353    299    16          5    1    6    729    728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2    5    202    213    15        -1 10    5      34      78 -34        -6-16    6    255    299    26          9 -7    6    503    476    15          7    1    6    170    112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2    5    503    493      8          1 10    5        0      40    -1        -4-16    6    365    343    17      -12 -6    6    159    127    50          9    1    6    544    54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2    5    195    166      8          3 10    5      82      15 -81        -2-16    6    175    181    30      -10 -6    6    590    607    16      -12    2    6    648    64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    6    283    323    19          0 10    6    425    434      8          1-16    7    174    187    45          3 -6    7        0      51    -1          9    2    7      25    101 -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    6    420    402    11          2 10    6    613    610    11          3-16    7    116    120    60          5 -6    7    135    176    30      -12    3    7    106    207-10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    6 1050 1016    19          4 10    6    707    694    15          5-16    7      79    129 -79          7 -6    7    143    121    38        -8    3    7      24      89 -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    6    661    638    11          6 10    6    786    811    18        -8-15    7    288    249    24          9 -6    7    189    187    34        -6    3    7    293    300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2    6 1592 1555    18          8 10    6    815    806    15        -6-15    7    193    242    33      -12 -5    7    109    130-108        -4    3    7    363    352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    6    513    520      7      -11 11    6    776    784    14        -4-15    7    293    272    18      -10 -5    7    115      36    55        -2    3    7      97    10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    6 1624 1620    16        -9 11    6    296    319    20        -2-15    7    140      37    36        -8 -5    7      95      69    44          0    3    7    118      5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    6    836    842    16        -7 11    6 1383 1348    25          0-15    7      82      12 -81        -6 -5    7    373    374    10          2    3    7      71      85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    6 1046 1041    23        -5 11    6    578    565    11          2-15    7        0      60    -1        -4 -5    7    320    315      9          6    3    7      60      31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    6    947    920    18        -3 11    6 1124 1130    21          4-15    7      99      16    91        -2 -5    7    309    306      8          8    3    7    194      56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2    6    628    625    16        -1 11    6    181    153    18          6-15    7    158      49    42          0 -5    7    123    107    13      -13    4    7        0      3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3    6    447    481    18          1 11    6    699    711    23        -9-14    7      34      74 -34          2 -5    7        0      53    -1      -11    4    7      57      81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    6    396    408    17          3 11    6    680    652    14        -7-14    7        0      43    -1          4 -5    7      83      57    51        -9    4    7        0      5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    6 1108 1134    17          5 11    6    179    188    29        -5-14    7    149      97    34          6 -5    7    111    106    45        -7    4    7      40      16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    6 1362 1382    32          7 11    6    390    409    19        -3-14    7      50      31 -50          8 -5    7    225    198    26        -5    4    7    152      94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    6 2724 2668    23      -10 12    6    326    334    21        -1-14    7    274    294    12      -13 -4    7    152        3    50        -3    4    7    111    125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    6 1370 1320    20        -8 12    6    122    116    48          1-14    7      86    100 -86      -11 -4    7    135    128    54        -1    4    7      91      7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    6 1240 1285    17        -6 12    6    531    476    12          3-14    7    315    327    17        -9 -4    7      98      13    54          1    4    7        0      6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    6    145      99    17        -4 12    6 1004    997    19          5-14    7      70      49 -69        -7 -4    7    152    129    21          3    4    7    136    14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3    6    122      95    21        -2 12    6    323    314    13      -10-13    7    131      27    71        -5 -4    7      76      20    39          5    4    7      61      13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    6    640    611    12          0 12    6 1688 1713    31        -8-13    7      65      53 -64        -3 -4    7    175    179    12          9    4    7    167    124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    6    161    158    30          2 12    6    952    974    13        -6-13    7      71    113 -70        -1 -4    7    207    205      7      -12    5    7        0      8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3    6    368    329    19          4 12    6 1210 1225    21        -4-13    7    184    217    25          1 -4    7    258    258      7      -10    5    7      98    117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4    6    219    177    30          6 12    6    238    228    27        -2-13    7    189    211    22          3 -4    7    255    244    12        -8    5    7        5      32    -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    6    197    205    26        -9 13    6    241    246    24          0-13    7    251    238    12          5 -4    7    158    176    24        -6    5    7      84      77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    6    802    793    15        -7 13    6 1066 1063    24          2-13    7      76      63    58          7 -4    7      32    107 -31        -4    5    7    222    21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    6    730    735    14        -5 13    6 1218 1139    25          4-13    7      50        9 -49          9 -4    7    123      47    57        -2    5    7    248    23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    6    222    232    11        -3 13    6 1138 1096    22          6-13    7    205    182    30      -12 -3    7    209    240    32          0    5    7    130    13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    6    796    850    14        -1 13    6    420    353      8        -9-12    7    189    173    34      -10 -3    7    105    127    77          2    5    7    104    115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    6 2314 2325    14          1 13    6    166    116    18        -7-12    7        0      18    -1        -6 -3    7    166    169    16          4    5    7      62      88 -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    6 2717 2768    16          3 13    6    742    731    11        -5-12    7      70      34 -70        -4 -3    7    173    175    12          6    5    7        0        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    6 1723 1809    29          5 13    6    510    529    15        -3-12    7        0      29    -1        -2 -3    7    114      76    17          8    5    7    134    131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    6    758    752    14          7 13    6      47    140 -46        -1-12    7    192    197    34          0 -3    7        0      21    -1      -11    6    7    149      66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    6    465    437    16      -10 14    6    229    193    30          1-12    7    358    342      9          2 -3    7    140    116    17        -9    6    7    193    15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    6    561    570    14        -8 14    6    620    619    14          3-12    7    316    342    16          4 -3    7    182    178    18        -7    6    7    172    16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    6    482    511    12        -6 14    6    409    383    15          5-12    7    262    271    21          6 -3    7        0      25    -1        -5    6    7      42        8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    6 1980 1996    30        -4 14    6    167    123    27          7-12    7        0      71    -1      -13 -2    7      91    119 -91        -3    6    7    284    284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    6 2272 2170    25        -2 14    6 1308 1313    25      -10-11    7    138    185    55      -11 -2    7      14      61 -13        -1    6    7    152    16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    6 2397 2331    22          0 14    6    715    727    11        -8-11    7    130      57    42        -9 -2    7    242    220    19          1    6    7    126    10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5    6    338    355      5          2 14    6 1489 1514    51        -6-11    7      90      60    62        -7 -2    7      81      54    46          3    6    7    155    156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5    6    462    455      5          4 14    6    305    321    20        -4-11    7    124    100    32        -5 -2    7    132    133    16          5    6    7    127      69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    6 1427 1417    29          6 14    6    438    450    18        -2-11    7    172    136    19        -3 -2    7      25      23 -24          7    6    7      82      20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    6    278    251    14        -9 15    6    673    676    14          0-11    7      76      91    40        -1 -2    7    320    311      5          9    6    7        0      7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    6    405    412    15        -7 15    6      54      95 -53          2-11    7      68      63 -68          1 -2    7    281    281      6      -12    7    7      93    151 -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5    6      93    161 -93        -5 15    6    985    987    17          4-11    7    168    107    27          3 -2    7    301    312    11        -8    7    7    101    103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6    6    192    164    34        -3 15    6    197    225    24          6-11    7    151    113    38          5 -2    7    210    179    17        -6    7    7    410    39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    6    636    630    12        -1 15    6    823    823    10          8-11    7    162      89    42          7 -2    7    112      68    48        -4    7    7    241    20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    6    316    316    14          1 15    6    230    180    16      -11-10    7    103    108-103          9 -2    7      35      35 -35        -2    7    7    218    12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    6    802    779    17          3 15    6    203    196    29        -9-10    7        0      13    -1      -12 -1    7    253    260    26          0    7    7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    6 1607 1656    26          5 15    6    377    392    20        -7-10    7    291    293    17      -10 -1    7    116      94    48          2    7    7    142    14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    6    373    376      8        -8 16    6    377    352    19        -5-10    7    143      74    25        -8 -1    7        0      48    -1          4    7    7    100    108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    6 2304 2310    20        -6 16    6    352    361    19        -3-10    7    401    411    11        -6 -1    7    303    308    10          6    7    7      34    105 -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    6 1383 1415    18        -4 16    6    653    649    15        -1-10    7      59      81 -59        -4 -1    7    131    113    15          8    7    7      69      65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    6 1455 1525    32        -2 16    6    264    254    14          1-10    7    382    396    10        -2 -1    7    315    317      7        -9    8    7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    6    488    507    13          0 16    6    366    355    11          3-10    7      97    112    47          0 -1    7    185    171      7        -7    8    7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6    6    638    626    14          2 16    6    344    350    13          5-10    7    306    293    17          2 -1    7    171    188    10        -5    8    7    366    387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    6    982    991    18          4 16    6    301    320    22          7-10    7      23      40 -23          4 -1    7        0      74    -1        -1    8    7    235    244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    6    574    582    13        -7 17    6    523    529    16      -12 -9    7    239    252    33          6 -1    7    114    171    40          1    8    7    311    308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    6    911    956    19        -5 17    6    358    382    18      -10 -9    7    212    197    30          8 -1    7    114      83    58          3    8    7      83      28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    6    665    649    10        -3 17    6    208    185    26        -8 -9    7    209    211    23      -13    0    7    102      14-101          5    8    7    150    16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    6    719    690    15        -1 17    6    227    229    17        -6 -9    7        0      30    -1      -11    0    7        0      19    -1          7    8    7    160    157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    6    927    927    11          1 17    6    716    713    10        -4 -9    7      75      23    55        -9    0    7        0      67    -1      -12    9    7    194    215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    6 1079 1098    13          3 17    6        0      14    -1        -2 -9    7    129      98    22        -7    0    7      69      18 -69      -10    9    7    213    213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    6    451    439    12        -6 18    6    359    370    20          0 -9    7    135    152    23        -5    0    7    102      60    21        -8    9    7    318    31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    6      30      27 -30        -4 18    6    549    563    15          2 -9    7      80      65    49        -3    0    7      75      78    23        -6    9    7      73      39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    6    125    125    47        -2 18    6    161    126    25          4 -9    7    117    148    36        -1    0    7    156    150      7        -4    9    7      65      47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7    6    490    524    18          0 18    6    135    158    32          8 -9    7        0      59    -1          1    0    7    215    228      7        -2    9    7    289    27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8    6    656    658    15          2 18    6    165      92    28        -9 -8    7    204    129    25          3    0    7    123    160    23          0    9    7    219    23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    6    740    738    13        -5 19    6    296    288    23        -7 -8    7      83      17 -82          5    0    7    157    159    22          2    9    7        0      9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    6    118      76    40        -3 19    6        0      56    -1        -5 -8    7    494    494      9          7    0    7        0      51    -1          4    9    7      89      34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    6 1804 1865    31        -1 19    6    150    149    29        -3 -8    7    148    141    19          9    0    7        0      41    -1          6    9    7    171    135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    6    509    482      9          1 19    6        4      28    -3        -1 -8    7    489    475      6      -12    1    7    224    172    28          8    9    7        0      2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    6 1615 1623    26        -2 20    6    441    436    12          1 -8    7      26      64 -25      -10    1    7        0      52    -1      -11 10    7      95    116 -9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    6    520    529      7        -1-20    7    122      98    38          3 -8    7    226    244    16        -8    1    7      55      14 -55        -7 10    7    172    134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8    6 1069 1052    14        -4-19    7    108      59    93          5 -8    7    125      32    34        -6    1    7    292    299    11        -5 10    7      69      14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8    6    194    186    20        -2-19    7        0      39    -1          7 -8    7    246    243    25        -4    1    7    151    159    13        -3 10    7    127    174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8    6 1075 1074    21          0-19    7      64      74 -64      -12 -7    7        0      77    -1        -2    1    7    358    352      6        -1 10    7      66      14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8    6    857    822    18          2-19    7        0      17    -1      -10 -7    7      54      58 -54          0    1    7    103      96    18          1 10    7    195    18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9    6    635    644    15        -5-18    7    307    299    23        -8 -7    7    305    296    14          2    1    7    144    160    12          3 10    7    121      52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9    6 1247 1280    24        -3-18    7    149    147    54        -6 -7    7    418    399    10          4    1    7    122    131    25          5 10    7      60      77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9    6    184    163    22        -1-18    7    229    210    19        -4 -7    7    373    358    10          6    1    7        0      37    -1          7 10    7      86      70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9    6    847    869    12          1-18    7        0      52    -1        -2 -7    7    153      34    16          8    1    7    105    179    88      -10 11    7      93    108 -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9    6    845    855    16          3-18    7        0      88    -1          0 -7    7        0        6    -1      -13    2    7      73    126 -72        -8 11    7      96      52    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9    6 1311 1331    20        -6-17    7    233    249    29          2 -7    7    187    183    11      -11    2    7        0      63    -1        -6 11    7    103    131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9    6    575    575      6        -4-17    7        0      48    -1          4 -7    7    120      74    32        -9    2    7    193    167    22        -4 11    7      85      84 -8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9    6 1333 1320    22        -2-17    7        0      23    -1          6 -7    7    135    140    37        -7    2    7    137    145    22        -2 11    7        0      4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9    6      92      31    70          0-17    7    210    200    18          8 -7    7        0      41    -1        -5    2    7      56      54 -56          0 11    7      88      48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9    6    127    121    51          2-17    7      26      72 -26      -11 -6    7        0        9    -1        -3    2    7    239    212      8          2 11    7      50      17 -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0    6    182    152    32          4-17    7    123      70    57        -9 -6    7        0      60    -1        -1    2    7        0      15    -1          4 11    7      99      55    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0    6    602    591    12        -7-16    7    204    215    33        -5 -6    7      96      75    30          1    2    7      95      60    15          6 11    7      87      33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0    6    600    620    10        -5-16    7    102    134-102        -3 -6    7    310    334      9          3    2    7        0      10    -1      -11 12    7    144    127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0    6 1038 1072    18        -3-16    7    417    420    15        -1 -6    7      68    100 -68          5    2    7        0      16    -1        -9 12    7      98    127 -9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0    6    328    322    12        -1-16    7        0      68    -1          1 -6    7    261    278      9          7    2    7    115    136    51        -7 12    7    133      27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 xml:space="preserve">Table 2.          Observed and calculated structure factors for An20SrF80 feldspar    T=20°C                                                      Page    7 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    7      83      55    76          3-13    8    585    552    12          6 -4    8    910    884    15          8    4    8    719    707    14        -2 14    8    197    14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    7      25      24 -25          5-13    8        0      69    -1          8 -4    8    714    695    16      -13    5    8    661    709    15          0 14    8    516    526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    7      75    121 -75      -10-12    8    428    436    20      -13 -3    8    448    460    19      -11    5    8    700    708    16          2 14    8    199    18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    7    304    316    11        -8-12    8    467    485    16      -11 -3    8 1109 1099    21        -9    5    8    519    546    12          4 14    8    936    943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    7    206    172    23        -6-12    8    394    392    14        -9 -3    8    277    281    17        -7    5    8    196    166    17        -9 15    8    125    189    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2    7    151    150    39        -4-12    8    161    133    26        -7 -3    8    646    662    12        -5    5    8    114      74    25        -7 15    8    158      53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2    7        0    108    -1        -2-12    8    334    343    13        -5 -3    8    599    591      9        -3    5    8    186    195    13        -5 15    8    180    160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3    7      82      24 -82          0-12    8    143    116    19        -3 -3    8 1162 1179    22        -1    5    8        0      51    -1        -3 15    8    197      63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    7    222    191    26          2-12    8    598    604      8        -1 -3    8    699    683      8          1    5    8    327    329      7        -1 15    8    397    422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    7    125    111    51          4-12    8    562    532    12          1 -3    8 1417 1429    55          3    5    8    236    195    15          1 15    8    152    114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    7    125      72    34          6-12    8    759    738    14          3 -3    8    373    364    10          5    5    8    788    762    13          3 15    8    412    444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    7    373    395    14      -11-11    8    324    313    26          5 -3    8    239    221    17          7    5    8    772    768    16          5 15    8    271    27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    7    135    166    25        -9-11    8    694    698    14          7 -3    8 1242 1180    26      -10    6    8 1056 1093    20        -8 16    8    153    139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    7    174    115    36        -7-11    8    190    170    26          9 -3    8    380    379    20        -8    6    8    726    740    13        -6 16    8    731    72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3    7    122    115    54        -5-11    8    589    572    12      -12 -2    8    355    330    20        -6    6    8 1578 1557    29        -4 16    8    625    65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3    7    208    179    33        -3-11    8    136    130    27      -10 -2    8    152      65    33        -4    6    8    283    182    11        -2 16    8 1271 1266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    7    112      16    70        -1-11    8    715    686      9        -8 -2    8 1382 1371    31        -2    6    8 1884 1936    24          0 16    8    333    32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    7      52      17 -51          1-11    8    122      77    21        -6 -2    8    209    136    14          0    6    8    289    279      7          2 16    8    495    51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    7    112    126    52          3-11    8    799    769    14        -4 -2    8 2219 2236    21          2    6    8 1791 1803    20          4 16    8    171    150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    7        0      24    -1          5-11    8    407    447    16        -2 -2    8    521    516      7          4    6    8    407    406    13        -7 17    8        0    10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    7    247    253    13          7-11    8    113      57    71          0 -2    8 2362 2368    15          6    6    8 1222 1185    25        -5 17    8    435    37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    7    111      29    34      -10-10    8        0      34    -1          2 -2    8    246    230      8          8    6    8    124    101    62        -3 17    8    315    311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4    7    310    304    19        -8-10    8      82      95 -82          4 -2    8 1774 1761    31      -11    7    8    581    572    14        -1 17    8    246    254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4    7      96      30 -95        -6-10    8    551    505    13          6 -2    8      37    117 -37        -9    7    8    798    796    11          1 17    8    743    753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    7    242    220    25        -4-10    8    435    406    12          8 -2    8    688    663    13        -7    7    8    252    232    15          3 17    8    273    224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    7    139      83    45        -2-10    8 1542 1506    29      -13 -1    8    406    443    20        -5    7    8    818    769    14        -6 18    8    309    319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    7    294    307    18          0-10    8    701    704    24      -11 -1    8    555    540    15        -3    7    8    188    180    14        -4 18    8    738    74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    7      94      49 -93          2-10    8    883    870    17        -9 -1    8 1241 1244    22        -1    7    8      76      68    28        -2 18    8    831    82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    7    144    117    24          4-10    8    416    423    14        -7 -1    8    757    744    15          1    7    8    894    892    12          0 18    8    495    49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5    7    159    148    24          6-10    8    284    304    21        -5 -1    8 1709 1659    24          3    7    8    355    324    12          2 18    8    196    198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5    7        0      22    -1      -11 -9    8    594    592    16        -3 -1    8    274    270      8          5    7    8 1018 1016    19        -3 19    8      73      46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6    7    126    164    60        -9 -9    8    488    479    14        -1 -1    8      89        8    15          7    7    8    406    410    18        -1 19    8    451    46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6    7    109    141    60        -7 -9    8 1394 1465    24          1 -1    8 1393 1418    17      -12    8    8    177      85    36        -4-19    9      36      29 -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6    7    301    290    18        -5 -9    8    660    628    12          3 -1    8    423    414      9      -10    8    8    312    272    19        -2-19    9    101      49-1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6    7      73      39 -72        -3 -9    8 1485 1540    30          5 -1    8 1147 1163    21        -8    8    8    665    650    11          0-19    9    103    118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6    7    120    105    34        -1 -9    8 1007 1022    15          7 -1    8    217    181    24        -6    8    8    607    612    10        -5-18    9    188    182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6    7    117    146    64          1 -9    8      70      54    55          9 -1    8    365    394    21        -4    8    8 2466 2491    28        -3-18    9    151    145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7    7    235    235    25          3 -9    8 1268 1247    21      -12    0    8    655    647    15        -2    8    8 1878 1840    27        -1-18    9    149    191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7    7    146    135    44          5 -9    8    131      53    39      -10    0    8    216    249    23          0    8    8 2131 2146    25          1-18    9    135    142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7    7    140      98    29          7 -9    8    448    450    16        -8    0    8    661    654    10          2    8    8    244    217    16        -6-17    9        0      4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7    7    287    305    15      -12 -8    8        0      63    -1        -6    0    8 2209 2223    26          4    8    8    683    688    13        -4-17    9    234    214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7    7      48      23 -47      -10 -8    8    706    719    13        -4    0    8    770    787    14          6    8    8    515    528    14        -2-17    9      84      31 -8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7    7        0      30    -1        -8 -8    8    498    497    12        -2    0    8 4994 5122    19          8    8    8    217    198    33          0-17    9    111    124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8    7    230    211    28        -6 -8    8    298    201    14          0    0    8    436    473      5      -11    9    8    533    571    16          2-17    9    208    21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8    7    147      82    41        -4 -8    8 1969 1992    28          2    0    8 2457 2513    34        -9    9    8    632    660    15        -7-16    9    107    105-10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8    7    125    147-124        -2 -8    8 1128 1151    19          4    0    8    665    645    10        -7    9    8    938    886    17        -5-16    9        0      5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8    7        0      45    -1          0 -8    8 2140 2127    19          6    0    8    746    734    17        -5    9    8    516    508    10        -3-16    9    207    233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9    7      82      42 -81          2 -8    8    201    192    12          8    0    8    609    578    14        -3    9    8    474    428      9        -1-16    9    194    19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9    7      88      43 -87          4 -8    8    991    973    19      -13    1    8    390    444    20        -1    9    8 1098 1119    14          1-16    9    291    29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9    7        0      30    -1          6 -8    8    327    343    18      -11    1    8    541    521    14          1    9    8    703    708      8          3-16    9    150    130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9    8    533    504    16          8 -8    8    337    319    22        -9    1    8 1261 1277    21          3    9    8 1278 1260    24        -8-15    9    201    197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9    8    187    191    33      -11 -7    8    363    377    20        -7    1    8    831    829    17          5    9    8    501    518    13        -6-15    9      29      72 -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9    8    357    364    14        -9 -7    8 1044 1047    20        -5    1    8 1702 1648    24          7    9    8    526    548    16        -4-15    9    197    209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8    8    103      35-103        -7 -7    8    553    545    10        -3    1    8    384    377      7      -10 10    8    244    221    23        -2-15    9    151    141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8    8    251    201    26        -5 -7    8 1556 1572    29        -1    1    8    400    365      5        -8 10    8    373    369    15          0-15    9    240    19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8    8    639    650    14        -3 -7    8    281    287    10          1    1    8 1482 1488    19        -6 10    8    889    888    15          2-15    9    107      42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8    8    378    384    30        -1 -7    8    404    391      6          3    1    8    765    780    15        -4 10    8 1191 1229    21          4-15    9    229    235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8    8    363    337    13          1 -7    8 1092 1089    13          5    1    8 1213 1184    21        -2 10    8 1866 1934    30        -9-14    9    304    281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7    8      87      98 -87          3 -7    8    223    200    16          7    1    8    251    216    22          0 10    8    993    989    14        -7-14    9    135    127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7    8 1165 1135    22          5 -7    8    845    865    18          9    1    8    353    305    21          2 10    8    840    826    10        -5-14    9      27    124 -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7    8      85      48 -84          7 -7    8      50      91 -50      -12    2    8    222    218    28          4 10    8    217    199    23        -3-14    9      55      32 -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7    8    481    437    10      -12 -6    8    210    237    37      -10    2    8      92    109 -91          6 10    8      75      60 -75        -1-14    9    155    154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7    8    823    858    10      -10 -6    8    768    744    16        -8    2    8 1077 1115    19      -11 11    8    387    400    19          1-14    9    116      75    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7    8    179    121    33        -8 -6    8    218    187    19        -6    2    8    467    462      9        -9 11    8    474    507    15          3-14    9    185    109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6    8    274    267    28        -6 -6    8 1432 1400    30        -4    2    8 2252 2296    22        -7 11    8    233    195    20          5-14    9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6    8    388    369    19        -4 -6    8    188    160    14        -2    2    8 1500 1471    21        -5 11    8    428    395    12      -10-13    9      69      82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6    8    173      51    32        -2 -6    8 2030 2066    24          0    2    8 2230 2238    16        -3 11    8      71      87 -70        -8-13    9    294    243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    8    898    950    17          0 -6    8    221    206      9          2    2    8    491    508      6        -1 11    8    370    351    13        -6-13    9    183    170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6    8    239    204    18          2 -6    8 1599 1604    20          4    2    8 1268 1302    22          1 11    8    610    612    10        -4-13    9        0      6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6    8    527    546    10          4 -6    8    301    292    14          6    2    8    140    104    34          3 11    8    382    386    14        -2-13    9    421    43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6    8    164      94    38          6 -6    8 1134 1091    21          8    2    8    442    434    18          5 11    8    770    742    15          0-13    9      99    106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5    8    213    185    37          8 -6    8    154      76    40      -13    3    8    436    459    18          7 11    8    360    355    21          2-13    9    204    23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5    8    598    613    14      -13 -5    8    722    716    16      -11    3    8    995    998    22      -10 12    8    905    879    17          4-13    9    132      54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    8    178    114    32      -11 -5    8    685    672    14        -9    3    8    364    376    14        -8 12    8    919    915    19          6-13    9      97      98 -9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    8    820    809    15        -9 -5    8    741    731    12        -7    3    8    655    661    10        -6 12    8    595    584    13        -9-12    9    239    257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5    8    320    329    13        -7 -5    8    198    189    17        -5    3    8    225    175    12        -4 12    8    177    190    24        -7-12    9    262    237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5    8    308    269    25        -5 -5    8    188    180    15        -3    3    8    851    829    16        -2 12    8    390    380    13        -5-12    9    306    33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5    8    318    353    19        -3 -5    8    262    272    10        -1    3    8    767    764    11          0 12    8    182    162    21        -3-12    9    125    126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5    8        0      42    -1        -1 -5    8    482    488      8          1    3    8    539    550      9          2 12    8    826    819    24        -1-12    9      94      49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4    8    762    767    19          1 -5    8    492    502      6          3    3    8    729    707    13          4 12    8    680    689    13          1-12    9      69      47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4    8    150    111    37          3 -5    8    734    724    16          5    3    8    250    265    17          6 12    8    663    638    15          3-12    9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4    8    493    494    13          5 -5    8    601    580    11          7    3    8 1126 1101    21        -9 13    8    158      99    39          5-12    9      63      97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4    8    304    295    16          7 -5    8    489    466    14          9    3    8    355    387    21        -7 13    8    142    167    37      -10-11    9    212    18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4    8    501    492      8          9 -5    8    819    815    18      -12    4    8    679    720    14        -5 13    8    122    160    41        -8-11    9    134    120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4    8    151    158    23      -12 -4    8    481    473    18      -10    4    8    988 1045    19        -3 13    8      85      62 -85        -6-11    9      42      80 -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4    8    906    905    16      -10 -4    8    848    839    16        -8    4    8 1716 1805    34        -1 13    8      77      66    67        -4-11    9    139      77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4    8    191    195    34        -8 -4    8 1469 1456    33        -6    4    8    521    454    14          1 13    8    132      74    25        -2-11    9    176    178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3    8    274    290    26        -6 -4    8    557    507    12        -4    4    8    886    835    17          3 13    8      70    101 -70          0-11    9    204    21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3    8        0    146    -1        -4 -4    8    476    466      8        -2    4    8    337    300      8          5 13    8    534    567    16          2-11    9    176    188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    8    254    219    19        -2 -4    8    261    209      9          0    4    8    994    993    12      -10 14    8    550    563    16          4-11    9        0    15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    8    209    211    20          0 -4    8    598    593      7          2    4    8    663    639      8        -8 14    8 1023 1001    19          6-11    9    190    140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3    8    356    318    10          2 -4    8    761    740    10          4    4    8 1825 1892    33        -6 14    8    271    278    20      -11-10    9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3    8    775    755    11          4 -4    8 1601 1607    31          6    4    8    696    712    12        -4 14    8    577    594    12        -9-10    9    191    159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0    9    363    356    15        -8 -1    9    398    402    11          4    7    9    230    205    20        -7-17 10    311    343    25        -4 -6 10    202    20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0    9    232    251    17        -6 -1    9    467    473      8          6    7    9    149      94    43        -5-17 10    192    194    35        -2 -6 10 1420 139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0    9    479    513    10        -4 -1    9    396    388      8          8    7    9      69    130 -68        -3-17 10    121    112    57          0 -6 10    198    190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0    9    113    121    23        -2 -1    9    462    456      8      -11    8    9        0      21    -1        -1-17 10    614    596      9          2 -6 10    674    68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0    9    163    163    24          0 -1    9    262    272      7        -9    8    9    182    197    28          1-17 10      67      30 -67          4 -6 10    161    157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0    9      13      30 -12          2 -1    9    362    352      7        -7    8    9    239    235    17        -8-16 10    185    205    42          6 -6 10    403    401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0    9    129    102    43          4 -1    9        0      42    -1        -5    8    9    123    121    28        -6-16 10    313    283    21      -13 -5 10    415    482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0    9    192      77    33          6 -1    9    236    236    22        -3    8    9      94    105    35        -4-16 10    228    278    27      -11 -5 10    362    391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9    9      84      49 -83          8 -1    9      93    141 -92        -1    8    9    288    293      9        -2-16 10    114      59    61        -9 -5 10    985    98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9    9        0      56    -1      -13    0    9        0      22    -1          1    8    9      69      93    50          0-16 10    184    149    21        -7 -5 10    132    174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9    9    175    164    22      -11    0    9    125      37    52          3    8    9      66      73 -66          2-16 10    419    427    12        -5 -5 10    287    29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9    9    120    111    31        -9    0    9    144      44    29          5    8    9      69    115 -68        -9-15 10        0      33    -1        -3 -5 10 1418 1447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9    9    317    272    11        -7    0    9    142      93    20          7    8    9    108    154-108        -7-15 10    395    377    18        -1 -5 10    931    922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9    9    222    236    12        -5    0    9    208    170    12      -12    9    9    133      32    55        -5-15 10      65      15 -65          1 -5 10 1559 161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9    9        0      42    -1        -3    0    9    243    226    10      -10    9    9    114        9    70        -3-15 10    243    224    22          3 -5 10    276    277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9    9    354    388    16        -1    0    9    117      93    12        -8    9    9    206    174    22        -1-15 10    112      28    35          5 -5 10    438    45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9    9    125    171    53          1    0    9    100      95    18        -6    9    9    103    125    45          1-15 10    262    292    15          7 -5 10    133    117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8    9      81      26 -81          3    0    9        0      19    -1        -4    9    9      43      18 -42          3-15 10    227    227    28      -12 -4 10    110    183-10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8    9      90    205 -90          5    0    9        0      68    -1        -2    9    9    307    313    13        -8-14 10    421    443    19      -10 -4 10    211    192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8    9      99      82    52          7    0    9      82      40 -82          0    9    9      62      98 -62        -6-14 10    410    397    16        -8 -4 10    796    80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8    9    287    287    13      -12    1    9    202    226    32          2    9    9      30      12 -29        -4-14 10    783    761    18        -6 -4 10 1310 1339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8    9    167    156    18      -10    1    9    244    230    21          4    9    9    281    266    18        -2-14 10    303    314    18        -4 -4 10 2273 2314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8    9    434    443      7        -8    1    9    315    304    13          6    9    9        0      72    -1          0-14 10    628    611      8        -2 -4 10 1714 172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8    9    234    240    10        -6    1    9    379    365      9      -11 10    9      65      32 -65          2-14 10      56    120 -56          0 -4 10 1590 162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8    9    132    162    30        -4    1    9    475    464      9        -9 10    9    351    311    17          4-14 10    160    119    38          2 -4 10    414    417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8    9      23      16 -23        -2    1    9    231    223    10        -7 10    9    204    183    21        -9-13 10    576    597    15          4 -4 10    304    28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8    9        0      96    -1          0    1    9    411    413      6        -5 10    9        0      38    -1        -7-13 10    546    568    14          6 -4 10    543    53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7    9    106    139-106          2    1    9    165    137    18        -3 10    9    407    421    11        -3-13 10    333    359    15          8 -4 10      55      75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7    9    227    256    26          4    1    9    179    150    21        -1 10    9      99      49    25        -1-13 10    804    816    10      -13 -3 10    110    184-10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7    9    103    150    46          6    1    9    100      31    60          1 10    9    178    144    16          1-13 10    567    594    12      -11 -3 10 1001    979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7    9    383    353    11          8    1    9      93      64 -93          3 10    9    116      51    44          3-13 10    415    410    15        -9 -3 10    172    191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7    9    270    268    12      -13    2    9    105      64-104          5 10    9        0      54    -1          5-13 10    151    163    45        -7 -3 10    939    929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7    9    362    362    10      -11    2    9    537    543    15          7 10    9    134        5    59      -10-12 10    156      78    50        -5 -3 10 1771 1796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7    9    167    182    35        -9    2    9      88      63    68      -10 11    9    258    232    26        -8-12 10    158    129    37        -3 -3 10    541    535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7    9    359    373    10        -7    2    9    230    235    14        -8 11    9        0      61    -1        -6-12 10 1029 1000    19        -1 -3 10 2286 2334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7    9    119      48    39        -5    2    9    497    484      8        -6 11    9      99      53    52        -4-12 10    913    873    16          1 -3 10    485    507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7    9    272    262    21        -3    2    9      98      92    21        -4 11    9    239    193    17        -2-12 10 1221 1233    23          3 -3 10 1071 106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7    9      63      49 -63        -1    2    9      96      74    16        -2 11    9      88      54    61          0-12 10    548    537      8          5 -3 10    320    29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6    9    376    388    19          1    2    9    283    270      7          0 11    9    183    188    16          2-12 10    211    135    22          7 -3 10    552    57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6    9    354    352    15          3    2    9      75      80 -75          2 11    9    103      11    48          4-12 10    365    375    17      -12 -2 10    925    93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6    9    105      97    36          5    2    9      95      21    54          4 11    9    199    145    27          6-12 10    105      38-105      -10 -2 10    189    14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6    9      75    100    52          7    2    9    121    106    51          6 11    9      54        6 -54      -11-11 10    138    147    63        -8 -2 10 1516 1497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6    9      92      61    30      -12    3    9      79    132 -79      -11 12    9        0      46    -1        -9-11 10    625    625    14        -6 -2 10    587    55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6    9    194    197    10      -10    3    9    161    153    31        -9 12    9    172    189    39        -7-11 10    171      91    30        -4 -2 10 1728 1746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6    9    233    239    11        -8    3    9      42      87 -42        -7 12    9    196    154    24        -5-11 10    123      61    37        -2 -2 10    585    574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6    9    216    214    18        -6    3    9        0      28    -1        -5 12    9    237    248    18        -3-11 10    719    706    14          0 -2 10 1473 151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6    9    128      60    37        -4    3    9        0      86    -1        -3 12    9        0      42    -1        -1-11 10    185    189    15          2 -2 10      83      72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6    9    119      49    57        -2    3    9      17        3 -17        -1 12    9        0      88    -1          1-11 10    689    690    15          4 -2 10    243    28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5    9    153    101    46          0    3    9      74      31 -74          1 12    9    124    106    27          3-11 10    110    105    52          6 -2 10      63    142 -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5    9    194    208    28          2    3    9      31      76 -31          3 12    9        0      26    -1          5-11 10    174    200    33          8 -2 10    143    146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5    9    156    151    25          4    3    9      60      38 -59          5 12    9    115    110    72      -10-10 10    487    458    16      -13 -1 10    377    403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5    9    181    189    17          6    3    9    120      40    42      -10 13    9    102      57-101        -8-10 10    450    446    14      -11 -1 10    381    37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5    9    366    340      9          8    3    9    103      12-103        -8 13    9    202    225    30        -6-10 10    608    583    11        -9 -1 10      70      41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5    9      93      71    28      -13    4    9    148    167    49        -6 13    9    210    193    24        -4-10 10    347    346    13        -7 -1 10    658    62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5    9    391    385      6      -11    4    9    101      89    93        -4 13    9      82      49 -82        -2-10 10    434    420    11        -5 -1 10    207    19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5    9      97      78    24        -9    4    9    183    173    26        -2 13    9    425    452    14          0-10 10    754    755    19        -3 -1 10    237    243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5    9    198    169    20        -7    4    9    277    249    13          0 13    9        0      37    -1          2-10 10    382    359    12        -1 -1 10    390    377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5    9    127      52    44        -5    4    9    111      80    26          2 13    9    176    157    21          4-10 10    430    386    15          1 -1 10 1193 1211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5    9        0      83    -1        -3    4    9    155    149    17          4 13    9    224    247    28          6-10 10    130    141    54          3 -1 10    781    764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4    9    142      91    54        -1    4    9    311    273    17        -9 14    9    340    357    19      -11 -9 10    131    184    65          5 -1 10 1240 1218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4    9    297    287    22          1    4    9    164      57    18        -7 14    9    168    125    31        -9 -9 10    624    616    13          7 -1 10    849    85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4    9      73      23 -72          3    4    9    158    175    22        -5 14    9    191    173    26        -7 -9 10    234    208    19      -12    0 10    525    53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4    9    434    440    11          5    4    9    131    106    36        -3 14    9    116    171    45        -5 -9 10    542    522    10      -10    0 10 2037 2043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4    9      98      36    27          7    4    9      64      38 -63        -1 14    9        0      39    -1        -3 -9 10    860    855    14        -8    0 10    351    31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4    9    297    290      9      -12    5    9    106    123-106          1 14    9    136    139    29        -1 -9 10    204    165    14        -6    0 10 2004 1928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4    9      97      70    17      -10    5    9    221    238    23          3 14    9    106      67    77          1 -9 10    151    122    18        -4    0 10 1515 1520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4    9    195    190    29        -8    5    9      79    172 -78          5 14    9        0      53    -1          3 -9 10    636    634    12        -2    0 10    871    891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4    9      45      16 -45        -6    5    9    291    296    12        -8 15    9    178    148    34          5 -9 10    635    620    13          0    0 10    499    530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4    9      59    112 -59        -4    5    9    422    424      9        -6 15    9        0      62    -1          7 -9 10    804    813    15          2    0 10 1432 1449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4    9        0      15    -1        -2    5    9      78    142    43        -4 15    9      41    118 -40      -12 -8 10 1021 1034    22          4    0 10    338    37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3    9    143      47    49          0    5    9    348    345      7        -2 15    9    107    103    37      -10 -8 10    590    561    14          6    0 10    845    84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3    9    142    183    36          2    5    9    275    275    14          0 15    9    138    164    28        -8 -8 10 1154 1168    23          8    0 10    358    31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3    9        0      11    -1          4    5    9      20      11 -19          2 15    9        0      86    -1        -6 -8 10    141    146    30      -13    1 10    325    36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3    9    137    112    21          6    5    9    243    212    22          4 15    9    125    123    62        -4 -8 10    129    118    25      -11    1 10    569    54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3    9    212    205    12          8    5    9      60      31 -59        -7 16    9    161    169    41        -2 -8 10    496    486      9        -9    1 10    133    130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3    9        0      48    -1      -11    6    9    360    350    19        -5 16    9    183    139    31          0 -8 10    657    652    11        -7    1 10    812    77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3    9    296    294    13        -9    6    9    214    253    21        -3 16    9    282    271    21          2 -8 10    570    551      7        -5    1 10    397    410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3    9      70      88    58        -7    6    9    140      76    25        -1 16    9    106      49-106          4 -8 10    927    891    16        -3    1 10    175      9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3    9    215    243    18        -5    6    9    214    237    15          1 16    9    283    249    16          6 -8 10    512    501    15        -1    1 10    727    73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3    9    110    127    50        -3    6    9    221    239    14          3 16    9      73      41 -72      -11 -7 10    328    310    21          1    1 10 1403 140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3    9    197    168    33        -1    6    9    115      90    16        -6 17    9      91      61 -90        -9 -7 10    176    199    29          3    1 10    802    81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2    9      32      38 -32          1    6    9      35        5 -34        -4 17    9    115    107    62        -7 -7 10    333    254    13          5    1 10 1701 1637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2    9    473    457    15          3    6    9        0      64    -1        -2 17    9    128    115    35        -5 -7 10    365    363    11          7    1 10    898    884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2    9      61      77 -61          5    6    9    110    130    53          0 17    9        0      17    -1        -3 -7 10    160    143    18      -12    2 10 1036 1061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2    9      55      29 -55          7    6    9        0      37    -1          2 17    9    198    174    22        -1 -7 10    370    363    10      -10    2 10    508    51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2    9    755    752    13      -12    7    9        0      27    -1        -5 18    9    126    182    57          1 -7 10    662    685      9        -8    2 10 1595 1521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2    9    318    289      8      -10    7    9    330    336    19        -3 18    9    148    112    42          3 -7 10    701    716    14        -6    2 10    629    62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2    9    320    338      6        -8    7    9      92    126    64        -1 18    9    243    254    19          5 -7 10    777    812    17        -4    2 10 1118 109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2    9    134    141    13        -6    7    9    281    271    14          1 18    9    123    119    64          7 -7 10    787    784    13        -2    2 10    239    19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2    9      85      61    49        -4    7    9    435    427    10        -2 19    9      78    131 -78      -12 -6 10    148    102    53          0    2 10 1105 111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2    9      84    131 -83        -2    7    9    317    300    11        -4-18 10    164    164    42      -10 -6 10    905    898    14          2    2 10      94    10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1    9    298    310    23          0    7    9    333    341      8        -2-18 10    103    120-103        -8 -6 10    283    267    15          4    2 10    533    54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1    9    153    181    33          2    7    9    272    276    18          0-18 10    146    196    33        -6 -6 10 1687 1698    30          6    2 10    150      20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 10    158    127    45        -6 12 10 1140 1152    24        -7-10 11        0      21    -1          0 -1 11    219    214    20          3    8 11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3 10    174    135    38        -4 12 10    584    570    14        -5-10 11    147    134    29          2 -1 11        0      28    -1          5    8 11    176    206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 10    740    755    16        -2 12 10 1121 1158    21        -3-10 11    152    135    26          4 -1 11    226    208    20      -12    9 11      24      35 -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 10        0      64    -1          0 12 10    212    176    15        -1-10 11    162    132    20          6 -1 11    137    124    43      -10    9 11      77      52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 10    599    556      9          2 12 10        0      50    -1          1-10 11      57      75 -57      -13    0 11        0      64    -1        -8    9 11    259    230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 10 1758 1801    27          4 12 10    536    565    15          3-10 11    133      50    37      -11    0 11      91      45 -91        -6    9 11    148    153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 10    491    471      8        -9 13 10    398    397    19          5-10 11    192    177    29        -9    0 11    107      60    49        -4    9 11    142    16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 10 2191 2216    17        -7 13 10    188    123    27      -12 -9 11    152    162    58        -7    0 11      28      62 -27        -2    9 11      92        7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 10    536    544      6        -5 13 10    763    790    11      -10 -9 11    221    215    27        -5    0 11    125    110    23          0    9 11        0      8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3 10 1371 1347    23        -3 13 10 1132 1135    23        -8 -9 11    240    237    21        -3    0 11      57      73 -56          2    9 11      98    116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 10    143    145    34        -1 13 10 1243 1239    20        -6 -9 11    142    152    29        -1    0 11      64      83    37          4    9 11    132    131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 10    852    858    15          1 13 10    864    865    10        -4 -9 11    142    144    25          1    0 11      39      39 -39          6    9 11        0      1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4 10    464    461    17          3 13 10    358    361    19        -2 -9 11    142    152    27          3    0 11      62      44 -62      -11 10 11      91      62 -9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 10    177    172    30          5 13 10    114    111    82          0 -9 11    156    146    37          5    0 11    175    142    28        -9 10 11        0      5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 10 1249 1205    22        -8 14 10    962    952    21          2 -9 11    117    140    41          7    0 11        0      85    -1        -7 10 11      35      40 -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 10 1241 1162    20        -6 14 10    445    451    15          4 -9 11      70      43 -70      -12    1 11      83      45 -83        -5 10 11        0        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 10 2373 2439    26        -4 14 10 1158 1187    21          6 -9 11    113      68    72        -8    1 11      74      15 -74        -3 10 11      43      50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 10 1388 1440    26        -2 14 10    151    171    33      -11 -8 11    247    222    27        -6    1 11      87      46    38        -1 10 11      93      41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 10 1514 1576    25          0 14 10    547    554    20        -9 -8 11    213    211    25        -4    1 11    207    210    13          1 10 11      83      18 -8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 10    591    568      6          2 14 10    662    682    30        -7 -8 11    319    322    15        -2    1 11    254    256    12          3 10 11    133        8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 10    361    348    14          4 14 10        0    138    -1        -5 -8 11        0      27    -1          0    1 11    110      96    25          5 10 11    114        6    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 10    655    647    13        -9 15 10    320    300    22        -3 -8 11    107      75    32          2    1 11    257    262    10      -10 11 11    280    232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 10    283    251    26        -7 15 10    182    199    32        -1 -8 11    305    308    11          4    1 11    115      63    43        -8 11 11    242    24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5 10    396    428    21        -5 15 10    680    694    13          1 -8 11    104      58    27          6    1 11    231    226    30        -6 11 11      11      10 -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 10    480    444    15        -3 15 10    119      95    48          3 -8 11    164    171    28      -13    2 11        0      52    -1        -4 11 11        0      4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 10    802    825    15        -1 15 10    898    908    54          5 -8 11    211    120    26      -11    2 11    141      91    42        -2 11 11    140    145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 10        0      94    -1          1 15 10    414    443    13      -12 -7 11    148    187    55        -9    2 11        0      26    -1          0 11 11      40      19 -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 10 1034 1034    18          3 15 10    690    690    14      -10 -7 11    170    138    35        -7    2 11    184    142    19          2 11 11      60      47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 10 1987 2029    26        -8 16 10    306    275    22        -8 -7 11      36      26 -36        -5    2 11      58      20 -58          4 11 11      96        2 -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5 10 1610 1647    19        -6 16 10    552    555    15        -6 -7 11    270    268    15        -3    2 11      91    102    31        -9 12 11        0      4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5 10 1734 1733    21        -4 16 10    167    217    37        -4 -7 11    394    385    10        -1    2 11      80    102    45        -5 12 11      59    136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 10    364    306    13        -2 16 10    257    252    16        -2 -7 11    305    322    13          1    2 11      59      23 -59        -3 12 11    110    116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 10    367    363    15          0 16 10    136    148    32          0 -7 11    248    252    11          3    2 11        0      42    -1        -1 12 11    216    220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 10      87    131 -86          2 16 10      77    137 -76          2 -7 11    121    120    23          5    2 11        0      34    -1          1 12 11      71      80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6 10        0    122    -1        -7 17 10    706    711    14          4 -7 11    204    223    24          7    2 11    118      31    64          3 12 11        0      5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 10 1049 1055    17        -5 17 10    260    236    24          6 -7 11    164    127    36      -12    3 11    141    197    49          5 12 11    246    244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 10    305    283    15        -3 17 10    353    340    19      -11 -6 11      45      51 -45      -10    3 11    351    354    16      -10 13 11    146    108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 10 2163 2172    31        -1 17 10    378    396    14        -9 -6 11    142      94    35        -8    3 11    155    120    25        -8 13 11    185    208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 10    433    408      9          1 17 10    747    747    10        -7 -6 11      75    118 -75        -6    3 11      71      69 -71        -6 13 11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 10 1949 1991    27        -4 18 10    301    288    22        -5 -6 11    255    240    14        -4    3 11    391    385      9        -4 13 11    213    197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 10    102      72    29        -2 18 10    124    126    39        -3 -6 11      65      17 -64        -2    3 11    267    275    12        -2 13 11    168    201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 10    420    400      8          0 18 10        0      39    -1        -1 -6 11      73    102    36          0    3 11    183    176    18          0 13 11        0      8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 10    734    712    11        -5-18 11        0      47    -1          1 -6 11    215    224    12          2    3 11    154    109    16          2 13 11    270    262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 10        0      29    -1        -3-18 11      56      11 -56          3 -6 11      64      40 -64          4    3 11    146    108    31          4 13 11    163      83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 10    383    384    18        -1-18 11    152    112    31          5 -6 11    109    116    71          6    3 11    172    163    41        -9 14 11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 10    173    147    27        -6-17 11    268    247    27          7 -6 11      70      74 -69      -13    4 11    136      22    49        -7 14 11    104      67    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 10    576    581    10        -4-17 11        0      83    -1      -12 -5 11        0    112    -1      -11    4 11        0      12    -1        -5 14 11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 10    120      87    27        -2-17 11    202    224    30      -10 -5 11    230    233    24        -9    4 11    179    159    26        -3 14 11    198    162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 10    694    689    13          0-17 11        0      40    -1        -8 -5 11      58      20 -58        -7    4 11      56        4 -55        -1 14 11      96      40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 10    345    326    12        -7-16 11        0    128    -1        -6 -5 11    155    147    21        -5    4 11      73      76    64          1 14 11      10      82    -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 10 1364 1374    15        -5-16 11    107    180    89        -4 -5 11    397    392    10        -3    4 11    234    243    13          3 14 11      94    178 -9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 10    802    774    14        -3-16 11    118    204    56        -2 -5 11    351    341    10        -1    4 11      31        2 -31        -8 15 11      27      69 -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 10    980    976    18        -1-16 11        0      32    -1          0 -5 11    270    269      9          1    4 11    135    135    17        -6 15 11      62    102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 10    609    600    15          1-16 11    233    224    18          2 -5 11    246    261    23          3    4 11      82    143 -81        -4 15 11    344    31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8 10 1180 1215    22        -8-15 11    147      49    50          4 -5 11    179    201    26          5    4 11        0      40    -1        -2 15 11      76      56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 10    584    599    14        -6-15 11      57      82 -56          6 -5 11    203    229    29          7    4 11      59      87 -59          0 15 11    257    25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 10 1491 1470    26        -4-15 11    274    294    23      -13 -4 11    148      49    50      -12    5 11    103      31-103          2 15 11      84      35 -8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 10    194    157    20        -2-15 11    208    178    26      -11 -4 11        0      80    -1      -10    5 11    245    243    22        -7 16 11    173    133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 10    497    480    10          0-15 11    204    192    19        -9 -4 11        0      22    -1        -8    5 11    137      23    30        -5 16 11      60      10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 10    564    561    11          2-15 11    108    121    45        -7 -4 11      73      86 -73        -6    5 11    233    205    16        -3 16 11    141    150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 10    692    686      8        -9-14 11        0      51    -1        -5 -4 11      74      49    62        -4    5 11      71      54 -71        -1 16 11      45      64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8 10      35      43 -35        -7-14 11    150    159    42        -3 -4 11    181    172    16        -2    5 11      95      33    35          1 16 11      67    107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8 10    651    660    15        -5-14 11        0      85    -1        -1 -4 11    109      55    19          0    5 11        0      27    -1        -6 17 11    313    302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8 10    109    104    75        -3-14 11    257    258    21          1 -4 11      55      33 -54          2    5 11    115      99    23        -4 17 11    166    147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9 10    125    120    59        -1-14 11        0      29    -1          3 -4 11      94      77    51          4    5 11        0      42    -1        -2 17 11    109    143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9 10    923    945    17          1-14 11      73      70 -72          5 -4 11      46    109 -45          6    5 11      50      82 -49          0 17 11      89      86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9 10    139    102    30          3-14 11    194    159    30          7 -4 11    204    101    29      -11    6 11        0      15    -1        -3 18 11        0      7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9 10    779    786    14      -10-13 11        0      40    -1      -12 -3 11    173    220    40        -9    6 11        0      51    -1        -5-17 12    693    69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9 10    821    810    15        -8-13 11      21      23 -21      -10 -3 11    267    273    20        -7    6 11      77      43 -77        -3-17 12    334    342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9 10    486    493      7        -6-13 11        0      69    -1        -8 -3 11    217    203    17        -5    6 11    134      94    24        -1-17 12    805    819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9 10    314    292    16        -4-13 11    135    144    37        -6 -3 11      54      79 -53        -3    6 11      92    128    35        -6-16 12    308    243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9 10 1352 1389    24        -2-13 11      65    179 -64        -4 -3 11        0      38    -1        -1    6 11    150    115    14        -4-16 12    449    43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9 10    872    837    18          0-13 11    247    228    14        -2 -3 11    169    150    16          1    6 11    190    182    16        -2-16 12        0      4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0 10    796    810    13          2-13 11    234    246    16          0 -3 11    126    116    28          3    6 11      86    114 -86          0-16 12      71      70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0 10    637    649    12          4-13 11    219    229    29          2 -3 11    249    250    11          5    6 11        0      60    -1        -7-15 12    411    39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0 10    586    578    14        -9-12 11    147      84    45          4 -3 11      77      56 -77          7    6 11      77    140 -77        -5-15 12    101      50    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0 10        0    111    -1        -7-12 11        0      25    -1          6 -3 11    152      98    37      -12    7 11    286    288    23        -3-15 12    945    95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0 10    288    274    14        -5-12 11        0      87    -1      -13 -2 11    213    145    31      -10    7 11    188    197    30        -1-15 12      69      50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0 10    410    395    14        -3-12 11    230    236    20      -11 -2 11    124      57    62        -8    7 11    256    263    18          1-15 12    533    525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0 10    333    325    10        -1-12 11    235    221    14        -9 -2 11    124    143    37        -6    7 11    196    179    20        -8-14 12    261    267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0 10    321    296    18          1-12 11        0      72    -1        -7 -2 11      67      17 -66        -4    7 11    159    153    21        -6-14 12    336    30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0 10    135      55    59          3-12 11      48      79 -47        -5 -2 11      99      86    32        -2    7 11    230    250    15        -4-14 12    179    18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1 10      86      99 -85          5-12 11    176    198    36        -3 -2 11      97      25    27          0    7 11    123      65    20        -2-14 12    499    480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1 10    191    216    30      -10-11 11    306    296    23        -1 -2 11        0      64    -1          2    7 11      84      32    39          0-14 12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1 10    641    663    12        -8-11 11    134    150    45          1 -2 11      71      93    44          4    7 11      30      69 -30          2-14 12    613    612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1 10    473    471    16        -6-11 11    159    104    29          3 -2 11      94    109    55          6    7 11      66      24 -66        -9-13 12    475    48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1 10 1060 1084    19        -4-11 11      65      31 -64          5 -2 11      71      96 -70      -11    8 11    140    115    47        -7-13 12    120    110    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1 10    382    405      9        -2-11 11    129    121    30          7 -2 11    270    232    23        -9    8 11    155    156    34        -5-13 12    228    212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1 10 1099 1103    14          0-11 11    179    189    17      -10 -1 11    467    456    14        -7    8 11    184    153    22        -3-13 12    270    23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1 10    261    251    21          2-11 11    200    200    17        -8 -1 11    189    182    21        -5    8 11    145    123    25        -1-13 12    183    17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1 10    701    697    15          4-11 11    170    144    33        -6 -1 11      70      92 -69        -3    8 11      41    101 -40          1-13 12    305    302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2 10    449    444    16      -11-10 11      49    134 -48        -4 -1 11    121      99    21        -1    8 11    269    285    10          3-13 12    687    69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2 10    367    348    17        -9-10 11    288    276    21        -2 -1 11    125    105    21          1    8 11      82      35    42      -10-12 12    204    205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2 12    219    177    28      -10 -2 12    845    847    15        -9    7 12    517    527    13          1-14 13        0      36    -1          6 -3 13    111      47    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 12    167    109    31        -8 -2 12    172    169    24        -7    7 12    793    770    11        -8-13 13    462    462    17      -13 -2 13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 12    461    428    13        -6 -2 12    962 1013    18        -5    7 12 1037 1032    17        -6-13 13      67      76 -67      -11 -2 13    409    41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 12    123    108    39        -4 -2 12    162      91    18        -3    7 12 1303 1289    21        -4-13 13    299    304    19        -9 -2 13    231    202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2 12    583    539      9        -2 -2 12    524    544      9        -1    7 12    909    927    10        -2-13 13    180    140    29        -7 -2 13    346    36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2 12      83      31    64          0 -2 12    610    612      7          1    7 12    710    715      9          0-13 13      55    102 -54        -5 -2 13    366    36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2 12    226    196    27          2 -2 12    272    279    11          3    7 12    576    571    12          2-13 13      99    128 -99        -1 -2 13    530    538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1 12        0      50    -1          4 -2 12    825    821    18          5    7 12    198    189    30        -9-12 13        0      17    -1          1 -2 13      91      21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1 12    691    682    13          6 -2 12    152    141    41      -12    8 12    339    354    21        -7-12 13      63      67 -63          3 -2 13    171    189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 12    269    251    22      -13 -1 12    101    169-100      -10    8 12    912    894    17        -5-12 13    285    239    19          5 -2 13      86      61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 12    396    406    14      -11 -1 12    167      73    37        -8    8 12    442    437    14        -3-12 13    132    122    39      -12 -1 13    205    213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 12    523    482    12        -9 -1 12    339    328    14        -6    8 12 1145 1100    21        -1-12 13    215    210    19      -10 -1 13    177    222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 12    560    563      8        -7 -1 12    640    622    11        -4    8 12    287    297    14          1-12 13      98      35 -98        -8 -1 13    407    41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1 12      42    112 -42        -5 -1 12 1488 1479    28        -2    8 12      47      27 -46          3-12 13        0      57    -1        -6 -1 13    249    26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1 12 1087 1137    26        -3 -1 12 1751 1772    27          0    8 12 1173 1186    19      -10-11 13    150    114    52        -4 -1 13    586    577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1 12    202    248    32        -1 -1 12 1440 1439    20          2    8 12    216    218    16        -8-11 13    147    143    42        -2 -1 13    238    20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0 12    231    266    29          1 -1 12    603    619    13          4    8 12 1031    991    18        -6-11 13    291    295    19          0 -1 13    483    51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 12    756    745    13          3 -1 12    536    540    13          6    8 12      45    116 -44        -4-11 13    217    238    21          2 -1 13      89    117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 12    354    362    15          5 -1 12    127    113    43      -11    9 12      86      88 -86        -2-11 13    142    186    32          4 -1 13    298    28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 12    864    854    19          7 -1 12    121    182    66        -9    9 12    343    325    17          0-11 13      97      82    41          6 -1 13      97      78 -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 12    218    268    20      -12    0 12    589    565    15        -7    9 12    878    865    16          2-11 13        0      53    -1      -13    0 13    122      28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 12    159    119    19      -10    0 12    733    721    12        -5    9 12 1282 1303    20          4-11 13    141      63    48      -11    0 13    125      80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0 12    343    349    11        -8    0 12 1286 1256    24        -3    9 12 1890 1910    33      -11-10 13        0      12    -1        -9    0 13      54    119 -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0 12    178    128    32        -6    0 12    727    713      9        -1    9 12    905    917    12        -9-10 13    499    466    15        -7    0 13        8      12    -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9 12    153    158    51        -4    0 12 1101 1088    19          1    9 12    739    733    18        -7-10 13        0    135    -1        -5    0 13      37      61 -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 12    342    350    19        -2    0 12    930    886    16          3    9 12    195    178    28        -5-10 13    142    139    35        -3    0 13    251    22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 12    656    623    17          0    0 12      85      66    28          5    9 12    134      84    54        -3-10 13    432    450    13        -1    0 13    146    161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 12    484    467    11          2    0 12 1100 1118    16      -10 10 12    439    468    18        -1-10 13        0      81    -1          1    0 13    170    143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 12 1939 1968    32          4    0 12    260    254    19        -8 10 12    670    652    13          1-10 13    258    288    14          3    0 13      86      60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 12    464    454      8          6    0 12    646    651    14        -6 10 12    517    513    12          3-10 13    106      50    67          5    0 13    126      63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 12    947    953    14      -13    1 12    232    253    31        -4 10 12    289    323    17          5-10 13    178    120    36      -12    1 13      28    126 -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9 12    308    337    18      -11    1 12    135    107    47        -2 10 12    566    579    11      -10 -9 13    181    178    36      -10    1 13    343    351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9 12    228    210    28        -9    1 12    199    170    23          0 10 12    528    518    16        -8 -9 13    194    184    27        -8    1 13    132    139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8 12    135      94    66        -7    1 12    860    880    18          2 10 12    751    741      9        -6 -9 13    304    308    16        -6    1 13    484    470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 12 1007    973    22        -5    1 12 1570 1623    28          4 10 12    532    528    15        -4 -9 13    102      33    43        -4    1 13    254    25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 12    260    224    19        -3    1 12 2459 2498    26      -11 11 12    337    332    21        -2 -9 13    455    471    12        -2    1 13    354    36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 12 1454 1455    25        -1    1 12 1467 1480    20        -9 11 12    614    607    13          0 -9 13    117      87    27          0    1 13    251    25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 12    141      75    25          1    1 12    797    816    16        -7 11 12    492    512    13          2 -9 13    294    300    26          2    1 13    210    22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 12    682    662      9          3    1 12    187    159    23        -5 11 12    892    860    17          4 -9 13        0        8    -1          4    1 13    121    131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 12    880    885    12          5    1 12    258    240    20        -3 11 12    759    760    13      -11 -8 13    165    124    44          6    1 13        0    1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8 12    278    254    12          7    1 12        0      77    -1        -1 11 12    687    709    11        -9 -8 13    192    150    29      -13    2 13      67      99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8 12    805    807    14      -12    2 12    510    500    16          1 11 12    432    427    25        -7 -8 13    190    196    25      -11    2 13    364    34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8 12    162    156    39      -10    2 12    844    841    16          3 11 12    533    540    16        -5 -8 13    122    154    35        -9    2 13    213    210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7 12    252    216    25        -8    2 12    456    426    11      -10 12 12    192    119    32        -3 -8 13    137    140    28        -7    2 13    397    39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 12    117      67    55        -6    2 12    991 1003    19        -8 12 12    101      60-101        -1 -8 13    267    278    16        -5    2 13    197    187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 12    378    349    14        -4    2 12    106      80    28        -6 12 12    177    179    30          1 -8 13      54    114 -53        -3    2 13      65      62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 12 1108 1137    18        -2    2 12    114    136    27        -4 12 12    191    165    26          3 -8 13    283    300    20        -1    2 13    276    282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 12 1447 1504    31          0    2 12    724    706      8        -2 12 12    271    254    19          5 -8 13    168    150    37          1    2 13    188    17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 12 1247 1207    16          2    2 12    160    154    43          0 12 12    197    210    36      -12 -7 13    339    366    23          3    2 13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7 12    448    466      8          4    2 12    854    841    18          2 12 12    367    377    13      -10 -7 13      93      74 -92          5    2 13    272    24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7 12    281    258    18          6    2 12    250    247    25          4 12 12    289    291    24        -8 -7 13    422    426    13      -12    3 13      73    119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7 12    213    188    27      -13    3 12    250    267    28        -9 13 12    624    673    15        -6 -7 13    254    239    17      -10    3 13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6 12    625    642    16      -11    3 12    565    560    14        -7 13 12    308    319    19        -4 -7 13    410    417    11        -8    3 13    154      90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6 12    381    388    17        -9    3 12    888    866    17        -5 13 12    300    322    18        -2 -7 13    171    173    23        -6    3 13    103      11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6 12    538    542    11        -7    3 12    639    636    11        -3 13 12    133    144    40          0 -7 13    399    405      9        -4    3 13      79      77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6 12    142      88    25        -5    3 12    678    682    12        -1 13 12    382    375    11          2 -7 13    112      98    31        -2    3 13    117      54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6 12    748    733    12        -3    3 12    791    794    16          1 13 12    479    453    25          4 -7 13    127    158    47          0    3 13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6 12    335    313    11        -1    3 12    613    615    13          3 13 12    870    856    14          6 -7 13    176    124    39          2    3 13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6 12    570    559    12          1    3 12 1002    992    24        -8 14 12    235    279    28      -11 -6 13    172    129    39          4    3 13      60      66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6 12    278    281    11          3    3 12    855    883    16        -6 14 12      41      81 -41        -9 -6 13    332    347    17          6    3 13    130        1    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6 12      90      65 -90          5    3 12    751    743    16        -4 14 12    283    281    21        -7 -6 13    113    128    41      -13    4 13    150    149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6 12    528    543    17          7    3 12    201    228    34        -2 14 12    119      86    52        -5 -6 13      52      18 -51      -11    4 13      85      47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5 12    457    464    16      -12    4 12    737    739    14          0 14 12        0    114    -1        -3 -6 13    154    161    22        -9    4 13    305    30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5 12    905    905    16      -10    4 12    296    351    19          2 14 12    138    129    34        -1 -6 13        0      29    -1        -7    4 13    139    141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5 12    338    304    11        -8    4 12    131      99    33        -7 15 12    404    406    18          1 -6 13      99    118    30        -5    4 13    136      81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5 12    138    150    24        -6    4 12        0      75    -1        -5 15 12    344    354    19          3 -6 13    155    236    32        -3    4 13    308    32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5 12    479    469    12        -4    4 12    157    146    19        -3 15 12    535    580    14          5 -6 13    210    199    28        -1    4 13    123    101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5 12    481    489      8        -2    4 12    130      98    23        -1 15 12    208    211    20      -10 -5 13    301    331    20          1    4 13      58      29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5 12 1335 1369    24          0    4 12    188    192    13          1 15 12    569    579    15        -8 -5 13    167    131    25          3    4 13    299    28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5 12    624    625    13          2    4 12    121      94    22        -6 16 12    215    167    30        -6 -5 13    367    373    12          5    4 13      56      67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5 12    598    621    16          4    4 12    559    555    13        -4 16 12      21      17 -21        -4 -5 13      87      29    44      -12    5 13    157    164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4 12    739    761    14          6    4 12    512    519    16        -2 16 12    392    439    13        -2 -5 13    205    227    17      -10    5 13    222    214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4 12    347    340    17      -13    5 12    435    461    18          0 16 12    335    316    15          0 -5 13    126    127    30        -8    5 13    190    14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4 12    172    197    23      -11    5 12    742    757    14        -5 17 12    671    658    16          2 -5 13    155    119    20        -6    5 13    324    350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4 12    218    178    16        -9    5 12 1123 1141    21        -3 17 12    748    757    16          6 -5 13      72      59 -72        -4    5 13    328    33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4 12    478    518      9        -7    5 12    510    457    11        -1 17 12    417    437    13      -13 -4 13    150    181    52        -2    5 13    178    15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4 12      94      85    38        -5    5 12    423    414    10        -4-17 13    135    163    50        -9 -4 13    141    162    35          0    5 13    430    436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4 12    619    597    11        -3    5 12    183    152    16        -2-17 13    151    133    45        -7 -4 13    319    296    14          2    5 13    157    109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4 12      84    113    39        -1    5 12    515    491      7        -7-16 13    185    156    39        -5 -4 13    144    131    24          4    5 13    182    197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4 12    152    156    34          1    5 12    784    775      9        -5-16 13    220    226    31        -3 -4 13    305    295    12          6    5 13    138    136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4 12    461    450    16          3    5 12 1492 1470    27        -3-16 13    131      74    55        -1 -4 13    116    110    21      -11    6 13    143    160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3 12    270    254    27          5    5 12    831    795    17        -1-16 13    153    105    28          1 -4 13    229    268    19        -9    6 13    347    32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3 12    675    668    13      -12    6 12    663    704    17        -8-15 13      52      32 -52          3 -4 13      73      27 -72        -5    6 13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3 12    893    862    16      -10    6 12    361    346    17        -6-15 13    181    193    36          5 -4 13    210    219    28        -3    6 13    156    18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3 12    558    526    10        -8    6 12    355    312    14        -4-15 13    148    110    43      -12 -3 13      34      63 -33        -1    6 13    173    18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3 12    189    127    16        -6    6 12    287    262    14        -2-15 13    228    244    27      -10 -3 13    234    199    22          1    6 13    117    110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3 12    266    247    12        -4    6 12    548    499      9          0-15 13      63      44 -62        -8 -3 13      89      27    62          3    6 13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3 12    157    148    14        -2    6 12    611    595    12          2-15 13    209    208    21        -6 -3 13    375    378    11          5    6 13    130      17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3 12 1087 1092    14          0    6 12    525    531      7        -9-14 13    210    199    36        -4 -3 13      16      53 -16      -12    7 13    249    240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3 12 1053 1065    21          2    6 12    608    596      8        -7-14 13        0        4    -1        -2 -3 13    364    360    12      -10    7 13    214    258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3 12 1190 1215    25          4    6 12    218    164    25        -5-14 13    132    128    46          0 -3 13        0      18    -1        -8    7 13    282    257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3 12    372    363    20          6    6 12    872    836    17        -3-14 13    149      81    38          2 -3 13    163    166    17        -6    7 13    402    398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2 12    450    469    18      -11    7 12    405    392    18        -1-14 13    146    100    40          4 -3 13      47        9 -46        -4    7 13    326    330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 13    386    389    12        -7-11 14    165    147    35          1 -1 14    456    489    21          1    9 14 1135 1129    19        -2 -7 15    118    109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 13    246    238    13        -5-11 14 1014 1012    18          3 -1 14    523    519    13          3    9 14    180      63    35          0 -7 15      73      16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 13    299    309    24        -3-11 14        0    113    -1          5 -1 14        0    102    -1      -10 10 14    293    295    22          2 -7 15      73      21 -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 13      71      87 -70        -1-11 14    773    783      9      -12    0 14    435    442    18        -8 10 14    437    430    15          4 -7 15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 13      66      36 -65          1-11 14    353    391    13      -10    0 14    867    807    14        -6 10 14    606    615    12      -11 -6 15      54    114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 13    303    306    18          3-11 14    313    282    21        -8    0 14    145      39    28        -4 10 14    241    242    20        -9 -6 15    130      32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 13    201    174    22      -10-10 14        0      34    -1        -6    0 14 1400 1384    23        -2 10 14    292    261    19        -7 -6 15        0      6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 13        0      50    -1        -8-10 14    203    172    27        -4    0 14    624    550      9          0 10 14    410    393    11        -5 -6 15    351    342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 13    339    340    13        -6-10 14    261    262    19        -2    0 14    453    449    10          2 10 14    442    449    17        -3 -6 15    213    21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 13        0      53    -1        -4-10 14    174    106    26          0    0 14    404    395      8        -9 11 14    946    953    19        -1 -6 15    380    384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 13    100      15    46        -2-10 14    113      97    45          2    0 14    762    767    31        -7 11 14    265    262    21          1 -6 15      63      56 -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 13    233    189    24          0-10 14    166    190    21          4    0 14    430    424    16        -5 11 14    727    727    13          3 -6 15        0    1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8 13        0      47    -1          2-10 14    249    253    16          6    0 14 1008    987    21        -3 11 14    146    148    34      -12 -5 15        0    10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 13    109      73    83          4-10 14    234    230    28      -13    1 14    733    782    17        -1 11 14    621    639      9      -10 -5 15    339    32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 13    259    250    20      -11 -9 14    724    706    16      -11    1 14    437    460    17          1 11 14    359    343    12        -8 -5 15    300    27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 13        0      18    -1        -9 -9 14    278    229    22        -9    1 14    541    512    12          3 11 14    336    361    22        -6 -5 15    238    23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 13    174    168    24        -7 -9 14    560    571    13        -7    1 14    168    131    23      -10 12 14    167    119    44        -4 -5 15        0      5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 13    226    240    20        -5 -9 14    661    646    11        -5    1 14    286    290    13        -8 12 14    438    418    17        -2 -5 15      15        9 -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 13        0      18    -1        -3 -9 14    683    693    12        -3    1 14    450    452    10        -6 12 14    652    647    13          0 -5 15      98      90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 13    132    160    31        -1 -9 14    219    221    15        -1    1 14 1280 1287    16        -4 12 14    110      90    60          2 -5 15      86      39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9 13      38      79 -37          1 -9 14    979    964    22          1    1 14    655    660      8        -2 12 14 1239 1201    23          4 -5 15    100      76 -9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0 13        0      51    -1          3 -9 14    316    308    19          3    1 14    778    761    17          0 12 14    503    504    17      -11 -4 15    199    156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 13    404    420    16      -10 -8 14    340    300    20          5    1 14        0        7    -1          2 12 14    914    927    12        -9 -4 15        0      7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 13    102        9    76        -8 -8 14    929    908    22      -12    2 14    183    178    37        -9 13 14    897    907    21        -7 -4 15    130    149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 13    241    232    19        -6 -8 14    208    212    21      -10    2 14    329    314    18        -7 13 14    890    850    14        -5 -4 15        0      4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 13    249    271    18        -4 -8 14    431    438    12        -8    2 14    737    686    15        -5 13 14    763    773    15        -3 -4 15    281    286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3      42      30 -41        -2 -8 14    954    932    17        -4    2 14    783    767    15        -3 13 14    209    200    26        -1 -4 15    164    13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3    188    196    19          0 -8 14    381    392    10        -2    2 14    157    136    22        -1 13 14    144      72    39          1 -4 15    260    28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 13    108      17    68          2 -8 14    253    216    15          0    2 14    939    925    11          1 13 14    487    502    11          3 -4 15      89    108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 13    185    155    36          4 -8 14    715    740    14          2    2 14    317    277    11        -8 14 14    285    285    24          5 -4 15      95    113 -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3        0      11    -1      -11 -7 14    278    268    26          4    2 14    848    842    16        -6 14 14    180    100    35      -12 -3 15        0      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3    211    195    24        -9 -7 14    358    318    17          6    2 14    496    494    17        -4 14 14    804    880    18      -10 -3 15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3      63      53 -63        -7 -7 14    282    256    18      -13    3 14    191    218    37        -2 14 14    401    415    18        -8 -3 15    133    115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3      75    140 -74        -5 -7 14    136    127    32      -11    3 14    812    812    13          0 14 14 1094 1096    15        -6 -3 15      60      42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3      50      61 -50        -3 -7 14    505    501    11        -9    3 14    646    619    12        -7 15 14    807    808    19        -4 -3 15    121      69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 13      23    118 -22        -1 -7 14    668    650    12        -7    3 14 1548 1599    36        -5 15 14        0      70    -1        -2 -3 15      66      31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 13      51      51 -51          1 -7 14    700    705    14        -5    3 14    366    374    12        -3 15 14    761    758    16          0 -3 15      93      28 -9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 13        0      81    -1          3 -7 14    363    364    17        -3    3 14 1161 1209    20        -1 15 14    179    177    25          2 -3 15    138    142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3        0        4    -1          5 -7 14    387    351    19        -1    3 14    183    181    14        -4 16 14    259    231    25          4 -3 15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3    150    173    34      -12 -6 14    436    440    19          1    3 14    421    434      9        -2 16 14    328    329    17      -11 -2 15        0      8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3    194    208    25      -10 -6 14    163    116    36          3    3 14    465    451    14        -3-16 15        0      90    -1        -9 -2 15    290    29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3        0      84    -1        -8 -6 14    536    550    12          5    3 14    295    302    22        -6-15 15    205    214    32        -7 -2 15    132    128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 13      96      47 -96        -6 -6 14    652    646    10      -12    4 14    127    117    63        -4-15 15        0      38    -1        -5 -2 15    169    166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 13    128    116    58        -4 -6 14    364    348    13      -10    4 14    656    646    14        -2-15 15        0      61    -1        -3 -2 15      54      51 -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 13    366    359    19        -2 -6 14    745    748    13        -8    4 14    327    303    15        -7-14 15        0      22    -1        -1 -2 15    106    109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3      65      47 -65          0 -6 14    106    105    28        -6    4 14      88      68    57        -5-14 15      87      78 -87          1 -2 15    157    142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3    210    266    26          2 -6 14    712    731      9        -4    4 14    829    781    14        -3-14 15    245    284    27          3 -2 15    230    21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3    265    273    21          4 -6 14    148    112    40        -2    4 14 1084 1090    20        -1-14 15    143    137    31          5 -2 15    113    148    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 13        0      46    -1      -11 -5 14      82      84 -82          0    4 14 1525 1497    32        -8-13 15    209    204    35      -12 -1 15    122    139    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 13    291    256    16        -9 -5 14 1145 1106    23          2    4 14    770    771    12        -6-13 15      61      31 -61      -10 -1 15    287    28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 13    252    283    27        -7 -5 14    765    770    11          4    4 14    464    484    16        -4-13 15      60    123 -60        -8 -1 15    101    108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 13      94      58 -93        -5 -5 14 1526 1529    32      -11    5 14    342    309    19        -2-13 15    133        8    46        -6 -1 15    170    173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 13    301    299    20        -3 -5 14    302    284    14        -9    5 14 1425 1444    25          0-13 15      41      62 -40        -4 -1 15    159    165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 13    163    110    33        -1 -5 14    876    886    12        -7    5 14 1175 1178    20        -9-12 15    132      33    65        -2 -1 15    140    104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 13        0      89    -1          1 -5 14    630    622      8        -5    5 14 1647 1620    32        -7-12 15    109      95    75          0 -1 15      95      12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 13    193    159    26          3 -5 14    241    191    21        -3    5 14    237    245    16        -5-12 15        0      26    -1          2 -1 15        0      6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 13      98      15 -98          5 -5 14    266    299    24        -1    5 14    460    471      8        -3-12 15        0      78    -1          4 -1 15    144    153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 13    181    105    35      -12 -4 14    321    339    23          1    5 14    919    902    12        -1-12 15    240    260    21      -13    0 15        0      1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 13        0      64    -1      -10 -4 14    628    617    13          3    5 14    106      31    61          1-12 15    225    253    20      -11    0 15      99      70 -9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 13      88    103 -87        -8 -4 14    721    760    13          5    5 14    391    353    19      -10-11 15        0      29    -1        -9    0 15      81      81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 13    143    150    81        -6 -4 14      11      32 -11      -12    6 14    529    550    16        -8-11 15      62      64 -62        -7    0 15    138    105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6 13    175    152    39        -4 -4 14    403    403    11      -10    6 14    243    226    24        -6-11 15      99      16    73        -5    0 15    134    135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6 13    225    223    29        -2 -4 14 1049 1068    22        -8    6 14    783    772    12        -4-11 15        0      70    -1        -3    0 15      43      94 -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6 13      64      85 -63          0 -4 14 1212 1215    25        -6    6 14 1057 1037    22        -2-11 15    127      77    48        -1    0 15    177    18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6 13      69    110 -69          2 -4 14    622    646    12        -4    6 14    185    162    21          0-11 15    120        4    33          1    0 15    116    105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7 13    116      12    69          4 -4 14    273    275    21        -2    6 14 1689 1673    33          2-11 15    117      69    37          3    0 15    167    184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6 14      78    124 -78      -13 -3 14    155      77    49          0    6 14    522    527      9        -9-10 15    184    195    37          5    0 15        0      4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6 14    184    181    36      -11 -3 14    693    654    16          2    6 14 1200 1174    20        -7-10 15    243    237    24      -12    1 15      55      43 -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 14    294    272    23        -9 -3 14    599    579    12          4    6 14    212    140    28        -5-10 15    132    112    40      -10    1 15    301    26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5 14    472    478    18        -7 -3 14 1726 1795    33      -11    7 14    357    351    20        -3-10 15      64      30 -64        -8    1 15      81      55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 14    245    179    25        -5 -3 14    631    626    10        -9    7 14    692    685    14        -1-10 15    102    118    64        -6    1 15    227    214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 14    438    443    17        -3 -3 14 1266 1277    20        -7    7 14    505    516    12          1-10 15        0      77    -1        -4    1 15        0      4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5 14    112    108    44        -1 -3 14    227    210    12        -5    7 14    680    687    13          3-10 15    260    251    25        -2    1 15      58      47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5 14    351    349    15          1 -3 14    154    155    18        -3    7 14    544    558    11      -10 -9 15        0      85    -1          0    1 15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4 14      67      21 -66          3 -3 14    543    549    13        -1    7 14    707    703    13        -8 -9 15    107    118    63          2    1 15        0      2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4 14    381    385    18          5 -3 14    241    223    25          1    7 14    125    121    28        -6 -9 15      85    104 -84          4    1 15    124      39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4 14    342    351    20      -12 -2 14      65    176 -64          3    7 14    165    123    34        -4 -9 15    101      10    59      -11    2 15    122      52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4 14    171    186    35      -10 -2 14    717    707    12          5    7 14    201    124    32        -2 -9 15      82      64 -82        -9    2 15    162    164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4 14    610    623    10        -8 -2 14    393    348    13      -12    8 14    406    424    19          0 -9 15      88      44    47        -7    2 15    149      98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3 14    394    300    20        -6 -2 14    298    304    14      -10    8 14    265    227    24          2 -9 15      90    105 -89        -5    2 15        0      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3 14    761    761    14        -4 -2 14    848    828    16        -8    8 14 1198 1190    27      -11 -8 15      86      34 -86        -3    2 15    382    36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 14    572    595    14        -2 -2 14    162    149    21        -6    8 14      59      84 -59        -9 -8 15    149    150    47        -1    2 15      88      74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 14    601    608    13          0 -2 14 1197 1192    16        -4    8 14 1004 1009    23        -7 -8 15    345    320    16          1    2 15    238    215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3 14    191    167    20          2 -2 14    341    334    10        -2    8 14    439    453    13        -5 -8 15    211    233    22          3    2 15    141      76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3 14    159    113    39          4 -2 14    629    636    13          0    8 14    885    871    11        -3 -8 15    273    286    17          5    2 15    112      83    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2 14    263    249    29          6 -2 14    305    307    24          2    8 14    128    129    31        -1 -8 15      52      35 -52      -12    3 15        0      8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2 14    810    791    19      -13 -1 14    650    703    16          4    8 14    907    903    20          1 -8 15    139    139    27      -10    3 15    299    27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 14    214    222    25      -11 -1 14    415    394    17      -11    9 14    795    793    14          3 -8 15    112      52    65        -8    3 15    372    38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 14    207    194    25        -9 -1 14    680    658    13        -9    9 14    178    205    36      -12 -7 15    208    223    37        -6    3 15    209    20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 14    811    841    14        -7 -1 14    274    271    15        -7    9 14    614    596    12      -10 -7 15    139    130    47        -4    3 15      96      23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2 14    227    256    17        -5 -1 14    485    486    10        -5    9 14    573    562    12        -8 -7 15    379    387    16        -2    3 15    145    119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2 14    557    560    10        -3 -1 14    430    447    10        -3    9 14 1145 1112    23        -6 -7 15      64      53 -63          0    3 15        0      5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1 14    871    839    18        -1 -1 14 1033 1033    13        -1    9 14    300    265    13        -4 -7 15    124    103    35          2    3 15    108      18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3 15      78        7 -78        -6-12 16      70    133 -69        -8    0 16    660    648    11        -6 12 16    574    559    14        -2 -1 17    190    195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4 15      94    138 -93        -4-12 16    138      57    42        -6    0 16    563    543    11        -4 12 16    377    391    18          0 -1 17    360    368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4 15    222    220    23        -2-12 16    198    106    28        -4    0 16 1481 1410    35        -2 12 16    553    526    14          2 -1 17    100      93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4 15        0      59    -1          0-12 16    203    188    20        -2    0 16    395    393    13          0 12 16    395    388    17      -11    0 17    107    120-10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4 15    335    341    13        -9-11 16    122    161    78          0    0 16    929    931    14        -7 13 16    273    264    24        -9    0 17    218    20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4 15      75      85 -75        -7-11 16    112      53    69          2    0 16    154    114    41        -5 13 16        0      15    -1        -7    0 17    192    22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4 15    175    183    21        -5-11 16      95      85 -95          4    0 16    438    420    17        -3 13 16      62    103 -62        -5    0 17    144    188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4 15    152    149    22        -3-11 16    391    388    17      -11    1 16    758    755    14        -1 13 16    342    323    16        -3    0 17    100      39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4 15      91      94 -90        -1-11 16    380    360    15        -9    1 16 1015 1012    19        -6 14 16    242    280    29        -1    0 17      55      20 -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4 15        0      25    -1          1-11 16    513    517    11        -7    1 16 1126 1153    20        -4 14 16    274    255    24          1    0 17      73      46 -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5 15    164    164    43      -10-10 16    163      56    46        -5    1 16    476    485    11        -2 14 16    270    269    25          3    0 17        0      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5 15    141    161    47        -8-10 16    224    200    27        -3    1 16    469    469    12        -5-14 17    123      52    66      -12    1 17    202    212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5 15    121    133    45        -6-10 16    261    212    22        -1    1 16    959    962    15        -3-14 17    114    146    71      -10    1 17    207    234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5 15    158    164    28        -4-10 16    670    660    12          1    1 16    799    784    10        -6-13 17      75      41 -75        -8    1 17    106    159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5 15      72      98 -71        -2-10 16    267    286    21          3    1 16    550    575    14        -4-13 17    272    263    24        -6    1 17    372    36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5 15    106    110    42          0-10 16    320    358    14      -12    2 16    193    181    37        -2-13 17    143      66    47        -4    1 17    146    181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5 15      48        6 -48          2-10 16    194    190    22      -10    2 16    392    343    17        -7-12 17    311    290    23        -2    1 17    338    30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5 15    116      12    32      -11 -9 16    466    423    19        -8    2 16    444    449    13        -5-12 17      67      81 -67          0    1 17    145    122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5 15      54      17 -54        -9 -9 16    698    698    14        -6    2 16    797    773    13        -3-12 17    176    148    39          2    1 17    243    23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6 15      77    109 -77        -7 -9 16    679    676    13        -4    2 16    870    880    15        -1-12 17    123      71    37      -11    2 17        0      7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6 15      89      20 -89        -5 -9 16    692    671    14        -2    2 16    739    758    14        -8-11 17        0      82    -1        -9    2 17        0      3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6 15    231    228    21        -3 -9 16    311    343    18          0    2 16    542    532      8        -6-11 17      59      61 -59        -7    2 17    309    31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6 15      69      68 -68        -1 -9 16    209    181    17          2    2 16    570    557      9        -4-11 17        0    110    -1        -5    2 17    149      7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6 15    126      88    30          1 -9 16    535    570    24          4    2 16    183    181    35        -2-11 17    149    156    40        -3    2 17      74      50 -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6 15    173    155    18          3 -9 16      89      84 -89      -11    3 16    425    412    18          0-11 17      47      65 -47        -1    2 17    288    27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6 15      37    117 -36      -10 -8 16        0      97    -1        -9    3 16      76      85 -76        -9-10 17    401    429    19          1    2 17      62      56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 15      64      19 -63        -8 -8 16    109      67    64        -7    3 16    243    196    19        -7-10 17      38      76 -37          3    2 17    132    163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7 15    123    199    73        -6 -8 16    557    569    13        -5    3 16    156    140    26        -5-10 17    438    441    16      -12    3 17        0      2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 15      31        5 -31        -4 -8 16    551    568    13        -3    3 16    128      96    32        -1-10 17    236    223    24      -10    3 17    104    113    8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 15    504    505    13        -2 -8 16    623    654    12        -1    3 16    210    208    15          1-10 17    172    152    27        -8    3 17    173    105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 15      59      55 -59          0 -8 16    239    228    16          1    3 16      16      69 -15      -10 -9 17      69      24 -69        -6    3 17      80    142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 15    164    125    27          2 -8 16    405    393    32          3    3 16    251    274    24        -8 -9 17    267    286    24        -4    3 17      90      30    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 15    255    223    18      -11 -7 16    667    659    15      -12    4 16    404    391    19        -6 -9 17        0      56    -1        -2    3 17    123      84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 15      66      12 -66        -9 -7 16    607    591    15      -10    4 16    646    641    13        -4 -9 17    138    151    39          0    3 17      94      65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 15      63      25 -63        -7 -7 16 1079 1054    18        -8    4 16    300    313    18        -2 -9 17    248    276    22          2    3 17      90      97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 15      40        6 -39        -5 -7 16    265    281    19        -6    4 16    618    630    12          0 -9 17        0      24    -1      -11    4 17        0      8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 15    129    105    55        -3 -7 16      71      31 -70        -4    4 16    433    405    12          2 -9 17    229    260    20        -9    4 17    179    188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 15    165    131    35        -1 -7 16    729    736    11        -2    4 16    711    712    13      -11 -8 17    256    260    30        -7    4 17        0      1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 15    112      78    53          1 -7 16    247    281    15          0    4 16    443    462    11        -9 -8 17      86      72 -85        -5    4 17    139    123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 15    160    146    28          3 -7 16    441    464    17          2    4 16    804    829    28        -7 -8 17    267    287    22        -3    4 17    282    26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 15      59        8 -58      -12 -6 16      88    173 -88          4    4 16    212    257    33        -5 -8 17        0      71    -1        -1    4 17    135      84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 15    122    120    28      -10 -6 16    292    231    22      -11    5 16    129    102    57        -3 -8 17    313    319    18          1    4 17    253    261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 15    141    152    27        -8 -6 16    332    315    17        -9    5 16    231    213    23        -1 -8 17      99      19    46          3    4 17      60      49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 15    125    142    64        -6 -6 16    200    173    23        -7    5 16    498    468    12          1 -8 17    171    202    55      -10    5 17    179    160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 15    134    119    55        -4 -6 16    605    607    13        -5    5 16    147    149    29      -10 -7 17    158    116    42        -8    5 17    172    170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 15    138      79    41        -2 -6 16    131    163    36        -3    5 16    240    212    18        -8 -7 17    317    329    19        -6    5 17    344    334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 15        0      23    -1          0 -6 16    603    616      9        -1    5 16    814    802      9        -6 -7 17    214    206    24        -4    5 17    210    213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 15    106    149    55          2 -6 16    336    328    44          1    5 16    325    297    34        -4 -7 17    255    277    20        -2    5 17    202    220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 15        0      66    -1          4 -6 16    440    475    18          3    5 16    159    202    38        -2 -7 17    146    186    38          0    5 17    333    30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 15      91      70    51      -11 -5 16    209    203    33      -12    6 16    359    362    21          0 -7 17    336    348    13          2    5 17    117      76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 15        0        3    -1        -9 -5 16    111      89    66      -10    6 16    622    617    15          2 -7 17        0      30    -1      -11    6 17        0      4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 15        0      29    -1        -7 -5 16    124    158    42        -8    6 16    494    474    13      -11 -6 17      82      84 -82        -9    6 17    179    13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 15    259    263    21        -5 -5 16    203    192    22        -6    6 16    499    478    13        -9 -6 17    110      52    62        -7    6 17    291    29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 15        0      56    -1        -3 -5 16    304    281    16        -4    6 16    671    671    12        -7 -6 17    133      80    41        -5    6 17    161    168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 15      70      71 -69        -1 -5 16    559    545    19        -2    6 16    375    360    14        -5 -6 17      47      25 -46        -3    6 17      92    103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5    200    180    17          1 -5 16    401    407    11          0    6 16    730    752      9        -3 -6 17    138    154    35        -1    6 17        0      1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5    116        7    36          3 -5 16    189    134    30          2    6 16    497    463    11        -1 -6 17    157    160    23          1    6 17    107      63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 15      77      63 -77      -12 -4 16    316    295    25      -11    7 16    446    443    18          1 -6 17    185    190    21          3    6 17        0      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 15      85      16 -85      -10 -4 16    503    471    15        -9    7 16    410    399    16          3 -6 17        0      49    -1      -10    7 17      44      89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5    360    340    19        -8 -4 16    251    262    20        -7    7 16    431    412    14      -10 -5 17    205    213    32        -8    7 17    275    287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5    105      33    76        -6 -4 16    299    284    17        -5    7 16      85    131 -84        -8 -5 17      55      54 -54        -6    7 17    192    184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5    163    135    33        -4 -4 16    303    340    15        -3    7 16    204    165    22        -6 -5 17    290    326    18        -4    7 17    290    27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5      87    131 -86        -2 -4 16    266    332    17        -1    7 16    313    327    12        -4 -5 17        0      17    -1        -2    7 17    316    27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5        0      57    -1          0 -4 16    444    467    10          1    7 16    303    287    13        -2 -5 17    237    208    21          0    7 17    255    212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 15        0      24    -1          2 -4 16    662    677    10          3    7 16    492    480    16          0 -5 17      95      23    45          2    7 17    257    230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 15    106      13-106          4 -4 16    360    399    20      -10    8 16    317    323    22          2 -5 17    179    194    23      -11    8 17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5    127    157    55      -11 -3 16    122    180    69        -8    8 16    611    598    13      -11 -4 17      92      74 -92        -9    8 17    305    290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5        0        9    -1        -9 -3 16    283    216    19        -6    8 16    797    791    12        -9 -4 17    280    278    21        -7    8 17    124      85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5        0      73    -1        -7 -3 16    394    376    14        -4    8 16    883    881    19        -7 -4 17        0    111    -1        -5    8 17    219    215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5    216    221    19        -5 -3 16    287    273    15        -2    8 16    663    645    14        -5 -4 17    274    321    18        -3    8 17    123    178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 15        0      39    -1        -3 -3 16    259    230    16          0    8 16    443    434    10        -3 -4 17    106      74    49        -1    8 17    106      37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 15    230    187    28        -1 -3 16 1056 1033    40          2    8 16    436    418    12        -1 -4 17    269    286    17          1    8 17    168    173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5    168    159    36          1 -3 16    318    320    12      -11    9 16    760    770    15          1 -4 17      69      66 -68      -10    9 17      96    125 -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5    291    283    21          3 -3 16    112    131    60        -9    9 16    571    566    14      -12 -3 17      96    127 -95        -8    9 17    127    121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5    170      78    35      -12 -2 16    174      96    42        -7    9 16    974    970    17      -10 -3 17        0      31    -1        -6    9 17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 15    177    144    24      -10 -2 16    477    472    15        -5    9 16        0      36    -1        -8 -3 17    208    186    24        -4    9 17    202    195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 15    135    106    46        -8 -2 16    205    172    24        -3    9 16    372    394    16        -6 -3 17    150    176    31        -2    9 17        0      5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 15      62      17 -62        -6 -2 16    774    804    16        -1    9 16    970    959    17        -4 -3 17    119      42    39          0    9 17      52      41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 15    105      87    77        -4 -2 16    422    430    12          1    9 16    689    679    10        -2 -3 17    267    283    19        -9 10 17    201    156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 15      90      86    78        -2 -2 16    856    868    15      -10 10 16    251    246    29          0 -3 17        0      23    -1        -7 10 17    121      69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 15    266    268    26          0 -2 16    265    276    13        -8 10 16    522    530    15          2 -3 17    174    184    24        -5 10 17    227    222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 15      50      80 -49          2 -2 16    777    776    12        -6 10 16    730    713    12      -11 -2 17    253    282    28        -3 10 17    130      30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 15    118      94    43          4 -2 16      32    110 -31        -4 10 16 1023    994    21        -9 -2 17    158    140    34        -1 10 17      98      57 -9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 16    344    312    22      -11 -1 16    647    650    14        -2 10 16    555    555    13        -7 -2 17    596    591    12          1 10 17    105    137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 16    206    164    31        -9 -1 16    663    650    14          0 10 16    538    514    10        -5 -2 17    129      69    35        -8 11 17    190      88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4 16        0      38    -1        -7 -1 16    896    911    16          2 10 16    250    207    19        -3 -2 17    300    300    16        -6 11 17        0      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4 16        0      50    -1        -5 -1 16    287    311    15        -9 11 16    348    319    19        -1 -2 17    204    191    16        -4 11 17    141      90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4 16        0      89    -1        -3 -1 16      87      76    64        -7 11 16      61      60 -61          1 -2 17    101      78    40        -2 11 17        0      8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3 16    236    235    28        -1 -1 16    588    599    11        -5 11 16    209    207    26      -12 -1 17    212    218    34          0 11 17    119      88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 16      97      77 -96          1 -1 16    312    293    12        -3 11 16    383    328    16      -10 -1 17    352    395    19        -7 12 17    185    174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 16    205    183    28          3 -1 16    514    528    16        -1 11 16    105      77    42        -8 -1 17    228    199    22        -5 12 17        0      8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3 16    549    539    11      -12    0 16      92      68 -92          1 11 16    389    377    13        -6 -1 17    404    418    14        -3 12 17        0    1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2 16        0      48    -1      -10    0 16    181    117    31        -8 12 16    191    197    33        -4 -1 17    380    397    14        -1 12 17    157    131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7        0      31    -1      -12    2 18    273    263    27        -8 -5 19    163      95    38        -6 11 19        0      15    -1        -6    8 20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7    317    276    21      -10    2 18    684    667    13        -6 -5 19    380    362    16        -4 11 19    140    173    48        -4    8 20    136      82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7        0      80    -1        -8    2 18    235    215    23        -2 -5 19    153    163    38        -6-10 20    376    356    19        -2    8 20    231    222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 18        0        1    -1        -6    2 18    469    498    14          0 -5 19        0      32    -1        -7 -9 20    340    344    22        -7    9 20    946    96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 18    395    429    19        -4    2 18    185    183    26      -11 -4 19    221    152    33        -5 -9 20    620    656    15        -5    9 20    856    85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 18    263    293    26        -2    2 18    707    721    11        -9 -4 19    270    278    24        -3 -9 20    335    323    20        -3    9 20    730    73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 18    473    481    17          0    2 18    159    152    34        -7 -4 19      80      67 -79        -8 -8 20    444    484    18        -6 10 20    151    124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 18    114      77    77          2    2 18    407    409    12        -5 -4 19    285    309    20        -6 -8 20    162    159    38        -7 -8 21      82    151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 18    325    319    22      -11    3 18      85      43 -85        -3 -4 19    150    109    37        -4 -8 20        0      74    -1        -5 -8 21        0    1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 18    332    320    20        -9    3 18    370    379    18        -1 -4 19      90      99    56        -2 -8 20    213    244    29        -8 -7 21    159    133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 18    139      39    50        -7    3 18    738    710    13          1 -4 19    192    181    22        -9 -7 20    139    171    57        -6 -7 21    152    213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 18    573    609    11        -5    3 18    153    125    31      -10 -3 19    118    135    69        -7 -7 20    483    473    16        -4 -7 21      88      60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 18    291    316    23        -3    3 18 1048 1020    17        -8 -3 19      49      26 -48        -5 -7 20    737    750    16        -7 -6 21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 18    126    104    54        -1    3 18    164    153    39        -6 -3 19        0    105    -1        -3 -7 20    462    452    17        -5 -6 21      74      40 -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 18    186    187    32          1    3 18    844    817    23        -4 -3 19        0      90    -1        -1 -7 20    238    233    21        -3 -6 21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 18    247    247    25      -10    4 18    861    853    14        -2 -3 19    159    145    35      -10 -6 20      74      63 -74        -8 -5 21    112      36    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 18    157    135 116        -8    4 18    608    606    13          0 -3 19    154    146    26        -8 -6 20    348    342    19        -6 -5 21        0      9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 18    195    161    35        -6    4 18 1163 1163    22      -11 -2 19    204    240    36        -6 -6 20    122      94    54        -4 -5 21    166      77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 18    417    451    17        -4    4 18    325    348    17        -9 -2 19    242    241    25        -4 -6 20    142    153    48        -2 -5 21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 18    532    540    14        -2    4 18    548    556    13        -7 -2 19      89      13 -88        -2 -6 20    148      32    47        -9 -4 21        0      8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 18        0      35    -1          0    4 18    415    421    19        -5 -2 19    257    232    21          0 -6 20    116      83    47        -7 -4 21    150    109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 18    343    358    29          2    4 18      49      45 -48        -3 -2 19    138    140    39        -9 -5 20    201    189    35        -5 -4 21    176    169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 18    282    281    17      -11    5 18    521    515    17        -1 -2 19        0      34    -1        -7 -5 20      58      87 -57        -3 -4 21      76      46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 18    471    432    19        -9    5 18        0    115    -1          1 -2 19    147    102    35        -5 -5 20        0      77    -1        -1 -4 21    192    216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 18    227    268    28        -7    5 18    195    205    28      -10 -1 19    198    192    32        -3 -5 20    109      63    68      -10 -3 21      35      24 -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 18    145    172    43        -5    5 18    799    797    16        -8 -1 19    164    147    37        -1 -5 20    315    305    15        -8 -3 21    267    274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 18    162    137    35        -3    5 18    786    781    11        -6 -1 19    299    247    18      -10 -4 20        0    180    -1        -6 -3 21      82      31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 18    728    764    15        -1    5 18 1009 1012    23        -4 -1 19    266    234    19        -8 -4 20      72      88 -71        -4 -3 21    244    201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 18    258    266    27          1    5 18    302    305    14        -2 -1 19    162    100    32        -6 -4 20    343    344    18        -2 -3 21      61      70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 18    267    285    25      -10    6 18    183    203    39          0 -1 19    211    248    20        -4 -4 20        0      29    -1        -9 -2 21        0      8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 18        0      10    -1        -8    6 18 1185 1189    21          2 -1 19      69      91 -69        -2 -4 20    426    429    16        -7 -2 21    187    216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 18      63      17 -63        -6    6 18    237    225    22      -11    0 19    177      93    41          0 -4 20        0      24    -1        -5 -2 21        0      3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 18    354    334    17        -4    6 18 1047 1042    16        -9    0 19        0      26    -1        -9 -3 20        0    104    -1        -3 -2 21    267    28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 18        0      72    -1        -2    6 18    185    190    30        -7    0 19        0      21    -1        -7 -3 20        0      87    -1        -1 -2 21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7 18      83      51 -83          0    6 18    282    276    15        -5    0 19      45      60 -44        -5 -3 20    375    342    17      -10 -1 21    241    211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6 18    157      81    42          2    6 18    415    414    21        -3    0 19      69      65 -69        -3 -3 20    195    112    28        -8 -1 21        0      3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6 18    777    785    14        -9    7 18    242    231    25        -1    0 19    111      18    36        -1 -3 20    275    275    18        -6 -1 21    412    44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6 18    869    876    16        -7    7 18        0      64    -1          1    0 19      60      54 -60      -10 -2 20    260    252    27        -4 -1 21    142      65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6 18      93      58 -92        -5    7 18    447    441    15      -10    1 19    261    238    25        -8 -2 20    236    235    24        -2 -1 21    211    233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6 18    587    601    10        -3    7 18    259    229    20        -8    1 19    136      70    43        -6 -2 20    200    219    28        -9    0 21      57      77 -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6 18    157    175    30        -1    7 18    711    720    21        -6    1 19    291    289    19        -4 -2 20        0      75    -1        -7    0 21    144      80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5 18    618    608    15          1    7 18    300    284    15        -4    1 19    149      32    33        -2 -2 20    103      45    78        -5    0 21    216    174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5 18        0      80    -1      -10    8 18    717    674    14        -2    1 19    230    209    24          0 -2 20      82      29 -82        -3    0 21      30      85 -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5 18    187    225    31        -8    8 18        0      97    -1          0    1 19        0      41    -1      -11 -1 20        0      42    -1        -1    0 21      79      97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5 18    601    595    12        -6    8 18    405    393    16          2    1 19    136    136    36        -9 -1 20    323    286    20      -10    1 21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5 18    157    201    34        -4    8 18    109      77    81      -11    2 19    147    174    55        -7 -1 20    533    523    14        -8    1 21    233    186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5 18    907    910    14        -2    8 18    628    636    13        -9    2 19    329    356    20        -5 -1 20    771    751    14        -6    1 21    124    106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5 18      84      72 -84          0    8 18      93      87    62        -7    2 19    100      21    67        -3 -1 20    506    500    14        -4    1 21    177    195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4 18    549    565    16        -9    9 18    118    125    65        -5    2 19    351    370    16        -1 -1 20    329    347    14        -2    1 21      75      79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4 18    768    756    14        -7    9 18    426    435    17        -3    2 19    207    186    24      -10    0 20    222    242    31        -9    2 21        0      5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4 18    934    953    16        -5    9 18    372    352    17        -1    2 19      12      52 -11        -8    0 20    587    601    14        -7    2 21      48      68 -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4 18    456    470    14        -3    9 18    270    264    21          1    2 19    272    261    16        -6    0 20      88    106 -88        -5    2 21      45      11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4 18    378    390    16        -1    9 18    161      93    24      -10    3 19      91    109 -90        -4    0 20        0      18    -1        -3    2 21      76      74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4 18    348    358    13        -8 10 18    342    312    20        -8    3 19    205    201    27        -2    0 20    208    248    27        -1    2 21    135      85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4 18    134      29    33        -6 10 18      76      91 -75        -6    3 19    268    295    20          0    0 20    158    155    27        -8    3 21      34      35 -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3 18      68    118 -67        -4 10 18    306    267    21        -4    3 19    166    127    32      -11    1 20    225    210    34        -6    3 21        0      7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3 18    780    811    12        -2 10 18    309    315    21        -2    3 19        0      19    -1        -9    1 20    551    526    15        -4    3 21        0      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3 18    652    615    12          0 10 18    270    278    17          0    3 19        0      17    -1        -7    1 20    663    654    13        -2    3 21    124      40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3 18    190    205    26        -7 11 18    200    182    31      -11    4 19    244    226    28        -5    1 20 1382 1334    27        -9    4 21    135      48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3 18 1237 1266    23        -5 11 18    422    434    17        -9    4 19        0      70    -1        -3    1 20    541    550    13        -7    4 21        0      4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3 18    247    248    19        -3 11 18    140    140    47        -7    4 19    310    292    18        -1    1 20    492    505    11        -5    4 21      97    160 -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3 18    831    854    10        -1 11 18    541    566    17        -5    4 19    213    198    25      -10    2 20    330    348    22        -3    4 21    104      35    9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2 18      70    105 -70        -6 12 18    304    312    22        -3    4 19    139    140    39        -8    2 20    335    347    19        -8    5 21    107      92    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2 18    880    877    12        -4 12 18    529    562    16        -1    4 19    252    258    16        -6    2 20    254    216    22        -6    5 21    258    239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2 18    227    203    24        -5-12 19    130      90    55          1    4 19      87      98 -87        -4    2 20    125      65    48        -4    5 21    157      62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2 18    957    976    19        -6-11 19      30      52 -30      -10    5 19    190    179    35        -2    2 20    167    119    34        -2    5 21    208    236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2 18      33      87 -33        -4-11 19        0      47    -1        -8    5 19    252    254    24          0    2 20    156    151    27        -7    6 21        0      5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2 18    754    744    12        -2-11 19    185    157    36        -6    5 19    122    123    47        -9    3 20      92      71 -92        -5    6 21      66      80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2 18    267    270    15        -7-10 19    205    192    33        -4    5 19    226    228    25        -7    3 20    528    514    14        -3    6 21        0    10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2 18    336    321    15        -5-10 19        0      14    -1        -2    5 19    102      73    83        -5    3 20    158    137    42        -8    7 21    223    254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1 18    159    135    46        -3-10 19    102        4-102          0    5 19      80      99 -79        -3    3 20    493    509    15        -6    7 21      42      36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1 18    338    330    19        -1-10 19        0    106    -1        -9    6 19    116        5    63        -1    3 20    263    267    37        -4    7 21    241    261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1 18        0      63    -1        -8 -9 19      81      53 -81        -7    6 19    172    179    33      -10    4 20    225    228    30        -5    8 21    189    225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1 18    212    214    23        -6 -9 19      80    148 -79        -5    6 19      73      64 -72        -8    4 20    138      60    45        -6 -6 22    294    279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1 18    159    210    30        -4 -9 19        0      61    -1        -3    6 19      56    107 -56        -6    4 20    237    269    26        -7 -5 22    634    64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1 18    441    462    16        -2 -9 19    142    215    48        -1    6 19    141    141    28        -4    4 20    133      35    45        -5 -5 22      97    135 -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1 18    137    174    52        -9 -8 19        0      50    -1      -10    7 19    210    206    34        -2    4 20    165    174    37        -8 -4 22    169    208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1 18    548    552    16        -7 -8 19      95      36 -95        -8    7 19    320    334    21          0    4 20    135    109    86        -6 -4 22    252    247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0 18    923    909    15        -5 -8 19        0      79    -1        -6    7 19        0      58    -1        -9    5 20    226    225    30        -4 -4 22    486    48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0 18      82    174 -82        -3 -8 19    141    107    41        -4    7 19    187    186    32        -7    5 20      56    107 -56        -7 -3 22    392    37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0 18    802    812    14        -1 -8 19      68        4 -67        -2    7 19    227    228    27        -5    5 20      94    137 -94        -5 -3 22    742    754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0 18    726    706    15      -10 -7 19    138      96    59          0    7 19        0      29    -1        -3    5 20      97      98 -97        -8 -2 22        0      8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0 18    965    958    14        -8 -7 19    335    332    20        -9    8 19        0      29    -1        -1    5 20    464    476    11        -6 -2 22    376    39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0 18      67      79 -66        -6 -7 19    105      49    78        -5    8 19    165    150    39        -8    6 20    225    205    29        -4 -2 22      56      44 -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0 18 1088 1078    15        -4 -7 19    281    310    23        -3    8 19        0      33    -1        -6    6 20        0      48    -1        -9 -1 22    186    150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0 18      31      31 -31        -2 -7 19        0      29    -1        -1    8 19      82    153 -81        -4    6 20      63      60 -62        -7 -1 22    216    194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 18        0      26    -1          0 -7 19    101    173-101        -8    9 19        0      30    -1        -2    6 20    167      75    36        -5 -1 22    125    144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 18    588    561    13        -7 -6 19    345    353    20        -6    9 19        0      76    -1        -9    7 20    444    457    17        -3 -1 22    350    354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 18        0      90    -1        -5 -6 19        0      46    -1        -4    9 19    102      50-102        -7    7 20    358    375    19        -8    0 22    267    254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 18    172    198    28        -3 -6 19    102      78    74        -2    9 19    126      35    56        -5    7 20    669    664    14        -6    0 22    454    46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 18    552    538    12        -1 -6 19    248    251    20        -7 10 19    266    274    24        -3    7 20    297    301    22        -4    0 22    160    129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 18    426    446    10          1 -6 19    109      42    46        -5 10 19        0      20    -1        -1    7 20    453    454    12        -2    0 22      96    103 -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 18      84      87 -83      -10 -5 19    258    224    26        -3 10 19    228    230    27        -8    8 20    251    270    26        -9    1 22      78      89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Observed and calculated structure factors for An20SrF80 feldspar    T=20°C                                                      Page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 22        0      90    -1        -8    2 22    120    106    67        -7    3 22    115    167    72        -8    4 22    222    163    30        -7    5 22    806    80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 22      51      63 -50        -6    2 22    125    135    57        -5    3 22    545    555    15        -6    4 22    463    436    16        -5    5 22    322    328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 22    311    337    22        -4    2 22    176    147    35        -3    3 22    119      53    68        -4    4 22    465    436    16        -6 -1 23    312    288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br w:type="page"/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mallCaps/>
          <w:sz w:val="16"/>
        </w:rPr>
        <w:t xml:space="preserve">TABLE 2. </w:t>
      </w:r>
      <w:r>
        <w:rPr>
          <w:sz w:val="14"/>
        </w:rPr>
        <w:t>        Observed and calculated structure factors for An20SrF80 feldspar                        T=200°C                                        Page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0    0 1397 1398    10          4    8    0    256    231    13          6 18    0    161    130    51          3-10    1        0      22    -1          9 -2    1    134    178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0    0 3354 3547    20          6    8    0    651    605    15        -5 19    0    232    231    30          5-10    1    282    284    15        11 -2    1    156    153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0    0 1438 1453    27          8    8    0 1088 1055    24        -3 19    0        0      35    -1          7-10    1      82    109 -81      -12 -1    1      87      91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0    0    335    339    14        10    8    0      41      23 -40        -1 19    0    251    262    18          9-10    1    246    206    26      -10 -1    1      81    102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0    0 1019    967    23      -11    9    0    169      99    49          1 19    0    483    472    19      -10 -9    1      81        8 -80        -8 -1    1      41      43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2    0    0    417    423    22        -9    9    0    739    711    15          3 19    0        0      94    -1        -8 -9    1      85      17 -84        -6 -1    1    184    17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    0    580    563    16        -7    9    0    298    302    17        -2 20    0    267    250    18        -6 -9    1        0      42    -1        -4 -1    1      84    111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    0    507    469    13        -5    9    0 1239 1233    21          0 20    0    273    267    36        -4 -9    1      89      86    52        -2 -1    1      47      4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    0 1493 1486    31        -3    9    0    156    127    18          2 20    0    176    167    28        -2 -9    1    108      64    48          0 -1    1      64      70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    0    292    244      9        -1    9    0 1027    990    12        -3-20    1    138    139    41          0 -9    1    238    237      8          2 -1    1    175      74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    0 1278 1353    12          1    9    0 1641 1643    20        -1-20    1      95      53 -94          2 -9    1      52    126 -51          4 -1    1      22      62 -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    0    296    289      3          3    9    0    258    209    25          1-20    1        0      13    -1          4 -9    1    108    144    21          6 -1    1    190    19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    0    124    111      4          5    9    0 1414 1463    35          3-20    1      47      54 -47          6 -9    1    379    376    13          8 -1    1        0      5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    0 1281 1318    12          7    9    0    361    373    16        -4-19    1    131      36    66          8 -9    1    177    207    30        10 -1    1    118    128    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    0    356    333      8          9    9    0    763    768    18        -2-19    1      56      67 -56        10 -9    1    153    148    47      -11    0    1    178        7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    0 1494 1449    30      -10 10    0        0      53    -1          0-19    1      36      16 -36      -11 -8    1    125      94    96        -9    0    1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1    0    547    519    12        -8 10    0    307    274    19          2-19    1        0    114    -1        -9 -8    1      27      90 -26        -7    0    1      12        7 -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1    0    518    550    17        -6 10    0    436    407    12          4-19    1        0      19    -1        -7 -8    1      81      13 -80        -5    0    1      77      29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    0      28      65 -28        -4 10    0    991 1007    20        -5-18    1    104      27-104        -5 -8    1      69      61 -68        -3    0    1      28      10 -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    0    471    481    15        -2 10    0 1051 1033    13        -3-18    1        0      28    -1        -3 -8    1    106      88    19        -1    0    1      32        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    0      72      91 -72          0 10    0 2113 2137    26        -1-18    1    172    164    38        -1 -8    1    328    340    13          1    0    1        0        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    0 1866 1914    28          2 10    0    759    745    11          1-18    1        0      72    -1          3 -8    1    404    415      7          3    0    1      34      30 -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    0    228    197      9          4 10    0    779    768    14          3-18    1    225    224    19          5 -8    1    162      43    21          5    0    1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2    0 3423 3764    36          6 10    0    103      73    50          5-18    1    101      59-100          7 -8    1    106      90    50          7    0    1        0      5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    0 1171 1157      8          8 10    0      91      37 -90        -6-17    1      65      17 -65          9 -8    1    156    158    38          9    0    1        0      3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    0 3679 3723    16        10 10    0    136    200    73        -4-17    1      22      58 -22        11 -8    1        0        9    -1        11    0    1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    0    186    163    10        -9 11    0        0    132    -1        -2-17    1    262    261    16      -10 -7    1    103      69-103      -12    1    1    152      33    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    0 1850 1798    27        -7 11    0    655    675    12          0-17    1      37      30 -36        -8 -7    1    222    189    21      -10    1    1    153    157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    0    216    199    22        -5 11    0    243    205    17          2-17    1    152    151    27        -6 -7    1    109      85    37        -8    1    1    142      89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2    0    385    414    17        -3 11    0    721    761    10          4-17    1    261    261    16        -4 -7    1      46      19 -46        -6    1    1    214    20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2    2    0    140    121    71        -1 11    0    345    318    13          6-17    1        0    159    -1        -2 -7    1    245    244      7        -4    1    1      94      9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    0    273    266    28          1 11    0    108      55    21        -7-16    1      76      94 -75          0 -7    1    111      42    16        -2    1    1        0      3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    0 1287 1240    25          3 11    0 1015 1028    22        -5-16    1      57      84 -56          2 -7    1      46      36 -46          0    1    1      16      42 -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    0    197    154    17          5 11    0    180    159    25        -3-16    1      58      90 -58          4 -7    1    234    237      9          2    1    1    123      14    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    0 1353 1338    25          7 11    0    966    944    18        -1-16    1      75      20 -74          8 -7    1    146    151    37          4    1    1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    0    114    175    10          9 11    0    217    223    33          1-16    1    316    297    13        10 -7    1        0      70    -1          6    1    1    110    113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    0 1973 1995    10      -10 12    0    310    281    24          3-16    1    135      99    29      -11 -6    1      73    116 -73          8    1    1      45      29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    0 2151 2180    14        -8 12    0 1065 1030    25          5-16    1    175    167    34        -9 -6    1    175    184    32        10    1    1    102      79-10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3    0    107      72    15        -6 12    0    842    818    12          7-16    1    117    114    83        -7 -6    1    308    324    14      -11    2    1    100      16-1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    0 1516 1477    24        -4 12    0    788    772    16        -8-15    1        0      19    -1        -5 -6    1    171    152    18        -9    2    1    228    23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    0    327    288    13        -2 12    0    395    381      8        -6-15    1    120    145    72        -3 -6    1    155    149    10        -7    2    1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3    0 1360 1288    25          0 12    0    168    154    14        -4-15    1        0      90    -1        -1 -6    1        0      38    -1        -5    2    1    131    14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3    0    232    285    32          2 12    0    493    483      9        -2-15    1        0    100    -1          1 -6    1    296    295      5        -3    2    1    193    209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    0    857    868    19          4 12    0    723    730    18          0-15    1    134    135    33          3 -6    1      39      83 -39        -1    2    1    165    170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    0 1307 1316    25          6 12    0    658    661    13          2-15    1    166    192    19          5 -6    1        0      45    -1          1    2    1    245    252  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    0 2380 2488    28          8 12    0    835    818    15          4-15    1        0      32    -1          7 -6    1    265    271    17          3    2    1      26      14 -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    0    672    676    13        -9 13    0    336    396    23          6-15    1    227    225    26          9 -6    1    211    178    26          5    2    1    150      4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    0    243    256      6        -7 13    0        0      62    -1          8-15    1    142      55    59        11 -6    1    156    117    53          7    2    1    374    36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    0 1728 1702    11        -5 13    0    313    286    17        -9-14    1    207    207    41      -12 -5    1    102      53-101          9    2    1    179    156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    0    234    202      5        -3 13    0    319    290    10        -7-14    1    182    173    37      -10 -5    1      69      22 -69        11    2    1      92    140 -9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    0    632    610    15        -1 13    0    139      89    48        -5-14    1    334    307    18        -8 -5    1        0      58    -1      -12    3    1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    0 2302 2396    28          1 13    0    186    175    14        -3-14    1    113      77    31        -6 -5    1        0      66    -1      -10    3    1    143    146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    0 1185 1163    19          3 13    0        0      58    -1        -1-14    1    155    163    19        -4 -5    1      80      58    32        -8    3    1    189    187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4    0    754    750    21          5 13    0    143      79    38          1-14    1        0      24    -1        -2 -5    1    205    204      6        -6    3    1    184    19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    0    811    773    14          7 13    0    374    399    19          3-14    1    103      79    31          0 -5    1    134    154      8        -4    3    1    115      5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    0    551    531    13          9 13    0    427    442    22          5-14    1        0      96    -1          2 -5    1    185    202      7        -2    3    1    183    204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    0    833    835    14        -8 14    0    279    228    23          7-14    1    109      69    69          4 -5    1      54      39 -53          0    3    1    229    236  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    0    218    205    13        -6 14    0 1082 1036    21        -8-13    1    163    126    49          6 -5    1    106      50    33          2    3    1      66      6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    0    457    420      6        -4 14    0    138    163    36        -6-13    1    122    136    47          8 -5    1      86      40 -86          4    3    1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    0    695    673      9        -2 14    0    704    699      9        -4-13    1        0    101    -1        10 -5    1    124      16    66          6    3    1      91        4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    0    150    154    19          0 14    0    418    384    23        -2-13    1    166    183    18      -11 -4    1        0    117    -1          8    3    1      47      14 -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    0 1092 1054    21          2 14    0    684    684    24          0-13    1    386    388      9        -9 -4    1        0      58    -1        10    3    1    167      31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5    0    591    598    13          4 14    0    109    130    56          2-13    1    160    150    25        -7 -4    1      38      22 -38      -11    4    1    100      67-1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5    0    801    785    15          6 14    0 1031 1011    20          4-13    1      97      91    34        -3 -4    1    104    113    24        -9    4    1    168    144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    0        0    116    -1          8 14    0    113      19-112          6-13    1    146      95    38        -1 -4    1      72      94    13        -7    4    1    125      23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    0 1274 1283    26        -7 15    0    107      33    71          8-13    1        0      23    -1          1 -4    1    119    119      8        -5    4    1    265    27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    0    345    344    12        -3 15    0    480    464      9        -9-12    1      32      43 -31          3 -4    1        0      42    -1        -3    4    1    124    12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    0 2128 2200    25        -1 15    0    314    287    16        -7-12    1    149    160    44          5 -4    1    140    114    20        -1    4    1      63    111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    0    390    376      6          1 15    0    758    738    10        -5-12    1    211    220    23          7 -4    1    127      23    32          1    4    1      65      5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    0 3209 3236    13          3 15    0    286    272    14        -3-12    1    251    261    21          9 -4    1        0      72    -1          3    4    1    104      9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    0    538    550      8          5 15    0    441    461    17        -1-12    1    136    159    52        11 -4    1        0      25    -1          5    4    1      13      76 -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    0 2140 2213    25          7 15    0    103      81-103          1-12    1      80      44 -79      -12 -3    1        0      16    -1          7    4    1      43      12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    0    190    178    18        -8 16    0    133    121    58          3-12    1      22      15 -21      -10 -3    1    104    113    82          9    4    1    104    143    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6    0 1186 1200    24        -6 16    0    145    115    47          5-12    1        0      21    -1        -8 -3    1    210    217    19        11    4    1      43      14 -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6    0    289    274    23        -4 16    0    619    616    13          7-12    1    154    102    37        -6 -3    1    155    160    19      -12    5    1    112    136-1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    0    429    442    22        -2 16    0    474    465    19          9-12    1    137      60    52        -4 -3    1    143      89    13      -10    5    1        0      1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    0    471    464    14          0 16    0 1430 1411    36      -10-11    1        0    115    -1        -2 -3    1    197    209      6        -8    5    1      92      55    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    0    935    957    19          2 16    0    319    292    38        -8-11    1    171    205    37          0 -3    1    252    247      4        -6    5    1    126    120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    0    157    155    19          4 16    0    496    492    16        -6-11    1    104    151    65          2 -3    1    116    114      8        -4    5    1        0      5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    0    809    813    11          6 16    0    273    311    28        -4-11    1        0      34    -1          4 -3    1      89      76    23        -2    5    1    231    235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    0    832    800    11        -7 17    0    556    545    16        -2-11    1    110    147    41          6 -3    1      62    103 -61          0    5    1    105    11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    0 1153 1182    19        -5 17    0    137    107    55          0-11    1    245    240    10          8 -3    1        0      79    -1          2    5    1    191    184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    0    107    139    34        -3 17    0    701    722    25          2-11    1    130    121    21        10 -3    1        0      92    -1          4    5    1      44      46 -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    0 1087 1088    22        -1 17    0    521    481      9          4-11    1    130    128    28      -11 -2    1      95      42 -94          6    5    1    146    133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7    0    478    469    15          1 17    0      36      82 -36          6-11    1      98      47    56        -9 -2    1    288    299    20          8    5    1    108      72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7    0    482    481    19          3 17    0    954    955    13          8-11    1    168      92    34        -7 -2    1      96    117    39        10    5    1      82      54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    0    124      75    61          5 17    0        0      67    -1        10-11    1      84      86 -83        -5 -2    1    160    173    14      -11    6    1    102    130-10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    0    731    739    17        -6 18    0    108    105-107        -9-10    1    194    104    34        -3 -2    1    178    169      5        -9    6    1    191    215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    0    791    789    17        -4 18    0    326    326    22        -7-10    1      88      92 -88        -1 -2    1    241    237      4        -7    6    1    253    274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    0    249    179    13        -2 18    0    507    505    11        -5-10    1    107      59    43          1 -2    1    229    214      4        -5    6    1    198    19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    0 3504 3611    37          0 18    0    809    780    27        -3-10    1    238    248    10          3 -2    1      47      60    33        -3    6    1    178    173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    0 2538 2517    16          2 18    0    275    285    16        -1-10    1      92      90    25          5 -2    1        0      31    -1        -1    6    1      42      49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8    0 3370 3420    20          4 18    0    171    103    41          1-10    1    289    305      8          7 -2    1    399    398    11          1    6    1    245    240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    .          Observed and calculated structure factors for An20SrF80 feldspar                        T=200°C                                        Page    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    1      71      40    26          6 15    1    180    171    37          0-12    2 1154 1137    22        10 -4    2    337    321    20          4    4    2    918    91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6    1        0        7    -1          8 15    1        0      18    -1          2-12    2 1060 1042    14      -11 -3    2    237    252    30          6    4    2    877    85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6    1    252    255    18        -7 16    1        0      16    -1          4-12    2      61    138 -61        -9 -3    2    644    611    12          8    4    2    738    70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6    1    162    148    34        -5 16    1    112      19    56          6-12    2    323    311    17        -7 -3    2    539    511    12        10    4    2    396    37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6    1    124    113    78        -3 16    1      75      28 -75          8-12    2    341    365    20        -5 -3    2    729    710    14      -11    5    2    221    20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    1      62      15 -61        -1 16    1      18    122 -18        -9-11    2    289    274    25        -3 -3    2 1817 1787    12        -9    5    2    372    34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    1    165    171    29          1 16    1    245    229    19        -7-11    2    327    332    18        -1 -3    2 1673 1612    10        -7    5    2    667    65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    1      78      56    63          3 16    1    112    126    38        -5-11    2    244    243    18          1 -3    2 2835 2899    18        -5    5    2    499    48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    1    259    267      6          5 16    1        0      94    -1        -3-11    2    604    592    19          3 -3    2 1767 1800    24        -3    5    2 1396 138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    1      66      21    23          7 16    1        0    123    -1        -1-11    2    596    548    18          5 -3    2 1332 1325    28        -1    5    2 1863 190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    1      51      53 -51        -6 17    1        0      11    -1          1-11    2    828    832    10          7 -3    2    373    368    13          1    5    2 2413 252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    1    234    221    10        -4 17    1    102    139-102          3-11    2    632    651      7          9 -3    2    496    503    14          3    5    2 2426 242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7    1    122      85    32        -2 17    1    252    227    16          5-11    2    627    628    11        11 -3    2    344    323    26          5    5    2 1061 1000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7    1        0      61    -1          0 17    1    103      94    72          7-11    2    168    157    33      -12 -2    2    310    301    27          7    5    2    442    44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7    1        0        6    -1          2 17    1        0      50    -1          9-11    2    439    438    18      -10 -2    2 1014 1034    24          9    5    2    230    23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    1    211    151    34          4 17    1    229    256    21      -10-10    2    562    585    18        -8 -2    2    630    618    12        11    5    2    239    244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    1    121      66    48          6 17    1    162    164    50        -8-10    2    628    632    13        -6 -2    2 1661 1668    27      -12    6    2    537    53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    1        0      86    -1        -5 18    1      51      68 -50        -6-10    2    625    628    11        -4 -2    2 1414 1470    21      -10    6    2    269    251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    1        0      20    -1        -3 18    1        0      69    -1        -4-10    2    621    623    14        -2 -2    2 1655 1633    17        -8    6    2 1042 102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    1      72      47 -71        -1 18    1    118    127    72        -2-10    2    354    342      7          0 -2    2 1295 1264    24        -6    6    2    732    770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    1    236    243      9          1 18    1    149    154    30          0-10    2    291    274      8          2 -2    2 1416 1427    12        -4    6    2 2401 2413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    1    171    132    10          3 18    1    245    205    19          2-10    2 1037 1022    13          4 -2    2    554    551      7        -2    6    2    938    94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    1    337    337      7          5 18    1        0      50    -1          4-10    2    485    484      7          6 -2    2    156    128    20          0    6    2 1692 1680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8    1      75      83 -75        -4 19    1        0        6    -1          6-10    2    544    537    12          8 -2    2      93    119    70          2    6    2    527    496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8    1    109      25    48        -2 19    1        0        8    -1          8-10    2    166    151    35        10 -2    2    489    446    16          4    6    2    198    20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8    1    173    208    37          0 19    1      93      40    71        10-10    2    126      71    70      -11 -1    2    541    478    15          6    6    2    521    51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    1        0      45    -1          2 19    1        0      47    -1      -11 -9    2    191    255    48        -9 -1    2    234    262    20          8    6    2    346    344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    1    126      39    40          4 19    1        0      12    -1        -9 -9    2    103      52-102        -7 -1    2    268    298    13        10    6    2    308    287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    1      72      78 -72        -3 20    1      85    119 -84        -7 -9    2    501    475    13        -5 -1    2    932    964    16      -11    7    2    391    399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    1    210    166    16        -1 20    1        0      63    -1        -5 -9    2    379    367    12        -3 -1    2    756    732    10        -9    7    2    394    38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    1    148    144    13          1 20    1      73      14 -72        -3 -9    2    485    440    20        -1 -1    2    625    595    23        -7    7    2        0      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    1    212    230      9          3 20    1        0      36    -1        -1 -9    2    183    170    11          1 -1    2    397    400      4        -5    7    2 1018 103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    1    100      98    20        -2-20    2    310    319    17          1 -9    2    575    579    11          3 -1    2 1857 1787    17        -3    7    2    575    609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9    1    116    137    22          0-20    2    332    321    25          3 -9    2    663    696      9          5 -1    2 1275 1299    26        -1    7    2    980 1007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9    1    318    324    16          2-20    2    366    337    14          5 -9    2    559    579    11          7 -1    2 1411 1389    24          1    7    2    309    30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9    1    171    172    35        -5-19    2      55      34 -54          7 -9    2 1123 1113    19          9 -1    2 1145 1136    19          3    7    2 1321 130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9    1    114    111 107        -3-19    2    201    204    43          9 -9    2    705    710    16        11 -1    2    615    622    16          5    7    2    986    97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0    1    130      56    65        -1-19    2        0      84    -1      -10 -8    2    993 1003    17      -12    0    2 1077 1081    24          7    7    2    862    86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    1        0      37    -1          1-19    2    143      21    30        -8 -8    2    875    853    19      -10    0    2    871    877    18          9    7    2    805    80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    1      90      78    67          3-19    2    151      95    30        -6 -8    2 1004    986    20        -8    0    2 1822 1909    34      -10    8    2 1191 1186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    1    116      87    32        -6-18    2      88    165 -88        -4 -8    2    701    776    15        -6    0    2    518    505    13        -8    8    2    573    566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    1    127    146    26        -4-18    2        0      98    -1        -2 -8    2    402    391    12        -4    0    2 2100 2093    19        -6    8    2    959    992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    1    168    157    18        -2-18    2    145    133    30          2 -8    2    172    204    12        -2    0    2 1568 1531      9        -4    8    2    240    15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    1    235    241    10          0-18    2    121      83    45          4 -8    2 1102 1122    14          0    0    2    698    675      9        -2    8    2    284    121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    1      46      30 -45          2-18    2    366    336    13          6 -8    2    506    513    11          2    0    2    517    551      6          0    8    2    138      88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0    1    238    243    20          4-18    2    337    308    14          8 -8    2    798    801    16          4    0    2 1029 1046    16          2    8    2    726    736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0    1      69      64 -69        -7-17    2    138    124    70        10 -8    2    182    211    39          6    0    2    908    949    19          4    8    2    609    597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10    1    240    189    29        -5-17    2    177    193    41      -11 -7    2    493    469    18          8    0    2    373    389    14          6    8    2    420    35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    1    137    110    57        -3-17    2    151    150    28        -9 -7    2    232    204    23        10    0    2    169    160    39          8    8    2    273    25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    1    254    241    23        -1-17    2    301    258    23        -7 -7    2    103    143    57      -11    1    2    534    501    16        10    8    2    406    413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    1      43    146 -42          1-17    2    251    250    16        -5 -7    2    476    465    11        -9    1    2    286    326    17      -11    9    2        0      4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    1    105      24    39          3-17    2    108    139    76        -3 -7    2    176    122    12        -7    1    2    274    317    13        -9    9    2        0      3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    1    168    163    13          5-17    2    372    356    19          1 -7    2    139    117    11        -5    1    2 1066 1118    26        -7    9    2    922    895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    1    178    175    13        -8-16    2    346    348    25          3 -7    2 1035 1027    13        -3    1    2    823    841    17        -5    9    2    566    587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    1      52      71 -52        -6-16    2    346    320    21          5 -7    2 1183 1172    19        -1    1    2    728    674    14        -3    9    2 1201 1263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    1      77      29    47        -4-16    2    330    315    19          7 -7    2    843    854    13          1    1    2    461    468      5        -1    9    2    129    13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1    1      83      12 -83        -2-16    2    125    107    46          9 -7    2    943    939    20          3    1    2 1895 1831    13          1    9    2    240    187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1    1    127      64    57          0-16    2    132    106    27        11 -7    2    414    393    22          5    1    2 1205 1241    26          3    9    2    542    539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    1        0      17    -1          2-16    2    220    208    17      -12 -6    2    414    394    23          7    1    2 1470 1498    34          5    9    2    861    86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    1    228    222    23          4-16    2    334    300    13      -10 -6    2    261    257    24          9    1    2 1116 1113    22          7    9    2    962    947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    1    183    221    26          6-16    2    394    334    18        -8 -6    2    810    811    18        11    1    2    686    668    15          9    9    2    849    84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    1    296    292    14        -7-15    2        0      84    -1        -6 -6    2    846    852    17      -12    2    2    330    345    26      -10 10    2    696    67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    1    144    136    17        -5-15    2    175    170    33        -4 -6    2 2142 2112    24      -10    2    2 1107 1093    20        -8 10    2    749    75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    1      72      38 -71        -3-15    2    116      71    34        -2 -6    2 1345 1410    15        -8    2    2    657    636    13        -6 10    2    546    53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    1      56      15 -56        -1-15    2    164    152    20          0 -6    2 1481 1476    37        -6    2    2 1681 1719    27        -4 10    2    599    58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2    1      52      12 -51          1-15    2    181    150    18          2 -6    2 1091 1133    23        -4    2    2 1305 1335    21        -2 10    2    234    169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2    1    204    169    32          3-15    2    679    699      9          4 -6    2      71      75    31        -2    2    2 1554 1539    10          0 10    2    295    28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12    1    162      88    51          5-15    2    199    194    27          6 -6    2      96      75    41          0    2    2    959    936      9          2 10    2    590    571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    1    136      93    48          7-15    2    519    520    16          8 -6    2    199    208    25          2    2    2 1371 1355    12          4 10    2    306    294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    1      52      73 -51        -8-14    2    193      94    36        10 -6    2    142      81    52          4    2    2    325    341    16          6 10    2    244    23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    1    132    154    33        -6-14    2    358    403    19      -11 -5    2    301    308    26          6    2    2    104      43    32          8 10    2    108      54    8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    1    205    202    18        -4-14    2    950    969    24        -9 -5    2    563    545    14          8    2    2      44      60 -43        10 10    2    286    29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    1    332    327    27        -2-14    2    807    816    16        -7 -5    2    842    820    16        10    2    2    482    446    16        -9 11    2    142    104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    1      85      71 -85          0-14    2    852    837    11        -5 -5    2    754    758    13      -11    3    2    200    144    36        -7 11    2    180    217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3    1        0      14    -1          2-14    2    387    367      9        -3 -5    2 1230 1181    26        -9    3    2    548    540    12        -5 11    2    294    27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3    1    192    173    33          4-14    2      89      51    49        -1 -5    2 1805 1776    12        -7    3    2    317    306    12        -3 11    2    580    571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3    1        0      56    -1          6-14    2    354    357    19          1 -5    2 2086 2158    13        -5    3    2    582    567    10        -1 11    2    909    907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    1    160    155    47          8-14    2        0      26    -1          3 -5    2 2067 2120    15        -3    3    2 1862 1911    13          1 11    2    866    857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    1    129    184    51        -9-13    2    273    261    32          5 -5    2    998    974    16        -1    3    2 1551 1533    15          3 11    2 1185 118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    1    223    241    22        -7-13    2    620    664    14          7 -5    2    417    398    12          1    3    2 3016 3050    26          5 11    2    563    59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    1    120    155    36        -5-13    2    567    539    12          9 -5    2    328    323    18          3    3    2 1832 1858    28          7 11    2    432    44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    1    102    119    33        -3-13    2    269    216    12        11 -5    2    265    289    30          5    3    2 1566 1525    27          9 11    2    325    317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    1      78      26 -77        -1-13    2    643    625    16      -12 -4    2        0      83    -1          7    3    2    359    369    13      -10 12    2        0    14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4    1    108      17    33          1-13    2 1034 1039    43      -10 -4    2    358    315    17          9    3    2    596    598    13        -8 12    2    413    42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4    1        0      54    -1          3-13    2    806    833    12        -8 -4    2    257    230    16        11    3    2    237    247    33        -6 12    2    736    76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4    1        0      38    -1          5-13    2    598    598    12        -6 -4    2 1454 1430    28      -12    4    2        0    107    -1        -4 12    2 1345 1323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    1      88      37 -87          7-13    2        0    106    -1        -4 -4    2 2227 2260    22      -10    4    2    406    419    17        -2 12    2    894    874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    1        0      68    -1          9-13    2    225    189    33        -2 -4    2 3322 3354    20        -8    4    2    372    366    13          0 12    2    722    69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    1    104      62    57      -10-12    2    163      93    51          0 -4    2 2415 2424    11        -6    4    2 1736 1775    28          2 12    2    232    124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    1        0        3    -1        -8-12    2      96      83 -96          2 -4    2 2335 2324    38        -4    4    2 2281 2342    21          4 12    2    445    461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    1    105      90-105        -6-12    2    516    504    13          4 -4    2    576    562      8        -2    4    2 3017 3110    12          6 12    2    540    55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5    1    166    159    43        -4-12    2 1020 1028    22          6 -4    2    757    754    10          0    4    2 1725 1752    17          8 12    2    285    310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5    1      94      52    65        -2-12    2 1388 1396    40          8 -4    2    749    693    17          2    4    2 1714 1637    21        -9 13    2        0      4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    .          Observed and calculated structure factors for An20SrF80 feldspar                        T=200°C                                        Page    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3    2    439    433    16        -9-14    3        0      65    -1          9 -6    3    123      14    53        11    2    3      95      77 -94      -10 11    3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3    2        0    144    -1        -7-14    3        0      17    -1      -12 -5    3    104      59-104      -12    3    3      59      22 -58        -8 11    3    185    135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3    2    500    494    14        -5-14    3      56    143 -56      -10 -5    3    120      21    59      -10    3    3      86      42 -85        -6 11    3      90      54    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3    2    929    930    13        -3-14    3      27      32 -26        -8 -5    3      83      67 -83        -8    3    3    150    177    26        -4 11    3      32      80 -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3    2 1298 1305    16        -1-14    3    213    200    14        -6 -5    3    157    154    20        -6    3    3      91    106    31        -2 11    3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3    2 1079 1082    27          1-14    3        0      23    -1        -2 -5    3        0      41    -1        -4    3    3    159    160    12          0 11    3    105    100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3    2    632    610    13          3-14    3    138      99    65          0 -5    3    202    208      6        -2    3    3    177    167    14          2 11    3    204    17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3    2      63      96 -63          5-14    3    109      70    55          2 -5    3    215    202      7          0    3    3        0      24    -1          4 11    3    199    197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4    2        0      77    -1          7-14    3        0      30    -1          4 -5    3    267    257    12          2    3    3      39      26 -39          6 11    3      70    102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4    2    811    823    14      -10-13    3      49    106 -48          6 -5    3    185    179    20          4    3    3    127    122    14          8 11    3        0      4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4    2    721    720    18        -8-13    3    113        6    92          8 -5    3    186    202    28          6    3    3      40      16 -40        -9 12    3        0      7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4    2    973    992    16        -6-13    3        0      69    -1        10 -5    3      24      96 -24          8    3    3    125    127    46        -7 12    3    126      45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4    2    311    280    15        -4-13    3    161    144    27      -11 -4    3    200    100    33        10    3    3    143    115    51        -5 12    3    141      5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4    2    269    266    12        -2-13    3      47      60 -46        -9 -4    3      81      67 -81      -11    4    3    179    104    37        -3 12    3      89      82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4    2    590    614      9          0-13    3    129    114    20        -7 -4    3      76      58 -76        -9    4    3      76      17 -75        -1 12    3    223    22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4    2    387    385    19          2-13    3    241    239    27        -5 -4    3      89      74    28        -7    4    3        0      77    -1          1 12    3    106    132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4    2    256    295    32          4-13    3    316    313    11        -3 -4    3    164    168    15        -5    4    3      62      67 -61          3 12    3        0      3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5    2    114    120-113          6-13    3    232    232    24        -1 -4    3      51      57 -50        -3    4    3    129    134      9          5 12    3    100    114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5    2    321    292    20          8-13    3    181    166    36          1 -4    3      61      66    19        -1    4    3      89      80    13          7 12    3    202    204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5    2    104      42    63        -9-12    3      74      74 -73          3 -4    3        0        4    -1          1    4    3      68      62    17      -10 13    3    155      93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5    2    741    723      8        -7-12    3    127    113    46          5 -4    3    141    131    22          3    4    3        0      15    -1        -8 13    3        7      29    -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5    2    229    213    14        -5-12    3      32      37 -32          7 -4    3    104      70    43          5    4    3    157    133    19        -6 13    3    133    132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5    2    508    522      9        -3-12    3        0      37    -1          9 -4    3    109    134    64          7    4    3      94      73    52        -4 13    3    135    152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5    2    502    494    10        -1-12    3    208    200    13        11 -4    3      56      30 -56          9    4    3    100      76    74        -2 13    3    150    13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5    2    362    324    19          1-12    3    162    148    16      -12 -3    3        0      10    -1        11    4    3      63      52 -62          0 13    3    142    163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5    2    224    275    35          3-12    3      53      38 -53      -10 -3    3        0      70    -1      -12    5    3      99      65 -99          2 13    3    250    24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6    2    341    337    22          5-12    3      32    101 -31        -8 -3    3    180    194    25      -10    5    3      89      40 -89          4 13    3    310    31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6    2    113      65    69          7-12    3    255    238    22        -6 -3    3    122    107    22        -8    5    3        7      48    -6          6 13    3    167    158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6    2    275    258    21          9-12    3    190    105    39        -4 -3    3    157    144    11        -6    5    3    123    114    24          8 13    3      61      45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6    2    318    310    32      -10-11    3        0      85    -1        -2 -3    3    123    120      7        -4    5    3    202    214    12        -9 14    3    111    104-1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6    2    268    267    24        -8-11    3    198    225    31          0 -3    3        0    111    -1        -2    5    3        0      36    -1        -7 14    3    141      66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6    2      87      92    58        -6-11    3    137      82    36          2 -3    3    115    136    10          0    5    3      80      95    15        -5 14    3    249    25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6    2    244    239    33        -4-11    3    100      97    41          4 -3    3    218    221      8          2    5    3    126    140    11        -3 14    3    100      5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6    2        0      37    -1        -2-11    3      81      55    30          6 -3    3      73      81 -72          4    5    3    200    203    10        -1 14    3    256    262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7    2    133      55    56          0-11    3    118    121    20          8 -3    3        0      14    -1          6    5    3      37      54 -36          1 14    3      29      14 -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7    2    747    722    16          2-11    3    222    227    16        10 -3    3        0      45    -1          8    5    3    109      91    61          3 14    3    188    190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7    2        0    103    -1          4-11    3    241    227    12      -11 -2    3        0      87    -1        10    5    3    125      32    62          5 14    3    102      98    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7    2    303    283    14          6-11    3      96    165    81        -9 -2    3        0        9    -1      -11    6    3        0      62    -1          7 14    3        0      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7    2    356    363    21          8-11    3      89      18 -89        -7 -2    3    257    264    13        -9    6    3    133    123    36        -8 15    3    165    109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7    2    310    327    24      -11-10    3    215    227    42        -5 -2    3    125      95    18        -7    6    3    284    301    14        -6 15    3    191    129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7    2    100    135-100        -9-10    3        0      52    -1        -3 -2    3      65      58    15        -5    6    3    234    254    13        -4 15    3      83      17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8    2        0      88    -1        -7-10    3    153    206    35        -1 -2    3    306    326      3        -3    6    3    201    206    11        -2 15    3    280    27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8    2    147      50    45        -5-10    3    117    154    36          1 -2    3        0      21    -1        -1    6    3    151    142      9          0 15    3        0      2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8    2    351    322    13        -3-10    3    222    221    21          3 -2    3      70      59    20          1    6    3    180    197      8          2 15    3      98    151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8    2    115      30    40        -1-10    3    140    142    14          5 -2    3    192    195    15          3    6    3    118      45    55          4 15    3        0      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8    2    140    186    34          1-10    3      21      39 -21          7 -2    3    142    125    28          5    6    3    246    207    15          6 15    3        0      8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8    2    175    199    28          3-10    3    149    150    24          9 -2    3      68      73 -67          7    6    3      89      80    80        -7 16    3    269    267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9    2      61      39 -61          5-10    3    107    125    45        11 -2    3        0      10    -1          9    6    3      78      17 -77        -5 16    3        0      5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9    2    356    365    23          7-10    3      91      95 -91      -12 -1    3    143      57    57      -12    7    3        0      41    -1        -3 16    3    129    166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9    2        0      54    -1          9-10    3      76    119 -76      -10 -1    3        0      60    -1      -10    7    3      92      61 -91        -1 16    3    219    204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9    2    300    281    26      -10 -9    3        0      45    -1        -8 -1    3      46      93 -45        -8    7    3      81      96 -81          1 16    3    122      66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9    2    143    171    53        -8 -9    3    119      90    48        -6 -1    3    210    225    14        -6    7    3        0      21    -1          3 16    3    135    121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20    2    162    174    47        -6 -9    3    294    266    15        -4 -1    3    136    107    12        -4    7    3    169    144    17          5 16    3    161    175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20    2    301    293    22        -4 -9    3    331    352    12        -2 -1    3    199    204    18        -2    7    3    240    235    17        -6 17    3      87      82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20    2    125      86    88        -2 -9    3    354    359      7          0 -1    3    189    192      4          0    7    3    215    201      7        -4 17    3    397    414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20    2    191    154    29          0 -9    3    221    213    10          2 -1    3    245    276      5          2    7    3        0      33    -1        -2 17    3    147    115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20    3    139      39    39          2 -9    3    102    100    27          4 -1    3        0      27    -1          4    7    3    122      95    18          0 17    3    193    205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20    3    124      90    46          4 -9    3        0      25    -1          6 -1    3    118    118    28          6    7    3    122      33    37          2 17    3    136    165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20    3      48      71 -47          6 -9    3    112      39    45          8 -1    3    110    103    49          8    7    3    165      56    32          4 17    3      76      42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9    3        0      13    -1          8 -9    3    143      15    42        10 -1    3        0      18    -1        10    7    3      90    125 -89        -5 18    3    160      97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9    3    117      71    54        10 -9    3      50      11 -49      -11    0    3      69        6 -68      -11    8    3      39      20 -38        -3 18    3    151      87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9    3        0      36    -1      -11 -8    3      83      55 -82        -9    0    3      57      19 -57        -9    8    3    234    226    21        -1 18    3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9    3    158      95    41        -9 -8    3    230    214    25        -7    0    3        0        5    -1        -7    8    3        0      98    -1          1 18    3    137    173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9    3      64      91 -64        -7 -8    3      95      69    62        -5    0    3      20        5 -20        -5    8    3    349    366    13          3 18    3        0        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8    3    180    146    42        -5 -8    3    352    361    11        -3    0    3        0      18    -1        -3    8    3    206    170    14          5 18    3      77      61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8    3    127      43    37        -3 -8    3    134    133    22        -1    0    3        0      36    -1        -1    8    3    178    167      9        -4 19    3    108      24    9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8    3        0      20    -1        -1 -8    3    176    137      9          1    0    3      65      30    23          1    8    3    300    317    14        -2 19    3    101      89    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8    3    184    145    22          1 -8    3    260    276      8          3    0    3      55      14 -55          3    8    3    170    170    13          0 19    3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8    3        0      66    -1          3 -8    3      91      67    39          5    0    3        0      30    -1          5    8    3    100      35    43          2 19    3    102    106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8    3        0      54    -1          5 -8    3      48      58 -48          7    0    3      54      43 -53          7    8    3    127    159    46        -3 20    3      73      68 -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7    3      89      58 -88          7 -8    3      47      73 -46          9    0    3    129      39    47          9    8    3        0      15    -1        -1 20    3      59      93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7    3    358    358    20          9 -8    3    133      42    53        11    0    3        0      31    -1      -10    9    3    175      81    35          1 20    3      76      66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7    3    169    190    42      -12 -7    3    118      52-117      -12    1    3    116      42-116        -8    9    3        0      45    -1        -2-20    4      60      78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7    3    217    216    18      -10 -7    3    115      70    71      -10    1    3    120      54    49        -6    9    3    284    278    14          0-20    4    298    26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7    3        0      20    -1        -8 -7    3    138    161    35        -8    1    3    141      83    26        -4    9    3    375    362    11          2-20    4        0      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7    3      96      81 -96        -6 -7    3      64      14 -64        -6    1    3    256    228    12        -2    9    3    358    360      7        -5-19    4    204    185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7    3    112      37    86        -4 -7    3    164    164    17        -2    1    3    157    158    13          0    9    3    131    117    15        -3-19    4      98      40 -9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6    3    294    257    25        -2 -7    3    365    366      6          0    1    3    293    294      7          2    9    3      64      35    49        -1-19    4    483    458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6    3    121      71    58          0 -7    3    281    285      6          2    1    3      42    102 -42          4    9    3    116    100    22          1-19    4    131      76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6    3    119    147    51          2 -7    3    147    149    11          4    1    3    158    171    11          6    9    3      74      60 -74          3-19    4    197    206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6    3    188    162    19          4 -7    3    122      25    45          6    1    3      50        7 -50          8    9    3      46        6 -45        -6-18    4    375    41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6    3    128      44    28          8 -7    3    151    145    35        10    1    3        0      49    -1        10    9    3      76      27 -76        -4-18    4    376    383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6    3    126    118    31        10 -7    3    126    132    67      -11    2    3      85    127 -85      -11 10    3    245    247    32        -2-18    4    564    56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6    3    150      69    41      -11 -6    3        0      56    -1        -9    2    3      35      23 -34        -9 10    3      97      19    92          0-18    4    117    137-1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6    3    187      32    35        -9 -6    3    108      82    56        -7    2    3    215    245    16        -7 10    3    142    145    31          2-18    4      44      93 -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5    3      79    135 -79        -7 -6    3    161    204    27        -5    2    3    162    149    13        -5 10    3    189    202    20          4-18    4    297    32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5    3      81      63 -80        -5 -6    3    168    203    17        -3    2    3      93      88    15        -3 10    3    199    209    11        -5-17    4    357    332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5    3      96      66 -96        -3 -6    3    159    162      9        -1    2    3    278    296      8        -1 10    3    172    175    12        -3-17    4    869    853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5    3    272    274    13        -1 -6    3      87      94    14          1    2    3      47      45    33          1 10    3    100      85    56        -1-17    4    285    25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5    3    112    148    52          1 -6    3    189    148      7          3    2    3      56      68    30          3 10    3    204    219    13          1-17    4 1022 100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5    3      90    121    49          3 -6    3    107      93    17          5    2    3    139    164    22          5 10    3        0      45    -1          3-17    4    184    183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5    3        0      53    -1          5 -6    3    183    151    18          7    2    3    127      77    32          7 10    3      86      55 -85          5-17    4    439    39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5    3    118      67    64          7 -6    3        0      66    -1          9    2    3        0      17    -1          9 10    3    114      28    89        -8-16    4    253    260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    .          Observed and calculated structure factors for An20SrF80 feldspar                        T=200°C                                        Page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6    4    699    673    16          1 -7    4 1570 1560    16          1    1    4 1645 1744    12          7    9    4    342    332    18          0-19    5    119    115 1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6    4    416    423    16          3 -7    4    787    763    10          3    1    4 1139 1177    20          9    9    4    409    392    20          2-19    5        0      1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    4    661    651      9          5 -7    4    915    914    18          5    1    4    943    957    20      -10 10    4    487    454    20        -5-18    5        0      9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6    4    276    295    14          7 -7    4    189    213    26          7    1    4    147      82    28        -8 10    4    431    473    15        -3-18    5      92      98 -9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6    4    140    173    28          9 -7    4      98    138 -98          9    1    4      40    121 -40        -6 10    4    824    821    16        -1-18    5      92      11 -9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6    4    373    401    21      -12 -6    4    219    242    38      -12    2    4    613    617    17        -4 10    4    467    475    10          1-18    5      92      14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6    4    158    160    43      -10 -6    4 1120 1137    24      -10    2    4    442    430    15        -2 10    4    651    639      8          3-18    5        0    10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5    4    326    332    27        -8 -6    4    233    189    18        -8    2    4 1354 1439    24          0 10    4 1053 1075    14        -6-17    5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5    4    224    164    30        -6 -6    4 1173 1208    21        -6    2    4    138    106    19          2 10    4    634    653      6        -4-17    5    154    149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    4    598    619    14        -4 -6    4    682    676    15        -4    2    4 2140 2136    20          4 10    4 1060 1080    26        -2-17    5    162    148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    4    393    378    11        -2 -6    4 1727 1716    27        -2    2    4    672    654      8          6 10    4    577    595    13          0-17    5      54      61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5    4 1039 1051    24          0 -6    4 1430 1421    15          0    2    4    649    655    12          8 10    4    467    474    17          2-17    5    377    35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5    4    203    188    16          2 -6    4 1016 1022    23          2    2    4 2091 2061    13      -11 11    4    326    291    25          4-17    5    118      43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5    4    835    813    10          4 -6    4    942    947    23          4    2    4    127    103    15        -9 11    4      49      76 -49        -7-16    5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5    4      77      70 -77          6 -6    4    165    171    23          6    2    4 1521 1551    33        -7 11    4    913    939    16        -5-16    5    136      21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5    4    519    468    17          8 -6    4 1041 1002    18          8    2    4    309    305    18        -5 11    4    166    187    24        -3-16    5      97      76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4    4    707    711    16        10 -6    4    215    129    36        10    2    4    688    652    15        -3 11    4 1525 1539    22        -1-16    5      44      82 -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4    4    507    520    15      -11 -5    4    408    420    19      -11    3    4      54      45 -53        -1 11    4    660    668      8          1-16    5    118    108    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4    4    466    469    14        -9 -5    4    284    302    19        -9    3    4    863    939    15          1 11    4 1358 1368    36          3-16    5    116    139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4    4    529    532    18        -7 -5    4 1416 1423    32        -7    3    4    682    706    13          3 11    4      89    100    38          5-16    5    267    267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4    4    700    687      8        -5 -5    4    402    374      9        -5    3    4 1400 1489    25          5 11    4    861    846    17        -8-15    5    193    136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4    4    238    284    15        -3 -5    4 1409 1377    15        -3    3    4 1524 1454    38          7 11    4    248    224    27        -6-15    5      64      87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4    4    863    799    12        -1 -5    4 1116 1023    14        -1    3    4 2742 2803    11          9 11    4    153    228    63        -4-15    5    201    131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4    4    416    415    17          1 -5    4 1437 1458    15          1    3    4 1325 1244    13      -10 12    4    670    666    15        -2-15    5      88      98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3    4    305    296    27          3 -5    4    563    562      7          3    3    4 1601 1616    16        -8 12    4    193    210    31          0-15    5    243    23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3    4    563    561    15          5 -5    4 1846 1811    29          5    3    4    678    710    14        -6 12    4    229    243    21          2-15    5    129      29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    4    262    234    19          7 -5    4    561    561    11          7    3    4 1005 1009    21        -4 12    4 1093 1069    18          4-15    5    213    176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    4    139    126    21          9 -5    4    671    681    14          9    3    4        0      59    -1        -2 12    4    253    224    20          6-15    5    112      87    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3    4    159      97    25      -12 -4    4    898    903    17      -12    4    4    908    947    15          0 12    4    452    457      8        -9-14    5        0      4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3    4    198    160    14      -10 -4    4    951    960    19      -10    4    4    935    923    21          2 12    4    963    945    12        -7-14    5      44    104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3    4    369    360    12        -8 -4    4    411    424    12        -8    4    4    329    351    14          4 12    4    154    178    43        -5-14    5    127    177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3    4    815    790    12        -6 -4    4    737    760    15        -6    4    4    958 1071    18          6 12    4        0      85    -1        -3-14    5    147    17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3    4    642    627    14        -4 -4    4 1253 1262    22        -4    4    4 1378 1377    23          8 12    4    778    792    20        -1-14    5    131    14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2    4    720    702    16        -2 -4    4    249    206      5        -2    4    4    348    357      7        -9 13    4    516    543    16          1-14    5      69    102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2    4        0      84    -1          0 -4    4    253    297      5          0    4    4    350    374      7        -7 13    4    678    672    15          3-14    5    162    188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    4    160    114    32          2 -4    4 1584 1576    21          2    4    4 1337 1297    16        -5 13    4    321    312    16          5-14    5        0      7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    4    808    798    20          4 -4    4    879    905    16          4    4    4    827    864    14        -3 13    4    422    425      9          7-14    5      65      96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    4    609    604    19          6 -4    4    334    316    13          6    4    4    606    590    12        -1 13    4    308    303    18      -10-13    5      88      92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2    4    225    222    12          8 -4    4    778    764    12          8    4    4    907    857    21          1 13    4    454    452    27        -8-13    5    101      48-10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2    4 1139 1118    14        10 -4    4    883    817    15        10    4    4    934    925    18          3 13    4    378    375    10        -6-13    5    336    37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2    4    116    114    29      -11 -3    4        0      71    -1      -11    5    4    540    556    16          5 13    4    721    718    14        -4-13    5    195    18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2    4    266    304    22        -9 -3    4    835    868    13        -9    5    4    462    506    13          7 13    4    262    277    29        -2-13    5    267    283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-12    4    590    592    15        -7 -3    4    601    634    13        -7    5    4 1417 1525    32        -8 14    4    420    420    18          0-13    5    123    10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1    4    250    192    39        -5 -3    4 1404 1434    23        -5    5    4    505    521    11        -6 14    4    662    666    13          2-13    5    110      51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1    4    186    244    39        -3 -3    4 1266 1132    13        -3    5    4 1690 1685    15        -4 14    4    165    174    29          4-13    5    122    129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    4    879    911    18        -1 -3    4 2678 2679    31        -1    5    4 1532 1431    14        -2 14    4    697    680      8          6-13    5        0      1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    4    209    211    21          1 -3    4 1010    955    13          1    5    4 1568 1607    15          0 14    4    444    442      9          8-13    5    122      38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    4 1305 1322    19          3 -3    4 1638 1673    33          3    5    4    689    676      9          2 14    4    336    365    11        -9-12    5    149    183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    4    146    119    16          5 -3    4    719    744    13          5    5    4 1627 1634    31          4 14    4    500    495    12        -7-12    5      77      16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1    4 1298 1346    26          7 -3    4 1219 1227    22          7    5    4    410    413    14          6 14    4    690    705    17        -5-12    5        0      3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1    4    221    220    14          9 -3    4        0      69    -1          9    5    4    525    523    16        -9 15    4    515    522    17        -3-12    5    237    236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1    4 1150 1167    23      -12 -2    4    650    668    16      -12    6    4    357    335    23        -7 15    4    335    292    19        -1-12    5    229    24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1    4      26      66 -25      -10 -2    4    389    406    16      -10    6    4 1085 1100    18        -5 15    4    697    702    18          1-12    5    103    109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-11    4    512    483    18        -8 -2    4 1428 1487    23        -8    6    4    147    114    28        -3 15    4    165    124    20          3-12    5        0      5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0    4    458    475    19        -6 -2    4    194    214    17        -6    6    4    875    871    16        -1 15    4    879    887    10          5-12    5      54      40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    4    404    410    16        -4 -2    4 2108 2108    19        -4    6    4    995 1056    17          1 15    4    299    285    28          7-12    5        0      5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    4    990 1012    21        -2 -2    4    802    769    12        -2    6    4 1372 1363    15          3 15    4    761    759    12      -10-11    5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    4    539    527    14          0 -2    4 1268 1244    11          0    6    4 1740 1748    32          5 15    4    120      42    61        -8-11    5    181    176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    4 1245 1256    14          2 -2    4 1715 1719    14          2    6    4 1099 1114    15          7 15    4    439    444    21        -6-11    5    217    250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    4    487    502      7          4 -2    4    479    499    10          4    6    4 1150 1160    14        -8 16    4    242    259    28        -4-11    5    307    31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0    4        0      43    -1          6 -2    4 1484 1449    31          6    6    4    148    115    29        -6 16    4    570    562    15        -2-11    5    234    22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0    4    648    646    13          8 -2    4    300    292    18          8    6    4 1241 1228    26        -4 16    4    349    354    17          0-11    5      49      84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0    4    342    362    16        10 -2    4    744    720    14        10    6    4    223    246    34        -2 16    4    274    289    15          2-11    5      59      70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-10    4    438    429    16      -11 -1    4        0      44    -1      -11    7    4    101    142-101          0 16    4    716    697      9          4-11    5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9    4    435    441    21        -9 -1    4    130    103    35        -9    7    4    436    454    14          2 16    4    494    520    28          6-11    5    114      51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    4    219    241    32        -7 -1    4    898    975    16        -7    7    4    922    997    18          4 16    4    688    707    11          8-11    5        0        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    4    380    370    14        -5 -1    4 1063 1007    24        -5    7    4    816    825    15          6 16    4    324    325    26      -11-10    5      45      11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    4 1264 1301    23        -3 -1    4 1885 1930    24        -3    7    4 1389 1410    18        -7 17    4    421    430    19        -9-10    5      59      37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    4    273    228    15        -1 -1    4 2672 2654    17        -1    7    4 1332 1317    17        -5 17    4      81    126 -80        -7-10    5    283    296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    4 2823 2895    18          1 -1    4 1919 2028    11          1    7    4 1256 1274    18        -3 17    4    910    911    34        -5-10    5    165    147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    4    419    375      8          3 -1    4 1020 1019    16          3    7    4    725    699      9        -1 17    4    341    360    13        -3-10    5    108      9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9    4 1565 1586    21          5 -1    4 1065 1077    20          5    7    4    868    880    20          1 17    4    701    700    21        -1-10    5      85      77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9    4    318    300    15          7 -1    4    107      89    44          9    7    4    106    109-105          3 17    4    149    184    33          1-10    5    183    18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9    4    448    447    15          9 -1    4    129    182    53      -12    8    4    195    237    45          5 17    4    310    307    25          3-10    5        0      2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9    4    359    365    20      -12    0    4    296    294    26      -10    8    4      41      98 -40        -6 18    4    302    319    23          5-10    5    116    162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8    4    327    286    28      -10    0    4    975    977    18        -8    8    4 1575 1594    38        -4 18    4    256    278    27          7-10    5    121      53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    4    231    174    29        -8    0    4    747    759    12        -6    8    4    618    619    10        -2 18    4    145    135    30          9-10    5    199    244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    4 1766 1740    38        -6    0    4 3276 3375    25        -4    8    4 2805 2881    26          0 18    4    524    498    11      -10 -9    5        0      1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    4    510    523    11        -4    0    4 1658 1575    20        -2    8    4    638    661      9          2 18    4    413    418    13        -8 -9    5    197    173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    4 3093 3145    26        -2    0    4 3459 3782    38          0    8    4    168    139    11          4 18    4    466    483    20        -6 -9    5    108    103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    4    327    312      7          0    0    4 3767 3805    20          2    8    4 3028 3120    31        -5 19    4    265    232    27        -4 -9    5    144    17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    4    884    853    14          2    0    4 1131 1089    14          4    8    4    556    548      7        -3 19    4    321    339    16        -2 -9    5      31      62 -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8    4 2521 2599    18          4    0    4 3159 3223    17          6    8    4 1768 1745    38        -1 19    4    538    558    17          0 -9    5    398    395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8    4    123    132    31          6    0    4    519    487    10          8    8    4    249    181    24          1 19    4    204    204    25          2 -9    5    181    186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8    4 1518 1532    35          8    0    4 1107 1054    24      -11    9    4    237    239    31          3 19    4    143    161    89          4 -9    5    260    25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8    4    202    186    28        10    0    4    342    335    25        -9    9    4    475    475    14        -4 20    4        0      64    -1          6 -9    5      96        9    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8    4    335    324    24      -13    1    4    163        9    51        -7    9    4    219    185    20        -2 20    4    218    205    79          8 -9    5        0      4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7    4        0      32    -1      -11    1    4    157      74    38        -5    9    4 1511 1565    31          0 20    4        0      62    -1      -11 -8    5      49      57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    4        0    101    -1        -9    1    4    134    123    32        -3    9    4    689    692    10        -3-20    5    131    118-131        -9 -8    5      98      12 -9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    4    629    627    10        -7    1    4    974 1026    19        -1    9    4 2629 2643    18        -1-20    5      96    103    87        -7 -8    5      55      68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    4    464    453    10        -5    1    4 1110 1128    24          1    9    4    342    310      8          1-20    5      88      74 -88        -5 -8    5        0      7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    4 1235 1239    17        -3    1    4 1805 1826    25          3    9    4 1332 1358    23        -4-19    5      46    136 -45        -3 -8    5    102      9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    4 1372 1372    16        -1    1    4 2807 2828    10          5    9    4    270    282    17        -2-19    5      49      87 -49        -1 -8    5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    .          Observed and calculated structure factors for An20SrF80 feldspar                        T=200°C                                        Page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8    5        0      86    -1          3    0    5      33      36 -33          7    8    5    161    131    38          0-20    6    140    113    38        -4 -8    6    653    62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8    5    312    328      8          5    0    5      35      21 -35          9    8    5    121      93    68        -5-19    6    167    216    49        -2 -8    6    927    94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8    5    229    192    18          7    0    5    148      66    28      -12    9    5      85      70 -85        -3-19    6        0      65    -1          0 -8    6    788    76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8    5    215    246    24          9    0    5        0      77    -1      -10    9    5        0      17    -1        -1-19    6      60      45 -60          2 -8    6    120    11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8    5    100      39 -99      -12    1    5    105    164-105        -8    9    5    171    129    29          1-19    6    210    163    23          4 -8    6    188    15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7    5      70      81 -69      -10    1    5    154    109    34        -6    9    5      67      98 -66        -6-18    6        0      11    -1          6 -8    6    596    60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7    5    212    238    29        -8    1    5      53      78 -52        -4    9    5    173    157    19        -4-18    6    301    265    22          8 -8    6    817    79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7    5    153    149    29        -6    1    5    335    326    10        -2    9    5      67      39    40        -2-18    6    229    193    27      -11 -7    6    675    66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7    5    136    129    25        -4    1    5    219    211      9          0    9    5    393    396      7          0-18    6    158    149    28        -9 -7    6    389    38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7    5    250    256    12        -2    1    5    210    216      5          2    9    5    211    177    16          2-18    6    161    119    43        -7 -7    6    509    50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7    5    359    342      6          0    1    5    235    236      8          4    9    5    218    211    37          4-18    6        0    114    -1        -5 -7    6    528    51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7    5      80      46    32          2    1    5    221    214    17          6    9    5        0      52    -1        -7-17    6    186    176    44        -3 -7    6    451    422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7    5    327    313      7          4    1    5      57      72 -57          8    9    5      73      95 -72        -5-17    6    200    172    32        -1 -7    6 1335 1319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7    5        0      25    -1          6    1    5        0      23    -1      -11 10    5    152      73    53        -3-17    6    155    126    28          1 -7    6 1306 130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7    5        0      39    -1          8    1    5        0      35    -1        -9 10    5    119    128    51        -1-17    6        0      45    -1          3 -7    6 1116 109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7    5      63      52 -63        10    1    5    127      47    66        -7 10    5    325    335    15          1-17    6    439    433    32          5 -7    6    186    160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6    5    128      85    74      -13    2    5        0      82    -1        -5 10    5      88      57    46          3-17    6    484    461    12          7 -7    6    238    216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6    5        0      44    -1      -11    2    5    201    190    34        -3 10    5    241    262    17          5-17    6    283    261    24          9 -7    6    395    41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6    5    339    343    13        -9    2    5    201    178    21        -1 10    5    114      57    45        -8-16    6        0      36    -1      -12 -6    6        0      9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6    5    254    261    12        -7    2    5    174    187    19          1 10    5      79      34    34        -6-16    6    269    261    25      -10 -6    6    549    560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6    5    272    275    14        -5    2    5    484    472    10          3 10    5        0      23    -1        -4-16    6    298    311    21        -8 -6    6        0      5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6    5        0      21    -1        -3    2    5    172    139    17          5 10    5    120      81    45        -2-16    6      84    124 -84        -6 -6    6    618    63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6    5    174    159    11        -1    2    5        0      43    -1          7 10    5        0      15    -1          0-16    6    341    306    12        -4 -6    6 1029    947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6    5    263    279    21          1    2    5        6      26    -5      -10 11    5        0      74    -1          2-16    6      88      98    61        -2 -6    6    365    349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6    5    306    291    13          3    2    5    226    224    21        -8 11    5    227    225    23          4-16    6    107    100    79          0 -6    6 1256 120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6    5    118    118    47          5    2    5    220    210    15        -6 11    5    193    220    24        -7-15    6    161    126    42          2 -6    6 1029 1038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6    5      97      30 -96          7    2    5        0      44    -1        -4 11    5    355    358    13        -5-15    6    528    532    15          4 -6    6    909    926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5    5      54      90 -54          9    2    5    118      95    58        -2 11    5    115    121    21        -3-15    6    157    126    23          6 -6    6    464    43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5    5    124      16    49      -12    3    5    131      91    82          0 11    5    123      81    21        -1-15    6    595    582    12          8 -6    6    545    50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5    5    122    130    35      -10    3    5      28      64 -27          2 11    5    104      24    27          1-15    6    517    494      9      -11 -5    6    353    339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5    5        0      15    -1        -8    3    5    202    193    19          4 11    5      73        6 -73          3-15    6    318    266    13        -9 -5    6    317    32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5    5    325    315      8        -6    3    5    194    208    14          6 11    5      92        5 -92          5-15    6    121      98    61        -7 -5    6 1636 1646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5    5        0      70    -1        -4    3    5    313    303      8        -9 12    5    195    205    30        -8-14    6    497    527    17        -5 -5    6 1936 1941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5    5    231    208      9        -2    3    5      74        2    14        -7 12    5        0      19    -1        -6-14    6    206    203    30        -3 -5    6 2213 2214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5    5    135    145    12          0    3    5      43      21 -43        -5 12    5    118      12    36        -4-14    6    189    152    26        -1 -5    6    466    477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5    5        0      47    -1          2    3    5      52      29    37        -3 12    5    214    211    13        -2-14    6    440    441    12          1 -5    6    878    83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5    5        0      29    -1          4    3    5    100      73    21        -1 12    5    161    158    16          0-14    6    285    299    18          3 -5    6    911    92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5    5    114      44    55          6    3    5        0      13    -1          1 12    5        0      38    -1          2-14    6    758    774      9          7 -5    6    248    261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5    5        0      19    -1          8    3    5      64      23 -64          3 12    5      62      53 -62          4-14    6    274    269    15          9 -5    6    146    121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4    5    171    160    42        10    3    5      19        8 -18          5 12    5    125    109    50          6-14    6    180    157    38      -12 -4    6    167    160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4    5        0      51    -1      -11    4    5    142    185    51          7 12    5    143      36    52        -9-13    6    115      58    94      -10 -4    6    410    367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4    5    182    161    29        -9    4    5      57      68 -57      -10 13    5      90    151 -90        -7-13    6    623    630    14        -8 -4    6    925    86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4    5    214    203    12        -7    4    5    195    209    17        -8 13    5        0      60    -1        -5-13    6 1038 1073    19        -6 -4    6 1261 1271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4    5      89      79    19        -5    4    5    172    163    14        -6 13    5    362    370    16        -3-13    6    974    970    12        -4 -4    6    214    222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4    5    208    207      6        -3    4    5        0        9    -1        -4 13    5      97    101    58        -1-13    6    670    633    12        -2 -4    6    199    238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4    5    134      96    25        -1    4    5    148    146    12        -2 13    5    209    230    14          1-13    6    165    172    18          0 -4    6 2081 208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4    5    159      88    14          1    4    5      86      46    16          0 13    5    214    239    15          3-13    6    218    232    22          2 -4    6 2605 265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4    5      99      87    37          3    4    5    117      95    34          2 13    5        0      58    -1          5-13    6    325    359    19          4 -4    6 1762 175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4    5      85      57 -85          5    4    5      63    125 -62          4 13    5    166    190    23          7-13    6    156      52    47          6 -4    6    644    64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3    5        0      78    -1          7    4    5      65      48 -65          6 13    5    124      98    62      -10-12    6    295    304    27          8 -4    6    230    257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3    5    126      79    49          9    4    5        0      55    -1        -9 14    5    205    137    30        -8-12    6    326    347    19        10 -4    6      70      84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3    5    216    226    18      -12    5    5    179    143    40        -7 14    5    171    108    43        -6-12    6    905    948    23      -13 -3    6    270    250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3    5    191    189    14      -10    5    5        0      22    -1        -5 14    5        0      78    -1        -4-12    6    166      19    25      -11 -3    6    209    214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3    5    349    350      7        -8    5    5    151    153    27        -3 14    5    244    257    27        -2-12    6    149    144    19        -9 -3    6    876    89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3    5      59      53    20        -6    5    5      29      73 -29        -1 14    5      93      87    38          0-12    6 1029 1053    18        -7 -3    6 1384 1364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3    5    176    173      6        -4    5    5    287    301    10          1 14    5    145    140    53          2-12    6    971    968    13        -5 -3    6 2667 271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3    5      75      64    20        -2    5    5    166    113    66          3 14    5      27      54 -27          4-12    6    974    991    16        -3 -3    6 1520 150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3    5      77      59    29          0    5    5    202    120    29          5 14    5        0      35    -1          6-12    6    129    168    52        -1 -3    6    975 1045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3    5      56      37 -56          2    5    5    327    338      9          7 14    5    162      13    49      -11-11    6    438    420    23          1 -3    6    161    146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3    5    114        2    52          4    5    5        0      10    -1        -8 15    5    132      75    51        -9-11    6      85    146 -85          3 -3    6    318    337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3    5        0      12    -1          6    5    5        0      74    -1        -6 15    5    101      61-100        -7-11    6    971 1041    20          5 -3    6    551    51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2    5        0    130    -1          8    5    5        0      92    -1        -4 15    5    102      72    71        -5-11    6    654    668    13          7 -3    6    145    117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2    5    182    188    37        10    5    5    163      30    49        -2 15    5      80      43    71        -3-11    6 1046 1038    14          9 -3    6        0      8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2    5    155    181    29      -11    6    5    185    123    35          0 15    5    210    208    16        -1-11    6    148      90    16      -12 -2    6    569    587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2    5    217    225    15        -9    6    5        0      50    -1          2 15    5      55      42 -54          1-11    6    581    565      8      -10 -2    6    130    185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2    5    457    457      7        -7    6    5    254    251    15          4 15    5    153    141    88          3-11    6    268    280    13        -8 -2    6    648    64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2    5    132      82    23        -5    6    5    216    235    14          6 15    5    164      90    44          5-11    6    175    150    29        -6 -2    6    599    54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2    5    108    124      9        -3    6    5    256    259      9        -7 16    5      79      77 -78          7-11    6        0      64    -1        -4 -2    6    216    206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2    5    129    123    12        -1    6    5      34      26 -34        -5 16    5        0      56    -1      -10-10    6      53    146 -52        -2 -2    6 1154 113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2    5    119    127    13          1    6    5    115    118    15        -3 16    5    192    189    19        -8-10    6        0    100    -1          0 -2    6    691    68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2    5    131      69    24          3    6    5    156    155    19        -1 16    5        7      38    -6        -6-10    6      72      18 -71          2 -2    6 1699 1690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2    5    160      66    27          5    6    5    163    156    22          1 16    5      81      32 -80        -4-10    6    467    426    10          4 -2    6 1102 109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2    5    149    184    42          7    6    5        0      11    -1          3 16    5    195    199    22        -2-10    6      60      44 -59          6 -2    6    843    81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1    5    159    180    54          9    6    5    136      93    58          5 16    5    122    165    90          0-10    6      69      67    43          8 -2    6    742    73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1    5      89      89 -88      -12    7    5    104      97-104        -6 17    5      86    109 -86          2-10    6    418    435    11        10 -2    6    360    35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1    5    113      57    32        -8    7    5    209    199    21        -4 17    5        0      20    -1          4-10    6    436    451    12      -13 -1    6    485    561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1    5    397    399      9        -6    7    5    110      88    32        -2 17    5      35    120 -34          6-10    6    530    538    14      -11 -1    6    966 100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1    5    118    113    14        -4    7    5    353    373    10          0 17    5    203    207    21          8-10    6    537    532    16        -9 -1    6    712    72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1    5    342    345      4        -2    7    5    317    321      6          2 17    5    274    292    16      -11 -9    6    413    429    21        -7 -1    6    836    805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1    5    161    161    11          0    7    5    129    138    13          4 17    5      44      62 -44        -9 -9    6    806    851    17        -5 -1    6    630    62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1    5    308    306      6          2    7    5    293    291      8        -7 18    5        0        6    -1        -7 -9    6    211    132    19        -3 -1    6    547    560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1    5        0      22    -1          4    7    5      69      76    48        -5 18    5    160    179    42        -5 -9    6    607    590    11        -1 -1    6 1572 150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1    5      29      65 -29          6    7    5    100      47    61        -3 18    5      51      87 -50        -3 -9    6    515    498    12          1 -1    6 2062 2029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1    5    149      16    37          8    7    5    101      54-101        -1 18    5        0      90    -1        -1 -9    6    921    922    26          3 -1    6 1001 105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1    5        0      22    -1      -11    8    5    125      97    64          1 18    5        0      34    -1          1 -9    6    961    968    13          5 -1    6    491    47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0    5      74        7 -74        -9    8    5      17      54 -17          3 18    5    150      97    34          3 -9    6 1126 1084    14          7 -1    6      76      36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0    5    109      16    78        -7    8    5    133    146    32        -4 19    5      78      74 -78          5 -9    6    547    520    12          9 -1    6    442    43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0    5        0      13    -1        -5    8    5    152    164    20        -2 19    5    103    149-102          7 -9    6    256    220    23      -12    0    6    173    171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0    5        0        8    -1        -3    8    5        0      24    -1          0 19    5      16      40 -15          9 -9    6    170    196    45      -10    0    6    442    44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0    5        0      10    -1        -1    8    5    142      78    20          2 19    5      52      72 -51      -12 -8    6    665    704    18        -8    0    6 1109 110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0    5      11      18 -10          1    8    5      84      91    42        -3 20    5    130      98    41      -10 -8    6    299    271    22        -6    0    6    640    64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0    5      67      62    13          3    8    5    254    270    10        -1 20    5      27      45 -27        -8 -8    6    180    155    25        -4    0    6 2857 2760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0    5      81        9    19          5    8    5    172    141    24        -2-20    6        0      14    -1        -6 -8    6 1325 1276    23        -2    0    6    788    686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  Observed and calculated structure factors for An20SrF80 feldspar                        T=200°C                                          Page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0    6    258    273    10          2    8    6    875    877    10        -2-19    7        0      53    -1      -12 -7    7    136      97    69        -2    1    7    340    331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0    6    140    168    20          4    8    6    126    145    23          0-19    7      38      42 -38      -10 -7    7    152      48    38          0    1    7    134      96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0    6    407    378      7          6    8    6    909    901    19          2-19    7        0      33    -1        -8 -7    7    217    227    20          2    1    7    153    16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0    6    870    873    20          8    8    6    711    703    18        -5-18    7    185    229    41        -6 -7    7    360    346    11          4    1    7      91    104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0    6 1142 1111    21      -11    9    6    506    530    17        -3-18    7    126      88    41        -4 -7    7    284    283    11          6    1    7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0    6    852    836    15        -9    9    6 1041 1099    18        -1-18    7    157    162    57          0 -7    7        0      35    -1          8    1    7      85    130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1    6    555    611    19        -7    9    6    200    155    21          1-18    7        0      19    -1          2 -7    7    188    188    18      -13    2    7    106    119-10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    6 1021 1074    25        -5    9    6    770    772    15          3-18    7    125      43    42          4 -7    7    101      57    27      -11    2    7    171      97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    6    766    780    10        -3    9    6    812    808    11        -6-17    7    156    171    56          6 -7    7    162    107    30        -9    2    7    183    14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    6    755    726    18        -1    9    6 1236 1216    14        -4-17    7        0      89    -1          8 -7    7      65      27 -65        -7    2    7    153    122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    6    532    518    12          1    9    6    561    562      9        -2-17    7      40      30 -39      -11 -6    7        0      29    -1        -5    2    7      58      53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    6    371    369      4          3    9    6 1172 1177    16          0-17    7    217    218    19        -9 -6    7        0      60    -1        -3    2    7    179    165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    6 1695 1616    12          5    9    6      82      64 -82          2-17    7    128      87    36        -7 -6    7    151    135    24        -1    2    7        0      4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    6 2303 2275    14          7    9    6    150    115    44          4-17    7    116      63    43        -5 -6    7        0      65    -1          1    2    7    110      8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    6 1103 1133    18      -10 10    6      70      81 -69        -7-16    7    218    174    34        -3 -6    7    272    286    19          3    2    7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    6    609    609    16        -8 10    6    458    452    13        -5-16    7      70    108 -69        -1 -6    7        0      45    -1          5    2    7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    6    122    108    44        -6 10    6    447    458    12        -3-16    7    349    349    13          1 -6    7    200    219    10          7    2    7        0    1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1    6    482    464    17        -4 10    6    880    913    17        -1-16    7        0      25    -1          3 -6    7      74      29    35          9    2    7      70      97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    6    566    570    17        -2 10    6    255    219    10          1-16    7    131    130    32          5 -6    7    147    126    28      -12    3    7    138    181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    6    245    245    22          0 10    6    355    354      8          3-16    7    103    150    53          7 -6    7        0      81    -1      -10    3    7      69      90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    6    474    452    11          2 10    6    511    503      7          5-16    7        0      85    -1          9 -6    7    173    150    43        -8    3    7        0      6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    6    913    906    18          4 10    6    597    595      8        -8-15    7    188    187    39      -12 -5    7    145    116    60        -6    3    7    259    26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    6    560    540      9          6 10    6    638    654    14        -6-15    7    184    166    33      -10 -5    7        0      38    -1        -4    3    7    319    323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2    6 1521 1487    13          8 10    6    662    663    15        -4-15    7    196    198    28        -8 -5    7        0      36    -1        -2    3    7      93      7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    6    525    523      6      -11 11    6    610    612    16        -2-15    7        0        9    -1        -6 -5    7    305    294    11          0    3    7      96      45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    6 1572 1574    16        -9 11    6    244    248    24          0-15    7      33      35 -33        -4 -5    7    271    280    10          2    3    7      66      71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    6    822    819    33        -7 11    6 1166 1205    23          2-15    7        0      72    -1        -2 -5    7    254    259      6          4    3    7      68      81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    6    906    919    17        -5 11    6    515    519    11          4-15    7      70      26 -70          0 -5    7      72      78    25          6    3    7    102      14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    6    801    781    16        -3 11    6 1036 1067    14          6-15    7        0      30    -1          2 -5    7      80      47 -80          8    3    7      39      29 -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2    6    464    486    20        -1 11    6    174    153    14        -9-14    7      58      42 -58          4 -5    7        0      44    -1      -13    4    7    156      45    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3    6    349    373    25          1 11    6    667    662      9        -7-14    7        0      32    -1          6 -5    7      49      79 -49      -11    4    7        0      7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    6    302    308    21          3 11    6    584    595    14        -5-14    7    122      74    50          8 -5    7    130    161    52        -9    4    7        0      4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    6    979 1021    18          5 11    6    153    157    38        -3-14    7        0      35    -1      -13 -4    7        0        8    -1        -7    4    7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    6 1351 1327    20          7 11    6    306    317    24        -1-14    7    242    235    14      -11 -4    7        0    108    -1        -5    4    7    153      9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    6 2661 2596    23      -10 12    6    320    342    22          1-14    7      74      45 -73        -9 -4    7      77      17 -76        -3    4    7      72      8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    6 1333 1313    35        -8 12    6        0      18    -1          3-14    7    243    242    16        -7 -4    7    133    104    24        -1    4    7    115      9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    6 1191 1234    32        -6 12    6    547    514    12          5-14    7    126      18    53        -5 -4    7      73      23    41          1    4    7      50      81 -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    6    144    115    16        -4 12    6    809    808    17      -10-13    7    114      36-113        -3 -4    7    136    126    10          3    4    7    162    15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3    6    139    132    14        -2 12    6    243    229    12        -8-13    7        0      21    -1        -1 -4    7    149    159      9          5    4    7        0        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    6    640    629    10          0 12    6 1470 1518    19        -6-13    7      96      64 -95          1 -4    7    202    199      8          7    4    7      50      56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    6        0      98    -1          2 12    6    885    886    18        -4-13    7    167    163    27          3 -4    7    198    194    24          9    4    7        0    1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3    6    321    298    22          4 12    6 1075 1056    20        -2-13    7    175    174    17          5 -4    7      76    115 -76      -12    5    7      91      68 -9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4    6    240    212    30          6 12    6    172    159    38          0-13    7    205    184    23          7 -4    7    179      79    28      -10    5    7        0      9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    6    253    255    23        -9 13    6    116    173    94          2-13    7      87      40    45          9 -4    7    131      18    61        -8    5    7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    6    838    823    16        -7 13    6    907    917    24          4-13    7      18      14 -17      -12 -3    7    181    191    48        -6    5    7    136      98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    6    803    749    16        -5 13    6 1042 1053    23          6-13    7    159    158    42      -10 -3    7      67      75 -66        -4    5    7    212    21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    6    186    175    12        -3 13    6    984 1000    18        -7-12    7        0      21    -1        -8 -3    7        0      59    -1        -2    5    7    227    234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    6    750    771      9        -1 13    6    399    384    18        -5-12    7      72      19 -71        -6 -3    7    202    198    14          0    5    7    119    12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    6 2266 2277    14          1 13    6      55    101 -54        -3-12    7      13      49 -13        -4 -3    7    221    208    11          2    5    7    112    113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    6 2667 2692    35          3 13    6    606    588    13        -1-12    7    157    155    33          0 -3    7      46      50 -45          4    5    7      88      77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    6 1717 1735    21          5 13    6    465    493    17          1-12    7    285    263    11          2 -3    7    145      84    15          6    5    7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    6    654    655    11          7 13    6        0      92    -1          3-12    7    274    258    13          4 -3    7    177    162    16          8    5    7    180    115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    6    348    326    19      -10 14    6    162    112    49          5-12    7    188    189    30          6 -3    7      48      27 -47      -11    6    7    141      89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    6    431    442    18        -8 14    6    602    599    17          7-12    7      19      22 -18          8 -3    7      72    100 -72        -9    6    7    107    127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    6    440    434    13        -6 14    6    319    282    18      -10-11    7      84    120 -84      -13 -2    7        0    111    -1        -7    6    7    142    152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    6 1840 1882    32        -4 14    6    112      63    51        -8-11    7        0      86    -1      -11 -2    7      88      83 -88        -5    6    7      76      23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    6 2090 2092    25        -2 14    6 1105 1113    16        -6-11    7      84      98 -84        -9 -2    7    182    179    26        -3    6    7    267    268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    6 2292 2286    26          0 14    6    558    575      9        -4-11    7    153    124    25        -7 -2    7      92      88    37        -1    6    7    139    139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5    6    355    353      7          2 14    6 1260 1297    17        -2-11    7    115      84    21        -5 -2    7      38      81 -38          1    6    7      75    106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5    6    483    484      7          4 14    6    254    242    24          0-11    7      61      54 -60        -3 -2    7      74      29    16          3    6    7    142    134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    6 1319 1329    20          6 14    6    315    331    25          2-11    7      89      21    35        -1 -2    7    252    267      6          5    6    7    111      69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    6    291    259    14        -9 15    6    528    524    17          4-11    7      82    102    55          1 -2    7    223    226    14          7    6    7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    6    435    415    15        -7 15    6        8      84    -8          6-11    7      85    117 -85          3 -2    7    245    251      9          9    6    7      76      73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5    6      81      98 -81        -5 15    6    858    842    22          8-11    7      73      76 -73          5 -2    7    156    132    25      -12    7    7    125    129    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6    6    187    107    41        -3 15    6    194    185    27        -9-10    7      38      10 -37          7 -2    7    123      25    44      -10    7    7    117      72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    6    621    629    17        -1 15    6    711    723    24        -7-10    7    235    235    22          9 -2    7    160      55    42        -8    7    7    139    103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    6    228    229    19          1 15    6    166      87    40        -5-10    7        0      29    -1      -12 -1    7    218    187    35        -6    7    7    354    35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    6    783    759    16          3 15    6    211    169    20        -3-10    7    351    345      8      -10 -1    7      94    100 -94        -4    7    7    207    20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    6 1524 1539    26          5 15    6    259    281    27        -1-10    7      70      39 -69        -8 -1    7        0      11    -1        -2    7    7    141      8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    6    348    344      6        -8 16    6    270    258    25          1-10    7    313    316      9        -6 -1    7    297    293    10          0    7    7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    6 2111 2135    40        -6 16    6    248    254    26          3-10    7      91      54 -90        -4 -1    7    165    148    12          2    7    7    122    141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    6 1322 1334    19        -4 16    6    495    519    15          5-10    7    195    198    25        -2 -1    7    327    325      5          4    7    7    114    102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    6 1367 1377    23        -2 16    6    134    141    28          7-10    7    114      17    68          0 -1    7    170    150      8          6    7    7    150      73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    6    434    434    13          0 16    6    229    221    17      -12 -9    7    177    208    54          2 -1    7    191    200    10          8    7    7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6    6    492    500    16          2 16    6    184    208    30      -10 -9    7    140    153    51          4 -1    7      92      47    23      -11    8    7      38    124 -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    6    790    814    17          4 16    6    238    227    20        -6 -9    7      88      33    53          6 -1    7    156    146    29        -9    8    7    100      22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    6    475    490    13        -7 17    6    406    420    19        -4 -9    7      93      70    50          8 -1    7    129      65    48        -7    8    7        0      2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    6    841    857    16        -5 17    6    379    359    18        -2 -9    7    160    141    13      -13    0    7        0        3    -1        -5    8    7    374    376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    6    611    601    12        -3 17    6    158    131    25          0 -9    7    191    197    12      -11    0    7        0      18    -1        -3    8    7      57      15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    6    652    633      9        -1 17    6    222    206    18          2 -9    7      98      95    26        -9    0    7      32      24 -31        -1    8    7    236    240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    6    945    940    19          1 17    6    607    619    10          4 -9    7    141    155    21        -5    0    7        0      17    -1          1    8    7    278    290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    6 1064 1043    13          3 17    6    128      49    39          6 -9    7      54      33 -54        -3    0    7      78      56    19          3    8    7    130      2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    6    481    474      7        -6 18    6    267    250    26          8 -9    7      95      39 -95        -1    0    7    115    103    10          5    8    7    153    138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    6        0      13    -1        -4 18    6    368    411    22      -11 -8    7    149    139    54          1    0    7    165    171    11          7    8    7    100    127-1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    6      58      86 -57        -2 18    6    187    159    23        -9 -8    7      74      84 -73          3    0    7      80    111    47      -12    9    7    237    183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7    6    437    458    20          0 18    6        0      71    -1        -7 -8    7        0      15    -1          5    0    7    121    107    31      -10    9    7    203    176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8    6    552    576    18          2 18    6    109      61-108        -5 -8    7    448    439    10          7    0    7      41      28 -41        -8    9    7    226    269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    6    612    605    14        -5 19    6    234    234    30        -3 -8    7    136      97    15          9    0    7      55      11 -55        -6    9    7      63      23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    6    100    130    54        -3 19    6    114      63    44        -1 -8    7    409    409      6      -12    1    7    130    137    67        -4    9    7        0      4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    6 1576 1680    32        -1 19    6        0    126    -1          1 -8    7    110    111    47      -10    1    7        0      76    -1        -2    9    7    272    25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    6    389    400    11          1 19    6        0      31    -1          3 -8    7    132    167    29        -8    1    7        0        5    -1          0    9    7    239    23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    6 1470 1478    19        -2 20    6    289    314    18          5 -8    7    108      52    48        -6    1    7    254    264    12          2    9    7      85      97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    6    599    579      9        -4-19    7      70      21 -70          7 -8    7    135    165    50        -4    1    7    140    144    14          4    9    7      15      45 -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  Observed and calculated structure factors for An20SrF80 feldspar                        T=200°C                                          Page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9    7    159    101    37          4-16    8        0      40    -1          6 -6    8    948    945    18          8    2    8    354    334    20          3 11    8    252    23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0    7    107    103-107        -9-15    8    184    118    43          8 -6    8      75      99 -75      -13    3    8    344    379    24          5 11    8    633    63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    7        0      84    -1        -7-15    8    392    418    19      -13 -5    8    566    591    20      -11    3    8    884    900    17          7 11    8    243    251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    7    151    124    29        -5-15    8      79      68 -78      -11 -5    8    570    543    15        -9    3    8    329    325    15      -10 12    8    720    69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    7      55      19 -55        -3-15    8    653    621    21        -9 -5    8    630    624    11        -7    3    8    661    643    12        -8 12    8    701    71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    7    196    179    12        -1-15    8    289    310    13        -7 -5    8    266    224    14        -5    3    8    231    189    12        -6 12    8    452    46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    7        0      19    -1          1-15    8    234    206    17        -5 -5    8    186    162    15        -3    3    8    831    832    10        -4 12    8    156    123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    7    174    178    15          3-15    8    284    312    16        -3 -5    8    197    198      9        -1    3    8    775    750    10        -2 12    8    320    30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    7      79      53    49          5-15    8      40      28 -39        -1 -5    8    423    424      7          1    3    8    582    592      8          0 12    8    138    10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0    7        0      62    -1        -8-14    8    650    658    15          1 -5    8    426    433    12          3    3    8    660    667      9          2 12    8    685    68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0    7        0      71    -1        -6-14    8    124    132    51          3 -5    8    660    646      9          5    3    8    189    207    23          4 12    8    584    54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    7    167      88    40        -4-14    8    426    419    15          5 -5    8    579    549    14          7    3    8 1011 1005    20          6 12    8    559    54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    7      56      26 -56        -2-14    8    344    313    11          7 -5    8    425    426    16          9    3    8    280    311    29        -9 13    8      82      74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    7    143    115    30          0-14    8    423    399    18          9 -5    8    684    693    16      -12    4    8    531    568    18        -7 13    8    150    155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    7    104      80    49          2-14    8    171    185    23      -12 -4    8    425    403    21      -10    4    8    888    898    22        -5 13    8    170    149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    7      69      14    53          4-14    8    763    749    12      -10 -4    8    749    746    15        -8    4    8 1543 1580    33        -3 13    8      41      18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    7      76      51    45          6-14    8        0    117    -1        -8 -4    8 1293 1295    23        -6    4    8    434    368    10        -1 13    8      86      36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    7        0      17    -1        -9-13    8    206    167    33        -6 -4    8    426    388      9        -4    4    8    767    744    14          1 13    8    144    146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    7      41      72 -40        -7-13    8    170    154    35        -4 -4    8    433    418      8        -2    4    8    305    299      6          3 13    8    166      8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1    7        0      60    -1        -5-13    8    286    244    18        -2 -4    8    189    148      8          0    4    8    888    881    11          5 13    8    363    398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2    7    151    108    54        -3-13    8    152    141    32          0 -4    8    553    547    12          2    4    8    589    546    11      -10 14    8    418    38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    7    129      93    49        -1-13    8    251    221    13          2 -4    8    617    591      8          4    4    8 1643 1659    23        -8 14    8    846    81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    7        0      10    -1          1-13    8    658    622    18          4 -4    8 1425 1442    19          6    4    8    636    634    12        -4 14    8    498    50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    7    127      74    36          3-13    8    479    445    13          6 -4    8    715    739    15          8    4    8    575    577    16        -2 14    8    183    166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    7        0      16    -1          5-13    8      88      36 -87          8 -4    8    641    588    15      -13    5    8    586    611    18          0 14    8    445    44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    7      70    105 -70      -10-12    8    425    408    20      -13 -3    8    320    372    29      -11    5    8    605    607    15          2 14    8    114    104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    7    277    274    18        -8-12    8    420    402    17      -11 -3    8    933    952    19        -9    5    8    509    506    12          4 14    8    771    78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    7    181    161    29        -6-12    8    317    305    17        -9 -3    8    225    230    22        -7    5    8    182    170    21        -9 15    8      96    153 -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2    7    116    126    63        -4-12    8    144    172    30        -7 -3    8    605    615    11        -5    5    8      93      58    32        -7 15    8      71      33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2    7        0    103    -1        -2-12    8    240    250    15        -5 -3    8    556    556    12        -3    5    8    176    180    10        -5 15    8    134      97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3    7      58      21 -58          0-12    8    181    155    22        -3 -3    8 1067 1088    17        -1    5    8        0      22    -1        -3 15    8    200    13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    7    201    162    27          2-12    8    514    498      8        -1 -3    8    687    703    11          1    5    8    321    315      7        -1 15    8    356    34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    7        0      98    -1          4-12    8    432    416    11          1 -3    8 1273 1288    22          3    5    8    253    252    12          1 15    8    138    136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    7      84      71 -84          6-12    8    656    611    14          3 -3    8    380    391    11          5    5    8    707    694    16          3 15    8    333    344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    7    344    343    10      -11-11    8    175    238    51          5 -3    8    190    167    22          7    5    8    642    640    16          5 15    8    106    175-10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    7    156    166    22        -9-11    8    551    562    16          7 -3    8 1077 1054    25      -12    6    8    172      86    42        -8 16    8      73      63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    7      90    103 -89        -7-11    8    218    168    24          9 -3    8    323    315    25      -10    6    8    899    919    17        -6 16    8    532    57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3    7    118      85    38        -5-11    8    461    483    12      -12 -2    8    235    232    34        -8    6    8    615    582    15        -4 16    8    481    486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3    7    202    161    35        -3-11    8    167    164    16      -10 -2    8        0      58    -1        -6    6    8 1379 1423    32        -2 16    8 1045 106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    7      89      32 -89        -1-11    8    580    535    17        -8 -2    8 1166 1205    21        -4    6    8    234    156    13          0 16    8    282    24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    7        0      22    -1          1-11    8    110    134    26        -6 -2    8    192    130    15        -2    6    8 1846 1871    28          2 16    8    427    41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    7    141      89    34          3-11    8    642    605      9        -4 -2    8 2114 2139    22          0    6    8    298    287      8          4 16    8    106    118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    7    128      27    26          5-11    8    407    424    16        -2 -2    8    527    522    10          2    6    8 1600 1639    26        -7 17    8      92    124 -9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    7    227    210    14          7-11    8        0      66    -1          0 -2    8 2265 2250    15          4    6    8    297    307    13        -5 17    8    427    42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    7        0      14    -1      -10-10    8        0      23    -1          2 -2    8    204    197    10          6    6    8 1066 1008    21        -3 17    8    229    22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4    7    263    257    16        -8-10    8    149      90    34          4 -2    8 1569 1545    23          8    6    8      81    108 -80        -1 17    8    175    159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4    7      85      24 -84        -6-10    8    461    445    12          6 -2    8      71      82 -71      -11    7    8    508    506    16          1 17    8    638    66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    7    185    193    36        -4-10    8    394    393    12          8 -2    8    507    494    16        -9    7    8    737    726    11          3 17    8    126    156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    7      50      69 -50        -2-10    8 1327 1375    17      -13 -1    8    339    343    25        -7    7    8    299    274    15        -6 18    8    250    201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    7    237    258    24          0-10    8    631    622      8      -11 -1    8    473    489    16        -5    7    8    814    809    16        -4 18    8    575    57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    7      89      57    77          2-10    8    782    748    12        -9 -1    8 1133 1135    22        -3    7    8    164    123    13        -2 18    8    649    656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    7      73      83 -73          4-10    8    329    315    11        -7 -1    8    750    729    19        -1    7    8      56      33 -56          0 18    8    375    38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5    7      58    114 -58          6-10    8    247    201    24        -5 -1    8 1645 1607    25          1    7    8    878    869    11          2 18    8    157    160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5    7    108      31    47      -11 -9    8    469    470    18        -3 -1    8    243    247      7          3    7    8    299    301    10        -3 19    8    108      89-10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6    7    172    130    37        -9 -9    8    416    413    16        -1 -1    8    149      53    25          5    7    8    907    895    17        -1 19    8    344    35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6    7      44    111 -43        -7 -9    8 1209 1259    25          1 -1    8 1431 1421    19          7    7    8    314    336    23        -4-19    9    145      10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6    7    258    249    15        -5 -9    8    580    563    10          3 -1    8    464    461      7      -12    8    8      76    108 -76        -2-19    9      91      59 -9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6    7      61      57 -61        -3 -9    8 1324 1327    33          5 -1    8 1107 1096    20      -10    8    8    335    314    19          0-19    9        0      7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6    7      96      71 -95        -1 -9    8 1014    990    13          7 -1    8    171    180    35        -8    8    8    571    557    14        -5-18    9    165    133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6    7    155    157    45          1 -9    8    126    131    24          9 -1    8    275    309    28        -6    8    8    495    482    11        -3-18    9      92      76 -9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7    7    189    187    35          3 -9    8 1155 1171    15      -12    0    8    635    617    16        -4    8    8 2321 2328    28        -1-18    9    123    132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7    7    139    118    46          5 -9    8      36      89 -35      -10    0    8    133    180    46        -2    8    8 1624 1662    20          1-18    9        0      8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7    7      94      84    55          7 -9    8    422    400    17        -8    0    8    616    627    11          0    8    8 2023 2032    22        -6-17    9    123      34    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7    7    249    264    19      -12 -8    8      88      92 -88        -6    0    8 2099 2121    26          2    8    8    196    178    13        -4-17    9    209    175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7    7        0      22    -1      -10 -8    8    612    638    16        -4    0    8    764    765    12          4    8    8    624    633      8        -2-17    9    119      37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7    7      26      22 -26        -8 -8    8    438    438    14        -2    0    8 4890 4972    53          6    8    8    510    495    15          0-17    9    135    108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8    7    179    176    36        -6 -8    8    190    160    19          0    0    8    391    444      6          8    8    8      70    116 -70          2-17    9    172    178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8    7      83      51 -82        -4 -8    8 1942 1907    29          2    0    8 2311 2407    18      -11    9    8    500    513    17        -7-16    9        0      5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8    7      34    115 -34        -2 -8    8 1098 1087    21          4    0    8    629    620      8        -9    9    8    598    610    13        -5-16    9      71      75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8    7      40      61 -40          0 -8    8 2008 1982    20          6    0    8    595    602    12        -7    9    8    919    902    17        -3-16    9    104    161-10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9    7      64      31 -63          2 -8    8    139    142    18          8    0    8    614    585    14        -5    9    8    531    529    12        -1-16    9    130    124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9    7        0      26    -1          4 -8    8    837    836    21      -13    1    8    307    356    29        -3    9    8    542    505      8          1-16    9    225    216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9    7        0        6    -1          6 -8    8    400    382    16      -11    1    8    461    467    16        -1    9    8 1043 1057    16          3-16    9      88      69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9    8    380    375    16          8 -8    8    193    191    38        -9    1    8 1195 1186    21          1    9    8    635    626    17        -8-15    9    213    193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9    8    159    210    30      -11 -7    8    339    334    22        -7    1    8    807    798    16          3    9    8 1199 1192    16        -6-15    9    167      54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9    8    261    248    19        -9 -7    8    878    851    19        -5    1    8 1653 1619    25          5    9    8    424    420    15        -4-15    9    199    186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8    8        0      29    -1        -7 -7    8    480    480    11        -3    1    8    356    344      5          7    9    8    446    466    18        -2-15    9    111    137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8    8    206    196    35        -5 -7    8 1355 1389    28        -1    1    8    358    336      5      -10 10    8      94    147 -94          0-15    9    175    172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8    8    515    539    12        -3 -7    8    225    228      9          1    1    8 1471 1484    17        -8 10    8    264    253    20          2-15    9        0      4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8    8    304    313    17        -1 -7    8    311    307      7          3    1    8    733    746    11        -6 10    8    743    756    12          4-15    9    182    197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8    8    276    246    17          1 -7    8 1024 1036    16          5    1    8 1141 1117    22        -4 10    8 1036 1043    20        -9-14    9    219    206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7    8        0      58    -1          3 -7    8    197    223    14          7    1    8    223    197    25        -2 10    8 1723 1738    21        -7-14    9      46      82 -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7    8    844    893    20          5 -7    8    786    784    18          9    1    8    203    251    37          0 10    8    869    867    12        -5-14    9    120      64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7    8    132      65    33          7 -7    8    117    107    63      -12    2    8    139    144    59          2 10    8    730    737    10        -3-14    9        0      4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7    8    339    313    13      -12 -6    8      19    205 -18      -10    2    8        0      70    -1          4 10    8    215    181    17        -1-14    9      64      74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7    8    739    749    10      -10 -6    8    654    661    13        -8    2    8    987 1009    20          6 10    8        0      45    -1          1-14    9      55      25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7    8      89      71 -88        -8 -6    8    123    152    39        -6    2    8    392    379      9      -11 11    8    371    340    21          3-14    9      57      31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6    8    182    229    45        -6 -6    8 1266 1279    30        -4    2    8 2207 2208    22        -9 11    8    441    480    16          5-14    9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6    8    312    335    24        -4 -6    8    206    172    13        -2    2    8 1323 1311    19        -7 11    8    166    170    30      -10-13    9    131      53    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6    8    135      56    51        -2 -6    8 1954 1930    17          0    2    8 2198 2164    15        -5 11    8    397    404    13        -8-13    9      85    196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    8    838    848    12          0 -6    8    257    254    12          2    2    8    402    420      8        -3 11    8        0      72    -1        -6-13    9    162    180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6    8    195    146    49          2 -6    8 1461 1476    21          4    2    8 1220 1227    25        -1 11    8    258    224    22        -4-13    9    141      80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6    8    455    445    11          4 -6    8    211    205    21          6    2    8    148    110    32          1 11    8    511    521      8        -2-13    9    392    40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  Observed and calculated structure factors for An20SrF80 feldspar                        T=200°C                                          Page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3    9        0      73    -1          7 -4    9    151      18    40          0    5    9    344    349      7          0 15    9    173    147    23      -10 -8 10    400    41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3    9    178    197    27      -12 -3    9        0      49    -1          2    5    9    221    217    18          2 15    9    152      80    42        -8 -8 10    998 1005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3    9      64      77 -64      -10 -3    9    199    187    27          4    5    9      71      10 -70          4 15    9      99    116    74        -6 -8 10    115      97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3    9    103      56-102        -8 -3    9      54        9 -53          6    5    9    180    170    33        -7 16    9    191    107    34        -4 -8 10    105      98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2    9    156    208    47        -6 -3    9    116      97    24          8    5    9        0      12    -1        -5 16    9      38    135 -38        -2 -8 10    543    536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2    9    168    158    33        -4 -3    9    227    206    11      -11    6    9    331    304    21        -3 16    9    223    229    24          0 -8 10    581    570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2    9    261    265    19        -2 -3    9        0      45    -1        -9    6    9    231    237    21        -1 16    9      81      53 -81          2 -8 10    435    416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2    9      56      42 -56          0 -3    9    237    240      8        -7    6    9    115      68    34          1 16    9    226    220    54          4 -8 10    772    760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2    9      93      20    35          2 -3    9      28      55 -28        -5    6    9    180    199    19          3 16    9        0      35    -1          6 -8 10    384    37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2    9      95      93    37          4 -3    9    136    177    21        -3    6    9    208    206    12        -6 17    9    120      54    72      -11 -7 10    288    263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2    9      56      17 -56          6 -3    9    130      80    41        -1    6    9      69      45    35        -4 17    9    151    112    46        -9 -7 10    177    175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2    9      78      34 -77          8 -3    9      25    114 -24          1    6    9        0        2    -1        -2 17    9    113    108    96        -7 -7 10    339    260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1    9    202    166    38      -13 -2    9        0      60    -1          3    6    9      30      50 -30          0 17    9        0      30    -1        -5 -7 10    331    33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1    9      74      97 -73      -11 -2    9    415    414    18          5    6    9      53    130 -53          2 17    9    126    142    69        -3 -7 10    120      9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1    9      14      52 -14        -9 -2    9    133      48    34          7    6    9      32      48 -31        -5 18    9    158    135    48        -1 -7 10    332    310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1    9    107    104    48        -7 -2    9      68      51 -68      -12    7    9        0      29    -1        -3 18    9    145      78    37          1 -7 10    625    642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1    9    177    168    15        -5 -2    9    662    664    10      -10    7    9    325    316    21        -1 18    9    188    198    39          3 -7 10    600    622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1    9    177    183    16        -3 -2    9    234    210    13        -8    7    9    103    126    50          1 18    9    113      99-112          5 -7 10    682    67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1    9      87    142 -87        -1 -2    9    245    258    12        -6    7    9    276    279    14        -2 19    9      89      94 -88          7 -7 10    601    63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1    9      79      98 -79          1 -2    9    164    169    12        -4    7    9    391    400    10        -4-18 10    194    183    37      -12 -6 10      50      63 -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1    9      53      83 -52          3 -2    9      49      43 -48        -2    7    9    301    308      8        -2-18 10    112      63-111      -10 -6 10    752    76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0    9        0      37    -1          5 -2    9        0      64    -1          0    7    9    315    311      8          0-18 10    151    131    35        -8 -6 10    215    202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0    9    191    176    32          7 -2    9    158    116    37          2    7    9    295    275    17        -7-17 10    343    348    23        -6 -6 10 1581 1556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0    9    261    293    20      -12 -1    9    261    253    31          4    7    9    163    156    20        -5-17 10    195    169    38        -4 -6 10    166    14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0    9    160    171    24      -10 -1    9    161    169    35          6    7    9      65    103 -65        -3-17 10        7      50    -6        -2 -6 10 1299 131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0    9    399    411    13        -8 -1    9    361    356    12          8    7    9    116      93    85        -1-17 10    537    519    11          0 -6 10      98      99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0    9      80      50    37        -6 -1    9    430    446      9      -11    8    9        0      43    -1          1-17 10      91      23 -90          2 -6 10    570    56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0    9      64    105 -64        -4 -1    9    399    393      8        -9    8    9    180    160    28        -8-16 10      82    126 -82          4 -6 10    222    23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0    9      87      11    44        -2 -1    9    394    407    14        -7    8    9    224    224    18        -6-16 10    215    198    30          6 -6 10    281    27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0    9        0      61    -1          0 -1    9    279    281    11        -5    8    9    162    133    21        -4-16 10    307    300    21      -13 -5 10    378    402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0    9    110      50 105          2 -1    9    300    302      8        -3    8    9      50      72 -50        -2-16 10    110      41-109      -11 -5 10    311    343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9    9        0      68    -1          4 -1    9      43      13 -42        -1    8    9    298    298      9          0-16 10    121      68    38        -9 -5 10    904    920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9    9    117      26    62          6 -1    9    207    177    25          1    8    9      94    104    30          2-16 10    351    338    14        -7 -5 10    114    128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9    9    177    176    28      -13    0    9      71        6 -71          3    8    9      20      47 -20        -9-15 10    138      39    65        -5 -5 10    298    28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9    9    139    147    30      -11    0    9      45      38 -45          5    8    9    143    112    38        -7-15 10    305    304    24        -3 -5 10 1427 1410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9    9    133    106    26        -9    0    9        0      26    -1          7    8    9      83    156 -83        -5-15 10    135      66    51        -1 -5 10    888    903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9    9    277    266      9        -7    0    9      37      60 -36      -12    9    9      19      19 -19        -3-15 10    223    191    26          1 -5 10 1487 1529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9    9    192    203    13        -5    0    9    124    116    21      -10    9    9      62        9 -61        -1-15 10    113      45    37          3 -5 10    250    25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9    9    103      27    28        -3    0    9    150    152    10        -8    9    9    102    151    64          1-15 10    243    237    40          5 -5 10    363    38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9    9    320    318    12        -1    0    9      71      33    23        -6    9    9    111    121    39          3-15 10    167    199    49          7 -5 10    156      83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9    9      55    119 -55          1    0    9      27      53 -27        -4    9    9        0      33    -1        -8-14 10    423    394    18      -12 -4 10    127    119    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8    9      74      35 -73          3    0    9        0      15    -1        -2    9    9    314    296      9        -6-14 10    304    291    20      -10 -4 10    204    173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8    9    156    145    37          5    0    9      55      62 -54          0    9    9    106    103    25        -4-14 10    667    655    13        -8 -4 10    775    76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8    9      68    108 -68          7    0    9      18      44 -17          2    9    9        0      12    -1        -2-14 10    217    208    17        -6 -4 10 1249 1219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8    9    256    223    14      -12    1    9    225    216    33          4    9    9    249    244    15          0-14 10    506    492    10        -4 -4 10 2123 2173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8    9        0      88    -1      -10    1    9    118    176    56          6    9    9    108      70    80          2-14 10    144    188    30        -2 -4 10 1580 1577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8    9    343    342      8        -8    1    9    322    306    13      -11 10    9      61      26 -60          4-14 10        0      49    -1          0 -4 10 1472 147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8    9    178    179    11        -6    1    9    369    360    10        -9 10    9    285    278    21        -9-13 10    488    494    18          2 -4 10    451    456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8    9    115      99    39        -4    1    9    454    439      8        -7 10    9    180    182    26        -7-13 10    432    454    16          4 -4 10    309    340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8    9      20        6 -19        -2    1    9    215    242      8        -5 10    9        0      32    -1        -5-13 10    120    202    55          6 -4 10    524    52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8    9        0    101    -1          0    1    9    371    379    24        -3 10    9    402    385      8        -3-13 10    341    347    33          8 -4 10    135    115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7    9        0      78    -1          2    1    9    134    148    22        -1 10    9      74      33    44        -1-13 10    739    754    11      -13 -3 10    106    134-10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7    9    298    278    20          4    1    9    157    120    23          1 10    9    110    125    28          1-13 10    514    528      9      -11 -3 10    884    87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7    9      94    112    55          6    1    9    172      46    30          3 10    9      63      40 -62          3-13 10    340    360    13        -9 -3 10    164    16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7    9    340    340    12          8    1    9        0      28    -1          5 10    9        0      49    -1          5-13 10    141    152    52        -7 -3 10    873    867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7    9    249    262    13      -13    2    9      20      49 -20          7 10    9      93      11 -93      -10-12 10      97      56 -97        -5 -3 10 1669 1704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7    9    325    337    10      -11    2    9    466    454    17      -10 11    9    173    218    39        -8-12 10    134    100    54        -3 -3 10    488    466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7    9    188    187    12        -9    2    9    115      28    42        -8 11    9      85      61 -85        -6-12 10    895    867    17        -1 -3 10 2215 222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7    9    330    334      9        -7    2    9    200    178    16        -6 11    9        0      66    -1        -4-12 10    699    720    16          1 -3 10    441    456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7    9        0      28    -1        -5    2    9    489    493      8        -4 11    9    145    174    30        -2-12 10 1047 1056    22          3 -3 10 1023 101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7    9    209    201    27        -3    2    9    157    110    31        -2 11    9        0      46    -1          0-12 10    412    393    10          5 -3 10    267    26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7    9      65      19 -65        -1    2    9      82      94    22          0 11    9    184    175    30          2-12 10    162      59    22          7 -3 10    456    46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6    9    325    295    23          1    2    9    237    234      9          2 11    9        0      10    -1          4-12 10    372    383    12      -12 -2 10    781    767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6    9    303    289    17          3    2    9      69      46    48          4 11    9    107    107    48          6-12 10    207      71    31      -10 -2 10    124    118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6    9      22      33 -21          5    2    9        0      35    -1      -11 12    9    124      20    81      -11-11 10    126      73    89        -8 -2 10 1382 1371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6    9    152    127    19          7    2    9    148    107    43        -9 12    9    146    174    44        -9-11 10    509    524    16        -6 -2 10    486    460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6    9    128    111    15      -12    3    9        0    116    -1        -7 12    9    145    148    37        -7-11 10    210    150    25        -4 -2 10 1604 1607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6    9    149    137    13      -10    3    9    187    149    30        -5 12    9    225    216    21        -5-11 10    114      52    42        -2 -2 10    453    460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6    9    121    157    19        -8    3    9    128      72    33        -3 12    9      92      22    36        -3-11 10    674    666      8          0 -2 10 1372 1371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6    9    132    143    19        -6    3    9        0      10    -1        -1 12    9        0    100    -1        -1-11 10    179    155    16          2 -2 10      69      91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6    9      52    101 -52        -2    3    9      47        7 -47          1 12    9    129    116    27          1-11 10    621    635      9          4 -2 10    242    22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6    9      41      65 -40          0    3    9      95        8    21          3 12    9        0      31    -1          3-11 10      19      76 -18          6 -2 10    169    151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5    9      52      87 -51          2    3    9      63      44 -62          5 12    9        0      96    -1          5-11 10    194    179    32          8 -2 10    136    144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5    9    189    172    32          4    3    9        0      24    -1      -10 13    9    116      40    82      -10-10 10    324    357    23      -13 -1 10    325    333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5    9      97    143    48          6    3    9      63      21 -63        -8 13    9    202    201    31        -8-10 10    356    347    17      -11 -1 10    350    330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5    9    158    167    19          8    3    9        0      17    -1        -6 13    9    182    172    31        -6-10 10    457    462    12        -9 -1 10      84      50 -8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5    9    352    353      9      -13    4    9      78    125 -78        -4 13    9        0      30    -1        -4-10 10    230    229    17        -7 -1 10    628    59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5    9      85      63    22      -11    4    9      77    121 -77        -2 13    9    422    411      9        -2-10 10    360    335      9        -5 -1 10    232    24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5    9    344    356    15        -9    4    9    183    131    25          0 13    9      61      38 -60          0-10 10    614    595      8        -3 -1 10    208    20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5    9    112      39    19        -7    4    9    277    274    14          2 13    9    146    146    26          2-10 10    309    292    11        -1 -1 10    396    408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5    9      73    134 -73        -5    4    9      41      69 -40          4 13    9    260    224    21          4-10 10    307    286    28          1 -1 10 1127 1125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5    9    161      21    38        -3    4    9    159    157    12        -9 14    9    282    290    25          6-10 10    136    107    54          3 -1 10    654    673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5    9        0      37    -1        -1    4    9    292    258    11        -7 14    9        0      88    -1      -11 -9 10    128    130    71          5 -1 10 1088 1084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4    9    154    100    58          1    4    9      74      37    38        -5 14    9    156    143    35        -9 -9 10    582    593    14          7 -1 10    724    71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4    9    254    227    27          3    4    9    157    144    15        -3 14    9    179    155    25        -7 -9 10    156    167    30      -12    0 10    430    41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4    9      92      54 -92          5    4    9    146    114    31        -1 14    9      51      36 -51        -5 -9 10    493    510    11      -10    0 10 1785 1776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4    9    365    366    12          7    4    9    113      49    72          1 14    9      99    126    51        -3 -9 10    819    817    10        -8    0 10    240    22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4    9      87      81    36      -12    5    9    154    119    50          3 14    9        0      35    -1        -1 -9 10    173    122    14        -6    0 10 1829 1773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4    9    238    226      8      -10    5    9    206    196    27          5 14    9      81      57 -80          1 -9 10    163    141    17        -4    0 10 1570 1526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4    9    152    117    14        -8    5    9    185    169    22        -8 15    9    140    133    52          3 -9 10    567    566      9        -2    0 10    825    83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4    9    103    135    27        -6    5    9    257    277    14        -6 15    9        0      56    -1          5 -9 10    523    501    14          0    0 10    535    578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4    9        0      47    -1        -4    5    9    424    403      9        -4 15    9        0    103    -1          7 -9 10    657    671    16          2    0 10 1346 1334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4    9    114      63    45        -2    5    9    103    118    19        -2 15    9      82    110 -82      -12 -8 10    863    840    15          4    0 10    281    308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  Observed and calculated structure factors for An20SrF80 feldspar                        T=200°C                                          Page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0 10    757    728    14          5    9 10    690    654    16        -2-13 11    125    129    29          2 -3 11    151    172    17          3    6 11    109      9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1 10    327    311    26          7    9 10    919    890    20          0-13 11    179    155    21          4 -3 11        0      22    -1          5    6 11      62      55 -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 10    477    458    16      -10 10 10    584    637    15          2-13 11    182    181    34          6 -3 11      79      51 -78          7    6 11        0    10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 10    109      91    46        -8 10 10    509    518    14          4-13 11    217    165    29      -13 -2 11      85      91 -84      -12    7 11    204    251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 10    737    715    15        -6 10 10    523    508    12        -9-12 11    109    107-108      -11 -2 11      72      10 -72      -10    7 11    144    142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 10    408    415      9        -4 10 10    147      97    30        -7-12 11    115      38    56        -9 -2 11      46      77 -46        -8    7 11    231    230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 10    130      91    31        -2 10 10    285    273    11        -5-12 11    126      51    42        -7 -2 11        0      22    -1        -6    7 11    176    18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 10    707    693    10          0 10 10    401    375      9        -3-12 11    194    176    17        -5 -2 11      61      48 -61        -4    7 11    137    154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 10 1321 1288    20          2 10 10    321    301    12        -1-12 11    180    161    33        -3 -2 11      84        6    23        -2    7 11    236    22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 10    722    711      9          4 10 10    265    253    16          1-12 11        0      24    -1        -1 -2 11        0      32    -1          0    7 11      36      64 -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 10 1414 1388    26          6 10 10      99      57 -98          3-12 11        0      73    -1          1 -2 11        0      69    -1          2    7 11        0      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 10    756    741    15      -11 11 10        0      53    -1          5-12 11    198    176    34          3 -2 11      83    101    41          4    7 11      90      75    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 10    867    857    19        -9 11 10    295    261    21      -10-11 11    202    247    37          5 -2 11      57      93 -57          6    7 11    141        8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 10    407    395    15        -7 11 10    550    542    13        -8-11 11    185    129    31          7 -2 11    107    178-106      -11    8 11    135    111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 10 1426 1381    33        -5 11 10    347    343    14        -6-11 11      47      65 -47      -12 -1 11    138    120    57        -9    8 11    171    177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 10    556    536    11        -3 11 10    916    953    20        -4-11 11      45      47 -44      -10 -1 11    395    399    16        -7    8 11    107    144    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 10 1084 1095    18        -1 11 10    312    298    10        -2-11 11    114      74    26        -8 -1 11    136    137    32        -5    8 11    107    102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2 10    212    173      9          1 11 10    973    953    12          0-11 11    140    120    23        -6 -1 11        0      75    -1        -3    8 11    119      90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 10 1050 1064    15          3 11 10    167    162    22          2-11 11    112    134    36        -4 -1 11    109    112    26        -1    8 11    241    27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 10      48      51 -48          5 11 10    531    537    17          4-11 11      94      85    57        -2 -1 11    117    115    34          1    8 11      67      32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 10    430    440      9      -10 12 10    335    343    22      -11-10 11    148      77    57          0 -1 11    173    166    13          3    8 11        0      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 10      69      46 -68        -8 12 10    262    281    23        -9-10 11    136    166    50          2 -1 11      49      58 -49          5    8 11    180    175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3 10      39    125 -38        -6 12 10 1047 1032    21        -7-10 11    137      31    35          4 -1 11    105    126    38      -12    9 11    129      55    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 10    739    720    19        -4 12 10    520    532    13        -5-10 11      78      77 -77          6 -1 11    113    127    65      -10    9 11      79      67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 10      32      16 -31        -2 12 10 1074 1057    34        -3-10 11    150    152    29      -13    0 11        0      29    -1        -8    9 11    181    213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 10    607    573    12          0 12 10      81    155    66        -1-10 11    149      78    18      -11    0 11      95        5 -94        -6    9 11    148    137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 10 1714 1705    27          2 12 10    127      31    30          1-10 11      36      99 -36        -9    0 11        0      26    -1        -4    9 11    163    152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 10    436    426      7          4 12 10    494    507    16          3-10 11        0      23    -1        -7    0 11    124      24    28        -2    9 11        0      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 10 2110 2147    18        -9 13 10    408    412    19          5-10 11    141    153    45        -5    0 11      88      76    38          0    9 11    111      69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 10    477    487      7        -7 13 10    173      33    35      -12 -9 11    222    139    40        -3    0 11        0      36    -1          2    9 11      48      97 -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3 10 1239 1235    15        -5 13 10    605    613    12      -10 -9 11    189    164    33        -1    0 11      66      62    38          4    9 11    129    107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 10    168    143    31        -3 13 10    956    909    25        -8 -9 11    220    223    23          1    0 11      71      43 -71          6    9 11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 10    675    675    14        -1 13 10 1026 1070    23        -6 -9 11    161    118    27          3    0 11      94      37    32      -11 10 11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4 10    349    337    22          1 13 10    708    717      9        -4 -9 11    124    120    31          5    0 11    120    113    46        -9 10 11    104      45    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 10    149    156    37          3 13 10    312    327    16        -2 -9 11      88    109 -87          7    0 11    120      65    64        -7 10 11    144      33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 10 1113 1109    21          5 13 10    123    109    90          0 -9 11      85      85    39      -12    1 11      61      49 -60        -5 10 11      56        4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 10 1134 1094    21        -8 14 10    780    811    14          2 -9 11        0      63    -1      -10    1 11    245    242    22        -3 10 11      67      63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 10 2248 2323    26        -6 14 10    376    360    17          4 -9 11    157      32    25        -8    1 11      77      21 -76        -1 10 11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 10 1355 1381    19        -4 14 10    995 1025    21          6 -9 11        0      13    -1        -6    1 11        0      14    -1          1 10 11      39      35 -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 10 1396 1459    20        -2 14 10    175    126    21      -11 -8 11    108    156-108        -4    1 11    204    170    14          3 10 11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 10    559    555      8          0 14 10    485    489    10        -9 -8 11    174    168    32        -2    1 11    222    208      9          5 10 11        0      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 10    384    388    10          2 14 10    558    583    11        -7 -8 11    226    239    20          0    1 11      42      43 -41      -10 11 11    163    184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 10    605    596    13          4 14 10    110    105-110        -5 -8 11    153      71    25          2    1 11    203    204    15        -8 11 11    206    21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 10    250    234    29        -9 15 10    181    195    39        -3 -8 11      83      26    34          4    1 11    101      26    45        -6 11 11      45      12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5 10    385    389    24        -7 15 10    221    232    28        -1 -8 11    330    323      9          6    1 11    160    170    40        -4 11 11      94      32    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 10    414    423    18        -5 15 10    499    518    16          1 -8 11        0      41    -1      -13    2 11      87      55 -87        -2 11 11      66    104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 10    820    832    16        -3 15 10      83      80 -83          5 -8 11    115    100    63      -11    2 11        0      83    -1          0 11 11      71      34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 10        0      46    -1        -1 15 10    675    691    10      -10 -7 11      59    116 -58        -9    2 11      96      31    63          2 11 11      94      14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 10    856    866    15          1 15 10    349    346    26        -8 -7 11      13      54 -12        -7    2 11    118    110    32          4 11 11      25        4 -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 10 1859 1886    19          3 15 10    504    519    12        -6 -7 11    244    232    16        -5    2 11      39      41 -38        -9 12 11        0      7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5 10 1507 1481    33        -8 16 10    200    180    35        -4 -7 11    306    310    13        -3    2 11      67      78    36        -7 12 11        0      7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5 10 1608 1645    21        -6 16 10    417    435    18        -2 -7 11    259    260    10        -1    2 11      77      96 -76        -5 12 11    173    108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 10    307    273    24        -4 16 10    239    232    26          0 -7 11    195    179    23          1    2 11      58      25 -57        -3 12 11      80    117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 10    327    336    17        -2 16 10    215    211    19          2 -7 11      74      53    57          3    2 11        0      16    -1        -1 12 11    130    191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 10    128      94    63          0 16 10    117    108    42          4 -7 11    182    147    43          5    2 11      56      57 -55          1 12 11      75      63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6 10    138    100    58          2 16 10    172    165    26          6 -7 11    129      66    57          7    2 11      54      44 -53          3 12 11    112      65    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 10    937    934    20        -7 17 10    569    574    17      -11 -6 11    171      34    40      -12    3 11    203    174    36          5 12 11    217    222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 10    259    243    17        -5 17 10    247    239    28        -9 -6 11    118      75    50      -10    3 11    328    308    18      -10 13 11      82      68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 10 1993 1998    31        -3 17 10    214    232    21        -7 -6 11      59      60 -59        -8    3 11      93    138    59        -8 13 11    187    179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 10    355    325    11        -1 17 10    404    414    13        -5 -6 11    211    178    16        -6    3 11      28      40 -28        -6 13 11      69      23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 10 1824 1830    20          1 17 10    510    530    12        -3 -6 11        0      34    -1        -4    3 11    280    302    12        -4 13 11    184    155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 10      84      82    29        -4 18 10    250    242    27        -1 -6 11      69      69    42        -2    3 11    194    195    11        -2 13 11    133    166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 10    403    363      8        -2 18 10    129    109    40          1 -6 11    209    221    27          0    3 11      92    113    40          0 13 11      95      81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 10    654    652    25          0 18 10      42      62 -41          3 -6 11      27      44 -27          2    3 11      83      56    36          2 13 11    256    221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 10      14      28 -14        -5-18 11      77      63 -77          5 -6 11      83      87 -83          4    3 11    106      84    32          4 13 11      93      82 -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 10    294    281    24        -3-18 11        0      23    -1          7 -6 11        0      66    -1          6    3 11    147    131    41        -9 14 11        0      2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 10    209    173    23        -1-18 11    125    120    42      -12 -5 11    181      81    42      -13    4 11        0      28    -1        -7 14 11      49      55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 10    448    472    12        -6-17 11    185    204    41      -10 -5 11    221    220    26      -11    4 11        0        4    -1        -5 14 11        0      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 10    162      83    20        -4-17 11    158      60    41        -8 -5 11    104      29    46        -9    4 11    121    144    42        -3 14 11    144    153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 10    570    552    16        -2-17 11    151    167    31        -6 -5 11      91      84    49        -7    4 11        0      17    -1        -1 14 11      83      33 -8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 10    278    241      9          0-17 11        0      22    -1        -4 -5 11    283    307    12        -5    4 11      51      52 -51          1 14 11      93      80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 10 1188 1184    27        -7-16 11      99      80 -99        -2 -5 11    250    255    10        -3    4 11    233    226      9          3 14 11    159    149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 10    686    692      9        -5-16 11      94    107 -94          0 -5 11    175    186    24        -1    4 11        0      10    -1        -8 15 11        0      5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 10    839    802    14        -3-16 11    191    202    23          2 -5 11    190    196    15          1    4 11      86    109    32        -6 15 11    117      76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 10    518    511    17        -1-16 11        0      54    -1          4 -5 11    158    145    34          3    4 11    123    136    24        -4 15 11    262    256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8 10    989    995    17          1-16 11    198    195    23          6 -5 11    108    175    90          5    4 11        0      69    -1        -2 15 11        0      3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 10    445    461    17        -8-15 11      22      36 -22      -13 -4 11    106      18-106          7    4 11    164      87    43          0 15 11    218    186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 10 1344 1294    25        -6-15 11        0      47    -1      -11 -4 11        0      46    -1      -12    5 11        0      13    -1          2 15 11      37      14 -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 10    159    119    24        -4-15 11    222    235    27        -9 -4 11        0      54    -1        -8    5 11        0        5    -1        -7 16 11    160    109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 10    432    415    11        -2-15 11    121    121    36        -7 -4 11      73      41 -72        -6    5 11    143    156    26        -5 16 11      92      11 -9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 10    567    565      7          0-15 11    170    130    27        -5 -4 11        0      12    -1        -4    5 11      73      88 -73        -3 16 11    180    150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 10    662    637      7          2-15 11    156      51    27        -3 -4 11    195    139    41        -2    5 11      30      11 -29        -1 16 11      47      54 -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8 10      81      53 -81        -9-14 11        0      43    -1        -1 -4 11      63      21    52          0    5 11      54      46 -54          1 16 11      87    102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8 10    608    610      9        -7-14 11    120      96    64          1 -4 11      35      17 -34          2    5 11    137    119    19        -6 17 11    286    240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8 10        0      99    -1        -5-14 11      83      37 -82          3 -4 11    112      77    26          4    5 11        0      11    -1        -4 17 11    121    102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9 10    107      63-106        -3-14 11    219    191    18          5 -4 11    117      78    48          6    5 11      42      71 -41        -2 17 11    162    112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9 10    779    807    18        -1-14 11        0      63    -1          7 -4 11        0      78    -1      -11    6 11        0      40    -1          0 17 11      70      90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9 10        0      51    -1          1-14 11      70      54 -69      -12 -3 11    229    209    34        -9    6 11    120      65    44        -3 18 11      81      63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9 10    672    689    14          3-14 11    108    139    49      -10 -3 11    249    235    22        -7    6 11        0      19    -1        -5-17 12    545    55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9 10    813    804    14      -10-13 11        0      29    -1        -8 -3 11    177    178    23        -5    6 11    116      98    31        -3-17 12    271    28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9 10    401    386      8        -8-13 11    106      24-105        -6 -3 11        0      34    -1        -3    6 11      93    108    25        -1-17 12    631    63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9 10    186    182    16        -6-13 11        0      31    -1        -2 -3 11    101      90    21        -1    6 11      95    103    50        -6-16 12    197    177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9 10 1145 1141    16        -4-13 11        0      77    -1          0 -3 11      91      61    25          1    6 11    166    169    16        -4-16 12    319    323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  Observed and calculated structure factors for An20SrF80 feldspar                        T=200°C                                          Page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 12    108      96    45      -12 -4 12    566    586    18      -11    5 12    608    612    15          0 16 12    214    221    23          2 -5 13      83      76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6 12    100        8    59      -10 -4 12    227    226    25        -9    5 12    969    966    17        -5 17 12    531    537    17          4 -5 13    171    150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5 12    248    290    28        -8 -4 12      71    113 -70        -7    5 12    383    360    13        -3 17 12    570    591    12          6 -5 13        0      2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 12        0      41    -1        -6 -4 12    218    185    16        -5    5 12    360    340    12        -1 17 12    357    380    15      -13 -4 13    101    139-1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 12    716    739    10        -4 -4 12    405    421    10        -3    5 12    184    146    26        -4-17 13      86      93 -86      -11 -4 13    151    143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5 12    102      54-102        -2 -4 12      96      81    26        -1    5 12    434    415      8        -2-17 13        0      82    -1        -9 -4 13      88    141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5 12    437    409    12          0 -4 12    519    503      8          1    5 12    644    649    10        -7-16 13    141    131    63        -7 -4 13    262    28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4 12    276    283    28          2 -4 12    116    129    26          3    5 12 1306 1286    19        -5-16 13    171    174    45        -5 -4 13      99    123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4 12    166    218    39          4 -4 12      81    139 -81          5    5 12    645    651    18        -3-16 13        0      58    -1        -3 -4 13    281    28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4 12    207    214    28          6 -4 12    329    352    21      -12    6 12    581    581    17        -1-16 13    135      86    38        -1 -4 13      65    108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4 12    384    386    12      -13 -3 12    202    190    47      -10    6 12    259    282    24        -8-15 13        0      64    -1          1 -4 13    215    23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4 12        0      45    -1      -11 -3 12    589    559    15        -8    6 12    287    297    17        -6-15 13    129    126    59          3 -4 13        0      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4 12    537    499    11        -9 -3 12    752    728    12        -6    6 12    219    213    19        -4-15 13    145    133    48          5 -4 13    128    147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3 12    364    375    22        -7 -3 12    461    452    11        -4    6 12    496    484    11        -2-15 13    132    172    42      -12 -3 13    140      75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3 12    105      93-105        -5 -3 12    124    110    28        -2    6 12    549    530    11          0-15 13      85      67 -84      -10 -3 13    194    151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 12    172    196    34        -3 -3 12    225    204    10          0    6 12    487    480      8        -9-14 13    129    178    78        -8 -3 13      52      32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 12    240    227    17        -1 -3 12    134    135    17          2    6 12    505    509      8        -7-14 13        0      29    -1        -6 -3 13    283    29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3 12    176    172    31          1 -3 12    939    953    17          4    6 12      96    115    48        -5-14 13    156    124    40        -4 -3 13      80      15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3 12    174    225    24          3 -3 12    850    891    19          6    6 12    708    667    15        -3-14 13      69      58 -68        -2 -3 13    257    26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3 12    546    554    12          5 -3 12    960    995    26      -11    7 12    269    263    26        -1-14 13    103      80    58          0 -3 13      70      23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2 12        0      90    -1          7 -3 12    238    240    30        -9    7 12    387    380    15          1-14 13    101      26-101          2 -3 13      90    109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2 12    130      82    52      -12 -2 12    368    385    21        -7    7 12    622    642    13        -8-13 13    395    373    19          4 -3 13      52        5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 12      93    151 -93      -10 -2 12    689    707    15        -5    7 12    907    932    16        -6-13 13        0      34    -1          6 -3 13        0      2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 12    322    329    16        -8 -2 12    169    155    26        -3    7 12 1183 1181    15        -4-13 13    196    221    29      -13 -2 13        0      3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 12    138    127    25        -6 -2 12    944    919    19        -1    7 12    854    845    12        -2-13 13    154    178    65      -11 -2 13    380    363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2 12    508    467    10        -4 -2 12    166      98    18          1    7 12    593    584      8          0-13 13      85      54 -85        -9 -2 13    156    169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2 12      85      11    67        -2 -2 12    463    465    13          3    7 12    457    443    10          2-13 13      92    158    74        -7 -2 13    333    33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2 12    212    174    35          0 -2 12    581    602      8          5    7 12    121    100    64        -9-12 13    147      41    50        -5 -2 13    346    34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1 12        0      50    -1          2 -2 12    204    209    15      -12    8 12    266    296    32        -7-12 13      91      48 -91        -3 -2 13    112    11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1 12    546    546    16          4 -2 12    688    727    12      -10    8 12    811    803    13        -5-12 13    254    231    21        -1 -2 13    445    460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 12    239    206    25          6 -2 12    132    128    49        -8    8 12    436    408    14        -3-12 13    127    101    28          1 -2 13      67      43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 12    349    366    16      -13 -1 12    210    183    39        -6    8 12 1092 1056    22        -1-12 13    136    174    50          3 -2 13    124    137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 12    413    408    10      -11 -1 12    142      84    51        -4    8 12    265    258    16          1-12 13        0      18    -1          5 -2 13    126      77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 12    488    473      9        -9 -1 12    271    231    18        -2    8 12    117      60    24          3-12 13      77      24 -77      -12 -1 13    189    173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1 12      75    107 -74        -7 -1 12    601    565    10          0    8 12 1080 1072    15      -10-11 13    153      85    53      -10 -1 13    236    227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1 12    883    894    13        -5 -1 12 1361 1367    30          2    8 12    191    184    18        -8-11 13    130    103    53        -8 -1 13    326    33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1 12    106    155-105        -3 -1 12 1693 1688    19          4    8 12    861    865    12        -6-11 13    243    229    24        -6 -1 13    286    30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0 12    166    199    44        -1 -1 12 1314 1313    30          6    8 12    116      93    83        -4-11 13    124    144    43        -4 -1 13    512    489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 12    597    617    17          1 -1 12    523    539      8      -11    9 12        0      58    -1        -2-11 13    117    119    32        -2 -1 13    218    230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 12    292    295    18          3 -1 12    373    395    10        -9    9 12    193    195    30          0-11 13      33      18 -32          0 -1 13    438    430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 12    695    693    17          5 -1 12    162    144    34        -7    9 12    712    721    12          2-11 13      67      18 -66          2 -1 13    118    128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 12    253    288    19          7 -1 12      36      84 -36        -5    9 12 1103 1115    22          4-11 13        0      15    -1          4 -1 13    224    23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 12      95      45    41      -12    0 12    510    497    17        -3    9 12 1688 1733    32      -11-10 13        0        3    -1          6 -1 13      74      61 -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0 12    313    350    13      -10    0 12    656    652    15        -1    9 12    789    781    11        -9-10 13    413    391    18      -13    0 13    133      14    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0 12    111    144    43        -8    0 12 1169 1170    23          1    9 12    653    641      8        -7-10 13        0    129    -1      -11    0 13    170      63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9 12    144    153    62        -6    0 12    689    664    12          3    9 12    226    218    26        -5-10 13    120    119    44        -9    0 13    124      89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 12    302    286    21        -4    0 12    999    989    20          5    9 12    102      82-101        -3-10 13    390    388    12        -7    0 13    102        3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 12    542    515    13        -2    0 12    870    842    12      -10 10 12    377    399    20        -1-10 13      73      45 -73        -5    0 13    102      54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 12    463    453    12          0    0 12      85      89    46        -8 10 12    605    612    13          1-10 13    259    230    34        -3    0 13    169    17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 12 1721 1723    23          2    0 12 1099 1084    16        -6 10 12    459    460    14          3-10 13        0      22    -1        -1    0 13    123      9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 12    385    399    12          4    0 12    259    268    14        -4 10 12    323    341    15          5-10 13    139      78    50          1    0 13      61      84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 12    786    785    13          6    0 12    638    598    16        -2 10 12    486    494      8      -10 -9 13        0    114    -1          3    0 13      64      24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9 12    323    336    13      -13    1 12    170    236    52          0 10 12    427    409    11        -8 -9 13    202    208    25          5    0 13        0      3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9 12      88    115 -88      -11    1 12    141    130    48          2 10 12    607    625    10        -6 -9 13    214    215    22      -12    1 13      99    117 -9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8 12    102      74-102        -9    1 12    176    122    27          4 10 12    422    433    13        -4 -9 13      70      71 -69      -10    1 13    316    280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 12    784    821    15        -7    1 12    774    754    15      -11 11 12    254    227    29        -2 -9 13    363    369    10        -8    1 13    190    18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 12    249    204    20        -5    1 12 1483 1492    29        -9 11 12    490    482    15          0 -9 13      93      37    40        -6    1 13    404    399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 12 1289 1280    24        -3    1 12 2269 2265    19        -7 11 12    389    363    16          2 -9 13    223    221    33        -4    1 13    304    29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 12    177    126    22        -1    1 12 1382 1365    21        -5 11 12    702    700    11          4 -9 13      52      25 -51        -2    1 13    309    313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 12    540    542      8          1    1 12    672    679      9        -3 11 12    569    553      8      -11 -8 13    157      81    49          0    1 13    276    27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 12    839    875    15          3    1 12    125    124    46        -1 11 12    592    601    10        -9 -8 13    129    141    53          2    1 13    193    18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8 12    182    161    19          5    1 12    285    261    21          1 11 12    322    308    14        -7 -8 13    127    162    46          4    1 13    153    141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8 12    725    756    11          7    1 12    116      74    78          3 11 12    457    491    12        -5 -8 13    161    148    27          6    1 13      76      85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8 12        0    108    -1      -12    2 12    418    418    21          5 11 12    101      59-100        -3 -8 13    155    136    18      -13    2 13      80      69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7 12    210    147    33      -10    2 12    751    741    19      -10 12 12    147      91    51        -1 -8 13    211    225    15      -11    2 13    346    329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 12      55      39 -55        -8    2 12    361    379    14        -8 12 12    106      51    72          1 -8 13      33      82 -32        -9    2 13    218    190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 12    338    319    15        -6    2 12    950    931    19        -6 12 12    122    148    51          3 -8 13    237    233    17        -7    2 13    350    358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 12    969    968    17        -4    2 12        0      42    -1        -4 12 12    234    174    26          5 -8 13      41    108 -40        -5    2 13    180    19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 12 1298 1329    20        -2    2 12    148    154    28        -2 12 12    218    195    19      -12 -7 13    201    278    42        -3    2 13      64      55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 12 1018 1019    15          0    2 12    698    677    10          0 12 12    255    232    16      -10 -7 13        0    110    -1        -1    2 13    268    28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7 12    357    385    10          4    2 12    784    773    15          2 12 12    260    262    17        -8 -7 13    336    322    16          1    2 13    148    14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7 12    197    185    21          6    2 12    192    215    35          4 12 12    184    173    54        -6 -7 13    290    272    16          3    2 13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7 12    137    174    49      -13    3 12    163    182    70        -9 13 12    495    510    16        -4 -7 13    331    334    13          5    2 13    140    183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6 12    499    510    19      -11    3 12    486    480    17        -7 13 12    200    218    30        -2 -7 13    216    217    13      -12    3 13    172      69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6 12    264    278    24        -9    3 12    731    725    15        -5 13 12    186    194    29          0 -7 13    319    325    11      -10    3 13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6 12    409    441    14        -7    3 12    570    542    10        -3 13 12    138      92    27          2 -7 13    161    140    38        -8    3 13    119      58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6 12    146      62    25        -5    3 12    560    546      9        -1 13 12    226    247    17          4 -7 13    134    106    31        -6    3 13      61      33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6 12    637    623    13        -3    3 12    679    649    10          1 13 12    367    356    13      -11 -6 13    186    135    43        -4    3 13      13      44 -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6 12    352    340      9        -1    3 12    497    487      7          3 13 12    694    699    13        -9 -6 13    304    330    20        -2    3 13        0      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6 12    516    500    11          1    3 12    902    892    12        -8 14 12    259    243    26        -7 -6 13    183    123    23          0    3 13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6 12    277    303    13          3    3 12    758    755    11        -6 14 12      62      29 -62        -5 -6 13      35      30 -35          2    3 13      74      13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6 12      64      64 -64          5    3 12    670    666    13        -4 14 12    239    225    25        -3 -6 13    142    144    18          4    3 13      71      59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6 12    448    493    18      -12    4 12    563    601    17        -2 14 12    151    129    27        -1 -6 13        0      22    -1          6    3 13        0      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5 12    404    395    18      -10    4 12    245    264    24          0 14 12      25      70 -25          1 -6 13      52      85 -51      -13    4 13      46    133 -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5 12    807    788    16        -8    4 12    163      93    26          2 14 12    133    172    60          3 -6 13    155    184    24      -11    4 13      31      39 -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5 12    183    167    22        -6    4 12      72      81 -71        -7 15 12    253    295    26          5 -6 13      49    126 -48        -9    4 13    261    262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5 12    251    255    14        -4    4 12    130    154    25        -5 15 12    202    241    33      -12 -5 13        0      16    -1        -7    4 13    131    153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5 12    217    199    11        -2    4 12    117      68    18        -3 15 12    482    489    20      -10 -5 13    277    262    21        -5    4 13      81      73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5 12    384    388      8          0    4 12    221    204    12        -1 15 12    150    127    91        -8 -5 13        0      80    -1        -3    4 13    313    31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5 12    383    398    11          2    4 12      80    101    71          1 15 12    459    458    12        -6 -5 13    318    322    14        -1    4 13    122    109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5 12 1180 1186    37          4    4 12    410    422    19        -6 16 12    155    165    49        -4 -5 13      90      84    46          1    4 13      91      47 -9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5 12    533    513    15          6    4 12    437    416    17        -4 16 12    135      50    52        -2 -5 13    196    168    14          3    4 13    250    24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5 12    464    482    19      -13    5 12    311    351    29        -2 16 12    305    325    16          0 -5 13    134    178    21          5    4 13    104      20-10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  Observed and calculated structure factors for An20SrF80 feldspar                        T=200°C                                          Page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5 13    122    110    90        -7-15 14    368    387    22        -5 -3 14    489    489    11      -11    7 14    291    261    24        -5-10 15      98      66 -9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5 13    222    207    28        -5-15 14    178    180    37        -3 -3 14 1114 1135    15        -9    7 14    550    544    14        -3-10 15      38      24 -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5 13    138    112    35        -3-15 14    399    376    16        -1 -3 14    266    254    11        -7    7 14    403    410    14        -1-10 15      30      60 -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5 13    338    336    14        -1-15 14    115      34    46          1 -3 14    136    117    22        -5    7 14    565    556    11          1-10 15      65      30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5 13    285    280    15        -8-14 14    124      58    74          3 -3 14    549    555    10        -3    7 14    484    485    21          3-10 15    188    154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5 13    180    172    14        -6-14 14    372    321    22          5 -3 14    129    148    58        -1    7 14    615    599      9      -10 -9 15        0      5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5 13    369    378      9        -4-14 14    341    355    20      -12 -2 14    178    147    44          1    7 14    159    145    23        -8 -9 15    125    135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5 13      77      94    65        -2-14 14    125    143    38      -10 -2 14    603    614    13          3    7 14    159      99    26        -6 -9 15    104      66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5 13    204    173    24          0-14 14    523    553    12        -8 -2 14    349    353    14          5    7 14        0      77    -1        -4 -9 15    104      43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5 13    125    103    66        -9-13 14    266    244    30        -6 -2 14    278    293    15      -12    8 14    383    359    25        -2 -9 15      66        8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6 13    161    143    44        -7-13 14    597    615    15        -4 -2 14    758    771    17      -10    8 14    255    220    25          0 -9 15      67      76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6 13    308    296    18        -5-13 14    452    471    17        -2 -2 14    119    100    21        -8    8 14 1050 1040    25          2 -9 15        0      9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6 13    185    184    25        -3-13 14    452    475    12          0 -2 14 1080 1049    15        -6    8 14        0      63    -1      -11 -8 15      96      19 -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6 13      60      21 -60        -1-13 14        0      81    -1          2 -2 14    255    258    23        -4    8 14    893    852    18        -7 -8 15    283    25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6 13    168    161    15          1-13 14    113    142    44          4 -2 14    539    540    10        -2    8 14    527    510    14        -5 -8 15    174    174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6 13    135    126    21      -10-12 14    179    187    48          6 -2 14    236    231    30          0    8 14    697    715    13        -3 -8 15    203    20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6 13      73      70 -72        -8-12 14    646    651    15      -13 -1 14    550    547    20          2    8 14    126    132    33        -1 -8 15      85      61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 13        0      31    -1        -6-12 14    211    225    27      -11 -1 14    310    293    23          4    8 14    735    727    14          1 -8 15        0      7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6 13        0        4    -1        -4-12 14    154    154    36        -9 -1 14    545    535    12      -11    9 14    681    645    18          3 -8 15      39      69 -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7 13    131    207    90        -2-12 14    741    767    11        -7 -1 14    200    167    20        -9    9 14    242    210    24      -12 -7 15    186    171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 13    200    214    32          0-12 14    240    219    17        -5 -1 14    390    387    12        -7    9 14    481    493    14      -10 -7 15    101      74-1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 13    244    253    21          2-12 14    504    481    20        -3 -1 14    344    350      9        -5    9 14    551    565    12        -8 -7 15    339    32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 13    344    352    14        -9-11 14    679    695    15        -1 -1 14    917    906    13        -3    9 14    945    940    19        -6 -7 15    130      11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 13    335    325    14        -7-11 14        0      57    -1          1 -1 14    424    421      9        -1    9 14    202    178    17        -4 -7 15      56      70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 13    344    350    10        -5-11 14    827    837    15          3 -1 14    456    457    13          1    9 14 1018    982    28        -2 -7 15    135    132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 13    239    240    13        -3-11 14    175    172    50          5 -1 14    148      63    46          3    9 14    114      22    41          0 -7 15      79      31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 13    262    268    30        -1-11 14    661    640    12      -12    0 14    339    362    23      -10 10 14    284    212    25          2 -7 15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 13    149      78    66          1-11 14    380    394    30      -10    0 14    804    746    17        -8 10 14    322    286    20          4 -7 15      51      43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 13    111      25    92          3-11 14    198    211    34        -8    0 14      93      23    80        -6 10 14    473    470    14      -11 -6 15      71      97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 13    268    248    21      -10-10 14    170      46    41        -6    0 14 1287 1251    23        -4 10 14    165    134    33        -9 -6 15      45      25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 13    162    162    29        -8-10 14    168    111    36        -4    0 14    606    563    13        -2 10 14    214    192    17        -7 -6 15    123      76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 13    103      46    49        -6-10 14    238    252    23        -2    0 14    401    400    13          0 10 14    302    283    14        -5 -6 15    293    26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 13    301    286    17        -4-10 14    138    107    37          0    0 14    429    420      9          2 10 14    330    355    14        -3 -6 15    126    143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 13    107      90    30        -2-10 14    128      99    39          2    0 14    643    663      9          4 10 14    466    431    23        -1 -6 15    288    29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 13        0      25    -1          0-10 14    129    129    37          4    0 14    294    313    15        -9 11 14    767    797    14          1 -6 15      43      18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 13    203    191    27          2-10 14    229    215    28          6    0 14    800    792    20        -7 11 14    172    171    34          3 -6 15    114      71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8 13        0      50    -1          4-10 14    159    174    30      -13    1 14    624    612    18        -5 11 14    635    666    14      -12 -5 15    114      39-1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 13    104      76-104      -11 -9 14    577    556    17      -11    1 14    369    349    19        -3 11 14    160    176    23      -10 -5 15    267    248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 13    226    216    26        -9 -9 14    304    252    22        -9    1 14    451    431    14        -1 11 14    591    573    10        -8 -5 15    193    173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 13        0      55    -1        -7 -9 14    444    443    14        -7    1 14    174    110    25          1 11 14    338    341    26        -6 -5 15    187    176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 13    182    148    25        -5 -9 14    649    647    12        -5    1 14    275    248    14          3 11 14    311    304    37        -4 -5 15    124      75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 13    243    243    13        -3 -9 14    596    594      8        -3    1 14    343    352      8      -10 12 14        0      38    -1        -2 -5 15        0      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 13      55      17 -55        -1 -9 14    142    118    24        -1    1 14 1150 1111    22        -8 12 14    449    428    17          0 -5 15    100      69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 13    164    149    24          1 -9 14    845    828    22          1    1 14    544    548      8        -6 12 14    511    512    15          2 -5 15      60      34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9 13        0      63    -1          3 -9 14    205    215    21          3    1 14    666    650      9        -4 12 14        0      73    -1          4 -5 15      27      56 -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0 13        0      34    -1      -10 -8 14    208    225    33          5    1 14    150        9    43        -2 12 14 1026 1016    15      -11 -4 15    154    131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 13    324    370    21        -8 -8 14    896    860    18      -12    2 14    222    146    34          0 12 14    366    379    31        -9 -4 15    124      93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 13    125      11    42        -6 -8 14    205    219    23      -10    2 14    339    317    19          2 12 14    736    730    13        -7 -4 15    155    108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 13    201    205    25        -4 -8 14    418    429    13        -8    2 14    615    592    12        -9 13 14    696    691    14        -5 -4 15        8      71    -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 13    241    257    14        -2 -8 14    875    869    11        -6    2 14        0      37    -1        -7 13 14    717    717    13        -3 -4 15    213    22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3      40      18 -39          0 -8 14    340    359    17        -4    2 14    728    703    14        -5 13 14    643    651    14        -1 -4 15      90      69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3    164    181    24          2 -8 14    252    232    35        -2    2 14    165    137    16        -3 13 14    224    227    21          1 -4 15    168    19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 13        0      16    -1          4 -8 14    577    606    11          0    2 14    856    844    13        -1 13 14        0      63    -1          3 -4 15        0      4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 13    172    127    43      -11 -7 14    175    195    47          2    2 14    215    219    16          1 13 14    371    387    14      -12 -3 15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3        0      19    -1        -9 -7 14    253    245    24          4    2 14    673    686    15        -8 14 14    221    225    31      -10 -3 15    138      30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3    217    182    24        -7 -7 14    232    190    21          6    2 14    290    357    26        -6 14 14    116    137    68        -8 -3 15    163    160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3        0      27    -1        -5 -7 14    137      94    32      -13    3 14    194    119    50        -4 14 14    701    724    16        -6 -3 15      52        9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3    122    130    34        -3 -7 14    409    411      9      -11    3 14    692    684    14        -2 14 14    263    266    17        -4 -3 15        0      3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3        0      59    -1        -1 -7 14    525    516      8        -9    3 14    520    504    14          0 14 14    892    878    14        -2 -3 15        0      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 13    151      89    29          1 -7 14    564    558    13        -7    3 14 1478 1447    24        -7 15 14    625    645    17          0 -3 15      33      14 -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 13    140      45    72          3 -7 14    271    271    17        -5    3 14    326    318    13        -5 15 14      52      57 -52          2 -3 15    120    117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 13      59      47 -58          5 -7 14    221    250    34        -3    3 14 1118 1107    14        -3 15 14    624    628    14          4 -3 15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3        0        2    -1      -12 -6 14    389    376    23        -1    3 14    229    230    14        -1 15 14      81    135 -80      -11 -2 15    169      49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3    164    180    33      -10 -6 14    165    123    38          1    3 14    333    343    11        -4 16 14    137    101    53        -9 -2 15    236    239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3    173    172    36        -8 -6 14    486    495    13          3    3 14    480    473    10        -2 16 14    220    197    36        -7 -2 15      42      73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3      82      80 -82        -6 -6 14    632    610    12          5    3 14    248    223    26        -3-16 15        0      47    -1        -5 -2 15      76    118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 13    107      56    42        -4 -6 14    342    327    13      -12    4 14        0    153    -1        -6-15 15    150    162    53        -3 -2 15        8      82    -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 13      55    101 -54        -2 -6 14    731    740    12      -10    4 14    617    619    15        -4-15 15        0      55    -1        -1 -2 15        0      5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 13    325    319    22          0 -6 14    102      81    38        -8    4 14    342    317    16        -2-15 15      29      25 -29          1 -2 15      94      79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3        0      20    -1          2 -6 14    637    657    11        -6    4 14      41      77 -40        -7-14 15    121      16    68          3 -2 15    161    149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3    238    241    26          4 -6 14      90      68    70        -4    4 14    681    695    16        -5-14 15    134      41    51          5 -2 15        4      84    -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3    246    254    17      -11 -5 14      78      76 -78        -2    4 14    989 1001    24        -3-14 15    218    209    21      -12 -1 15    209    115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 13      36      42 -36        -9 -5 14 1020    980    21          0    4 14 1324 1320    17        -1-14 15    121      71    42      -10 -1 15    302    286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 13    225    234    22        -7 -5 14    646    637    11          2    4 14    660    665    34        -8-13 15      54    133 -53        -8 -1 15    142      90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 13    182    229    43        -5 -5 14 1375 1381    24          4    4 14    383    376    13        -6-13 15      61      13 -60        -6 -1 15    211    18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 13        0      45    -1        -3 -5 14    157    192    18      -11    5 14    167    206    45        -4-13 15    116      94    61        -4 -1 15    131    127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 13    242    250    26        -1 -5 14    718    741    10        -9    5 14 1267 1251    24        -2-13 15        0      11    -1        -2 -1 15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 13    115      87    91          1 -5 14    617    641    18        -7    5 14    968    989    20          0-13 15        0      48    -1          0 -1 15      26      21 -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 13      59      91 -58          3 -5 14    159      96    24        -5    5 14 1542 1489    33        -9-12 15    154      17    52          2 -1 15      95      66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 13    146    116    35          5 -5 14    324    315    21        -3    5 14    185    194    14        -7-12 15    136    112    51          4 -1 15      66    111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 13    115      36    87      -12 -4 14    298    303    27        -1    5 14    460    456    12        -5-12 15      78      19 -78      -13    0 15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 13    157      94    46      -10 -4 14    541    566    14          1    5 14    854    844    12        -3-12 15        0      43    -1      -11    0 15      90      40 -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 13        0      88    -1        -8 -4 14    654    659    11          3    5 14        0      61    -1        -1-12 15    173    189    41        -9    0 15    122      58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 13      36    103 -35        -6 -4 14      67      29 -66          5    5 14    348    361    22          1-12 15    159    164    57        -7    0 15        0      5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 13      81    134 -81        -4 -4 14    419    396    12      -12    6 14    530    506    17      -10-11 15    125      55    70        -5    0 15    114      83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6 13    141    126    54        -2 -4 14    958    991    14      -10    6 14    182    184    35        -8-11 15    132    103    57        -3    0 15      30      44 -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6 13    223    215    30          0 -4 14 1117 1095    56        -8    6 14    717    704    12        -6-11 15      86      34 -85        -1    0 15      96    121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6 13        0      74    -1          2 -4 14    555    570    10        -6    6 14    917    918    17        -4-11 15    132      26    43          1    0 15      46      64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6 13        0      94    -1          4 -4 14    227    226    19        -4    6 14    167    182    25        -2-11 15        0      37    -1          3    0 15    147    11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7 13      52      10 -52      -13 -3 14      84      88 -83        -2    6 14 1481 1458    28          0-11 15        0      19    -1          5    0 15        0      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6 14    131    136    65      -11 -3 14    597    554    15          0    6 14    408    402      9          2-11 15        0      62    -1      -12    1 15    122      69    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6 14      34    153 -33        -9 -3 14    463    456    14          2    6 14    998    987    13        -9-10 15    122    133    66      -10    1 15    262    24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 14    209    197    23        -7 -3 14 1520 1570    36          4    6 14    100      95 -99        -7-10 15    200    185    29        -8    1 15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  Observed and calculated structure factors for An20SrF80 feldspar                        T=200°C                                          Page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1 15    225    192    18        -8 13 15    196    178    36        -1 -3 16    843    855    12      -11    9 16    574    612    18      -10 -3 17      50      21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1 15      78      63 -77        -6 13 15    160    122    42          1 -3 16    242    247    31        -9    9 16    468    495    17        -8 -3 17    130    152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1 15      74      28    57        -4 13 15    236    239    28          3 -3 16    109      98    66        -7    9 16    787    837    16        -6 -3 17    133    143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1 15        0      23    -1        -2 13 15    115      64    43      -12 -2 16    143      78    63        -5    9 16        0      70    -1        -4 -3 17      82      38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1 15        0      12    -1          0 13 15      75    110 -75      -10 -2 16    371    353    19        -3    9 16    341    337    12        -2 -3 17    206    21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1 15        0      16    -1        -7 14 15      92      88 -92        -8 -2 16    180    140    26        -1    9 16    780    783    14          0 -3 17        0      1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2 15        0      42    -1        -5 14 15      92      13 -92        -6 -2 16    675    668    11          1    9 16    596    585    10          2 -3 17    118    120-1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2 15    174    167    29        -3 14 15        0      87    -1        -4 -2 16    359    360    15      -10 10 16      47    145 -47      -11 -2 17    245    214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2 15        0      70    -1        -1 14 15        0      69    -1        -2 -2 16    706    719    10        -8 10 16    426    415    18        -9 -2 17      45      89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2 15        0      43    -1        -6 15 15    248    220    29          0 -2 16    210    210    16        -6 10 16    563    569    14        -7 -2 17    503    48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2 15    259    290    12        -4 15 15        0      82    -1          2 -2 16    588    597    12        -4 10 16    804    813    18        -5 -2 17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2 15        0      29    -1        -2 15 15      88      79 -87          4 -2 16      70      66 -69        -2 10 16    468    446    18        -3 -2 17    234    23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2 15    179    142    28        -5-15 16    120    178 101      -11 -1 16    511    521    17          0 10 16    412    394    13        -1 -2 17    185    19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2 15    131      88    52        -3-15 16      83    130 -82        -9 -1 16    573    589    13          2 10 16    189    142    26          1 -2 17      47      51 -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2 15      46      48 -45        -6-14 16      50      22 -49        -7 -1 16    782    801    13        -9 11 16    148    244    52          3 -2 17    159    125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3 15        0      47    -1        -4-14 16      86      67 -86        -5 -1 16    260    261    17        -7 11 16      91      42 -90      -12 -1 17    193    192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3 15    242    210    25        -2-14 16      54      51 -54        -3 -1 16    147    117    23        -5 11 16    211    192    27      -10 -1 17    306    31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3 15    303    297    17        -7-13 16    242    231    29        -1 -1 16    589    590      9        -3 11 16    258    218    16        -8 -1 17    210    184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3 15    107    145    44        -5-13 16      84      29 -84          1 -1 16    327    319    12        -1 11 16      32      32 -31        -6 -1 17    355    374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3 15        0      28    -1        -3-13 16    181    132    32          3 -1 16    434    457    26          1 11 16    215    243    31        -4 -1 17    321    33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3 15      65      94 -65        -1-13 16    402    421    14      -12    0 16        0      24    -1        -8 12 16      68    107 -68        -2 -1 17    213    20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3 15    102      26    39        -8-12 16    106      54-106      -10    0 16      72      69 -72        -6 12 16    408    403    18          0 -1 17    255    28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3 15        0      38    -1        -6-12 16    160      88    40        -8    0 16    582    559    12        -4 12 16    233    244    27          2 -1 17    115    111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3 15      75      18 -75        -4-12 16    154      34    39        -6    0 16    505    473    12        -2 12 16    383    374    13      -11    0 17    172      66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4 15    145    129    49        -2-12 16      96      55 -96        -4    0 16 1268 1245    24          0 12 16    281    268    28        -9    0 17    129    139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4 15    224    180    24          0-12 16    167    128    26        -2    0 16    309    330    11        -7 13 16    216    216    30        -7    0 17    154    14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4 15      99      68    57        -9-11 16    118    120 112          0    0 16    773    801    10        -5 13 16        0        8    -1        -5    0 17    118    112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4 15    300    278    15        -7-11 16    128      60    57          2    0 16    104      69    43        -3 13 16      91    126    73        -3    0 17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4 15    131    106    20        -5-11 16        0      58    -1          4    0 16    291    297    17        -1 13 16    317    303    16        -1    0 17        0        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4 15      98    122    36        -3-11 16    270    261    16      -11    1 16    611    613    16        -6 14 16    179    153    39          1    0 17      44      38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4 15    156    170    39        -1-11 16    304    271    15        -9    1 16    865    849    16        -4 14 16        0    148    -1          3    0 17      76        6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4 15    125      49    36          1-11 16    360    355    15        -7    1 16    999 1002    19        -2 14 16    187    160    25      -10    1 17    238    229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4 15    112      24    99      -10-10 16      41      48 -41        -5    1 16    411    388    13        -5-14 17      75      73 -75        -8    1 17    138    142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5 15    105    118-105        -8-10 16    212    167    30        -3    1 16    421    403      9        -3-14 17    112      80    49        -6    1 17    307    34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5 15    224    183    27        -6-10 16    151    198    40        -1    1 16    897    876    10        -6-13 17        0      38    -1        -4    1 17    232    19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5 15    113      75    52        -4-10 16    533    536    14          1    1 16    670    667    10        -4-13 17    215    233    32        -2    1 17    249    26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5 15    127    173    38        -2-10 16    213    233    19          3    1 16    501    500    11        -2-13 17    102      67    55          0    1 17    163    143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5 15      74      79 -73          0-10 16    260    265    17      -12    2 16    147    112    58        -7-12 17    199    217    39          2    1 17    156    177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5 15    145      91    21          2-10 16    136    120    36      -10    2 16    269    263    23        -3-12 17    133      80    64      -11    2 17    139      99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5 15        0      14    -1      -11 -9 16    360    340    24        -8    2 16    371    359    16        -1-12 17    120      99    54        -9    2 17    121      10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5 15        0        3    -1        -9 -9 16    578    539    15        -6    2 16    669    671    14        -8-11 17      89      61 -89        -7    2 17    309    32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5 15        0        5    -1        -7 -9 16    567    583    14        -4    2 16    717    715    16        -6-11 17    101      71-100        -5    2 17    119      47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6 15      77      79 -76        -5 -9 16    461    489    15        -2    2 16    646    658      9        -4-11 17        0      75    -1        -3    2 17    145      91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6 15      27        6 -26        -3 -9 16    296    312    14          0    2 16    424    407    10        -2-11 17    107    129    52        -1    2 17    249    222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6 15    145    174    33        -1 -9 16    230    235    17          2    2 16    442    456    11          0-11 17      72      35 -71          1    2 17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6 15      70      94 -70          1 -9 16    502    509    22          4    2 16    121      98    42        -9-10 17    342    330    22          3    2 17    130    129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6 15      77      44    50          3 -9 16    126    103    39      -11    3 16    301    299    24        -7-10 17        0      29    -1      -12    3 17    113        9-1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6 15    187    165    17      -10 -8 16    123      60    80        -9    3 16      25      66 -25        -5-10 17    311    333    22      -10    3 17    161      79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6 15      58      82 -57        -8 -8 16    150      78    42        -7    3 16    105    115    57        -3-10 17    101    107    50        -8    3 17      66      99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 15      52        6 -51        -6 -8 16    506    495    14        -5    3 16      73    116 -72        -1-10 17    148    162    30        -6    3 17    153      97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7 15    206    181    39        -4 -8 16    485    496    14        -3    3 16      96      97 -96          1-10 17    101    146    61        -4    3 17    111      25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 15        0        6    -1        -2 -8 16    532    546    10        -1    3 16    241    248    14      -10 -9 17    162      45    47        -2    3 17      77      32    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 15    444    441    15          0 -8 16    200    174    19          1    3 16        0      47    -1        -8 -9 17    136    224    59          0    3 17        0      5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 15      78      51 -77          2 -8 16    285    281    17          3    3 16    134    187    65        -6 -9 17        0      53    -1          2    3 17      98      55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 15    130    111    38      -11 -7 16    451    476    19      -12    4 16    316    316    28        -4 -9 17      94    140 -93      -11    4 17      38      64 -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 15    184    184    19        -9 -7 16    470    471    16      -10    4 16    522    491    16        -2 -9 17    209    212    29        -9    4 17    234    198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 15        0        5    -1        -7 -7 16    792    829    14        -8    4 16    258    226    21          0 -9 17      88      23 -88        -7    4 17        0        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 15        0      19    -1        -5 -7 16    192    192    25        -6    4 16    494    481    12          2 -9 17    205    187    23        -5    4 17    167    14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 15        0        7    -1        -3 -7 16    109      50    36        -4    4 16    299    285    16      -11 -8 17    173    173    53        -3    4 17    216    22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 15    172      81    46        -1 -7 16    616    643      9        -2    4 16    537    549      8        -9 -8 17    116      93    73        -1    4 17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 15    123    133    51          1 -7 16    250    254    18          0    4 16    323    348    12        -7 -8 17    149    199    42          1    4 17    219    20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 15    151    101    39          3 -7 16    380    387    14          2    4 16    684    656    10        -5 -8 17        0    104    -1          3    4 17    133      69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 15      49      28 -48      -12 -6 16    171    143    55          4    4 16    177    214    27        -3 -8 17    246    240    16      -10    5 17    167    155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 15    104      97    47      -10 -6 16    210    174    30      -11    5 16    104      74-103        -1 -8 17      28      22 -27        -8    5 17    154    130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 15    117    117    39        -8 -6 16    299    252    19        -9    5 16    214    183    26          1 -8 17    134    143    35        -6    5 17    326    31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 15      96    115    63        -6 -6 16    170    126    29        -7    5 16    437    418    14      -10 -7 17    120      86    73        -4    5 17    225    172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 15    218      98    31        -4 -6 16    488    490    13        -5    5 16      55    128 -55        -8 -7 17    293    296    23        -2    5 17    242    21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 15      21      92 -20        -2 -6 16      97    103 -96        -3    5 16    216    195    14        -4 -7 17    276    250    20          0    5 17    224    23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 15        0      23    -1          0 -6 16    479    507    11        -1    5 16    703    705      9        -2 -7 17    198    185    19          2    5 17        0      7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 15    122    135    46          2 -6 16    144    223    46          1    5 16    271    276    16          0 -7 17    263    287    17      -11    6 17        0      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 15    110      53    33          4 -6 16    349    369    15          3    5 16    155    152    30          2 -7 17    100      51    59        -9    6 17      98    106 -9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 15      74      67 -73      -11 -5 16        0    115    -1      -12    6 16    277    265    30      -11 -6 17    133      47    67        -7    6 17    192    215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 15        0      11    -1        -9 -5 16    117    111    72      -10    6 16    460    460    17        -9 -6 17      46      87 -45        -5    6 17    107    127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 15        0      12    -1        -7 -5 16    237    196    21        -8    6 16    366    346    17        -7 -6 17    141      97    41        -3    6 17    121      53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 15    261    236    22        -5 -5 16    150    123    30        -6    6 16    356    352    16        -5 -6 17      86      50 -86        -1    6 17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 15        0      34    -1        -3 -5 16    221    230    15        -4    6 16    525    529    12        -3 -6 17      75      90 -75          1    6 17    106      64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 15      66      65 -66        -1 -5 16    478    486    10        -2    6 16    271    264    24        -1 -6 17        0      85    -1          3    6 17    104      11-10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5    129    134    32          1 -5 16    363    346    21          0    6 16    601    598    12          1 -6 17    170    121    28      -10    7 17        0      9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5      47        3 -47          3 -5 16      72    104 -72          2    6 16    356    346    13          3 -6 17      96        9 -95        -8    7 17    268    267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 15      50      34 -49      -12 -4 16    272    252    31      -11    7 16    366    372    22        -8 -5 17      64      36 -63        -6    7 17    194    176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 15    107      13-106      -10 -4 16    418    381    17        -9    7 16    380    368    17        -6 -5 17    294    307    18        -4    7 17    251    261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5    294    264    27        -8 -4 16    175    172    31        -7    7 16    412    408    15        -4 -5 17        0      33    -1        -2    7 17    235    23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5        0      22    -1        -6 -4 16    217    222    21        -3    7 16    152    131    27        -2 -5 17    205    193    17          0    7 17    206    214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5    105    100    91        -4 -4 16    204    208    21        -1    7 16    336    339    12          0 -5 17        0      32    -1          2    7 17    178    166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5      51      94 -51        -2 -4 16    259    264    14          1    7 16    258    238    21          2 -5 17    203    156    42      -11    8 17    107      62-10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5    117      59    40          0 -4 16    314    326    13          3    7 16    403    399    14      -11 -4 17    127      86    76        -9    8 17    229    22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 15        0      11    -1          2 -4 16    550    553    10      -10    8 16    189    209    39        -9 -4 17    215    217    28        -7    8 17    117      30    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 15    147      13    50          4 -4 16    287    294    17        -8    8 16    463    463    16        -7 -4 17    153    130    35        -5    8 17    124    164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5      98    148 -97      -11 -3 16      76    124 -75        -6    8 16    654    654    12        -5 -4 17    225    250    22        -3    8 17    169    183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5        0      10    -1        -9 -3 16    206    203    26        -4    8 16    757    741    15        -3 -4 17    143    123    35        -1    8 17        0      2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5      89      62    69        -7 -3 16    327    331    17        -2    8 16    555    550    12        -1 -4 17    198    202    18          1    8 17    108    137-10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5    168    198    28        -5 -3 16    193    201    22          0    8 16    361    342    13          1 -4 17    180    109    22      -10    9 17    138      91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 15      33      56 -32        -3 -3 16    203    185    15          2    8 16    286    309    16          3 -4 17      81    103 -81        -8    9 17    125    125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  Observed and calculated structure factors for An20SrF80 feldspar                        T=200°C                                          Page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 17        0        9    -1        -1 -1 18    360    357    29        -4 -9 19        0      25    -1        -5    6 19      45      49 -45        -1    3 20    163    172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 17    161    169    36          1 -1 18    113    101 110        -2 -9 19    154    141    30        -3    6 19      79      94 -79      -10    4 20    218    163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 17      93      75 -93          3 -1 18    432    452    13        -9 -8 19        0        8    -1        -1    6 19    138    132    46        -8    4 20    106      43-10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 17      94      26    63      -12    0 18    782    728    16        -7 -8 19        0        7    -1          1    6 19      62      15 -61        -6    4 20    232    222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 17    134      51    52      -10    0 18    204    219    34        -5 -8 19      72      95 -72        -8    7 19    292    305    24        -4    4 20      49      37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 17    155    215    43        -8    0 18    647    643    13        -3 -8 19      98    105    57        -6    7 19    130      56    54        -2    4 20    192    187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 17      52      36 -52        -6    0 18    725    712    13        -1 -8 19        0      20    -1        -4    7 19    156    180    41          0    4 20    116      73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7      62      76 -61        -4    0 18    792    820    14      -10 -7 19    134    109    71        -2    7 19    130    173    39        -9    5 20    161    157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7      84    120 -84        -2    0 18    164    131    22        -8 -7 19    259    275    26          0    7 19        0      17    -1        -7    5 20        0    1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7    149      77    52          0    0 18    936    921    31        -6 -7 19      45      16 -45        -9    8 19    132      19    63        -5    5 20    160    141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7        0      35    -1          2    0 18        0      63    -1        -4 -7 19    226    246    27        -7    8 19      92      99 -92        -3    5 20    157      72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7    114      58    72      -11    1 18    151      16    55        -2 -7 19    133      55    50        -5    8 19      69    135 -69        -1    5 20    323    34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7        9      96    -8        -9    1 18    488    480    16          0 -7 19    116    107    46        -3    8 19        0      44    -1        -8    6 20    184    168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7        0      62    -1        -7    1 18    109    121    59        -9 -6 19    175      92    41        -1    8 19      91    126 -90        -6    6 20        0      1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7    125    151    66        -5    1 18    151    178    38        -7 -6 19    274    269    23        -8    9 19      69      25 -69        -4    6 20    158      84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7      97      60 -96        -3    1 18    519    506    10        -5 -6 19    106      10-106        -6    9 19      88      82 -88        -2    6 20    115      56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7    141      88    34        -1    1 18    329    346    13        -3 -6 19        0      53    -1        -4    9 19        0      41    -1        -9    7 20    341    34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7    125    114    41          1    1 18    105      74    47        -1 -6 19    203    213    23        -2    9 19      39        1 -38        -7    7 20    288    29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7        0      26    -1          3    1 18    635    631    16          1 -6 19        0      27    -1        -7 10 19    214    233    35        -5    7 20    549    531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7    295    251    24      -12    2 18    157    163    66      -10 -5 19    194    185    37        -5 10 19        0        5    -1        -3    7 20    219    233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7      52      73 -51      -10    2 18    559    538    16        -8 -5 19    115      38    63        -3 10 19    209    188    21        -1    7 20    331    31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 18        0      29    -1        -8    2 18    166    121    35        -6 -5 19    304    267    19        -6 11 19        0      14    -1        -8    8 20    234    235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 18    340    380    16        -6    2 18    385    436    16        -4 -5 19        0      23    -1        -4 11 19        0    117    -1        -6    8 20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 18    160    227    46        -4    2 18    157    100    34        -2 -5 19      58    109 -57        -6-10 20    216    238    35        -4    8 20        0      6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 18    376    380    20        -2    2 18    595    601      9          0 -5 19      56      38 -55        -4-10 20      39    113 -38        -2    8 20    183    196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 18      34      90 -33          0    2 18      33      63 -32      -11 -4 19    201    163    45        -7 -9 20    320    319    24        -7    9 20    755    73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 18    233    243    31          2    2 18    310    315    28        -9 -4 19    214    213    32        -5 -9 20    517    505    18        -5    9 20    648    65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 18    266    292    26      -11    3 18      92      44 -91        -7 -4 19    157      93    38        -3 -9 20    245    277    22        -3    9 20    571    56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 18        0      39    -1        -9    3 18    382    382    18        -5 -4 19    201    247    29        -8 -8 20    385    367    20        -6 10 20      65    115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 18    438    489    13        -7    3 18    640    619    12        -3 -4 19    156    122    24        -6 -8 20    105      95-104        -7 -8 21    174    110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 18    196    209    36        -5    3 18    135    146    39        -1 -4 19      60      86 -60        -4 -8 20      61      30 -60        -5 -8 21    154    117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 18      43      46 -42        -3    3 18    933    939    18          1 -4 19    159    142    58        -2 -8 20    224    238    22        -8 -7 21    103    142-10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 18    200    128    31        -1    3 18    144      98    27      -10 -3 19      92    107 -91        -9 -7 20      85    166 -85        -6 -7 21    207    143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 18    170    159    38          1    3 18    714    698    11        -8 -3 19        0      50    -1        -7 -7 20    360    353    21        -4 -7 21    170      98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 18    154    103    31      -10    4 18    659    697    15        -6 -3 19    104      51    63        -5 -7 20    584    594    15        -7 -6 21        0      1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 18      51    112 -51        -8    4 18    495    501    15        -4 -3 19        0      35    -1        -3 -7 20    298    322    19        -5 -6 21        0      3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 18    379    381    19        -6    4 18    982 1006    21        -2 -3 19      93      91 -92        -1 -7 20    190    173    34        -3 -6 21    120      12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 18    492    471    16        -4    4 18    232    267    23          0 -3 19    124      86    53      -10 -6 20        0      36    -1        -8 -5 21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 18        0      35    -1        -2    4 18    407    441    11      -11 -2 19    212    175    39        -8 -6 20    223    247    30        -6 -5 21    119    122    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 18    341    337    33          0    4 18    376    389    13        -9 -2 19    218    239    31        -6 -6 20    152      39    42        -4 -5 21    134      57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 18    208    233    42          2    4 18      79        9 -78        -7 -2 19        0        9    -1        -4 -6 20    138    115    48        -2 -5 21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 18    368    329    21      -11    5 18    453    457    20        -5 -2 19    242    224    24        -2 -6 20      64      12 -63        -9 -4 21      72      84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 18    288    307    24        -9    5 18      86      91 -85        -3 -2 19      43    109 -43          0 -6 20        0      48    -1        -7 -4 21    150      79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 18    112    111    68        -7    5 18    130    111    52        -1 -2 19        0      12    -1        -9 -5 20      91    135 -90        -5 -4 21    176    155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 18    186    182    31        -5    5 18    691    690    17          1 -2 19      88      89 -87        -7 -5 20    104    109-103        -3 -4 21        0      5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 18    595    603    11        -3    5 18    633    626    15      -10 -1 19    203    193    34        -5 -5 20      46      48 -45        -1 -4 21    121    158    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 18    128    164    39        -1    5 18    898    879    25        -8 -1 19    113    123    63        -3 -5 20      73      69 -73      -10 -3 21      59      17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 18    284    238    25          1    5 18    195    218    34        -6 -1 19    205    231    28        -1 -5 20    185    217    26        -8 -3 21    157    189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 18        0      24    -1      -10    6 18        0    121    -1        -2 -1 19      26      35 -26      -10 -4 20        0    103    -1        -6 -3 21        0      1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 18      64      31 -63        -8    6 18    993    986    22          0 -1 19    158    161    28        -8 -4 20      78    115 -77        -4 -3 21    138    129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 18    271    276    16        -6    6 18    203    136    28          2 -1 19        0      24    -1        -6 -4 20    236    245    31        -2 -3 21        0      6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 18    107      67    43        -4    6 18    902    883    18      -11    0 19      97      51 -97        -4 -4 20        0      25    -1        -9 -2 21    107      70-10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7 18        0      39    -1        -2    6 18    227    210    26        -9    0 19        0      42    -1        -2 -4 20    339    345    15        -7 -2 21    188    184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6 18        0      92    -1          0    6 18    277    249    16        -7    0 19      68        6 -67          0 -4 20        0      26    -1        -5 -2 21      54      10 -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6 18    635    653    14          2    6 18    353    365    17        -5    0 19        0      59    -1        -9 -3 20    120    128    93        -3 -2 21    247    22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6 18    703    737    18        -9    7 18    142    187    78        -3    0 19      33      45 -32        -7 -3 20        0      74    -1        -1 -2 21    114      14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6 18      65    100 -65        -7    7 18        0      31    -1        -1    0 19        0      19    -1        -5 -3 20    369    339    18      -10 -1 21    119    146 10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6 18    462    468    12        -5    7 18    315    331    20          1    0 19        0      31    -1        -3 -3 20    141      94    30        -8 -1 21      64      22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6 18    229    209    31        -3    7 18    134    120    43      -10    1 19    209    195    31        -1 -3 20    137    169    48        -6 -1 21    344    32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5 18    500    503    19        -1    7 18    547    532    10        -8    1 19    187      93    30      -10 -2 20    171    196    44        -4 -1 21        0      9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5 18        0      35    -1          1    7 18    217    194    25        -6    1 19    236    245    24        -8 -2 20      66    151 -66        -2 -1 21    182    170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5 18    198    196    29      -10    8 18    503    512    18        -4    1 19      90      58 -89        -6 -2 20    174    165    35        -9    0 21        0      5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5 18    568    553    14        -8    8 18      22    117 -21        -2    1 19    137    146    30        -4 -2 20      76      28 -75        -7    0 21    108      49    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5 18    160    199    24        -6    8 18    261    298    24          0    1 19    114      18    41        -2 -2 20        0      23    -1        -5    0 21      75    112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5 18    783    792    10        -2    8 18    547    540    10          2    1 19        0      78    -1          0 -2 20      62      15 -62        -3    0 21        0      4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5 18      83      54 -82          0    8 18      96      59    68      -11    2 19    218    164    35      -11 -1 20        0      45    -1        -1    0 21        0      6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4 18    484    474    17        -9    9 18    124      60    60        -9    2 19    246    290    27        -9 -1 20    241    251    28      -10    1 21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4 18    607    607    14        -7    9 18    322    355    21        -7    2 19        0        7    -1        -7 -1 20    418    415    17        -8    1 21    110    129-1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4 18    823    829    15        -5    9 18    357    363    19        -5    2 19    286    305    21        -5 -1 20    685    654    14        -6    1 21    119    149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4 18    371    352    16        -3    9 18    160    179    26        -3    2 19    193    170    26        -3 -1 20    398    387    13        -4    1 21    153    143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4 18    293    302    22        -1    9 18    161    143    28        -1    2 19        0      39    -1        -1 -1 20    268    274    17        -2    1 21      58    108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4 18    335    349    14        -8 10 18    220    215    32          1    2 19    184    202    25      -10    0 20      62    187 -61        -9    2 21    130      52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4 18        0      38    -1        -6 10 18        0      63    -1      -10    3 19        0      67    -1        -8    0 20    508    513    16        -7    2 21    142      74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3 18        0      55    -1        -4 10 18    225    200    28        -8    3 19    141    147    48        -6    0 20      34      48 -34        -5    2 21        0      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3 18    659    672    14        -2 10 18    239    246    35        -6    3 19    227    192    25        -4    0 20      53      11 -53        -3    2 21      79      95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3 18    574    564    13          0 10 18    229    218    21        -4    3 19      85      72 -85        -2    0 20    252    260    17        -1    2 21      70      60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3 18    207    202    26        -7 11 18      37      74 -36        -2    3 19    112      29    37          0    0 20    160    151    29        -8    3 21      93      60 -9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3 18 1139 1119    16        -5 11 18    351    354    20          0    3 19      24      13 -23      -11    1 20    195    187    43        -6    3 21    174      71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3 18    177    170    22        -3 11 18    110      70    44      -11    4 19    255    186    31        -9    1 20    426    420    18        -4    3 21        0        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3 18    708    725    11        -1 11 18    433    457    13        -9    4 19    111      92    80        -7    1 20    521    516    15        -2    3 21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2 18    119      99-118        -6 12 18    256    243    29        -7    4 19    249    240    24        -5    1 20 1070 1070    20        -9    4 21      77      45 -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2 18    707    703    14        -4 12 18    457    455    19        -5    4 19    223    198    24        -3    1 20    439    431    11        -7    4 21      66      13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2 18        0    110    -1        -2 12 18        0      42    -1        -3    4 19    125    112    31        -1    1 20    395    377    13        -3    4 21    123      37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2 18    795    809    17        -5-12 19    121      46    72        -1    4 19    236    216    18      -10    2 20    236    279    32        -1    4 21      96      37    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2 18        0      70    -1        -6-11 19        0      20    -1          1    4 19    159    100    29        -8    2 20    250    263    25        -8    5 21    123      87    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2 18    610    614    12        -4-11 19    131      15    60      -10    5 19    163    166    47        -6    2 20    150    161    42        -6    5 21    183    189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2 18    247    251    17        -2-11 19      18      93 -17        -8    5 19    228    191    28        -4    2 20        0      60    -1        -4    5 21        0      6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2 18    276    255    18        -7-10 19    233    188    30        -6    5 19    141    149    47        -2    2 20    143    111    29        -2    5 21    198    180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1 18      26      99 -25        -5-10 19      89      19 -88        -4    5 19    155    157    37          0    2 20      97    128    66        -7    6 21    105      33-10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1 18    323    311    20        -3-10 19    103      39    57        -2    5 19        0      86    -1        -9    3 20        0      66    -1        -5    6 21        0      5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1 18    107      84    58        -1-10 19      58      73 -57          0    5 19      55      63 -54        -7    3 20    382    377    19        -3    6 21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1 18    195    181    25        -8 -9 19        0      60    -1        -9    6 19        0      17    -1        -5    3 20    157      69    34        -8    7 21    224    200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1 18    217    248    19        -6 -9 19    123    121    69        -7    6 19    203    175    31        -3    3 20    359    376    13        -6    7 21      78      62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TABLE 2.            Observed and calculated structure factors for An20SrF80 feldspar                        T=200°C                                          Page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 21    112    196-111        -7 -3 22    277    255    26        -5 -1 22      97      65 -97        -5    1 22    107      70-107        -8    4 22    197    121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 21    205    167    33        -5 -3 22    576    574    16        -3 -1 22    254    248    27        -3    1 22    239    251    28        -6    4 22    340    34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6 22    202    216    37        -3 -3 22      89      28 -89        -8    0 22    171    204    45        -8    2 22      90    106 -89        -4    4 22    373    35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5 22    509    528    18        -8 -2 22        0      97    -1        -6    0 22    397    412    22        -6    2 22    150    125    50        -7    5 22    664    64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5 22      83      68 -82        -6 -2 22    334    326    21        -4    0 22      71      91 -70        -4    2 22      99    141 -98        -5    5 22    212    213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4 22    110    167-109        -4 -2 22      87      26 -87        -2    0 22    112    130    90        -7    3 22      43    117 -43        -6 -1 23    264    221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4 22    196    218    33        -9 -1 22        0      69    -1        -9    1 22        0      48    -1        -5    3 22    459    455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4 22    376    404    21        -7 -1 22    115    102    79        -7    1 22        0      78    -1        -3    3 22    145      46    46</w:t>
      </w:r>
      <w:r>
        <w:br w:type="page"/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>      Observed and calculated structure factors for An20SrF80 feldspar                        T=400°C                                            Page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0    0 1394 1399    14          0    8    0 2339 2358    19          6 18    0      33      75 -32          3-10    1        0      50    -1          7 -2    1    367    36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0    0 3283 3404    20          2    8    0 3234 3313    24        -5 19    0    186    228    41          5-10    1    236    237    18          9 -2    1    129    132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0    0 1391 1358    28          4    8    0    208    227    17        -3 19    0      78      19 -78          7-10    1        0      56    -1        11 -2    1    138    137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0    0    244    263    18          6    8    0    620    572    13        -1 19    0    290    283    16      -10 -9    1    124        7    74      -12 -1    1    121      58-1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0    0    911    833    18          8    8    0    882    874    18          1 19    0    375    369    14        -8 -9    1      95      17 -94      -10 -1    1    135      82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2    0    0    296    270    29        10    8    0      49      21 -48          3 19    0      99      31 -98        -6 -9    1    112      16    60        -8 -1    1      46      49 -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    0    466    440    17      -11    9    0        0      83    -1          5 19    0    271    282    32        -4 -9    1        0      98    -1        -6 -1    1    154    17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    0    486    457    13        -9    9    0    628    626    14        -2 20    0    230    169    31        -2 -9    1      83      83    43        -4 -1    1    113    106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    0 1444 1403    32        -7    9    0    324    330    16          0 20    0    264    233    20          0 -9    1    228    231    14        -2 -1    1      24      41 -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    0    360    325      9        -5    9    0 1210 1228    21          2 20    0    129    137    71          2 -9    1      63      99 -62          0 -1    1      52      60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    0 1294 1366    17        -3    9    0        0      37    -1        -3-20    1        0      93    -1          4 -9    1      44    114 -43          2 -1    1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    0    247    237      3        -1    9    0 1122 1110    15        -1-20    1        0      25    -1          6 -9    1    302    303    15          4 -1    1        4      34    -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    0    150    144      8          1    9    0 1445 1442    18          1-20    1        0      28    -1          8 -9    1    195    159    28          6 -1    1    133    157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    0 1316 1347    17          5    9    0 1349 1334    23          3-20    1      75      73 -74      -11 -8    1        0      66    -1          8 -1    1      86      14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    0    389    363      8          7    9    0    318    344    19        -4-19    1    130      14    67        -9 -8    1    155      34    42        10 -1    1      36    112 -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    0 1424 1400    32          9    9    0    635    638    17        -2-19    1        0      43    -1        -7 -8    1      97      35    61      -11    0    1        0      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1    0    502    482    13      -10 10    0    141      87    56          0-19    1      91      25 -91        -5 -8    1        0      11    -1        -9    0    1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1    0    466    443    18        -8 10    0    201    175    28          2-19    1    128      70    59        -3 -8    1    136      96    21        -7    0    1        0      4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    0      59      90 -58        -6 10    0    284    262    17          4-19    1        0      11    -1        -1 -8    1    278    298      7        -5    0    1      85      31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    0    321    346    20        -4 10    0    908    863    15        -5-18    1        0      48    -1          1 -8    1    172      45    16        -3    0    1      11      16 -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    0    170      89    26        -2 10    0    870    848    15        -3-18    1        0      33    -1          3 -8    1    367    372    10        -1    0    1        0        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    0 1699 1736    28          0 10    0 1910 2009    19        -1-18    1    187    111    32          5 -8    1      66      82 -66          1    0    1      30        1 -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    0    195    169    11          2 10    0    715    688    17          1-18    1    123      44    38          7 -8    1    111      56    45          3    0    1        0      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2    0 3445 3715    14          4 10    0    748    726    14          3-18    1    186    172    34          9 -8    1    147    158    43          5    0    1      33        5 -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    0 1107 1125      9          6 10    0    138      83    35          5-18    1        0      25    -1        11 -8    1        0        5    -1          7    0    1      63      21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    0 3658 3689    14          8 10    0    109      45    76        -6-17    1        0      18    -1      -10 -7    1    111      54    84          9    0    1        0      1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    0    182    156    11        10 10    0    179    155    44        -4-17    1        0        5    -1        -8 -7    1    196    164    26        11    0    1      12      19 -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    0 1680 1647    27        -9 11    0      78    118 -78        -2-17    1    244    229    24        -6 -7    1    126      82    30      -12    1    1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    0    176    172    25        -7 11    0    645    647    13          0-17    1      98      47    49        -4 -7    1        0        7    -1      -10    1    1    135    130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2    0    283    304    23        -5 11    0    160    147    25          2-17    1    177    131    34        -2 -7    1    239    250    10        -8    1    1      54      79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2    2    0    161    117    61        -3 11    0    778    782    12          4-17    1    230    208    28          0 -7    1    133      20    16        -6    1    1    180    200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    0    199    222    37        -1 11    0    254    240    11          6-17    1      92    112 -91          2 -7    1        0      47    -1        -4    1    1      99    10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    0 1092 1088    22          1 11    0    124      66    19        -7-16    1      82      27 -81          4 -7    1    209    214    15        -2    1    1      50      38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    0    189    150    19          3 11    0    841    896    16        -5-16    1      65    107 -65          6 -7    1    143    143    28          0    1    1      25      44 -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    0 1304 1320    26          5 11    0    160      66    28        -3-16    1        0      36    -1          8 -7    1    136    100    38          2    1    1        0      1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    0      92    103    17          7 11    0    743    753    13        -1-16    1      63      17 -63        10 -7    1    164      54    44          4    1    1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    0 1961 2039    14          9 11    0    159    145    56          1-16    1    260    250    14      -11 -6    1      99      84 -98          6    1    1    146    122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    0 2093 2143    10      -10 12    0    159    154    54          3-16    1    109      70    65        -9 -6    1    177    157    30          8    1    1      53        3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3    0    120      68    14        -8 12    0    857    818    16          5-16    1    159    129    39        -7 -6    1    246    263    18        10    1    1        0      7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    0 1410 1384    25        -6 12    0    659    641    12          7-16    1    176    119    38        -5 -6    1    144    131    23      -11    2    1        0        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    0    237    214    16        -4 12    0    676    645    12        -8-15    1      85      37 -85        -3 -6    1    103    124    22        -9    2    1    213    20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3    0 1164 1113    23        -2 12    0    421    418    12        -6-15    1      83    116 -82        -1 -6    1      52      57    31        -7    2    1        0      4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3    0    243    227    31          0 12    0    134    119    19        -4-15    1        0      70    -1          1 -6    1    266    266    11        -5    2    1    153    140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4    0      92      15 -91          2 12    0    504    459    12          0-15    1      98    144    51          3 -6    1    104      59    22        -3    2    1    152    18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    0    665    665    14          4 12    0    624    637    11          2-15    1    204    158    24          5 -6    1    100      17    31        -1    2    1    175    17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    0 1076 1106    22          6 12    0    513    546    15          4-15    1        0      19    -1          7 -6    1    223    233    19          1    2    1    246    252  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    0 2180 2242    28          8 12    0    712    697    15          6-15    1    209    183    30          9 -6    1    161    165    34          3    2    1      29      16 -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    0    596    595    10        -9 13    0    325    331    23          8-15    1        0      28    -1        11 -6    1    110      89-110          5    2    1    130      5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    0    218    225      7        -7 13    0    139      66    49        -9-14    1    149    150    66      -12 -5    1    148      57    63          7    2    1    320    340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    0 1672 1686    17        -5 13    0    221    224    24        -7-14    1    112    125-112      -10 -5    1    135      11    51          9    2    1    156    109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    0    240    200      7        -3 13    0    272    236    16        -5-14    1    218    239    26        -8 -5    1        0      48    -1        11    2    1      50    128 -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    0    566    563      9        -1 13    0      55      21 -55        -3-14    1      80      34 -80        -6 -5    1        0      59    -1      -12    3    1      67        6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    0 2065 2171    28          1 13    0      43    100 -42        -1-14    1    132    123    88        -4 -5    1      52      51 -52      -10    3    1    135    110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    0 1017 1013    18          5 13    0    161    102    33          1-14    1        0      50    -1        -2 -5    1    202    196      9        -8    3    1    189    186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4    0    568    592    15          7 13    0    171    208    41          3-14    1        0      48    -1          0 -5    1    137    139    20        -6    3    1    162    16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    0    636    652    16          9 13    0    310    321    30          5-14    1    130    106    42          2 -5    1    193    197    10        -4    3    1    106      5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    0    452    442    15        -8 14    0    191    105    37          7-14    1      83      62 -82          4 -5    1        0      32    -1        -2    3    1      49    206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    0    859    802    18        -6 14    0    882    872    15        -8-13    1      74      97 -73          6 -5    1      84      56    51          0    3    1    234    24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    0    214    190    13        -4 14    0    230    204    22        -6-13    1        0      97    -1          8 -5    1        0      22    -1          4    3    1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    0    545    514      9        -2 14    0    628    611    16        -4-13    1    156    109    31        10 -5    1      41      20 -41          6    3    1      37        5 -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    0    660    641    11          0 14    0    417    400    13        -2-13    1    117    165    41      -11 -4    1    104      84-104          8    3    1      52        2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    0    100      95    33          2 14    0    608    599    12          0-13    1    335    346    10        -9 -4    1      97      66    75        10    3    1    102      34-10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    0    931    884    21          6 14    0    855    846    20          2-13    1    111    105    46        -7 -4    1      51      12 -50      -11    4    1    119      73    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5    0    450    452    15          8 14    0        0      18    -1          4-13    1        0      64    -1        -5 -4    1    276    209    14        -9    4    1    146    102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5    0    671    641    16        -7 15    0      95      33 -94          6-13    1      78    105 -78        -3 -4    1      47      98 -46        -7    4    1      64      12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    0    219    163    31        -5 15    0    172    200    33          8-13    1      81      42 -80        -1 -4    1      63      75    19        -5    4    1    231    23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    0 1096 1077    21        -3 15    0    391    359    15        -9-12    1        0      28    -1          1 -4    1      97      93    20        -3    4    1    110      9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    0    227    224    16        -1 15    0    373    371    10        -7-12    1    152    156    43          3 -4    1      71      68    30        -1    4    1        0      9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    0 2017 2077    25          1 15    0    590    573      8        -5-12    1    154    181    34          5 -4    1    105    122    26          1    4    1      61      4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    0    424    420      7          3 15    0    278    291    21        -3-12    1    243    231    18          7 -4    1        0      37    -1          3    4    1    106    11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    0 3159 3202    13          5 15    0    275    328    24        -1-12    1      67      94 -66          9 -4    1    162    105    34          5    4    1      99      66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    0    510    523    11          7 15    0        0      42    -1          1-12    1      73      71    47        11 -4    1    192      48    36          7    4    1      27      38 -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    0 2055 2071    26        -6 16    0    180    170    37          3-12    1      40      43 -40      -12 -3    1    105      18-105          9    4    1        0    1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    0    197    146    17        -4 16    0    513    496    15          5-12    1      59      44 -59      -10 -3    1      41    110 -40        11    4    1    123      28    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6    0 1044 1033    22        -2 16    0    365    319    17          7-12    1      93      92 -93        -8 -3    1    194    189    24      -12    5    1    119      87-1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6    0    273    224    25          0 16    0 1221 1234    16          9-12    1    106      48-106        -6 -3    1    153    163    19      -10    5    1      43      18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    0    329    331    23          2 16    0    221    224    26      -10-11    1      10      84 -10        -4 -3    1    105      75    18        -8    5    1      65      38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    0    439    442    15          4 16    0    410    419    18        -8-11    1    211    178    31        -2 -3    1    192    209      8        -6    5    1      97    108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    0    882    878    13          6 16    0    206    252    34        -6-11    1    152    137    31          0 -3    1    246    246      4        -4    5    1      72      45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    0    110      82    29        -7 17    0    470    480    19        -4-11    1        0      24    -1          2 -3    1      76      94    18        -2    5    1      45    220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    0    891    865    16        -5 17    0    130      66    53        -2-11    1    123    149    29          4 -3    1      40      72 -39          0    5    1    115    108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    0    671    610      9        -3 17    0    709    713    13          0-11    1    223    212    11          6 -3    1    112      70    28          2    5    1    178    183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    0    354    280      5        -1 17    0    337    337    22          2-11    1    134    103    25          8 -3    1        0      64    -1          4    5    1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    0 1021 1058    18          1 17    0    132    162    45          4-11    1    118      80    37        10 -3    1      58      67 -58          6    5    1    132    133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    0    154    126    23          3 17    0    798    795    13          6-11    1    128      14    40      -11 -2    1      67      37 -67          8    5    1    134      59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    0    939    922    15          5 17    0        0      57    -1          8-11    1        0      52    -1        -9 -2    1    244    254    21        10    5    1        0      7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7    0    416    411    17          7 17    0    461    503    22        10-11    1    143      49    58        -7 -2    1    120    107    31      -11    6    1    109    106-10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7    0    327    333    27        -6 18    0    149      39    51        -9-10    1      60      88 -59        -5 -2    1    150    168    16        -9    6    1    135    160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    0        0      31    -1        -4 18    0    172    190    41        -7-10    1    137    106    41        -3 -2    1    183    160      8        -7    6    1    214    24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    0    753    745    11        -2 18    0    398    379    18        -5-10    1        0      51    -1        -1 -2    1    206    215      4        -5    6    1    121    150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    0    713    678    14          0 18    0    656    634      9        -3-10    1    186    184    19          1 -2    1    244    237      3        -3    6    1    157    15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    0    127    124    25          2 18    0    270    268    25        -1-10    1      80      66    30          3 -2    1      79      53    20        -1    6    1      45      16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    0 3295 3450    23          4 18    0      99      93 -99          1-10    1    242    252      9          5 -2    1      80      17    35          1    6    1    242    228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TABLE 2.</w:t>
      </w:r>
      <w:r>
        <w:rPr>
          <w:sz w:val="14"/>
        </w:rPr>
        <w:t>      Observed and calculated structure factors for An20SrF80 feldspar                        T=400°C                                            Page    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    1      62      27 -61          4 15    1        5      29    -5          6-12    2    339    360    18        -9 -3    2    659    580    12          8    4    2    683    64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6    1        0      19    -1          6 15    1    170    145    42          8-12    2    304    321    25        -7 -3    2    537    491    10        10    4    2    327    33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6    1    239    225    20          8 15    1        0      11    -1        -9-11    2    109    157-108        -5 -3    2    693    692    11      -11    5    2    280    237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6    1    100    150 -99        -7 16    1    127      15    61        -7-11    2    263    305    22        -3 -3    2 1816 1756    18        -9    5    2    393    38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6    1    144      78    62        -5 16    1      69      52 -69        -5-11    2    165    142    27        -1 -3    2 1621 1583    11        -7    5    2    730    71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    1      86      12 -86        -3 16    1        0      13    -1        -3-11    2    496    504    12          1 -3    2 2832 2910    11        -5    5    2    567    53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    1    177    160    26        -1 16    1      87      56 -87        -1-11    2    629    574      7          3 -3    2 1743 1775    20        -3    5    2 1300 1287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    1    111      60    34          1 16    1    219    208    18          1-11    2    774    763      9          5 -3    2 1367 1309    26        -1    5    2 1818 1843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    1        0      14    -1          3 16    1      93      91 -92          3-11    2    686    696    11          7 -3    2    340    337    14          1    5    2 2342 235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    1    115    278-114          5 16    1    101      98-100          5-11    2    560    538    11          9 -3    2    403    399    16          3    5    2 2357 2286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    1      88        5    17          7 16    1        0    111    -1          7-11    2    154    150    42        11 -3    2    227    221    36          5    5    2    914    92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    1      79      64    22        -6 17    1      84        6 -83          9-11    2    323    298    21      -12 -2    2    218    236    38          7    5    2    408    39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    1    187    202    18        -2 17    1    178    215    37      -10-10    2    456    460    21      -10 -2    2    864    853    17          9    5    2    170    176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7    1      94    102    59          0 17    1      81      92 -81        -8-10    2    495    503    16        -8 -2    2    546    541    10        11    5    2    135    163    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7    1      70      57 -70          2 17    1        0      85    -1        -6-10    2    443    496    13        -6 -2    2 1594 1587    26      -12    6    2    375    383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7    1      27        9 -27          4 17    1    136    199    59        -4-10    2    502    513    11        -4 -2    2 1340 1388    21      -10    6    2    201    18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    1      75    104 -74          6 17    1        0    113    -1        -2-10    2    193    193    17        -2 -2    2 1614 1611    14        -8    6    2    887    881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    1      93      49 -93        -3 18    1    146      20    44          0-10    2    237    218    10          0 -2    2 1207 1163      9        -6    6    2    769    744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    1      78      54 -78        -1 18    1      80      95 -80          2-10    2    851    841    16          2 -2    2 1346 1355    17        -4    6    2 2248 2282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    1      68      21 -68          1 18    1    101      93    59          4-10    2    408    385    12          4 -2    2    463    452      7        -2    6    2    201 1014-2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    1      61      17 -61          3 18    1    218    173    32          6-10    2    441    389    14          6 -2    2    185    167    18          0    6    2 1623 1605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    1    234    230      8          5 18    1      67      31 -67          8-10    2    129      93    52          8 -2    2      91      53 -91          2    6    2    636    59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    1    140      91    13        -4 19    1      46        6 -45        10-10    2    162    105    48        10 -2    2    413    387    18          4    6    2    183    19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    1    329    325    11        -2 19    1      61      18 -60      -11 -9    2      47    144 -46      -11 -1    2    423    409    19          6    6    2    430    43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8    1      66      72 -66          0 19    1        0      32    -1        -9 -9    2        0      42    -1        -9 -1    2    202    233    23          8    6    2    306    32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8    1    114      31    51          2 19    1      21      34 -21        -7 -9    2    529    520    13        -7 -1    2    185    249    19        10    6    2    216    207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8    1    126    174    64          4 19    1        0      26    -1        -5 -9    2    339    348    14        -5 -1    2    924    939    16      -11    7    2    382    340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    1        0      32    -1        -3 20    1    160      87    45        -3 -9    2    621    592    11        -3 -1    2    710    711    13        -9    7    2    304    27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    1      72      34 -72        -1 20    1      82      26 -81        -1 -9    2    212    183    14        -1 -1    2    643    603      8        -7    7    2    102      51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    1      48      60 -47          1 20    1      69      19 -69          1 -9    2    447    430      9          1 -1    2    390    392      5        -5    7    2    825    851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    1    134    149    25          3 20    1      58      66 -58          3 -9    2    581    589    10          3 -1    2 1829 1743    19        -3    7    2    460    451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    1    158    137    18        -2-20    2    143    223    67          5 -9    2    543    530    10          5 -1    2 1211 1209    27        -1    7    2    796    789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    1    225    232      9          0-20    2    199    170    25          7 -9    2    862    887    18          7 -1    2 1265 1223    22          1    7    2    239    222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    1      75      71    32          2-20    2    259    214    29          9 -9    2    603    572    15          9 -1    2    979    933    18          3    7    2 1123 112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9    1      97    111    41        -5-19    2        0      24    -1      -10 -8    2    812    813    14        11 -1    2    489    486    18          5    7    2    922    93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9    1    300    284    17        -3-19    2    222    186    33        -8 -8    2    562    617    14      -12    0    2    847    846    19          7    7    2    727    70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9    1    132    157    54        -1-19    2      83      37 -82        -6 -8    2    817    855    19      -10    0    2    726    718    13          9    7    2    677    66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9    1      78      93 -77          1-19    2        0      37    -1        -4 -8    2    501    542    12        -8    0    2 1705 1673    34      -10    8    2    936    944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0    1    138      61    59          3-19    2    104      81-104        -2 -8    2    332    323      9        -6    0    2    450    453      9        -8    8    2    521    50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    1        0        9    -1        -6-18    2      95      75 -94          0 -8    2    180    119    13        -4    0    2 2056 2045    20        -6    8    2    888    89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    1      95      86    69        -4-18    2      76      37 -75          2 -8    2    281    267    12        -2    0    2    264 1518-263        -4    8    2    239    21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    1      32      46 -31        -2-18    2    170    193    38          4 -8    2    929    920    18          0    0    2    649    646      8        -2    8    2    205    134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    1    168    107    17          0-18    2      76      91 -75          6 -8    2    411    416    13          2    0    2    443    504    10          0    8    2    103      8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    1    212    222    11          2-18    2    279    246    23          8 -8    2    576    573    13          4    0    2    918    949    16          2    8    2    568    571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    1        0      12    -1          4-18    2    259    225    27        10 -8    2    179    206    44          6    0    2    797    852    13          4    8    2    655    625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0    1    235    223    19        -7-17    2        0      85    -1      -11 -7    2    395    372    21          8    0    2    279    311    17          6    8    2    354    33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0    1      80      39 -80        -5-17    2    288    277    27        -9 -7    2    143    192    44        10    0    2      70    136 -70          8    8    2    304    29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10    1    222    156    33        -3-17    2    170    117    38        -7 -7    2    163    127    29      -11    1    2    470    420    17        10    8    2    234    278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    1      70      89 -69        -1-17    2    147    139    29        -5 -7    2    573    558    13        -9    1    2    207    252    23      -11    9    2        0      5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    1    189    215    31          1-17    2    292    267    14        -3 -7    2    199    176    13        -7    1    2    219    256    15        -9    9    2      38      21 -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    1    115    136    43          3-17    2    169      84    36        -1 -7    2    390    367    11        -5    1    2 1010 1019    16        -7    9    2    734    71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    1        0      17    -1          5-17    2    269    229    24          1 -7    2    162    117      9        -3    1    2    770    778    18        -5    9    2    470    447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    1    170    165    20        -6-16    2    209    189    32          3 -7    2    991    991    18        -1    1    2    691    648      9        -3    9    2    972 1014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    1    198    170    12        -4-16    2    159    198    40          5 -7    2 1039 1039    18          1    1    2    400    436      5        -1    9    2    180    16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    1    112      73    23        -2-16    2    189    149    30          7 -7    2    722    714    11          3    1    2 1779 1769    19          1    9    2    157    126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    1      93      15    60          0-16    2    128      66    30          9 -7    2    743    740    15          5    1    2 1186 1172    26          3    9    2    484    49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1    1      82      30 -81          2-16    2    201    155    26      -12 -6    2    313    305    30          7    1    2 1290 1274    23          5    9    2    660    67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1    1        0      41    -1          4-16    2    264    237    23      -10 -6    2    159    170    43          9    1    2    938    925    21          7    9    2    848    80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11    1    113      43-113          6-16    2    244    202    29        -8 -6    2    751    749    14        11    1    2    490    500    19          9    9    2    617    62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    1      85      32 -84        -7-15    2        0      25    -1        -6 -6    2    757    768    15      -12    2    2    214    251    40      -10 10    2    542    524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    1    157    177    36        -5-15    2    152    136    42        -4 -6    2 2065 2073    25      -10    2    2    847    893    19        -8 10    2    619    59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    1    170    176    25        -1-15    2    110    113    32        -2 -6    2 1216 1254    21        -8    2    2    566    551    10        -6 10    2    508    47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    1    219    245    19          1-15    2        0      61    -1          0 -6    2 1416 1453    14        -6    2    2 1599 1631    28        -4 10    2    528    52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    1      93    101    29          3-15    2    554    552    13          2 -6    2    960    934    16        -4    2    2 1307 1315    20        -2 10    2    131    125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    1      11      68 -11          5-15    2    144    160    41          4 -6    2    152    124    18        -2    2    2    283 1560-282          0 10    2    240    23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    1        0      28    -1          7-15    2    413    366    20          6 -6    2    216    198    19          0    2    2 1028    971      9          2 10    2    614    58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2    1    108      50    56        -8-14    2      22      52 -22          8 -6    2    265    249    20          2    2    2 1275 1307    18          4 10    2    326    29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2    1    155    120    44        -6-14    2    391    401    18        10 -6    2    124    110    67          4    2    2    315    341      9          6 10    2    264    24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12    1        0      52    -1        -4-14    2    731    798    13      -11 -5    2    294    263    27          6    2    2    163      97    24          8 10    2        0      4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    1    141      78    45        -2-14    2    737    724    14        -9 -5    2    490    480    14          8    2    2      67      45 -67        -9 11    2      82      16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    1        0      69    -1          0-14    2    687    625      8        -7 -5    2    799    786    15        10    2    2    433    369    18        -7 11    2    243    27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    1    185    133    25          2-14    2    275    277    18        -5 -5    2    713    698    14      -11    3    2    179    156    42        -5 11    2    124    123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    1    194    169    22          4-14    2      53    132 -53        -3 -5    2 1207 1166    22        -9    3    2    588    565    12        -3 11    2    507    48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    1    307    308    17          6-14    2    332    353    20        -1 -5    2 1777 1754    12        -7    3    2    439    389    10        -1 11    2    767    76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    1      36      64 -35          8-14    2      19      51 -18          1 -5    2 2077 2152    14        -5    3    2    642    620    10          1 11    2    751    75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3    1      75      11 -75        -9-13    2    187    170    47          3 -5    2 2112 2121    22        -3    3    2 1805 1841    18          3 11    2    949    966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3    1    136    152    48        -7-13    2    509    569    17          5 -5    2    960    936    19        -1    3    2 1552 1532    13          5 11    2    501    49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3    1    129      79    68        -5-13    2    357    412    19          7 -5    2    422    373    16          1    3    2 2988 2998    11          7 11    2    237    28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    1    189    120    40        -3-13    2    254    206    18          9 -5    2    238    233    25          3    3    2 1789 1798    20          9 11    2    244    224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    1      85    128 -84        -1-13    2    636    609      8        11 -5    2    226    181    36          5    3    2 1376 1410    27        -8 12    2    288    283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    1    164    196    32          1-13    2    942    973    21      -12 -4    2      80      58 -80          7    3    2    341    329    14        -6 12    2    625    616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    1    150      89    31          3-13    2    786    790    16      -10 -4    2    248    264    24          9    3    2    436    439    16        -4 12    2 1166 115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    1    114      90    46          5-13    2    528    534    13        -8 -4    2    247    239    19        11    3    2    212    187    36        -2 12    2    902    90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    1        0      23    -1          7-13    2      99      95 -98        -6 -4    2 1478 1438    28      -12    4    2      43      66 -43          0 12    2    728    72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4    1        0      11    -1          9-13    2    165    122    44        -4 -4    2 2178 2210    22      -10    4    2    287    314    23          2 12    2    323    274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4    1      70      81 -70      -10-12    2        0      48    -1        -2 -4    2 3154 3214    17        -8    4    2    298    315    16          4 12    2    303    35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4    1    100      48 -99        -8-12    2    139    108    56          0 -4    2 2242 2246    13        -6    4    2 1591 1643    27          6 12    2    392    45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    1      83      46 -83        -6-12    2    434    468    15          2 -4    2 2153 2101    19        -4    4    2 2188 2284    22          8 12    2    243    27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    1    109      76    78        -4-12    2    983    965    19          4 -4    2    647    638    13        -2    4    2    423 3111-422        -9 13    2        0    1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    1        0      65    -1        -2-12    2 1165 1145    22          6 -4    2    798    801    15          0    4    2 1872 1874    11        -7 13    2    429    46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    1    118      11    43          0-12    2    946    923    12          8 -4    2    678    656    13          2    4    2 1807 1713    19        -3 13    2    364    37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    1    126    124    28          2-12    2    790    740    15        10 -4    2    305    310    25          4    4    2    793    810    14        -1 13    2    779    76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5    1    174    131    21          4-12    2    207    227    22      -11 -3    2    200    193    38          6    4    2    871    844    14          1 13    2 1105 111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>Observed and calculated structure factors for An20SrF80 feldspar                        T=400°C                                                  Page    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3    2    877    883    20          3-14    3    163    104    30        -2 -5    3        0      12    -1        -8    3    3    135    161    32          4 11    3    178    173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3    2    500    519    16          5-14    3        0      66    -1          0 -5    3    167    163    12        -6    3    3      89    106    33          6 11    3        0      7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3    2    166    106    44          7-14    3      95      12 -95          2 -5    3    144    158    14        -4    3    3    151    152    13          8 11    3        0      4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4    2    124      61    63      -10-13    3    132      81    85          4 -5    3    216    209    14        -2    3    3    163    163      9        -9 12    3      60      49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4    2    646    640    13        -8-13    3    113      22    95          6 -5    3    113    113    37          0    3    3        0      15    -1        -7 12    3      94      78 -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4    2    689    686    11        -6-13    3        0      96    -1          8 -5    3    188    147    27          2    3    3      40      43 -40        -5 12    3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4    2    868    860    17        -4-13    3    132    151    35        10 -5    3      46      50 -45          4    3    3    155    130    17        -3 12    3      15      58 -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4    2    370    354    19        -2-13    3    115      98    37      -11 -4    3        0      83    -1          8    3    3        0      87    -1        -1 12    3    205    19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4    2    267    264    14          0-13    3      76      92    49        -9 -4    3    133    106    41        10    3    3      93      96 -93          1 12    3    143    13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4    2    410    434    17          2-13    3    195    181    21        -7 -4    3      74      59 -73      -11    4    3        0    121    -1          3 12    3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4    2    282    333    24          4-13    3    243    246    21        -5 -4    3      90      98    28        -9    4    3      55      34 -55          5 12    3        0      9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4    2      76    200 -75          6-13    3    182    166    30        -3 -4    3    145    154    11        -7    4    3      48      88 -48          7 12    3    171    177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5    2    163    115    49          8-13    3        0      93    -1        -1 -4    3        0      47    -1        -5    4    3    103      84    23          9 12    3      60      63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5    2    187    170    35        -9-12    3      66      30 -66          1 -4    3      65      41    17        -3    4    3    116    131    15      -10 13    3        0      7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5    2      68      73 -67        -7-12    3    121    124    61          3 -4    3        0      14    -1        -1    4    3      53      66    22        -8 13    3        0        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5    2    475    480    14        -5-12    3        0      11    -1          5 -4    3    134    116    23          1    4    3      38      59 -38        -6 13    3        0    1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5    2    151    135    22        -3-12    3      41      24 -40          7 -4    3        0      72    -1          3    4    3        0      15    -1        -4 13    3    167    159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5    2    318    291    12        -1-12    3    208    171    31          9 -4    3    147      93    41          5    4    3    145    115    22        -2 13    3      85    138 -8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5    2    391    444    17          1-12    3    133    131    20        11 -4    3    105      11-104          7    4    3      65      82 -65          0 13    3    129    112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5    2    175    213    42          3-12    3      38      44 -37      -12 -3    3      58      11 -58          9    4    3        3      80    -3          2 13    3    198    195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5    2    221    253    38          5-12    3    105      84    53      -10 -3    3      34      57 -34        11    4    3        0        7    -1          4 13    3    206    246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6    2    310    251    24          7-12    3    168    207    37        -8 -3    3    212    159    20      -12    5    3    127      55    89          6 13    3    142    144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6    2    176      69    35          9-12    3        0      76    -1        -6 -3    3      83      95    39      -10    5    3    104      12    73          8 13    3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6    2    212    205    26      -10-11    3    158      52    55        -4 -3    3    132    124    13        -8    5    3      99      50    45        -9 14    3        0      7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6    2    295    270    19        -8-11    3    125    173    56        -2 -3    3    151    144      9        -6    5    3      91    136    46        -7 14    3    101      28    9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6    2    198    154    46        -6-11    3        0      39    -1          0 -3    3      48      82 -48        -4    5    3    189    205    13        -5 14    3    149    201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6    2      78      86 -77        -4-11    3      46      49 -45          2 -3    3    108    106    17        -2    5    3        0      35    -1        -3 14    3      58      15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6    2    207    222    31        -2-11    3        0      75    -1          4 -3    3    199    187    13          0    5    3    101    108    18        -1 14    3    219    22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6    2    137      33    58          0-11    3      75      77    42          6 -3    3      81      61    64          2    5    3    127    128    11          1 14    3        0        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7    2        0      34    -1          2-11    3    114    188    34          8 -3    3      77      26 -77          4    5    3    208    196    14          3 14    3    196    175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7    2    522    509    16          4-11    3    120    191    40        10 -3    3    100      57-100          6    5    3      91      55    59          5 14    3    103      75-10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7    2        0      56    -1          6-11    3      81    119 -81      -11 -2    3        0      43    -1        10    5    3      29      12 -28          7 14    3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7    2    118    105-117          8-11    3      96      29 -96        -9 -2    3      87      16 -87      -11    6    3    115      52    86        -8 15    3    131    102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7    2    350    338    26      -11-10    3    245    180    37        -7 -2    3    277    273    14        -9    6    3        0    117    -1        -6 15    3    127      90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7    2      63    151 -63        -9-10    3        0      56    -1        -5 -2    3    123      96    19        -7    6    3    280    258    14        -4 15    3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7    2      17    128 -16        -7-10    3        0    162    -1        -3 -2    3      89      73    15        -5    6    3    215    231    14        -2 15    3    229    24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8    2    177      60    39        -5-10    3    197    176    22        -1 -2    3    304    316      3        -3    6    3    177    180    13          0 15    3        0      2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8    2        0      47    -1        -3-10    3    176    182    19          1 -2    3      63      38    14        -1    6    3    162    158    19          2 15    3      94      91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8    2    282    273    24        -1-10    3    187    162    29          3 -2    3      80      61    33          1    6    3    168    180    10          4 15    3        0      4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8    2    126      61    36          1-10    3      42      27 -42          5 -2    3    210    186    14          3    6    3    125      39    23          6 15    3    132      31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8    2    162    186    30          3-10    3    131    160    28          7 -2    3      85    102 -84          5    6    3    178    174    20        -7 16    3    261    229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8    2    188    179    40          5-10    3    125    109    35          9 -2    3    113      54    61          7    6    3        0      55    -1        -5 16    3      94      27 -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9    2      54      22 -53          7-10    3      36      87 -35        11 -2    3        0      16    -1          9    6    3        0        7    -1        -3 16    3    107    139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9    2    322    264    24          9-10    3        0      74    -1      -12 -1    3      80      62 -80      -12    7    3    151      47    61        -1 16    3    224    21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9    2        0      49    -1      -10 -9    3        0      46    -1      -10 -1    3        0      54    -1      -10    7    3        0      48    -1          1 16    3      53      27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9    2    151    158    34        -8 -9    3        0      74    -1        -8 -1    3      87      71    58        -8    7    3    135    109    36          3 16    3    151    129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9    2    116      94    91        -6 -9    3    261    243    16        -6 -1    3    224    224    13        -6    7    3      57      16 -57          5 16    3    174    137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20    2    135    153    62        -4 -9    3    280    319    14        -4 -1    3    126      97    13        -4    7    3    160    134    17        -6 17    3      91      56 -9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20    2    230    236    31        -2 -9    3    295    318    12        -2 -1    3      66    190 -65        -2    7    3    270    256    10        -4 17    3    349    33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20    2        0      13    -1          0 -9    3    201    162    10          0 -1    3    216    221      6          0    7    3    198    202      8        -2 17    3        0      9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20    2    131    157    43          2 -9    3      84      49    46          2 -1    3    200    233      8          2    7    3      33      38 -32          0 17    3    163    159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20    3      65      29 -65          4 -9    3        0      31    -1          4 -1    3      68      41    46          4    7    3    102    105    35          2 17    3    111    143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20    3    189      70    57          6 -9    3        0      47    -1          6 -1    3      78    105 -77          6    7    3      97      19    53          4 17    3      53      69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20    3      72      63 -72          8 -9    3      15      16 -14          8 -1    3    110      99    49          8    7    3    115      37    71          6 17    3      71      76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9    3    121      17    76        10 -9    3      31      16 -31        10 -1    3        0      23    -1      -11    8    3        0      35    -1        -5 18    3    118      82    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9    3        0      32    -1      -11 -8    3        0      44    -1      -11    0    3    113        3    91        -9    8    3    177    182    31        -3 18    3    144      86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9    3    130      11    39        -9 -8    3    204    193    31        -9    0    3        0        8    -1        -7    8    3        0      70    -1        -1 18    3      35        7 -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9    3    145      64    49        -7 -8    3        0      58    -1        -7    0    3        0        3    -1        -5    8    3    331    343    12          1 18    3    158    158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9    3    156      64    52        -5 -8    3    319    327    12        -5    0    3      74        4    34        -3    8    3    179    173    16          3 18    3      70      25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8    3        0      99    -1        -3 -8    3    202    163    14        -3    0    3      32        5 -32        -1    8    3    171    145    10          5 18    3        0      5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8    3        0      70    -1        -1 -8    3    149    122    11        -1    0    3        0      18    -1          1    8    3    304    320    17        -4 19    3        0      1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8    3        0      25    -1          1 -8    3    286    293      7          1    0    3      82      27 -82          3    8    3    150    117    23        -2 19    3      88      39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8    3    146    139    65          3 -8    3      65      69 -64          3    0    3      57        5    41          5    8    3    100      43    49          0 19    3      49      10 -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8    3    147      55    43          5 -8    3      75      61 -75          5    0    3      67      14 -67          7    8    3    116    129    50          2 19    3      56      67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7    3        0      50    -1          7 -8    3      61      77 -60          7    0    3      84      35 -83          9    8    3        0      10    -1        -3 20    3    104      41-10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7    3    265    306    25          9 -8    3        0      31    -1          9    0    3        0      31    -1      -10    9    3    115      59    69        -1 20    3      60      87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7    3    105    132    79      -12 -7    3        0      60    -1        11    0    3      93      24 -93        -8    9    3        0      55    -1          1 20    3        0      5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7    3    126    159    36      -10 -7    3        0      56    -1      -12    1    3        0      37    -1        -6    9    3    248    244    16        -2-20    4    144    102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7    3      90      55 -89        -8 -7    3      89    156 -89      -10    1    3    115      70    57        -4    9    3    322    331    12          0-20    4    232    179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7    3        0      91    -1        -6 -7    3      29      16 -29        -8    1    3      26      81 -26        -2    9    3    308    322    12          2-20    4      81      30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7    3    136      49    56        -4 -7    3    156    142    19        -6    1    3    256    231    12          0    9    3    122    109    17        -5-19    4    121    152 1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6    3    215    213    39        -2 -7    3    305    321      9        -4    1    3    115      92    15          2    9    3      81      39    31        -3-19    4        0      3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6    3    145      39    51          0 -7    3    248    238    14        -2    1    3      57    177 -56          4    9    3        0      94    -1        -1-19    4    412    404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6    3    112    113    68          2 -7    3      91      87    30          0    1    3    267    274      4          6    9    3        0      81    -1          1-19    4      22      43 -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6    3    196    182    20          4 -7    3    144      45    23          2    1    3      81    123    21          8    9    3      69      15 -68          3-19    4    198    159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6    3        0      44    -1          6 -7    3        0      68    -1          4    1    3    111    132    22        10    9    3      91        3 -90        -6-18    4    286    293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6    3    143    120    40          8 -7    3    112      86    58          6    1    3    107      14    33      -11 10    3    171    192    45        -4-18    4    320    303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6    3      80      76 -79        10 -7    3        0    105    -1          8    1    3    140    142    40        -9 10    3        0      43    -1        -2-18    4    377    38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6    3        0      24    -1      -11 -6    3      97      70 -96        10    1    3        0      36    -1        -7 10    3        0    125    -1          0-18    4    164    178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5    3      86    111 -85        -9 -6    3    115      78    65      -11    2    3      72      74 -72        -5 10    3    197    202    19          2-18    4    155    150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5    3      29      59 -28        -7 -6    3    195    180    21        -9    2    3    118      30    42        -1 10    3    189    170    20          4-18    4    235    281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5    3        0      38    -1        -5 -6    3    157    189    18        -7    2    3    255    266    13          1 10    3      34      56 -34        -7-17    4    249    248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5    3    231    240    23        -3 -6    3    153    151    14        -5    2    3      90    117    27          3 10    3    171    209    23        -5-17    4    265    241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5    3    101      77-100        -1 -6    3    136    126    16        -3    2    3      67      80    24          5 10    3        0      66    -1        -3-17    4    754    74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5    3    123      70    44          1 -6    3    201    142    15        -1    2    3    291    305      4          7 10    3      95      58 -95        -1-17    4    225    20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5    3        0      19    -1          3 -6    3    143      94    18          1    2    3      40      46 -40          9 10    3        0      18    -1          1-17    4    828    81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5    3      69      26 -69          5 -6    3    161    145    21          3    2    3      23      74 -22      -10 11    3        0      45    -1          3-17    4    153    205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4    3    114      33-114          7 -6    3      79      61 -78          5    2    3    159    171    19        -8 11    3    162    125    35          5-17    4    344    293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4    3        0      22    -1          9 -6    3        0      12    -1          7    2    3      99      70    47        -6 11    3        0      31    -1        -8-16    4    187    158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4    3      61    127 -61      -12 -5    3        0      67    -1          9    2    3      14        1 -14        -4 11    3      38      40 -38        -6-16    4    544    55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4    3        0      12    -1      -10 -5    3        0        9    -1        11    2    3        0      51    -1        -2 11    3        0      56    -1        -4-16    4    326    307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4    3    192    176    22        -8 -5    3      61      60 -60      -12    3    3    149      10    64          0 11    3      72      58    46        -2-16    4    569    53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4    3      25        4 -24        -6 -5    3    185    178    17      -10    3    3      37      47 -36          2 11    3    115    148    24          0-16    4    372    37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tabs>
          <w:tab w:val="clear" w:pos="708"/>
          <w:tab w:val="left" w:pos="6379" w:leader="none"/>
        </w:tabs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>    Observed and calculated structure factors for An20SrF80 feldspar                        T=400°C                                                Page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6    4    158    189    38        -8 -6    4    154    136    28      -12    2    4    527    513    18        -6 10    4    782    806    14        -6-17    5        0      6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6    4    415    415    18        -6 -6    4 1022 1072    21      -10    2    4    416    399    15        -4 10    4    450    438    11        -4-17    5    173    122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6    4        0    133    -1        -4 -6    4    714    714    11        -8    2    4 1367 1325    33        -2 10    4    770    772    15        -2-17    5    130    100    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5    4    257    265    36        -2 -6    4 1615 1603    21        -6    2    4    132    105    20          0 10    4    897    910    11          0-17    5      94      52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    4    479    498    16          0 -6    4 1491 1482    15        -4    2    4 2152 2102    20          2 10    4    427    447      8          2-17    5    274    27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    4    332    316    17          2 -6    4    916    955    16        -2    2    4    130    669-129          4 10    4    874    884    16          4-17    5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5    4    891    871    11          4 -6    4    950    953    19          0    2    4    754    765    12          6 10    4    442    459    16        -7-16    5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5    4    240    225    14          6 -6    4    188    140    22          2    2    4 1971 1976    20          8 10    4    338    371    23        -5-16    5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5    4    659    642    14          8 -6    4    922    889    16          4    2    4      86    122    39      -11 11    4    163    191    52        -3-16    5        0      9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5    4    191      39    32        10 -6    4    125    105    72          6    2    4 1431 1390    32        -9 11    4        0      69    -1        -1-16    5    109      83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5    4    387    341    21      -11 -5    4    414    381    20          8    2    4    301    281    18        -7 11    4    813    808    17          1-16    5      72      78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4    4    459    523    19        -9 -5    4    256    272    21        10    2    4    517    517    17        -5 11    4    117      94    35          3-16    5        0    1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4    4    512    523    15        -7 -5    4 1247 1294    33      -11    3    4    117      40    72        -3 11    4 1350 1376    22          5-16    5    208    205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4    4    351    374    16        -5 -5    4    296    298    11        -9    3    4    783    823    11        -1 11    4    452    457      7        -8-15    5    117      80    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4    4    540    538    12        -3 -5    4 1342 1360    22        -7    3    4    564    586    12          1 11    4 1252 1238    22        -6-15    5        0      9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4    4    619    582      8        -1 -5    4 1096 1022    14        -5    3    4 1353 1405    24          3 11    4    139      99    31        -4-15    5      73      65 -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4    4    275    297    19          1 -5    4 1398 1402    14        -3    3    4 1438 1353    19          7 11    4    114    164    93        -2-15    5    101    115    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4    4    726    673    12          3 -5    4    489    477      9        -1    3    4 2763 2733    11          9 11    4    226    201    37          0-15    5    205    19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4    4    393    395    20          5 -5    4 1558 1596    30          1    3    4 1184 1137    14      -10 12    4    555    552    17          2-15    5        0      3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3    4    267    299    32          7 -5    4    421    432    13          3    3    4 1455 1519    24        -8 12    4    230    167    26          4-15    5        0    1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3    4    409    445    20          9 -5    4    514    529    15          5    3    4    552    598    10        -6 12    4    185    162    27          6-15    5        0      8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    4    214    180    25      -12 -4    4    719    719    16          7    3    4    900    923    15        -4 12    4    903    910    22        -9-14    5        0      3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    4    102      87    51      -10 -4    4    798    788    14          9    3    4    125      69    60        -2 12    4    319    300    14        -7-14    5    126      90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3    4    126      83    25        -8 -4    4    361    357    14      -12    4    4    740    760    20          0 12    4    353    353      9        -5-14    5    198    156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3    4    101    115    31        -6 -4    4    759    792    16      -10    4    4    746    795    12          2 12    4    919    889    15        -3-14    5    114    150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3    4    293    285    18        -4 -4    4 1225 1214    23        -8    4    4    345    332    14          4 12    4      69    101 -69        -1-14    5    124    131    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3    4    652    619    12        -2 -4    4    157      83    10        -6    4    4    899    949    19          8 12    4    519    582    19          1-14    5      85      83 -8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3    4    504    466    16          0 -4    4    224    280      5        -4    4    4 1291 1284    23        -9 13    4    446    431    17          3-14    5      68    146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2    4    518    533    20          2 -4    4 1458 1414    22        -2    4    4    219    222      9        -7 13    4    521    511    14          5-14    5      88      49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2    4        0    112    -1          4 -4    4    800    837    17          0    4    4    318    335      4        -5 13    4    206    225    23          7-14    5      31      52 -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    4      79      59 -79          6 -4    4    367    333    13          2    4    4 1284 1258    23        -3 13    4    243    236    18      -10-13    5        0      7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    4    802    784    13          8 -4    4    674    647    14          4    4    4    745    795    15        -1 13    4    204    175    14        -8-13    5        0      3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    4    460    463    11        10 -4    4    673    666    18          6    4    4    447    482    12          1 13    4    279    264    12        -6-13    5    256    304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2    4    245    252    11      -11 -3    4      60      73 -60          8    4    4    694    692    13          3 13    4    293    285    18        -4-13    5    162    118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2    4    992    973    19        -9 -3    4    771    786    15        10    4    4    748    700    18          5 13    4    615    592    14        -2-13    5    237    21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2    4      33      78 -32        -7 -3    4    547    538    11      -11    5    4    391    451    20          7 13    4    314    306    25          0-13    5    161    15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2    4    241    228    24        -5 -3    4 1345 1358    24        -9    5    4    372    387    15        -8 14    4    392    422    19          2-13    5      83      66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-12    4    499    504    17        -3 -3    4 1261 1142    19        -7    5    4 1358 1375    32        -6 14    4    588    583    13          4-13    5    125    154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1    4      37    146 -36        -1 -3    4 2653 2642    26        -5    5    4    356    385    10        -4 14    4    245    260    21          6-13    5        0        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    4    773    772    19          1 -3    4 1028    967    13        -3    5    4 1566 1560    21        -2 14    4    573    599    12          8-13    5      50      24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    4    183    179    24          3 -3    4 1500 1537    24        -1    5    4 1372 1262    14          0 14    4    482    477    12        -9-12    5    133    156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    4 1195 1221    20          5 -3    4    596    620    12          1    5    4 1500 1480    32          2 14    4    317    318    12        -7-12    5        0        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    4    179    139    20          7 -3    4 1061 1033    24          3    5    4    564    538    11          4 14    4    536    516    15        -5-12    5    111      40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1    4 1176 1217    15          9 -3    4      48      35 -48          5    5    4 1469 1485    33          6 14    4    505    509    17        -3-12    5    221    23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1    4    193    211    20      -12 -2    4    539    517    18          7    5    4    366    371    15        -9 15    4    370    354    23        -1-12    5    179    21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1    4    977    945    17      -10 -2    4    383    371    16          9    5    4    456    460    17        -7 15    4    195    140    32          1-12    5      80      82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1    4      99      74 -98        -8 -2    4 1332 1340    24      -12    6    4    280    243    29        -5 15    4    549    541    14          3-12    5    101      24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-11    4    333    318    23        -6 -2    4        0    150    -1      -10    6    4    899    955    19        -3 15    4    147    184    36          5-12    5      59      67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0    4    352    375    23        -4 -2    4 2134 2066    20        -8    6    4    149    121    32        -1 15    4    769    794    10          7-12    5    128      33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    4    325    342    20        -2 -2    4    751    745    12        -6    6    4    895    922    16          1 15    4    262    271    15      -10-11    5        0      6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    4    790    868    20          0 -2    4 1111 1096    11        -4    6    4    872    905    17          3 15    4    623    631    14        -8-11    5    153    145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    4    459    439    10          2 -2    4 1793 1768    19        -2    6    4 1397 1415    22          5 15    4    103      34-102        -6-11    5    213    19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    4 1066 1079    18          4 -2    4    343    358    10          0    6    4 1675 1655    15          7 15    4    340    337    26        -4-11    5    281    27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    4    590    621      7          6 -2    4 1353 1332    33          2    6    4 1008 1014    19        -8 16    4    174    186    41        -2-11    5    160    160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0    4      94    130    42          8 -2    4    296    278    19          4    6    4 1077 1052    21        -6 16    4    511    532    16          0-11    5      53      42 -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0    4    662    677    11        10 -2    4    601    559    16          6    6    4    124    107    37        -4 16    4    290    299    21          2-11    5        0        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0    4    319    350    17      -13 -1    4        0      69    -1          8    6    4    971    979    17        -2 16    4    355    362    17          4-11    5      58      57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-10    4    388    372    19      -11 -1    4      78      34 -78        10    6    4    165    164    51          0 16    4    572    552      9          6-11    5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9    4    317    356    30        -9 -1    4      22      60 -21      -11    7    4        0      33    -1          2 16    4    331    334    14          8-11    5    167        5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    4    163    184    41        -7 -1    4    881    901    18        -9    7    4    329    318    17          4 16    4    465    517    18      -11-10    5        0      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    4    203    256    25        -5 -1    4 1008    982    17        -7    7    4    748    774    13          6 16    4    160    181    50        -9-10    5        0      5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    4 1253 1209    22        -3 -1    4 1835 1890    17        -5    7    4    695    703    12        -7 17    4    312    303    25        -7-10    5    239    26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    4    336    300    11        -1 -1    4 2691 2663    18        -3    7    4 1305 1273    25        -5 17    4        0      52    -1        -5-10    5    130    114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    4 2628 2675    18          1 -1    4 1835 1938    11        -1    7    4 1314 1283    16        -3 17    4    790    795    13        -3-10    5    109    112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    4    375    328    11          3 -1    4    971    988    16          1    7    4 1242 1249    27        -1 17    4    285    274    15        -1-10    5      88      63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9    4 1413 1376    31          5 -1    4    900    930    19          3    7    4    660    637    10          1 17    4    667    681    10          1-10    5    107    143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9    4    309    294    14          7 -1    4    130      95    33          5    7    4    761    747    18          3 17    4    135    190    58          3-10    5        0      4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9    4    341    300    18          9 -1    4    179      78    32          7    7    4      63    123 -63          5 17    4    270    248    31          5-10    5      59    116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9    4    367    342    20        11 -1    4    126      17    90          9    7    4    120      50    74        -6 18    4    228    273    34          7-10    5      45      14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8    4    198    199    45      -12    0    4    223    225    34      -10    8    4        0      83    -1        -4 18    4    263    279    26          9-10    5    216    179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    4    167    118    43      -10    0    4    902    875    15        -8    8    4 1501 1480    37        -2 18    4    241    199    28      -10 -9    5      81        7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    4 1452 1499    26        -8    0    4    751    736    16        -6    8    4    587    571    10          0 18    4    318    334    16        -8 -9    5    102    107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    4    452    488    12        -6    0    4 3109 3243    25        -4    8    4 2722 2841    27          2 18    4    284    277    17        -6 -9    5    120    113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    4 2891 2928    26        -4    0    4 1692 1577    19        -2    8    4    591    591    21          4 18    4    307    339    28        -4 -9    5    100    123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    4    400    400      8        -2    0    4 3705 3736    14          0    8    4    302    303    10        -5 19    4    184    172    39        -2 -9    5        0      7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    4    720    694      9          0    0    4 3721 3777    20          2    8    4 2822 2851    19        -3 19    4    162    190    44          0 -9    5    351    33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8    4 2433 2594    26          2    0    4 1101 1092    20          4    8    4    404    406    12        -1 19    4    436    450    18          2 -9    5    140    142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8    4    197    204    19          4    0    4 3058 3077    24          6    8    4 1448 1469    27          1 19    4    115    107    51          4 -9    5    223    19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8    4 1470 1413    26          6    0    4    522    477    14          8    8    4      96    138 -95          3 19    4    174    135    46          6 -9    5    112      23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8    4    292    251    27          8    0    4    944    935    18        10    8    4    242    269    36        -2 20    4    153    136    49          8 -9    5      68      47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7    4      54      48 -54        10    0    4    333    254    22      -11    9    4    306    283    27          0 20    4      87    106 -87      -11 -8    5        0      8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    4    131    129    48      -13    1    4        0      62    -1        -9    9    4    300    296    20        -3-20    5      24    101 -24        -9 -8    5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    4    569    565    11      -11    1    4      99      27 -98        -7    9    4        0      82    -1        -1-20    5        0      88    -1        -7 -8    5      79      74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    4    489    476    10        -9    1    4    133      66    35        -5    9    4 1357 1380    33          1-20    5      52      53 -51        -5 -8    5    121    102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    4 1151 1170    26        -7    1    4    871    928    15        -3    9    4    574    583    11        -4-19    5    173      80    41        -3 -8    5        0      9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    4 1291 1301    19        -5    1    4 1052 1058    25        -1    9    4 2522 2576    18        -2-19    5    173      69    40        -1 -8    5      81      13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7    4 1401 1386    17        -3    1    4 1795 1841    17          1    9    4    349    321      7          0-19    5        0      47    -1          1 -8    5      73      70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7    4    693    674    13        -1    1    4 2834 2766    28          3    9    4 1276 1281    23          2-19    5      59      10 -58          3 -8    5    280    29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7    4    725    755    11          1    1    4 1673 1795    14          5    9    4    299    287    17        -5-18    5        0      88    -1          5 -8    5    129    146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7    4    127    149    44          3    1    4 1054 1076    23          7    9    4    245    241    25        -3-18    5    143      82    55          7 -8    5    133    175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7    4      64      48 -63          5    1    4    850    886    17          9    9    4    364    362    23        -1-18    5      80      22 -79          9 -8    5      68      12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6    4    219    196    38          7    1    4    142    102    31      -10 10    4    378    403    20          1-18    5      61      19 -61      -12 -7    5        0      5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6    4    944    945    16          9    1    4      69      54 -68        -8 10    4    356    398    17          3-18    5      67      74 -66      -10 -7    5    198    200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</w:t>
      </w:r>
      <w:r>
        <w:rPr>
          <w:smallCaps/>
          <w:sz w:val="16"/>
        </w:rPr>
        <w:t>TABLE 2.</w:t>
      </w:r>
      <w:r>
        <w:rPr>
          <w:sz w:val="14"/>
        </w:rPr>
        <w:t xml:space="preserve"> Observed and calculated structure factors for An20SrF80 feldspar                        T=400°C                                                  Page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7    5    113    160    44        -4    1    5    195    193    10          4    9    5    218    202    20        -5-17    6    275    240    26        -1 -7    6 1171 1123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7    5      53      85 -53        -2    1    5    116    243-116          6    9    5        0      44    -1        -1-17    6      86    107 -85          1 -7    6 1134 1123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7    5    288    295    11          0    1    5    212    219      5          8    9    5    119      75    71          1-17    6    390    381    15          3 -7    6    846    87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7    5    302    292      9          2    1    5    224    232    10      -11 10    5        0      59    -1          3-17    6    292    283    24          5 -7    6      97      73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7    5      73      83 -72          4    1    5      79      48    43        -9 10    5      80      98 -79        -8-16    6        0      61    -1          7 -7    6    181    129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7    5    297    281    11          6    1    5        0      31    -1        -7 10    5    304    302    16        -6-16    6    215    198    32          9 -7    6    323    32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7    5      71      11 -71          8    1    5      28      29 -28        -5 10    5      95      53    43        -4-16    6    250    274    24      -12 -6    6        0      5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7    5        0      20    -1        10    1    5    145      40    55        -3 10    5    196    215    17        -2-16    6      78      60 -78      -10 -6    6    536    52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7    5      76      54 -75      -13    2    5    131      60    87        -1 10    5      92      54    35          0-16    6    251    204    16        -8 -6    6      92      23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6    5      71      74 -71      -11    2    5    113    160    80          1 10    5      54      55 -54          2-16    6    124      72    71        -6 -6    6    624    62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6    5        0      26    -1        -9    2    5    163    174    28          3 10    5        0      39    -1          4-16    6        0      41    -1        -4 -6    6 1049 100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6    5    288    303    15        -7    2    5    177    178    20          5 10    5        0      77    -1        -9-15    6    178    236    51        -2 -6    6    357    33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6    5    253    248    12        -5    2    5    471    454      8          7 10    5    110        7    88        -7-15    6      71    127 -71          0 -6    6 1316 131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6    5    264    263      9        -3    2    5    142    115    11          9 10    5    218    145    39        -5-15    6    486    483    16          2 -6    6 1004 102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6    5        0      18    -1        -1    2    5      55      63    23      -10 11    5    116      73    78        -3-15    6        0      52    -1          4 -6    6    929    904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6    5    168    145    10          1    2    5      32        6 -31        -6 11    5    235    198    20        -1-15    6    492    491    10          6 -6    6    343    35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6    5    218    248    14          3    2    5    194    190    14        -4 11    5    299    314    15          1-15    6    327    307    12          8 -6    6    395    37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6    5    217    235    17          5    2    5    161    191    24        -2 11    5    100    106    42          3-15    6    225    185    27      -11 -5    6    248    254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6    5    126      89    44          7    2    5        0      11    -1          0 11    5    136      52    25          5-15    6    126      19    60        -9 -5    6    259    261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6    5        0      39    -1          9    2    5    112      63    74          2 11    5        0      39    -1        -8-14    6    427    463    20        -7 -5    6 1533 1556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5    5    154      82    57      -12    3    5    180      72    49          4 11    5        0      27    -1        -6-14    6    104      94    94        -5 -5    6 1904 185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5    5      48      34 -48      -10    3    5        0      60    -1          6 11    5        0      12    -1        -4-14    6    151    107    32        -3 -5    6 2152 212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5    5    166    119    25        -8    3    5    189    192    21          8 11    5      99        3 -99        -2-14    6    493    501    13        -1 -5    6    413    407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5    5        0      37    -1        -6    3    5    188    193    16        -9 12    5    219    184    27          0-14    6    287    298    16          1 -5    6    748    72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5    5    291    288      9        -4    3    5    326    308      8        -7 12    5        0        6    -1          2-14    6    767    761    16          3 -5    6    938    95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5    5      73      13    28        -2    3    5        0        5    -1        -3 12    5    184    218    22          4-14    6    226    202    26          5 -5    6    151    15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5    5    188    171      7          0    3    5      58      24 -57        -1 12    5    170    167    15          6-14    6    167    125    41          7 -5    6    314    30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5    5    213    197    12          2    3    5      77      25    30          1 12    5      21      49 -21        -9-13    6    205      45    34          9 -5    6        0      5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5    5        0      15    -1          6    3    5      61        4 -61          3 12    5      72      42 -72        -7-13    6    529    550    16      -12 -4    6    201    191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5    5      78      54 -77          8    3    5        0        1    -1          5 12    5      77    104 -77        -5-13    6    926    917    16      -10 -4    6    331    33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5    5    132      24    46        10    3    5      72      10 -71          7 12    5      52        9 -51        -3-13    6    850    837    13        -8 -4    6    856    81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5    5      52        5 -51      -11    4    5    174    148    39      -10 13    5    151    112    56        -1-13    6    527    524    11        -6 -4    6 1046 107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4    5      58    163 -58        -9    4    5      74      71 -74        -8 13    5      99      34 -98          1-13    6        0      81    -1        -4 -4    6    150    132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4    5      89      48 -89        -7    4    5    222    193    15        -6 13    5    310    316    19          3-13    6    220    258    23        -2 -4    6    296    319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4    5    117    148    32        -5    4    5    197    167    13        -4 13    5    101      75    52          5-13    6    319    377    20          0 -4    6 2093 207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4    5    201    209    13        -3    4    5      30      11 -30        -2 13    5    215    201    20          7-13    6      69        6 -69          2 -4    6 2527 253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4    5      46      73 -46        -1    4    5    147    159      8          0 13    5    222    227    14      -10-12    6    250    273    33          4 -4    6 1626 1612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4    5    191    187      6          1    4    5      86        7    18          2 13    5      18      76 -18        -8-12    6    250    246    24          6 -4    6    537    53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4    5      85      70    16          3    4    5      88      77    36          4 13    5    173    191    33        -6-12    6    699    740    11          8 -4    6    185    176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4    5        0      62    -1          5    4    5      52      70 -52          6 13    5      59      44 -59        -4-12    6    185    129    23        10 -4    6    102      65-10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4    5        0      18    -1          7    4    5        0      63    -1        -9 14    5    167      83    40        -2-12    6      56      62 -56      -13 -3    6    238    208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4    5    153      84    43          9    4    5      90      46 -90        -7 14    5        0      94    -1          0-12    6    981 1007    13      -11 -3    6    161    127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3    5      13      87 -13      -12    5    5    109    112-109        -5 14    5    124      91    46          2-12    6    828    841    16        -9 -3    6    828    81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3    5      74      71 -73      -10    5    5    115      17    58        -3 14    5    197    206    25          4-12    6    874    825    16        -7 -3    6 1294 123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3    5    199    180    22        -8    5    5    122    132    36        -1 14    5    105      82    33          6-12    6    106    107    84        -5 -3    6 2573 2593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3    5    153    172    19        -6    5    5        0      59    -1          1 14    5    110    110    37          8-12    6    154    111    51        -3 -3    6 1422 1419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3    5    318    311      7        -4    5    5    281    280    10          3 14    5      65      61 -64      -11-11    6    300    319    33        -1 -3    6    958 103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3    5      43      33 -42        -2    5    5    129      84    18          5 14    5      60      19 -59        -9-11    6    176      85    37          1 -3    6    191    164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3    5    119    102    14          0    5    5    190    120    31          7 14    5    100        7 -99        -7-11    6    906    909    18          3 -3    6    293    299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3    5      48      34 -47          2    5    5    284    305      7        -8 15    5        0      54    -1        -5-11    6    548    522    11          5 -3    6    568    550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3    5      97      11    33          4    5    5      40      40 -39        -6 15    5      56      90 -55        -3-11    6    975    952    19          7 -3    6        0      4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3    5        0      20    -1          6    5    5    110      61    44        -4 15    5        0      40    -1        -1-11    6    131    103    23          9 -3    6    202    145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3    5      96        6 -96          8    5    5      66      46 -66        -2 15    5      50      77 -49          1-11    6    531    516      7      -12 -2    6    497    47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3    5    106        4-106        10    5    5        0      44    -1          0 15    5    173    183    21          3-11    6    275    352    18      -10 -2    6    145    143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2    5      55      83 -54      -11    6    5        0      79    -1          2 15    5        0      50    -1          5-11    6        9      93    -8        -8 -2    6    623    58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2    5    148    172    35        -9    6    5      89      40 -89          4 15    5    142    115    47          7-11    6        0      36    -1        -6 -2    6    611    57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2    5    207    202    17        -7    6    5    256    257    15          6 15    5    168      92    46      -10-10    6        0      72    -1        -4 -2    6    241    222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2    5    464    451      8        -5    6    5    249    228    12        -7 16    5    142      41    55        -8-10    6    163    137    34        -2 -2    6 1199 118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2    5    133      91    11        -3    6    5    251    250    10        -5 16    5        0      34    -1        -6-10    6    124      67    42          0 -2    6    637    629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2    5    115    120    24        -1    6    5        0      14    -1        -3 16    5    192    169    28        -4-10    6    497    463    10          2 -2    6 1596 1585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2    5      67      83    28          1    6    5    115    116    16        -1 16    5        0      17    -1        -2-10    6        0      56    -1          4 -2    6    962    961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2    5    131    125    18          3    6    5    159    169    20          1 16    5    127      22    33          0-10    6      81      72 -81          6 -2    6    706    70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2    5      77    117 -76          5    6    5    159    157    26          3 16    5        0    144    -1          2-10    6    329    347    13          8 -2    6    594    57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2    5        0      43    -1          7    6    5    108      15    58          5 16    5    145    148    62          4-10    6    383    404    14        10 -2    6    250    263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2    5        0    113    -1          9    6    5        0      78    -1        -6 17    5    115    110    75          6-10    6    425    429    17      -13 -1    6    435    43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1    5        0    155    -1      -12    7    5    102      77-102        -4 17    5      91      40 -90          8-10    6    405    428    21      -11 -1    6    906    86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1    5    111      75    55      -10    7    5    247    232    25        -2 17    5        0      80    -1      -11 -9    6    329    336    27        -9 -1    6    629    62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1    5      77      71 -77        -8    7    5    190    180    25          0 17    5      81    140 -81        -9 -9    6    749    756    13        -7 -1    6    760    72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1    5    340    358    10        -6    7    5        0      72    -1          2 17    5    234    249    20        -7 -9    6    210    161    21        -5 -1    6    554    52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1    5    167    148    10        -4    7    5    352    357    10          4 17    5        0      45    -1        -5 -9    6    541    535    10        -3 -1    6    489    492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1    5    305    307      6        -2    7    5      95    288 -95        -5 18    5    107    139-107        -3 -9    6    630    606    13        -1 -1    6 1530 145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1    5    176    181      8          0    7    5    111    129    16        -3 18    5    129      79    52        -1 -9    6    867    863    10          1 -1    6 1972 1946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1    5    260    270      9          2    7    5    262    261      9        -1 18    5      80      73 -80          1 -9    6    774    758      9          3 -1    6    917    94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1    5    100      36    28          4    7    5    155      55    23          1 18    5      98        7    62          3 -9    6    966    941    21          5 -1    6    401    41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1    5        0      47    -1          8    7    5        0      59    -1          3 18    5        0      71    -1          5 -9    6    389    356    14          7 -1    6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1    5        0        1    -1      -11    8    5      29      74 -29        -4 19    5    133      48    60          7 -9    6    177    163    32          9 -1    6    365    340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1    5        0      17    -1        -9    8    5    113      33    55        -2 19    5    145    101    52          9 -9    6    209    188    35      -12    0    6    147    115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0    5      65      21 -65        -7    8    5      51    125 -50          0 19    5      40      11 -39      -12 -8    6    468    494    24      -10    0    6    403    40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0    5        0      26    -1        -5    8    5    104    136    35          2 19    5        0      32    -1      -10 -8    6    311    294    23        -8    0    6 1000    991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0    5      62        1 -62        -3    8    5        0      45    -1        -3 20    5    137      99    57        -8 -8    6    155    150    30        -6    0    6    536    55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0    5      66      13 -66        -1    8    5    128      70    15        -1 20    5    111      48    54        -6 -8    6 1202 1209    22        -4    0    6 2739 265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0    5      43      25 -42          1    8    5    106      69    20        -2-20    6    133      65    65        -4 -8    6    484    479      9        -2    0    6    774    65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0    5      56      15    34          3    8    5    240    259    17          0-20    6      81      77 -80        -2 -8    6    972    955    17          0    0    6    234    249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0    5      53      42    19          5    8    5    123    127    41        -5-19    6    155    170    66          0 -8    6    740    740    10          2    0    6    189    176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0    5      82      11    14          7    8    5    161    139    37        -3-19    6        0      28    -1          2 -8    6    185    192    19          4    0    6    358    33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0    5      52      16 -52          9    8    5    159      56    47        -1-19    6      62      23 -62          4 -8    6    170    140    25          6    0    6    755    75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0    5      68        7 -67      -10    9    5    117      10    64          1-19    6        0      83    -1          6 -8    6    541    540    13          8    0    6    893    90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0    5      56      19 -55        -8    9    5    103    112    62        -6-18    6        0      37    -1          8 -8    6    639    616    16        10    0    6    652    62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0    5    138      31    47        -6    9    5    150    103    25        -4-18    6    185    233    40      -11 -7    6    563    556    18      -13    1    6    436    459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1    5      78    140 -77        -4    9    5      99    133    37        -2-18    6    181    186    37        -9 -7    6    310    319    20      -11    1    6    876    90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1    5    119    101    49        -2    9    5        0      61    -1          0-18    6    130    137    38        -7 -7    6    502    504    11        -9    1    6    657    667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1    5    105      68    39          0    9    5    356    355    22          2-18    6    155    110    50        -5 -7    6    450    420    10        -7    1    6    733    691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1    5    357    341    10          2    9    5    163    157    15        -7-17    6    206    186    41        -3 -7    6    396    388      9        -5    1    6    500    475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 xml:space="preserve"> Observed and calculated structure factors for An20SrF80 feldspar                        T=400°C                                                  Page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    6    378    381      8          3    9    6 1058 1003    22          2-17    7    117      70    70          6 -7    7    116      90    56      -11    2    7        0      8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    6 1640 1527    29          5    9    6    144    129    37          4-17    7    131      45    63          8 -7    7      57      11 -56        -9    2    7    143    160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    6 2068 2092    14          7    9    6    105    113-105        -5-16    7        0      86    -1      -11 -6    7        0      63    -1        -7    2    7    109    132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    6    918    981    18      -10 10    6      82      32 -82        -3-16    7    299    281    22        -9 -6    7    123      58    48        -5    2    7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    6    466    482    12        -8 10    6    289    311    21        -1-16    7      78      21 -77        -7 -6    7    119    105    33        -3    2    7    171    136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    6    120      84    45        -6 10    6    304    286    16          1-16    7      66      77 -66        -5 -6    7      87      57    37        -1    2    7      22      94 -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1    6    352    350    21        -4 10    6    727    731    15          3-16    7    203    160    31        -3 -6    7    231    254    12          1    2    7    102    10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    6    469    475    19        -2 10    6    165    107    22          5-16    7    129      49    63        -1 -6    7        0      22    -1          3    2    7      38      77 -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    6      75    179 -75          0 10    6    222    231    12        -8-15    7    125    133    70          1 -6    7    154    161    17          5    2    7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    6    522    492    11          2 10    6    383    369    16        -6-15    7      76    108 -76          3 -6    7      75      64 -74          7    2    7        0      7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    6    748    772    13          4 10    6    457    468    14        -4-15    7    135    155    44          5 -6    7      94      84    58          9    2    7        0      8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    6    417    417      9          6 10    6    504    486    15        -2-15    7      35      53 -35          7 -6    7      71      39 -71      -12    3    7      95    158 -9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2    6    308 1387-308          8 10    6    487    489    20          0-15    7        0      40    -1          9 -6    7        0      97    -1      -10    3    7        0      8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    6    509    525      7      -11 11    6    427    439    19          2-15    7        0      84    -1      -12 -5    7        0    117    -1        -8    3    7        0      5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    6 1518 1496    23        -9 11    6    172    150    38          4-15    7        0      15    -1      -10 -5    7    158      56    35        -6    3    7    235    24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    6    789    794    16        -7 11    6    999 1057    22          6-15    7      60      14 -59        -8 -5    7        0        7    -1        -4    3    7    298    290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    6    736    767    15        -5 11    6    458    466    12        -9-14    7    149      11    61        -6 -5    7    233    239    14        -2    3    7      77      61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    6    584    612    16        -3 11    6    998 1003    18        -7-14    7        0      43    -1        -4 -5    7    245    237    11          0    3    7      90      2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2    6    340    345    24        -1 11    6    162    153    16        -5-14    7      88      59 -88        -2 -5    7    222    229    11          2    3    7      40      74 -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3    6    272    261    33          1 11    6    604    589      9        -3-14    7      50      47 -49          0 -5    7      96      60    40          4    3    7      79      85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    6    146    177    48          3 11    6    474    496    13        -1-14    7    178    184    21          2 -5    7      58      41 -58          6    3    7    108      28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    6    924    905    22          5 11    6      70    124 -69          1-14    7        0      20    -1          4 -5    7        0      54    -1          8    3    7        0      1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    6 1217 1246    22          7 11    6    161    204    50          3-14    7    161    181    36          6 -5    7      67      45 -67      -13    4    7        0        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    6 2530 2553    24      -10 12    6    248    323    30          5-14    7        0      26    -1          8 -5    7    163    115    40      -11    4    7        0      9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    6 1359 1321    21        -8 12    6    161      97    37      -10-13    7      89      67 -88      -13 -4    7        0        8    -1        -9    4    7        0      2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    6 1109 1155    16        -6 12    6    571    575    12        -8-13    7    116      47    68      -11 -4    7      77    108 -77        -7    4    7        0      4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    6    177    144      9        -4 12    6    585    549    12        -6-13    7      48      38 -48        -9 -4    7        0      13    -1        -5    4    7    101      73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3    6    163    174    18        -2 12    6    197    134    22        -4-13    7    142    118    32        -7 -4    7    110      67    32        -3    4    7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    6    622    610    13          0 12    6 1251 1267    16        -2-13    7    182    170    25        -5 -4    7    110      64    22        -1    4    7    103      96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    6    155      47    32          2 12    6    803    787      9          0-13    7    171    146    19        -3 -4    7      86      69    24          1    4    7      83    107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3    6    197    234    34          4 12    6    830    852    18          2-13    7    143      35    49        -1 -4    7    113    125    19          3    4    7      97    147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4    6    256    220    30          6 12    6      84    101 -84          4-13    7    122      19    57          1 -4    7    137    147    12          5    4    7      86      44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    6    326    293    17        -9 13    6    154    104    44          6-13    7    138    131    56          3 -4    7    133    143    23          7    4    7    122      39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    6    803    811    12        -7 13    6    745    729    15      -11-12    7    128      83 118          5 -4    7      69      75 -69          9    4    7    110      65-10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    6    845    818    17        -5 13    6    969    962    22        -9-12    7    149    119    47          7 -4    7        0      26    -1      -12    5    7    137      81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    6      82    102    31        -3 13    6    880    878    16        -7-12    7        0      38    -1          9 -4    7      78      12 -77      -10    5    7    124      70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    6    252    631-252        -1 13    6    415    419    13        -5-12    7      48      46 -47      -12 -3    7    155    143    60        -8    5    7    124      18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    6 2197 2198    27          1 13    6      45      67 -45        -3-12    7      72      63 -71      -10 -3    7      58      59 -57        -6    5    7    156    137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    6 2612 2550    24          3 13    6    387    410    17        -1-12    7      91      96    70        -8 -3    7      60      58 -59        -4    5    7    220    220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    6 1569 1601    31          5 13    6    389    425    20          1-12    7    225    217    13        -6 -3    7    221    211    13        -2    5    7      62    239 -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    6    528    534    12          7 13    6        3      46    -3          3-12    7    231    184    21        -4 -3    7    252    239    10          0    5    7      43      96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    6    222    211    28      -10 14    6      42      47 -41          5-12    7      62    141 -61          0 -3    7      57      53    32          2    5    7      71    105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4    6    118      64-117        -8 14    6    532    554    16          7-12    7        0      21    -1          2 -3    7    114      69    23          4    5    7    132      78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    6    306    330    22        -6 14    6    223    142    25      -10-11    7        0      79    -1          4 -3    7      61    138 -61          6    5    7      83      13 -8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    6    316    331    17        -4 14    6      29      71 -29        -8-11    7        0      82    -1          6 -3    7        0      38    -1          8    5    7    166    114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    6 1679 1738    32        -2 14    6    892    859    19        -6-11    7        0    106    -1          8 -3    7        0      63    -1      -11    6    7        0      8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    6 1946 1971    26          0 14    6    419    428    10        -4-11    7      46    122 -45      -13 -2    7      97    106 -97        -9    6    7        0      8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    6 2230 2217    22          2 14    6 1004 1030    16        -2-11    7      53      55 -52      -11 -2    7    149      64    49        -7    6    7    115    143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5    6    339    345      6          4 14    6    192    181    33          0-11    7      67      45 -67        -9 -2    7    131    158    37        -5    6    7    149      4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5    6    553    542      7          6 14    6    193    210    40          2-11    7    118      16    39        -7 -2    7    138    113    24        -3    6    7    273    26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    6 1182 1170    21        -9 15    6    379    367    21          4-11    7      94      95 -93        -5 -2    7      16      39 -15        -1    6    7      90    11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    6    271    234    16        -7 15    6    118      90    61          6-11    7    129    101    53        -3 -2    7      71      66    28          1    6    7    137    10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    6    418    389    16        -5 15    6    639    669    13          8-11    7      88      61 -88        -1 -2    7    196    207      7          3    6    7    118      98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5    6      88      53 -88        -3 15    6    216    139    22      -11-10    7      78      99 -78          1 -2    7    187    179      9          5    6    7        0      6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6    6    144      54    62        -1 15    6    609    599    11        -9-10    7        0        8    -1          3 -2    7    163    192    19          7    6    7    112      12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    6    597    590    13          1 15    6      76      42 -76        -7-10    7    167    188    29          5 -2    7      47      80 -46          9    6    7    144      57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    6      50    121 -49          3 15    6    159    146    41        -5-10    7        0      14    -1          7 -2    7        0        6    -1      -12    7    7        0      8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    6    733    711    13          5 15    6      79    149 -78        -3-10    7    275    267    14          9 -2    7        0      67    -1      -10    7    7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    6 1333 1342    27        -8 16    6    191    167    38        -1-10    7      33      17 -32      -12 -1    7    100    152-100        -8    7    7      65    125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    6      89    334 -88        -6 16    6    205    183    31          1-10    7    233    247    23      -10 -1    7        0      80    -1        -6    7    7    288    315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    6 1867 1862    17        -4 16    6    368    389    18          3-10    7      45      19 -44        -8 -1    7        0        7    -1        -4    7    7    190    21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    6 1220 1212    20        -2 16    6        0      55    -1          5-10    7    148    131    39        -6 -1    7    284    284    11        -2    7    7      27      36 -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    6 1137 1159    23          0 16    6      86      72 -86          7-10    7        0      40    -1        -4 -1    7    169    159    12          0    7    7      82      53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    6    336    356    16          2 16    6    139      74    34      -12 -9    7    139    151    92        -2 -1    7    324    326      7          2    7    7    150    172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6    6    352    353    20          4 16    6      54    133 -54      -10 -9    7    113    136    92          0 -1    7    133    132    10          4    7    7    111      86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    6    621    638    18        -7 17    6    282    305    25        -8 -9    7    146    145    40          2 -1    7    129    181    22          6    7    7        0      6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    6    379    400    16        -5 17    6    358    330    20        -6 -9    7        0      40    -1          4 -1    7        0      50    -1          8    7    7        0      5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    6    685    699    15        -3 17    6    137      68    45        -4 -9    7        0      96    -1          6 -1    7    104    134    48      -11    8    7    141    116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    6    520    522    12        -1 17    6    196    181    31        -2 -9    7    163    175    20          8 -1    7    110      48    76        -9    8    7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    6    557    536    10          1 17    6    526    496    16          0 -9    7    212    211    11      -13    0    7      89      12 -89        -7    8    7    118      10    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    6    957    960    12          3 17    6    194    103    37          2 -9    7    107    101    36      -11    0    7      86        2 -85        -5    8    7    344    35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    6 1023    990    12        -6 18    6    191    145    37          4 -9    7    152    133    34        -9    0    7      99      16    56        -3    8    7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    6    580    549    13        -4 18    6    263    289    26          6 -9    7    130      23    56        -7    0    7        0        8    -1        -1    8    7    257    25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    6        0      17    -1        -2 18    6    200    181    34          8 -9    7        0      34    -1        -5    0    7      75      24    35          1    8    7    252    26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    6        0      35    -1          0 18    6    132      69    38      -11 -8    7    148    125    55        -3    0    7      14      23 -14          3    8    7      53      23 -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7    6    328    352    25          2 18    6      39      80 -38        -9 -8    7        0      52    -1        -1    0    7      69      57    18          5    8    7    177    140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8    6    470    476    20        -5 19    6    201    189    37        -7 -8    7        0      11    -1          1    0    7    108    107    31          7    8    7      64      94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    6    432    453    16        -3 19    6        0      73    -1        -5 -8    7    369    396    11          3    0    7        0      69    -1      -12    9    7    164    153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    6 1383 1462    33        -1 19    6      75      91 -75        -3 -8    7    109      67    29          5    0    7      91      72    57      -10    9    7    174    153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    6    359    359    11          1 19    6      35      28 -34        -1 -8    7    336    341      7          7    0    7        0      11    -1        -8    9    7    213    215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    6 1304 1273    27        -2 20    6    150    193    56          1 -8    7    174    152    16          9    0    7      46        5 -45        -6    9    7        9        9    -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    6    655    641      7        -4-19    7        0        3    -1          3 -8    7      42    106 -42      -12    1    7    172    137    45        -4    9    7        0      7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8    6    642    617      8        -2-19    7    123      39    70          5 -8    7        0      79    -1      -10    1    7        0      75    -1        -2    9    7    233    241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8    6    108    114    42          0-19    7        0      29    -1          7 -8    7    120    111    61        -8    1    7      94      12    49          0    9    7    204    22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8    6    678    692    12        -5-18    7      81    168 -81      -12 -7    7    187      78    49        -6    1    7    235    257    13          2    9    7      97    104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8    6    579    558    17        -3-18    7        0      49    -1      -10 -7    7        0      18    -1        -4    1    7    160    145    13          4    9    7    102      67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9    6    409    402    20        -1-18    7      66    109 -65        -8 -7    7    142    179    30        -2    1    7    142    321-142          6    9    7    158      68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9    6    856    904    16          1-18    7        6      28    -6        -6 -7    7    304    289    12          0    1    7    107    104    13          8    9    7      88      22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9    6    158    161    28          3-18    7        0      13    -1        -4 -7    7    244    232    12          2    1    7    143    154    18      -11 10    7    130    105    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9    6    659    662    12        -6-17    7      95    127 -95        -2 -7    7    137      28    19          4    1    7      62      82 -61        -9 10    7    132      52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9    6    750    745    13        -4-17    7    124    109    56          0 -7    7        0      65    -1          6    1    7      32      67 -32        -7 10    7    155    122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9    6 1127 1063    14        -2-17    7    122      55    65          2 -7    7    156    194    22          8    1    7    188    105    34        -5 10    7    126      33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9    6    563    557      8          0-17    7    223    213    19          4 -7    7    147      57    27      -13    2    7    171    120    51        -3 10    7    194    18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>Observed and calculated structure factors for An20SrF80 feldspar                        T=400°C                                                    Page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    7      95      16    42        -1-15    8    283    288    14        -9 -5    8    512    520    13        -5    3    8    306    276    11        -6 12    8    345    33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    7    162    176    17          1-15    8    196    173    21        -7 -5    8    288    245    14        -3    3    8    860    861    17        -4 12    8      72      99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    7      98      55    56          3-15    8    252    255    25        -3 -5    8    144    139    16        -1    3    8    733    742      9        -2 12    8    246    22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0    7    154      48    40          5-15    8      37      19 -37        -1 -5    8    344    340      9          1    3    8    649    680    11          0 12    8      99      92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0    7    132      78    62      -10-14    8      30      40 -29          1 -5    8    351    350      7          3    3    8    586    589    16          2 12    8    543    537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    7      53      71 -52        -8-14    8    533    558    17          3 -5    8    541    537    11          5    3    8      93    119 -93          4 12    8    409    39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    7      58      30 -58        -6-14    8    168    135    37          5 -5    8    485    510    13          7    3    8    892    848    19          6 12    8    483    44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    7      93    117 -93        -4-14    8    331    356    17          7 -5    8    356    361    19          9    3    8    263    223    31        -9 13    8      82      49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    7    163    100    25        -2-14    8    326    308    17          9 -5    8    566    547    17      -12    4    8    443    434    19        -7 13    8    182    151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    7        0      10    -1          0-14    8    346    318    18      -12 -4    8    380    356    22      -10    4    8    708    750    17        -5 13    8    162    174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    7      42      46 -42          2-14    8    180    181    31      -10 -4    8    661    664    14        -8    4    8 1340 1337    23        -3 13    8      99      26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    7      25      34 -24          4-14    8    656    601    16        -8 -4    8 1152 1170    21        -6    4    8    327    294    12        -1 13    8    131      91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    7        0      86    -1          6-14    8    158      62    51        -6 -4    8    301    279    12        -4    4    8    623    608    13          1 13    8    275    25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1    7      52      58 -51        -9-13    8        0      73    -1        -4 -4    8    441    410      8        -2    4    8    108    274-107          3 13    8    211    175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2    7      68      95 -67        -7-13    8    107    157    76        -2 -4    8    171    165    13          0    4    8    741    731    38          5 13    8    142    210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    7      52      94 -51        -5-13    8    252    229    22          0 -4    8    504    524      8          2    4    8    472    451    10      -10 14    8    178    216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    7      85      10 -85        -3-13    8    124      88    42          2 -4    8    438    450    10          4    4    8 1419 1376    24        -8 14    8    630    64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    7    124      78    42        -1-13    8    191    158    17          4 -4    8 1281 1265    23          6    4    8    523    533    14        -6 14    8      99      59 -9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    7      70      29 -70          1-13    8    501    476      9          6 -4    8    605    587    15          8    4    8    387    435    21        -4 14    8    407    40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    7      87      71    39          3-13    8    358    333    17          8 -4    8    461    455    18      -13    5    8    458    496    23        -2 14    8    216    219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    7    262    237    13          5-13    8        0      31    -1      -13 -3    8    245    291    38      -11    5    8    477    480    16          0 14    8    358    35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2    7    174    117    37      -10-12    8    401    386    22      -11 -3    8    802    788    18        -9    5    8    455    476    14          2 14    8      62      61 -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2    7        0      65    -1        -8-12    8    388    339    18        -9 -3    8    225    197    22        -7    5    8    228    206    16          4 14    8    629    60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3    7      75      47 -75        -6-12    8    246    249    20        -7 -3    8    600    579    12        -5    5    8    117      77    27        -9 15    8    152    119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    7    201    127    30        -4-12    8    176    195    26        -5 -3    8    509    486      9        -1    5    8      29    121 -29        -7 15    8        0      7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    7      51      61 -50        -2-12    8    216    174    19        -3 -3    8 1005    990    16          1    5    8    315    307      8        -5 15    8      24      44 -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    7      91      77 -91          0-12    8    199    178    23        -1 -3    8    717    708    32          3    5    8    299    330    14        -3 15    8    236    225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    7    284    271    18          2-12    8    448    418    14          1 -3    8 1081 1072    28          5    5    8    589    562    12        -1 15    8    295    28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    7    134    153    25          4-12    8    377    327    17          3 -3    8    408    423    11          7    5    8    460    463    16          1 15    8    183    163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    7        0      72    -1          6-12    8    520    485    17          5 -3    8    134    113    37          9    5    8    580    575    18          3 15    8    260    259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3    7    131      49    50      -11-11    8    275    183    33          7 -3    8    854    866    19      -12    6    8    174      22    45          5 15    8        0      6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3    7        0    141    -1        -9-11    8    414    441    18          9 -3    8    195    233    41      -10    6    8    665    724    13        -8 16    8    139      87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    7      99      14 -98        -7-11    8    162    121    35      -12 -2    8      85    140 -84        -8    6    8    398    402    13        -6 16    8    408    431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    7        0      34    -1        -5-11    8    381    409    14      -10 -2    8      85      49 -85        -6    6    8 1293 1284    23        -4 16    8    269    28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    7      19      77 -19        -3-11    8    161    161    25        -8 -2    8 1046 1016    21        -4    6    8    227    141    14        -2 16    8    851    86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    7      43      52 -43        -1-11    8    404    357    18        -6 -2    8    160    116    18        -2    6    8 1776 1788    25          0 16    8    132    149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    7    172    175    28          1-11    8    176    207    17        -4 -2    8 2097 2032    22          0    6    8    315    303    13          2 16    8    331    32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    7      85      33    62          3-11    8    430    405    14        -2 -2    8    578    605    12          2    6    8 1450 1425    21          4 16    8        0      9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4    7    231    214    26          5-11    8    363    391    18          0 -2    8 2112 2103    24          4    6    8    183    192    24        -7 17    8    104    122-10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4    7      90      20 -89          7-11    8    134      65    54          2 -2    8    209    177    14          6    6    8    797    810    17        -5 17    8    459    48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    7        0    154    -1      -10-10    8      87      21 -87          4 -2    8 1326 1281    33          8    6    8    141      97    60        -3 17    8    129    149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    7      51      71 -51        -8-10    8    116      66    52          6 -2    8        0      71    -1      -11    7    8    362    416    21        -1 17    8    113      33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    7    207    203    27        -6-10    8    445    421    13          8 -2    8    313    330    23        -9    7    8    665    641    12          1 17    8    549    58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    7        0      73    -1        -4-10    8    414    416    12      -13 -1    8    299    262    29        -7    7    8    351    334    13          3 17    8      42      78 -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    7        0      27    -1        -2-10    8 1312 1285    32      -11 -1    8    446    422    18        -5    7    8    861    873    16        -6 18    8      96      84 -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5    7    125    101    34          0-10    8    560    553    26        -9 -1    8 1021 1029    24        -3    7    8    122      37    24        -4 18    8    427    39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5    7        0      15    -1          2-10    8    651    634    14        -7 -1    8    743    711    13        -1    7    8        0      52    -1        -2 18    8    517    495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6    7      93    116 -93          4-10    8    219    212    25        -5 -1    8 1552 1552    25          1    7    8    840    845    11          0 18    8    288    29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6    7        0      85    -1          6-10    8    168    106    36        -3 -1    8    265    238      9          3    7    8    263    257    17          2 18    8    169    128    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6    7    222    238    28      -11 -9    8    314    364    28        -1 -1    8    186    125    18          5    7    8    721    731    13        -3 19    8      92    148 -9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6    7      88      58 -88        -9 -9    8    361    382    18          1 -1    8 1411 1399    17          7    7    8    155    231    51        -1 19    8    275    25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6    7      97      49    58        -7 -9    8 1008 1041    18          3 -1    8    495    515    10      -12    8    8        0    126    -1        -4-19    9    108      15-10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6    7        0    164    -1        -5 -9    8    511    506    11          5 -1    8    971    973    22      -10    8    8    395    371    18        -2-19    9    159      70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6    7    115      58-114        -3 -9    8 1054 1062    19          7 -1    8    147    170    42        -8    8    8    466    457    13        -5-18    9    132      85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7    7    133    140    61        -1 -9    8    932    956    16          9 -1    8    179    217    41        -6    8    8    309    305    14        -3-18    9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7    7    104    115-103          1 -9    8    200    225    13      -12    0    8    568    548    16        -4    8    8 2070 2116    30        -1-18    9      61      91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7    7    118      83    63          3 -9    8 1004 1059    21      -10    0    8      58    104 -57        -2    8    8 1432 1406    28          1-18    9        0      5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7    7    243    236    19          5 -9    8    153    129    35        -8    0    8    610    575    13          0    8    8 1860 1885    37        -6-17    9        0        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7    7    131      35    38          7 -9    8    358    333    20        -6    0    8 2008 2015    26          2    8    8    131    122    20        -4-17    9    169    135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7    7      52      24 -52      -12 -8    8      99    110 -99        -4    0    8    759    748    12          4    8    8    545    564    12        -2-17    9        0      5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8    7    176    146    41      -10 -8    8    494    531    16        -2    0    8    786 4808-785          6    8    8    425    419    17          0-17    9    133      87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8    7    123      40    66        -8 -8    8    424    390    14          0    0    8    357    418    14          8    8    8    129      71    81          2-17    9      37    130 -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8    7      63      94 -63        -6 -8    8    173      92    21          2    0    8 2213 2247    25      -11    9    8    437    422    19        -7-16    9    112      20-1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8    7        0      57    -1        -4 -8    8 1906 1860    28          4    0    8    573    583    14        -9    9    8    478    533    15        -5-16    9      59      97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8    7        0      19    -1        -2 -8    8 1070 1063    19          6    0    8    450    458    13        -7    9    8    857    919    20        -3-16    9      73    121 -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9    7      89      29 -89          0 -8    8 1842 1851    27          8    0    8    558    517    16        -5    9    8    508    538    11        -1-16    9    113      86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9    7      93      22 -93          2 -8    8    101      99    48      -13    1    8    169    275    59        -3    9    8    679    649    13          1-16    9    204    16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9    7        0        6    -1          4 -8    8    686    672    14      -11    1    8    459    415    17        -1    9    8 1020    983    14          3-16    9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9    8    332    264    24          6 -8    8    381    395    18        -9    1    8 1080 1071    20          1    9    8    498    492      7        -8-15    9    147    165    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9    8    251    212    20          8 -8    8        0      93    -1        -7    1    8    794    754    16          3    9    8 1093 1089    21        -6-15    9      56      43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9    8    169    135    47      -11 -7    8    304    310    26        -5    1    8 1645 1573    25          5    9    8    309    289    20        -4-15    9    121    139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8    8        0      23    -1        -9 -7    8    625    657    12        -3    1    8    303    289      8          7    9    8    381    368    21        -2-15    9    128    136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8    8    241    211    30        -7 -7    8    411    416    12        -1    1    8    307    279      8      -10 10    8      74      78 -74          0-15    9    123    132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8    8    411    436    19        -5 -7    8 1063 1148    20          1    1    8 1430 1458    17        -8 10    8      49    126 -49          2-15    9        0      5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8    8    247    256    20        -3 -7    8    178    151    16          3    1    8    634    665    12        -6 10    8    607    598    11          4-15    9        0    15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8    8    175    161    42        -1 -7    8    206    199    10          5    1    8    981 1009    22        -4 10    8    792    790    15        -9-14    9    230    167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7    8    152      48    56          1 -7    8    892    940    12          7    1    8    211    168    26        -2 10    8 1513 1507    32        -7-14    9      83      55 -8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7    8    698    661    15          3 -7    8    217    237    18          9    1    8    215    201    36          0 10    8    723    713      8        -5-14    9      58      37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7    8    129      94    54          5 -7    8    636    675    16      -12    2    8    186    101    42          2 10    8    651    644      8        -3-14    9      66      65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7    8    242    183    19          7 -7    8    173    136    37      -10    2    8        0      50    -1          4 10    8    161    159    33        -1-14    9        0      3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7    8    603    630    23      -12 -6    8    177    132    48        -8    2    8    934    923    17          6 10    8        0      34    -1          1-14    9      73      15 -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7    8    115      32    76      -10 -6    8    595    587    14        -6    2    8    258    266    13      -11 11    8    202    262    38          3-14    9        0        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6    8    141    188    67        -8 -6    8    172    157    26        -4    2    8 2120 2104    23        -9 11    8    428    435    17          5-14    9        0      5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6    8    294    310    24        -6 -6    8 1156 1181    19        -2    2    8    197 1070-197        -7 11    8    122      99    47      -10-13    9      44      21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6    8    158      82    42        -4 -6    8    192    184    15          0    2    8 2086 2088    16        -5 11    8    386    401    14        -8-13    9    125    162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    8    768    757    19        -2 -6    8 1804 1805    24          2    2    8    316    312    11        -3 11    8      76      84 -75        -6-13    9    182    178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6    8      77    105 -76          0 -6    8    309    299      8          4    2    8 1115 1119    21        -1 11    8    119      35    41        -4-13    9    141      57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6    8    331    341    21          2 -6    8 1347 1342    31          6    2    8      67    106 -67          1 11    8    402    399    15        -2-13    9    378    36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6    8        0      61    -1          4 -6    8    103    134    54          8    2    8    171    239    45          3 11    8        0      56    -1          0-13    9        0      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5    8    121      72-121          6 -6    8    786    778    20      -13    3    8    268    307    32          5 11    8    474    485    17          2-13    9    123    162    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5    8    256    248    25          8 -6    8    155    114    45      -11    3    8    777    784    14          7 11    8    235    145    33          4-13    9    150      99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    8        0      26    -1      -13 -5    8    479    469    23        -9    3    8    278    259    17      -10 12    8    530    516    17          6-13    9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    8    471    447    14      -11 -5    8    450    422    20        -7    3    8    626    619    11        -8 12    8    497    513    15      -11-12    9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 xml:space="preserve"> Observed and calculated structure factors for An20SrF80 feldspar                        T=400°C                                                  Page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2    9    229    174    31        -2 -3    9        0      22    -1        -5    6    9    165    190    19          3 16    9    144      11    56          6 -8 10    229    238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2    9    170    119    35          0 -3    9    185    189    10        -3    6    9    164    193    19        -6 17    9      55      37 -55      -11 -7 10    260    214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2    9    143    216    38          2 -3    9        0      42    -1        -1    6    9      70        4    38        -4 17    9        0    108    -1        -9 -7 10    105    140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2    9        0      14    -1          4 -3    9    137    111    31          1    6    9        0      35    -1        -2 17    9      25    100 -25        -7 -7 10    328    27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2    9      93      56    41          6 -3    9        0      46    -1          3    6    9      37      51 -36          0 17    9        0      47    -1        -5 -7 10    289    28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2    9    150    114    21          8 -3    9        0      66    -1          5    6    9    115    116    52          2 17    9    182    114    44        -3 -7 10    111      49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2    9    106      42    59      -13 -2    9      84      55 -84          7    6    9    186      63    35        -5 18    9    120      96    75        -1 -7 10    243    24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2    9      24      26 -24      -11 -2    9    380    388    20      -12    7    9      60      31 -59        -3 18    9        0      42    -1          1 -7 10    566    608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1    9    196    154    36        -9 -2    9      89      22 -88      -10    7    9    283    292    21        -1 18    9    136    133    46          3 -7 10    495    52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1    9        0      62    -1        -7 -2    9        0      80    -1        -8    7    9        0    112    -1          1 18    9      55      69 -55          5 -7 10    528    530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1    9        0      49    -1        -5 -2    9    618    600    11        -6    7    9    283    287    15        -4 19    9    114      43-113          7 -7 10    462    45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1    9    152    130    28        -3 -2    9    201    184    12        -4    7    9    339    347    12        -2 19    9        0      78    -1      -12 -6 10        0      7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1    9      75    142 -75        -1 -2    9    158    175    11        -2    7    9      87    298 -86        -4-18 10    153    196    51      -10 -6 10    668    67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1    9    179    178    17          1 -2    9    177    188    12          0    7    9    272    272      9        -2-18 10        0      31    -1        -8 -6 10    180    15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1    9      68      91 -68          3 -2    9      80        8    65          2    7    9    259    251    11          0-18 10      55      87 -54        -6 -6 10 1520 1477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1    9      66      62 -65          5 -2    9      94      56    60          4    7    9      68    107 -67        -7-17 10    350    348    24        -4 -6 10    146    122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1    9    113      30    87          7 -2    9      95      91 -95          6    7    9      77    102 -77        -3-17 10      98      12 -98        -2 -6 10 1316 1274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0    9        0      39    -1      -10 -1    9    141    152    39          8    7    9    138      58    67        -1-17 10    465    459    12          0 -6 10      73      65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0    9    201    227    25        -8 -1    9    323    313    14      -11    8    9    115      41    79          1-17 10      97      69    73          2 -6 10    420    43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0    9        0    101    -1        -6 -1    9    410    411    10        -9    8    9    137    143    48        -8-16 10      35      71 -34          4 -6 10    300    31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0    9    340    342    13        -4 -1    9    415    388      8        -7    8    9    219    198    20        -6-16 10    183    151    37          6 -6 10    139    153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0    9      54        9 -53        -2 -1    9    353    360      8        -5    8    9    163    136    23        -4-16 10    287    272    24      -13 -5 10    253    338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0    9      80      56 -79          0 -1    9    270    283      8        -3    8    9        0      52    -1        -2-16 10      86      31 -86      -11 -5 10    258    30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0    9        0      32    -1          2 -1    9    234    253    15        -1    8    9    292    299      9          0-16 10      14      24 -14        -9 -5 10    856    85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0    9    109      32    66          4 -1    9        0      22    -1          1    8    9      60    113 -59          2-16 10    242    247    30        -7 -5 10    122      81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0    9      92      43 -92          6 -1    9      20    114 -19          3    8    9      90      57 -90        -9-15 10        0      77    -1        -5 -5 10    334    32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9    9        0      59    -1          8 -1    9        0      50    -1          5    8    9    125      82    52        -7-15 10    231    257    31        -3 -5 10 1384 1414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9    9        0      10    -1      -13    0    9    135        6    84          7    8    9        0    124    -1        -5-15 10      97    141 -97        -1 -5 10    892    91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9    9    201    155    25      -11    0    9      79      34 -79      -12    9    9    137      32    77        -3-15 10    214    180    28          1 -5 10 1396 1430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9    9    122    125    34        -9    0    9      44      12 -44      -10    9    9    112        5    78        -1-15 10      92    114    58          3 -5 10    147    208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9    9    162      89    21        -7    0    9        0        8    -1        -6    9    9      91    105    63          1-15 10    188    177    29          5 -5 10    302    312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9    9    240    248    15        -5    0    9    118      58    22        -4    9    9      52      49 -52          3-15 10    124    184    64          7 -5 10        0      7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9    9    166    162    16        -3    0    9      86      69    28        -2    9    9    297    278    14        -8-14 10    391    381    21      -12 -4 10    175    106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9    9        0      17    -1        -1    0    9      73        5    24          0    9    9    158    103    34        -6-14 10    240    226    26      -10 -4 10    127    147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9    9    256    248    21          1    0    9        0        4    -1          2    9    9      62      12 -62        -4-14 10    610    599    15        -8 -4 10    781    748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9    9        0      77    -1          3    0    9        6      16    -5          4    9    9    239    227    23        -2-14 10    161    132    33        -6 -4 10 1123 1091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8    9        0      50    -1          5    0    9    144      26    31          6    9    9    106      71-105          0-14 10    425    392    14        -4 -4 10 2065 2037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8    9      61      95 -61          7    0    9    103      23    87      -11 10    9        0      19    -1          2-14 10    224    253    29        -2 -4 10 1417 1415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8    9      65    150 -65        -8    1    9    295    291    15        -9 10    9    219    245    27          4-14 10      93      15 -92          0 -4 10 1267 1304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8    9        0      36    -1        -6    1    9    371    381    10        -7 10    9    214    201    22        -9-13 10    392    407    23          2 -4 10    438    46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8    9    297    279      9        -4    1    9    441    416      9        -5 10    9        0      35    -1        -7-13 10    314    332    21          4 -4 10    356    36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8    9    113    125    28        -2    1    9      81    262 -80        -3 10    9    345    352    13        -5-13 10    259    221    22          6 -4 10    442    46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8    9      20      46 -20          0    1    9    333    346    24        -1 10    9      26        4 -26        -3-13 10    358    363    16          8 -4 10    126    125    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8    9    100      38    64          2    1    9    141    171    23          1 10    9      87      84    44        -1-13 10    680    701    24      -13 -3 10      82      85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8    9      50      96 -49          4    1    9      91      88    64          3 10    9      97      42    80          1-13 10    429    457    12      -11 -3 10    805    765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7    9    139      54    64          6    1    9    128      71    42          5 10    9    132      41    50          3-13 10    287    298    23        -9 -3 10    127    121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7    9    256    262    24          8    1    9        0        9    -1          7 10    9        0      16    -1          5-13 10    156    140    45        -7 -3 10    792    790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7    9    116    104    47      -13    2    9    147      36    62      -10 11    9    173    191    42      -10-12 10      38      50 -37        -5 -3 10 1573 1616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7    9    310    312    13      -11    2    9    417    399    17        -8 11    9    157      54    36        -8-12 10    148      87    44        -3 -3 10    425    414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7    9    277    280    13        -9    2    9      51        4 -51        -6 11    9        0      60    -1        -6-12 10    771    755    15        -1 -3 10 2105 210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7    9    315    309    11        -7    2    9    114    136    36        -4 11    9    190    161    24        -4-12 10    560    565    12          1 -3 10    367    40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7    9    196    214    12        -5    2    9    517    532      9        -2 11    9        0      61    -1        -2-12 10    922    880    19          3 -3 10    918    957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7    9    279    290    15        -1    2    9      91    112    21          0 11    9    149    171    21          0-12 10    292    260    20          5 -3 10    235    219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7    9      25      21 -25          1    2    9    208    219    17          2 11    9      94      17 -94          2-12 10      80      24 -79          7 -3 10    353    366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7    9    175    149    33          3    2    9        0      37    -1          4 11    9    153      76    38          4-12 10    291    360    24      -12 -2 10    620    61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7    9        0      13    -1          5    2    9    108      52    47          6 11    9    103        5-103          6-12 10      77      82 -77      -10 -2 10    185    116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6    9    248    240    30          7    2    9        0      87    -1      -11 12    9    120      29    81      -11-11 10        0      27    -1        -8 -2 10 1249 122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6    9    201    245    26      -12    3    9        0      82    -1        -9 12    9    122    162    61        -9-11 10    365    433    20        -6 -2 10    410    386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6    9      99      11    45      -10    3    9    110    151    67        -7 12    9    154    123    34        -7-11 10    254    212    22        -4 -2 10 1409 1417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6    9    149    151    21        -8    3    9      57      38 -56        -5 12    9    214    203    22        -5-11 10      84      38 -84        -2 -2 10    326    31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6    9    187    149    16        -6    3    9      49      15 -49        -3 12    9      86      12    72        -3-11 10    666    662    12          0 -2 10 1166 1188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6    9      82      86    35        -4    3    9    151    121    20        -1 12    9      97    105 -97        -1-11 10    100    119    43          2 -2 10    160    10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6    9      93    109    27        -2    3    9        0      29    -1          1 12    9    122    135    29          1-11 10    605    615      9          4 -2 10    157    186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6    9      85      89    76          0    3    9    120      70    38          3 12    9      40      55 -40          3-11 10      95      52 -95          6 -2 10      68    144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6    9      55    105 -55          2    3    9      41      26 -40          5 12    9        0      55    -1          5-11 10    195    182    34          8 -2 10    164    119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6    9    156      79    40          4    3    9        0      25    -1      -10 13    9        0      23    -1      -10-10 10    257    296    29      -13 -1 10    220    263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5    9    153      87    62          6    3    9      32      19 -32        -8 13    9    154    179    42        -8-10 10    252    264    22      -11 -1 10    347    31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5    9      55    161 -55          8    3    9    121      28    67        -6 13    9    174    170    35        -6-10 10    355    365    14        -9 -1 10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5    9    188    150    22      -13    4    9    201    110    44        -4 13    9        0      36    -1        -4-10 10      68    105 -67        -7 -1 10    613    586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5    9    173    181    20      -11    4    9    112    139    82        -2 13    9    403    381    15        -2-10 10    275    262    15        -5 -1 10    316    30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5    9    362    355    10        -9    4    9      78    131 -77          0 13    9      76      15 -75          0-10 10    460    439      8        -3 -1 10    204    17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5    9        0      30    -1        -7    4    9    291    285    14          2 13    9      97    130    66          2-10 10    273    251    20        -1 -1 10    429    461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5    9    324    343    12        -5    4    9      43      83 -42          4 13    9    180    179    39          4-10 10    177    207    34          1 -1 10    985 1032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5    9        0      21    -1        -3    4    9    169    152    16        -9 14    9    231    215    31          6-10 10    135      80    59          3 -1 10    542    57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5    9      75      98 -74        -1    4    9    264    239      8        -7 14    9        0      56    -1      -11 -9 10    129      83    81          5 -1 10    976    929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5    9      83      32 -83          1    4    9    118      36    20        -5 14    9      59      90 -59        -9 -9 10    608    582    14          7 -1 10    546    544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5    9    110      21-109          3    4    9      43    127 -43        -3 14    9    102    134    77        -7 -9 10    167    135    27      -12    0 10    322    312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4    9    171    100    57          5    4    9        0      73    -1        -1 14    9        0      31    -1        -5 -9 10    525    513    11      -10    0 10 1515 1517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4    9    177    187    41          7    4    9        0      38    -1          1 14    9    106      99    45        -3 -9 10    796    794    18        -8    0 10    188    160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4    9      97      62    62      -12    5    9    118    100    93          3 14    9      89        9 -89        -1 -9 10    139      62    48        -6    0 10 1635 1627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4    9    346    328    12      -10    5    9    179    174    30          5 14    9        0      60    -1          1 -9 10    188    149    35        -4    0 10 1514 1516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4    9    124      91    23        -8    5    9    186    144    24        -8 15    9    170    137    43          3 -9 10    522    536    14        -2    0 10    755    75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4    9    190    185    14        -6    5    9    235    241    16        -6 15    9      56      41 -55          5 -9 10    374    385    20          0    0 10    566    602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4    9    192    149    28        -4    5    9    378    375    10        -4 15    9    121    102    55          7 -9 10    562    527    17          2    0 10 1240 1189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4    9      97      80    23        -2    5    9        0      66    -1        -2 15    9      71    112 -71      -12 -8 10    683    666    17          4    0 10    243    245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4    9        0      53    -1          0    5    9    338    337    15          0 15    9        0    124    -1      -10 -8 10    286    280    22          6    0 10    575    572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4    9        0      35    -1          2    5    9    155    146    16          2 15    9      19      67 -18        -8 -8 10    895    885    16          8    0 10    261    218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4    9    118        3    66          4    5    9        0      14    -1          4 15    9        0    103    -1        -6 -8 10    179    144    22      -13    1 10    150    264    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3    9    127      61    81          6    5    9    106    118    70        -7 16    9        0      58    -1        -4 -8 10    103      93    39      -11    1 10    399    377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3    9    100    143    84          8    5    9        0      21    -1        -5 16    9    106    139    89        -2 -8 10    553    563    10        -9    1 10      70      55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3    9      44        1 -43      -11    6    9    286    253    23        -3 16    9    172    169    36          0 -8 10    510    510      7        -7    1 10    679    65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3    9        0      56    -1        -9    6    9    240    233    22        -1 16    9    128      55    53          2 -8 10    324    268    15        -5    1 10    377    40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3    9    182    180    14        -7    6    9    133      37    29          1 16    9    226    184    20          4 -8 10    633    613    15        -3    1 10    101      93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 xml:space="preserve"> Observed and calculated structure factors for An20SrF80 feldspar                        T=400°C                                                  Page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 10    639    634    18          2 10 10    306    279    20      -10-11 11    109    188-108          5 -2 11      70      74 -69          4    7 11      80      65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 10 1093 1122    20          4 10 10    252    216    24        -8-11 11    124    105    56          7 -2 11        0    130    -1          6    7 11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 10    582    575    12          6 10 10      96      61 -96        -6-11 11        0      31    -1      -12 -1 11      75    102 -75      -11    8 11      86      92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 10 1113 1076    21      -11 11 10        0      26    -1        -4-11 11        0      63    -1      -10 -1 11    353    321    18        -9    8 11    144    155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 10    574    553    16        -9 11 10    308    329    21        -2-11 11        0      23    -1        -8 -1 11    120    110    34        -7    8 11    169    147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 10    637    665    16        -7 11 10    417    411    15          0-11 11    122      74    30        -6 -1 11      35      47 -35        -3    8 11        0      7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 10    268    257    22        -5 11 10    188    188    25          2-11 11        0      87    -1        -4 -1 11    168    126    18        -1    8 11    268    28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 10 1300 1247    23        -3 11 10    806    810    16          4-11 11        0      45    -1        -2 -1 11    134    124    21          1    8 11      93        8 -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 10    439    441    10        -1 11 10    236    180    40      -11-10 11        0      44    -1          0 -1 11    148    124    15          3    8 11        0      4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 10 1143 1135    19          1 11 10    780    760    35        -9-10 11      68      98 -67          2 -1 11    118      78    32          5    8 11    135    139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2 10    202    164    14          3 11 10      93      81 -93        -7-10 11        0      33    -1          4 -1 11        0      90    -1      -12    9 11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 10 1030 1016    13          5 11 10    303    354    27        -5-10 11      17      27 -17          6 -1 11    155    124    39      -10    9 11        0      8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 10        0      43    -1      -10 12 10    209    219    36        -3-10 11    144    123    31      -13    0 11        0      11    -1        -8    9 11    139    204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 10    303    320    16        -8 12 10    174    193    39        -1-10 11      30      37 -30      -11    0 11        0      13    -1        -6    9 11    120    124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 10    133      75    45        -6 12 10    870    883    15          1-10 11      97      81    72        -9    0 11    111      14    49        -4    9 11    130    138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 10    128    105    71        -4 12 10    499    506    14          3-10 11        0      11    -1        -7    0 11      69      13 -68        -2    9 11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3 10    152      95    61        -2 12 10    944    920    15          5-10 11      58    121 -57        -5    0 11        0      25    -1          0    9 11      96      39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 10    751    713    13          0 12 10    163    146    33      -10 -9 11    140    134    52        -3    0 11        0      16    -1          2    9 11        0      7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 10        0      28    -1          2 12 10      79      14 -78        -8 -9 11    179    195    28        -1    0 11        0      43    -1          4    9 11    121      89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 10    671    638    12          4 12 10    374    410    20        -6 -9 11        0    106    -1          1    0 11        0      16    -1          6    9 11        0      2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 10 1658 1629    28        -9 13 10    396    397    20        -4 -9 11      20    104 -19          3    0 11    101      22    51      -11 10 11      41      41 -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 10    394    383      9        -7 13 10    192    152    30        -2 -9 11      96      67    49          5    0 11        0      66    -1        -9 10 11      79      36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 10 2073 2063    18        -5 13 10    418    432    16          0 -9 11        0      41    -1          7    0 11      87      44 -87        -7 10 11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 10    405    410      7        -3 13 10    640    643    13          2 -9 11        0      17    -1      -12    1 11      39      60 -38        -5 10 11        0        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3 10 1095 1069    22        -1 13 10    857    869    21          4 -9 11      46      50 -46      -10    1 11    251    247    24        -3 10 11    102      81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 10    165    155    31          1 13 10    545    542    11          6 -9 11        0      17    -1        -8    1 11      78      49 -77        -1 10 11    101      29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 10    439    468    19          3 13 10    284    290    24      -11 -8 11    168    121    48        -6    1 11      61        5 -61          1 10 11      34      56 -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4 10    197    217    40          5 13 10    119    107-118        -9 -8 11      39    152 -38        -4    1 11    150    149    19          3 10 11    116      13    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 10    140    136    43        -8 14 10    572    625    17        -7 -8 11    180    185    26        -2    1 11      34    179 -33          5 10 11    157      47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 10    961    957    20        -6 14 10    305    278    21        -5 -8 11      82      83 -81          0    1 11      58        9 -58      -10 11 11    213    174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 10 1083 1043    20        -4 14 10    839    837    21        -3 -8 11      63      23 -62          2    1 11    147    146    26        -8 11 11    174    158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 10 2140 2171    27        -2 14 10    116    103    63        -1 -8 11    298    300    11          4    1 11        0      12    -1        -6 11 11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 10    219 1323-219          0 14 10    439    411    11          1 -8 11      26      20 -25          6    1 11      76    134 -75        -4 11 11        0      5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 10 1299 1310    20          2 14 10    434    442    12          3 -8 11      84    119 -83      -13    2 11        0      38    -1        -2 11 11      98      61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 10    501    516    11          4 14 10        0      69    -1          5 -8 11      88      91 -88      -11    2 11      96      52 -95          0 11 11        0      3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 10    403    389    14        -9 15 10      81    116 -81      -12 -7 11      83    153 -83        -9    2 11        0      17    -1          2 11 11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 10    506    498    15        -7 15 10    221    245    30      -10 -7 11    152    116    43        -7    2 11    124      75    31          4 11 11    126        3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5 10    337    352    27        -5 15 10    328    335    20        -8 -7 11        0      66    -1        -5    2 11      91      36    39        -9 12 11        0      8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 10    355    358    20        -1 15 10    417    440    12        -6 -7 11    224    200    17        -3    2 11        0      49    -1        -7 12 11      61      88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 10    855    842    14          1 15 10    184    239    26        -4 -7 11    264    258    14        -1    2 11    108      74    20        -5 12 11    210      73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 10    118      17    35          3 15 10    326    338    25        -2 -7 11    195    220    20          1    2 11      14      49 -14        -3 12 11    107      99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 10    648    645    15        -8 16 10    135      96    65          0 -7 11    133    123    33          3    2 11        0      15    -1        -1 12 11    195    17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 10 1666 1702    28        -6 16 10    246    298    28          2 -7 11        0      11    -1          5    2 11      81      40 -80          1 12 11    105      33-10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5 10 1257 1243    20        -4 16 10    246    246    26          4 -7 11      46      96 -46          7    2 11        0      64    -1          3 12 11      78      58 -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5 10 1500 1506    21        -2 16 10    208    150    32          6 -7 11      42      14 -41      -12    3 11    155    168    56          5 12 11    127    173    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 10    236    235    19          0 16 10      99      62    60      -11 -6 11    186      30    57      -10    3 11    283    264    20      -10 13 11        0      2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 10    319    306    19          2 16 10    220    192    23        -9 -6 11      53      45 -53        -8    3 11    146    149    31        -8 13 11    154    133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 10    157      83    47        -7 17 10    431    450    19        -7 -6 11      96      37    49        -6    3 11      42      36 -41        -6 13 11    103      10    9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6 10        0      86    -1        -5 17 10    268    233    25        -5 -6 11      75    126 -74        -4    3 11    209    230    16        -4 13 11    131    100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 10    746    794    13        -3 17 10    165    134    40        -3 -6 11      63      70 -62        -2    3 11      50    130 -49        -2 13 11    153    120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 10    195    197    23        -1 17 10    415    423    13        -1 -6 11      57      43 -57          0    3 11      97      51    28          0 13 11      81      81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 10 1761 1772    33          1 17 10    305    303    19          1 -6 11    199    211    23          2    3 11        0        3    -1          2 13 11    134    160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 10    245    243    14        -2 18 10      94      65 -93          3 -6 11        0      38    -1          4    3 11      37      41 -36          4 13 11    106      89-10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 10    264 1601-264          0 18 10        0      73    -1          5 -6 11        0      62    -1          6    3 11      85      79 -85        -9 14 11        0        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 10      89      91    29        -3-18 11        0      33    -1          7 -6 11        0      57    -1      -13    4 11    113        4-112        -7 14 11      89      48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 10    363    325    16        -1-18 11        0      91    -1      -12 -5 11    100      71 -99      -11    4 11        0        9    -1        -5 14 11      69        3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 10    537    533    13        -6-17 11    199    171    36        -8 -5 11        0      47    -1        -9    4 11    145    101    35        -3 14 11    106    133    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 10    138      22    44        -4-17 11      89      48 -88        -6 -5 11      42      42 -42        -7    4 11        0        3    -1        -1 14 11        0      4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 10    212    214    36        -2-17 11      51    114 -51        -4 -5 11    167    227    19        -5    4 11      83      39    46          1 14 11    116      73-1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 10    143    160    38          0-17 11      57      46 -57        -2 -5 11    191    182    18        -3    4 11    207    188    15          3 14 11    123    121    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 10    357    367    14        -7-16 11      99      66 -99          0 -5 11      98    114    27        -1    4 11        0      32    -1        -8 15 11        0      3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 10    158    148    23        -5-16 11    139      59    54          2 -5 11    126    143    34          1    4 11      41      90 -40        -6 15 11    159      34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 10    390    367    11        -3-16 11    178    178    37          4 -5 11      81      72 -81          3    4 11    110      96    44        -4 15 11    198    216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 10    204    119    20        -1-16 11      74      66 -74          6 -5 11    176    121    38          5    4 11      65      81 -65        -2 15 11        0      3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 10    944    922    21          1-16 11    148    157    35      -13 -4 11        0        6    -1          7    4 11    179      68    40          0 15 11    130    117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 10    579    582    12        -8-15 11        0      24    -1        -9 -4 11      76      73 -76      -12    5 11        0      14    -1          2 15 11    116        6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 10    601    600    14        -6-15 11        0      25    -1        -7 -4 11        0        6    -1      -10    5 11    145    190    45        -7 16 11        0      8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 10    418    397    21        -4-15 11    199    194    31        -5 -4 11        0      17    -1        -8    5 11      66      25 -65        -5 16 11      46      23 -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8 10    760    768    15        -2-15 11      87      72 -87        -3 -4 11    142    127    21        -6    5 11      54      90 -54        -3 16 11    187    158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 10    339    339    19          0-15 11    126      90    54        -1 -4 11      44        6 -43        -4    5 11        0    120    -1        -1 16 11      95      64    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 10 1069 1081    23          2-15 11    137        9    55          1 -4 11      30        9 -29        -2    5 11      24      71 -23          1 16 11        0    1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 10    123    125    36        -9-14 11        0      33    -1          3 -4 11    116      79    41          0    5 11        0      48    -1        -6 17 11    161    195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 10    330    296    13        -7-14 11        0      63    -1          5 -4 11        0      77    -1          2    5 11    128    127    23        -4 17 11      81      77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 10    564    563    12        -5-14 11      91        8 -91          7 -4 11      45      49 -44          4    5 11      72        6 -71        -2 17 11    108      93-10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 10    592    567    10        -3-14 11        0    134    -1      -12 -3 11        0    160    -1          6    5 11    112      87    77          0 17 11    106      84-10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8 10    112    103    46        -1-14 11      32      75 -32      -10 -3 11    235    210    26      -11    6 11        0      49    -1        -3 18 11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8 10    550    542    14          1-14 11        0      45    -1        -8 -3 11    135    150    31        -9    6 11        0      63    -1        -1 18 11      79      99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8 10    145    101    49          3-14 11    105    114-105        -6 -3 11        0        9    -1        -7    6 11    104        4    43        -5-17 12    456    42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9 10    694    688    15      -10-13 11    146      30    58        -4 -3 11      67    119 -67        -5    6 11        0    100    -1        -3-17 12    246    243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9 10        0      40    -1        -8-13 11      96      56 -96        -2 -3 11        0      15    -1        -3    6 11      91      97    50        -1-17 12    477    45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9 10    587    597    11        -6-13 11      56      10 -56          0 -3 11        0      26    -1        -1    6 11    107      80    24        -6-16 12      84    122 -8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9 10    780    793    15        -4-13 11    120      18    48          2 -3 11      34    107 -34          1    6 11    138    163    31        -4-16 12    232    233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9 10    232    243    26          0-13 11    115    102    38          4 -3 11        0      10    -1          3    6 11        0      61    -1        -2-16 12    147    144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9 10    125      87    64          2-13 11    119    132    58          6 -3 11    111        5    67          5    6 11      76      47 -76          0-16 12        0      3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9 10    840    824    20          4-13 11    107    111-106      -13 -2 11      45      48 -45          7    6 11        0      62    -1        -7-15 12    206    188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9 10    452    446    17        -9-12 11    113    113-112      -11 -2 11    125      24    67      -12    7 11    135    192    84        -5-15 12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9 10    643    615    17        -7-12 11      16      68 -16        -9 -2 11    112      39    49      -10    7 11    144    124    44        -3-15 12    548    52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0 10    395    449    19        -5-12 11        0      36    -1        -7 -2 11        0      39    -1        -8    7 11    143    164    38        -1-15 12        0      5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0 10    366    378    17        -3-12 11    178    123    27        -5 -2 11      83      22    54        -6    7 11    176    182    26          1-15 12    327    31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0 10    400    416    14        -1-12 11    134    144    27        -3 -2 11      68      19 -68        -4    7 11    202    187    19        -8-14 12    262    265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0 10        0      83    -1          1-12 11        0      10    -1        -1 -2 11        0      31    -1        -2    7 11      57    205 -57        -6-14 12    204    13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0 10    263    249    17          3-12 11      35      60 -34          1 -2 11      62      58 -62          0    7 11      87      65    56        -4-14 12    226    216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0 10    366    350    18          5-12 11    133    157    63          3 -2 11      92      82    59          2    7 11      86      35    45        -2-14 12    287    285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 xml:space="preserve"> Observed and calculated structure factors for An20SrF80 feldspar                        T=400°C                                                  Page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4 12        0      49    -1      -11 -3 12    499    445    17        -6    6 12    210    169    20        -2-15 13    130    125    59      -10 -3 13    131    100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4 12    414    378    19        -9 -3 12    645    606    12        -4    6 12    460    458    11          0-15 13    109      69    99        -8 -3 13      96      32    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3 12    283    283    27        -7 -3 12    446    410    12        -2    6 12    462    462    11        -9-14 13    155    157    62        -6 -3 13    198    201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3 12    129      71    59        -5 -3 12    143      96    24          0    6 12    443    430    13        -7-14 13    129      40    62        -4 -3 13    108      12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 12    198    164    30        -3 -3 12    222    213    15          2    6 12    401    392    10        -5-14 13    131    116    54        -2 -3 13    187    16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 12    223    204    26        -1 -3 12    153    104    17          4    6 12        0      58    -1        -3-14 13    132      50    49          0 -3 13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3 12    143    132    28          1 -3 12    778    796    14          6    6 12    440    470    19        -1-14 13        0      64    -1          2 -3 13      14      47 -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3 12    154    176    28          3 -3 12    687    681    15      -11    7 12    107    132-107          1-14 13        0      11    -1          4 -3 13        0        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3 12    450    435    18          5 -3 12    725    737    16        -9    7 12    149    201    40        -8-13 13    278    298    26          6 -3 13      25      13 -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2 12    124      34    81          7 -3 12    102    131-101        -7    7 12    501    507    12        -6-13 13    182        9    32      -13 -2 13        0      4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2 12      26      34 -26      -12 -2 12    295    317    27        -5    7 12    804    808    13        -4-13 13    213    183    27      -11 -2 13    330    332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 12    164    168    39      -10 -2 12    572    581    13        -3    7 12 1059 1077    22        -2-13 13    209    186    26        -9 -2 13        0    15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 12    277    242    19        -8 -2 12    154    175    29        -1    7 12    762    756    10          0-13 13    103      29    50        -7 -2 13    309    324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 12      12    115 -12        -6 -2 12    823    812    13          1    7 12    449    429      9          2-13 13    138    162    57        -5 -2 13    332    31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2 12    407    382    12        -4 -2 12    129      86    24          3    7 12    285    294    21        -9-12 13      64      34 -63        -3 -2 13    123    112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2 12      89      13 -89        -2 -2 12    342    358    11          5    7 12        0      38    -1        -7-12 13    107      27    83        -1 -2 13    384    388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2 12    163    120    42          0 -2 12    572    577      8      -12    8 12    187    216    44        -5-12 13    227    209    26          1 -2 13    100      65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1 12    152      57    61          2 -2 12    141    126    29      -10    8 12    702    709    13        -3-12 13    144    101    42          3 -2 13    121      71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1 12    413    404    19          4 -2 12    604    602    13        -8    8 12    319    349    19        -1-12 13    119    132    35      -12 -1 13    118    140-1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 12    145    111    44          6 -2 12    167    114    40        -6    8 12 1003 1017    20          1-12 13      35      17 -35      -10 -1 13    242    221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 12    335    337    17      -13 -1 12    187    179    48        -4    8 12    196    223    22          3-12 13        0      21    -1        -8 -1 13    276    27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 12    323    250    16      -11 -1 12    124    102    68        -2    8 12    143    161    31      -10-11 13    109      86-109        -6 -1 13    304    315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 12    384    393    11        -9 -1 12    193    143    26          0    8 12    955    938    18        -8-11 13    120      58    59        -4 -1 13    415    414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1 12      83      79 -83        -7 -1 12    549    528    10          2    8 12    154    115    22        -6-11 13    223    191    24        -2 -1 13    232    24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1 12    624    629    15        -5 -1 12 1217 1269    31          4    8 12    708    682    15        -4-11 13      77      78 -77          0 -1 13    331    34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1 12    136      77    53        -3 -1 12 1609 1643    28          6    8 12        0      54    -1        -2-11 13        0      82    -1          2 -1 13    150    138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0 12    156    169    47        -1 -1 12 1171 1187    14      -11    9 12    106    104-105          0-11 13        0      36    -1          4 -1 13    163    168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 12    506    508    14          1 -1 12    438    458    14        -9    9 12        0      66    -1          2-11 13      30        3 -30          6 -1 13      79      53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 12    280    262    18          3 -1 12    265    238    18        -7    9 12    535    566    13          4-11 13    140      16    55      -13    0 13        0        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 12    537    543    12          5 -1 12    190    166    32        -5    9 12    885    873    13      -11-10 13    147      10    65      -11    0 13      49      27 -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 12    259    292    18          7 -1 12        0      25    -1        -3    9 12 1529 1547    35        -9-10 13    324    329    21        -9    0 13      40      37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 12    102      34    71      -12    0 12    411    416    21        -1    9 12    610    600      9        -7-10 13        0    100    -1        -7    0 13      71        7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0 12    309    341    21      -10    0 12    610    608    13          1    9 12    582    551      9        -5-10 13      94    111 -93        -5    0 13      47      33 -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0 12      43    161 -43        -8    0 12 1095 1074    18          3    9 12    270    249    24        -3-10 13    327    328    16        -3    0 13    142    106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9 12        0    146    -1        -6    0 12    615    617    14          5    9 12        0      57    -1        -1-10 13      76      32 -75        -1    0 13      43      59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 12    184    180    34        -4    0 12    916    893    19      -10 10 12    292    299    23          1-10 13    171    169    23          1    0 13      86      39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 12    470    434    13        -2    0 12    219    793-219        -8 10 12    547    557    15          3-10 13    114      18    67          3    0 13      29        7 -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 12    504    494    12          0    0 12    167    114    20        -6 10 12    353    381    17          5-10 13        0      37    -1          5    0 13      99        6 -9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 12 1501 1491    35          2    0 12 1017 1010    21        -4 10 12    372    393    15      -10 -9 13        0      70    -1      -12    1 13    129    138    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 12    367    376    10          4    0 12    254    251    21        -2 10 12    397    386    14        -8 -9 13    107    197    66      -10    1 13    226    23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 12    599    605    18          6    0 12    484    488    18          0 10 12    290    264    24        -6 -9 13      59    141 -59        -8    1 13    190    215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9 12    318    304    20      -13    1 12    181    200    54          2 10 12    462    482    11        -4 -9 13      39      96 -38        -6    1 13    369    37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9 12      61      39 -61      -11    1 12    159    131    44          4 10 12    311    304    25        -2 -9 13    285    275    17        -4    1 13    303    32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8 12    170      86    52        -9    1 12      79      95 -78      -11 11 12        0    138    -1          0 -9 13      51        7 -50        -2    1 13    269    277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 12    694    685    14        -7    1 12    670    626    15        -9 11 12    407    389    18          2 -9 13    131    156    54          0    1 13    292    29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 12    247    222    22        -5    1 12 1377 1356    32        -5 11 12    515    528    13          4 -9 13      94      36 -93          2    1 13    101    157-1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 12 1059 1101    20        -3    1 12 1995 1975    28        -3 11 12    311    270    17      -11 -8 13    111      48-110          4    1 13    166    139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 12    153    167    27        -1    1 12 1256 1235    17        -1 11 12    475    486      9        -9 -8 13    137    149    47          6    1 13        0      6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 12    402    396    12          1    1 12    510    529      8          1 11 12    188    159    65        -7 -8 13    130    143    42      -13    2 13    112      67-1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 12    840    846    40          3    1 12    122    111    38          3 11 12    461    439    18        -5 -8 13    146    111    31      -11    2 13    341    32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8 12    140      62    37          5    1 12    245    241    25          5 11 12      53      38 -52        -3 -8 13    150    143    30        -9    2 13    142    168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8 12    621    651    15          7    1 12      60      56 -59      -10 12 12      94      56 -94        -1 -8 13    137    177    24        -7    2 13    366    34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8 12    102      64-101      -12    2 12    266    342    32        -8 12 12        0      43    -1          1 -8 13      16      61 -15        -5    2 13    251    237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7 12        0      57    -1      -10    2 12    606    626    13        -6 12 12    160    138    37          3 -8 13    183    179    32        -3    2 13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 12    143      35    39        -8    2 12    315    312    15        -4 12 12    209    191    25          5 -8 13        0      63    -1        -1    2 13    290    29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 12    319    316    16        -6    2 12    876    848    16        -2 12 12    101    136    78      -12 -7 13    247    212    34          1    2 13    130    124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 12    801    807    15        -4    2 12      97      35    38          0 12 12    312    267    14      -10 -7 13    127    142    63          3    2 13        0        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 12 1143 1139    22        -2    2 12    224    206    15          2 12 12    171    141    27        -8 -7 13    255    260    21          5    2 13    163    127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 12    807    834    14          0    2 12    615    635    10          4 12 12    104      54-103        -6 -7 13    275    290    16      -12    3 13      81      54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7 12    327    326    13          2    2 12    121      84    36        -9 13 12    381    360    21        -4 -7 13    262    282    17      -10    3 13      44      59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7 12    145    151    39          4    2 12    617    654    17        -7 13 12    152    129    41        -2 -7 13    245    240    18        -8    3 13      89      43 -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7 12        0    123    -1          6    2 12      71    165 -70        -5 13 12        0      61    -1          0 -7 13    271    267    13        -6    3 13      85      96    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6 12    391    393    22      -13    3 12        0    139    -1        -3 13 12      38    128 -37          2 -7 13    146    147    37        -4    3 13      69      37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6 12    354    349    15      -11    3 12    412    414    19        -1 13 12    125    101    43          4 -7 13    101      77-101        -2    3 13        6      72    -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6 12    131      94    31        -9    3 12    622    614    12          1 13 12    251    242    31      -11 -6 13      90    123 -90          0    3 13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6 12    524    527    13        -7    3 12    486    466    14          3 13 12    553    516    17        -9 -6 13    307    310    20          2    3 13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6 12    379    378    12        -5    3 12    365    357    11        -8 14 12    228    233    32        -7 -6 13    168    126    28          4    3 13    112      27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6 12    435    435      9        -3    3 12    479    479      9        -6 14 12        0      38    -1        -5 -6 13      86      26    73          6    3 13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6 12    268    313    19        -1    3 12    321    309      9        -4 14 12    210    202    29        -3 -6 13    148    134    28      -13    4 13    174    117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6 12    131      58    45          1    3 12    789    778    14        -2 14 12    200    181    31        -1 -6 13        0      34    -1      -11    4 13        0      8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6 12    418    409    19          3    3 12    546    609    12          0 14 12        0      37    -1          1 -6 13        0      64    -1        -9    4 13    190    229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5 12    198    187    48          5    3 12    563    581    15          2 14 12    274    230    19          3 -6 13    193    134    27        -7    4 13    226    192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5 12    373    345    22          7    3 12      65      81 -65        -7 15 12    200    199    37          5 -6 13    107      86    80        -5    4 13      33      82 -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5 12    707    698    13      -12    4 12    448    464    20        -5 15 12        0    116    -1      -12 -5 13      84      37 -84        -3    4 13    269    30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5 12    176    133    26        -6    4 12    124    114    33        -3 15 12    403    415    18      -10 -5 13    220    232    26        -1    4 13      87      95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5 12    235    215    16        -4    4 12    179    184    19        -1 15 12      61      49 -61        -8 -5 13      86      10 -85          1    4 13      99      69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5 12    245    236    14        -2    4 12        0      25    -1          1 15 12    370    340    32        -6 -5 13    322    298    14          3    4 13    205    181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5 12    308    319      9          0    4 12    275    238    10        -6 16 12    163    138    44        -4 -5 13    158    136    24          5    4 13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5 12    314    336    11          4    4 12    280    272    21        -4 16 12    126    113    62        -2 -5 13    177    148    21      -12    5 13      59      88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5 12 1034    991    22          6    4 12    292    298    24        -2 16 12    190    222    37          0 -5 13    217    215    15      -10    5 13    176    195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5 12    422    402    17      -13    5 12    275    250    32          0 16 12    136    124    82          2 -5 13      88      59 -87        -8    5 13    128      58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5 12    355    344    23      -11    5 12    473    464    17        -5 17 12    417    436    20          4 -5 13    169    145    37        -6    5 13    321    32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4 12    399    430    23        -9    5 12    799    807    19        -3 17 12    403    411    20          6 -5 13      84      26 -84        -4    5 13    237    21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4 12    106    142    79        -7    5 12    249    244    18        -1 17 12    322    347    18      -13 -4 13    112    135-111        -2    5 13      63    157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4 12      84      68 -84        -5    5 12    288    268    14        -4-17 13        0      42    -1      -11 -4 13      61    120 -61          0    5 13    326    306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4 12    188    171    19        -3    5 12    204    195    17        -2-17 13      75      58 -75        -7 -4 13    259    253    17          2    5 13      60      68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4 12    274    299    13        -1    5 12    355    340      8        -7-16 13        0      99    -1        -5 -4 13    125      99    30          4    5 13    171    133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4 12        0      47    -1          1    5 12    457    480      8        -5-16 13    174    155    44        -3 -4 13    232    269    18          6    5 13        0      6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4 12    405    387      8          3    5 12 1072 1042    23        -3-16 13    113      40    82        -1 -4 13        0      96    -1      -11    6 13    150    131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4 12    160    144    26          5    5 12    467    480    17        -1-16 13    119      74    48          1 -4 13    128    167    25        -9    6 13    323    30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4 12    158    135    34      -12    6 12    421    444    22        -8-15 13    120      78    81          3 -4 13        0      52    -1        -7    6 13    136    164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4 12    230    260    31      -10    6 12    243    230    25        -6-15 13      24      74 -23          5 -4 13    101      88-101        -5    6 13    125      20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3 12    233    137    40        -8    6 12    260    278    19        -4-15 13    110    129-109      -12 -3 13        0      48    -1        -3    6 13    158    152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 xml:space="preserve"> Observed and calculated structure factors for An20SrF80 feldspar                        T=400°C                                                  Page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6 13      67      88 -66          1-13 14    117    154    43      -11 -1 14    236    218    32      -11    9 14    537    511    19          1 -8 15      61      19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6 13      69      16 -69      -10-12 14      44    123 -43        -9 -1 14    407    422    15        -9    9 14    257    238    26          3 -8 15      75      71 -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 13      53      61 -53        -8-12 14    491    506    18        -7 -1 14      52      91 -52        -7    9 14    391    396    16      -12 -7 15    205    131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6 13    125      23    67        -6-12 14    227    222    26        -5 -1 14    299    292    14        -5    9 14    578    588    12      -10 -7 15        0      5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7 13    186    191    44        -4-12 14    146    111    41        -3 -1 14    244    252    16        -3    9 14    742    735    16        -8 -7 15    302    28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 13    203    183    30        -2-12 14    643    663    14        -1 -1 14    788    800    23        -1    9 14    130      82    29        -6 -7 15        0      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 13    240    241    23          0-12 14    183    187    25          1 -1 14    354    361    10          1    9 14    837    801    14        -4 -7 15      64      36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 13    335    324    15          2-12 14    362    393    22          3 -1 14    391    398    17          3    9 14    113      20    80          0 -7 15        0      4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 13    283    288    17        -9-11 14    563    577    16          5 -1 14    108      26    83      -10 10 14      90    147 -90          2 -7 15        0      1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 13    304    303    15        -7-11 14      75      45 -74      -12    0 14    257    288    32        -8 10 14    160    143    46          4 -7 15        0      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 13    257    224    30        -5-11 14    697    686    12      -10    0 14    706    685    19        -6 10 14    366    343    17      -11 -6 15        0      7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 13    214    205    18        -1-11 14    484    515    11        -8    0 14      70      12 -69        -4 10 14    121      45    51        -9 -6 15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 13        0      68    -1          1-11 14    330    364    15        -6    0 14 1133 1133    21        -2 10 14    156    114    36        -7 -6 15      23      74 -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 13        0      37    -1      -10-10 14    172      76    44        -4    0 14    563    553    13          0 10 14    190    152    32        -5 -6 15    242    201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 13    175    206    34        -8-10 14        0      42    -1        -2    0 14      87    346 -87          2 10 14    213    241    37        -3 -6 15        0      9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 13    105    152    66        -6-10 14    219    240    25          0    0 14    434    424    13          4 10 14    284    266    27        -1 -6 15    193    20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 13    123      67    40        -4-10 14    122    105    44          2    0 14    545    539    13        -9 11 14    626    661    16          1 -6 15    104      42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 13    243    250    18        -2-10 14        0      82    -1          4    0 14    162    214    40        -7 11 14    118      71    58          3 -6 15      70      20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 13    127    113    27          0-10 14      96      79    51          6    0 14    637    576    17        -5 11 14    602    627    13      -12 -5 15      15        9 -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 13      98      35    44          2-10 14    177    180    35      -13    1 14    521    477    20        -3 11 14    218    218    24      -10 -5 15    187    198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 13    188    182    33          4-10 14      96    138 -96      -11    1 14    196    243    36        -1 11 14    519    500    10        -8 -5 15    109    110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8 13        0      60    -1      -11 -9 14    442    442    21        -9    1 14    392    369    15          1 11 14    362    326    14        -6 -5 15    142    135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 13        0      74    -1        -7 -9 14    346    350    17        -7    1 14    167    114    25          3 11 14    253    236    29        -4 -5 15      38      81 -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 13    191    201    32        -5 -9 14    613    630    12        -5    1 14    242    215    17      -10 12 14        0      29    -1        -2 -5 15        0      1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 13    171      61    29        -3 -9 14    545    536    12        -3    1 14    245    246    16        -8 12 14    422    439    18          0 -5 15      43      47 -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 13    141    137    33        -1 -9 14    107      54    40        -1    1 14    909    912    13        -6 12 14    361    373    19          2 -5 15    138      23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 13    243    235    21          1 -9 14    692    708    10          1    1 14    429    422    10        -4 12 14    125      81    57          4 -5 15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 13        0      16    -1          3 -9 14    143    131    46          5    1 14      66      10 -66        -2 12 14    817    803    14      -11 -4 15        0    10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 13    180    140    23      -12 -8 14    259    293    35      -12    2 14    146    118    60          0 12 14    248    244    18        -9 -4 15    198      9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9 13      88      53 -88      -10 -8 14    180    174    40      -10    2 14    335    334    19          2 12 14    520    508    12        -7 -4 15    157      79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0 13    173      29    50        -8 -8 14    848    792    13        -8    2 14    524    493    15        -9 13 14    416    453    20        -5 -4 15      80    102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 13    305    348    21        -6 -8 14    222    209    20        -6    2 14    135      90    30        -7 13 14    578    594    16        -3 -4 15    156    170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 13        0      54    -1        -4 -8 14    436    439    13        -4    2 14    656    659    12        -5 13 14    509    506    16        -1 -4 15        0      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 13    194    167    26        -2 -8 14    764    755    13        -2    2 14    132    124    30        -3 13 14    215    261    29          1 -4 15    143    140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 13    266    274    19          0 -8 14    307    335    13          0    2 14    758    750    10        -1 13 14      86      50 -86          3 -4 15        0      1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3      87      11    51          2 -8 14    274    213    23          2    2 14    138    163    39          1 13 14    281    251    28          5 -4 15      87      24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3    150    155    28          4 -8 14    448    466    19          4    2 14    493    503    16        -8 14 14    210    155    33      -12 -3 15        0      4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 13        0      26    -1      -11 -7 14        0    139    -1          6    2 14    183    223    42        -6 14 14    178    188    38      -10 -3 15      73      75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 13      77    110 -77        -9 -7 14    223    207    27      -13    3 14        0      50    -1        -4 14 14    546    551    16        -8 -3 15    185    17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3        0      30    -1        -7 -7 14    169    140    32      -11    3 14    531    574    17        -2 14 14    178    118    39        -6 -3 15    112      40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3    167    179    35        -5 -7 14    148    100    31        -9    3 14    402    378    15          0 14 14    642    643    11        -4 -3 15        0      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3      66        5 -65        -3 -7 14    323    325    16        -7    3 14 1294 1330    24        -7 15 14    433    473    20          0 -3 15      28      11 -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3    110    111    63        -1 -7 14    414    416    12        -5    3 14    255    269    16        -5 15 14    139      75    57          2 -3 15        0      8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3      27      55 -26          1 -7 14    434    401    10        -3    3 14 1014    999    21        -3 15 14    456    477    18          4 -3 15    153      28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 13        0      45    -1          3 -7 14    214    177    28        -1    3 14    282    281    11        -1 15 14      91      89 -91      -11 -2 15    144      21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 13    102      33-101          5 -7 14    169    145    43          1    3 14    218    242    16        -6 16 14    256    234    30        -9 -2 15    177    203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 13        0        4    -1      -12 -6 14    307    343    29          3    3 14    441    465    16        -4 16 14      98      37 -98        -7 -2 15        0      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3      50        5 -50      -10 -6 14    140    131    51          5    3 14    170    151    41        -2 16 14    187      66    40        -5 -2 15    113      83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3    212    198    25        -8 -6 14    465    479    14      -12    4 14    223    183    36        -6-15 15        0    121    -1        -3 -2 15    122    130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3    146    144    39        -6 -6 14    621    602    12      -10    4 14    555    561    14        -4-15 15        0      68    -1        -1 -2 15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3    113      97    37        -4 -6 14    273    282    16        -8    4 14    388    364    15        -2-15 15        0      13    -1          1 -2 15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 13      71      50 -70        -2 -6 14    741    769    16        -6    4 14      57      69 -57        -7-14 15      37      17 -37          3 -2 15        0    1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 13        0      74    -1          0 -6 14        0      84    -1        -4    4 14    608    576    11        -5-14 15      61      19 -60          5 -2 15        0      4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 13    248    298    28          2 -6 14    552    579    14        -2    4 14    913    902    15        -3-14 15      81    144 -81      -12 -1 15      91      80 -9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3    115      10    77          4 -6 14    124      50    57          0    4 14 1084 1094    15        -1-14 15      61      29 -61      -10 -1 15    223    259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3    168    207    40      -11 -5 14    142      68    60          2    4 14    532    531    14        -8-13 15      83    100 -82        -8 -1 15        0      8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3    194    227    33        -9 -5 14    922    888    20          4    4 14    266    250    25        -6-13 15        0      28    -1        -6 -1 15    229    17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 13        5      19    -5        -7 -5 14    587    557    12      -11    5 14    109      97-108        -4-13 15      98      87 -98        -4 -1 15    133    107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 13    199    202    25        -5 -5 14 1242 1257    22        -9    5 14 1038 1065    19        -2-13 15    126      17    62        -2 -1 15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 13    219    191    33        -3 -5 14    157    115    25        -7    5 14    765    771    14          0-13 15        0      42    -1          0 -1 15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 13        0      43    -1        -1 -5 14    557    587    13        -5    5 14 1317 1361    24        -9-12 15        0        9    -1          2 -1 15        0      5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 13    156    191    43          1 -5 14    622    641    15        -3    5 14    134    132    32        -7-12 15    158    118    44          4 -1 15        0      8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 13    164      73    37          3 -5 14        0      22    -1        -1    5 14    446    459    18        -5-12 15      32      21 -31      -13    0 15        0        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 13    122      86    38          5 -5 14    320    297    23          1    5 14    769    738    10        -3-12 15    143      15    44      -11    0 15        0      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 13        0      64    -1      -12 -4 14    217    238    37          3    5 14        0      56    -1        -1-12 15      76    155 -75        -9    0 15      68      26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 13    164      56    45      -10 -4 14    536    520    15          5    5 14    333    325    23          1-12 15    101    101    62        -7    0 15        0      3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 13    118      65    73        -8 -4 14    500    528    13      -12    6 14    421    424    21      -10-11 15        0      58    -1        -5    0 15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 13      62    107 -61        -6 -4 14        0      39    -1      -10    6 14      76    146 -76        -8-11 15    136    121    52        -3    0 15      80      14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 13      88      89 -87        -4 -4 14    415    408    12        -8    6 14    624    611    12        -6-11 15      45      45 -44        -1    0 15      15      52 -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 13        0    109    -1        -2 -4 14    875    891    18        -6    6 14    794    765    14        -4-11 15        0        6    -1          1    0 15        0      4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6 13    195    112    37          0 -4 14    982    969    26        -4    6 14    216    205    21        -2-11 15        0      32    -1          3    0 15    147      66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6 13    156    194    51          2 -4 14    478    486    15        -2    6 14 1202 1172    21          0-11 15      82      16 -82          5    0 15      82      13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6 13    157      53    44          4 -4 14    187    180    33          0    6 14    274    260    13          2-11 15      66      50 -65      -12    1 15    113      67-1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6 13        0      87    -1      -13 -3 14    205      97    43          2    6 14    765    755    12        -9-10 15      46      80 -46      -10    1 15    237    231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7 13        0        7    -1      -11 -3 14    522    498    17          4    6 14        0      61    -1        -7-10 15    156    163    49        -8    1 15      70      32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7 13      84      92 -83        -9 -3 14    362    350    17      -11    7 14    129    192    75        -5-10 15        0      18    -1        -6    1 15    139    170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6 14    168    138    79        -7 -3 14 1443 1385    25        -9    7 14    361    375    19        -3-10 15    104      14    75        -4    1 15      51      91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6 14      94    122 -94        -5 -3 14    322    359    14        -7    7 14    288    294    19        -1-10 15    109      15    40        -2    1 15        0        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 14    123    111    73        -3 -3 14 1043 1009    21        -5    7 14    387    373    14          1-10 15      48      22 -47          0    1 15        0      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5 14    319    321    25        -1 -3 14    270    290    12        -3    7 14    404    400    13          3-10 15        0      91    -1          2    1 15      95        3 -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 14    212    161    32          1 -3 14      99    111 -98        -1    7 14    502    480      9      -10 -9 15      82      34 -81          4    1 15      89      11 -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 14    332    325    22          3 -3 14    485    516    15          1    7 14    219    196    17        -8 -9 15    156    123    38      -11    2 15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5 14      98      29    75          5 -3 14    118    100    68          3    7 14    126      87    62        -6 -9 15        0      29    -1        -9    2 15    171    167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4 14    127      80    74      -12 -2 14    102    121-102          5    7 14      44      21 -44        -4 -9 15        0      68    -1        -7    2 15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4 14    261    248    26      -10 -2 14    450    483    16      -12    8 14    300    303    29        -2 -9 15      70      17 -69        -5    2 15        0      5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4 14    318    354    22        -8 -2 14    397    365    14      -10    8 14    154    192    44          0 -9 15      60      81 -60        -3    2 15    220    22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4 14      72      74 -72        -6 -2 14    228    253    18        -8    8 14    941    892    16          2 -9 15    133      79    50        -1    2 15    117      15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4 14    451    484    13        -4 -2 14    706    698    16        -6    8 14      95    140 -95      -11 -8 15        0      18    -1          1    2 15      60      63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3 14    233    226    33        -2 -2 14      17      63 -16        -4    8 14    669    669    11        -9 -8 15      75    125 -75          3    2 15      75      82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3 14    516    506    17          0 -2 14    872    871    42        -2    8 14    595    580    12        -7 -8 15    193    190    31          5    2 15        0        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 14    410    384    18          2 -2 14    146    187    38          0    8 14    539    521      9        -5 -8 15    119    153    50      -12    3 15    165      40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 14    355    356    19          4 -2 14    451    435    17          2    8 14    179    145    23        -3 -8 15    136    139    37      -10    3 15    154    153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3 14    106      23    52      -13 -1 14    469    435    21          4    8 14    517    529    18        -1 -8 15      65      68 -65        -8    3 15    228    257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 xml:space="preserve"> Observed and calculated structure factors for An20SrF80 feldspar                        T=400°C                                                  Page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3 15        0      86    -1        -7-13 16    214    202    36        -1 -1 16    574    587      9        -5 11 16    115    150    67      -12 -1 17        0    16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3 15        0      29    -1        -5-13 16      95      13 -95          1 -1 16    341    339    13        -3 11 16        0      90    -1      -10 -1 17    258    257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3 15        0      79    -1        -3-13 16    207    113    32          3 -1 16    362    364    20        -1 11 16        0      57    -1        -8 -1 17    150    161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3 15        0        7    -1        -1-13 16    350    320    16      -12    0 16        0      50    -1          1 11 16      76      87 -76        -6 -1 17    322    324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3 15        0      54    -1        -8-12 16      80      53 -80      -10    0 16    174      51    37        -8 12 16        0      40    -1        -4 -1 17    283    295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3 15        0      29    -1        -6-12 16      69      57 -68        -8    0 16    517    477    13        -6 12 16    277    233    25        -2 -1 17    228    18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4 15        0    119    -1        -4-12 16    118      39    63        -6    0 16    423    418    13        -4 12 16    155      98    44          0 -1 17    219    21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4 15    125    135    52        -2-12 16    108      39    82        -4    0 16 1082 1087    21        -2 12 16    230    212    29          2 -1 17      60    117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4 15    108      65    49          0-12 16      96      99 -95        -2    0 16      78    273 -78          0 12 16    227    160    21      -11    0 17      16      29 -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4 15    232    223    20        -9-11 16      45      55 -45          0    0 16    641    653    10        -7 13 16    170    197    43        -9    0 17        0      5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4 15    153    101    27        -7-11 16        0      61    -1          2    0 16        0      68    -1        -5 13 16        0        8    -1        -7    0 17      67      74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4 15        0      69    -1        -5-11 16        0      49    -1          4    0 16    195    179    37        -3 13 16    159    133    41        -3    0 17    103        4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4 15    169    160    22        -3-11 16    156    130    38      -11    1 16    477    476    18        -1 13 16    289    278    18        -1    0 17        0      1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4 15      11        8 -10        -1-11 16    152    169    37        -9    1 16    673    690    13        -6 14 16        0      54    -1          1    0 17        0      3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4 15        0      26    -1          1-11 16    226    198    22        -7    1 16    851    844    15        -4 14 16        0      45    -1          3    0 17      52      11 -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5 15    180      58    47      -10-10 16        0      39    -1        -5    1 16    305    297    16        -2 14 16    126      63    74      -12    1 17    110    153-1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5 15    155    171    45        -8-10 16    124    148    67        -3    1 16    333    309    15        -5-14 17      93      82 -93      -10    1 17    249    219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5 15      77      11 -76        -6-10 16    185    195    33        -1    1 16    746    743    17        -3-14 17        0      51    -1        -8    1 17    189    147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5 15    156    152    33        -4-10 16    444    452    16          1    1 16    502    509    12        -6-13 17    117      18    80        -6    1 17    318    31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5 15        0      73    -1        -2-10 16    222    207    27          3    1 16    401    396    19        -2-13 17        2      56    -2        -4    1 17    191    207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5 15      33      47 -32          0-10 16    217    203    21      -12    2 16        0      73    -1        -7-12 17    139    160    61        -2    1 17      40    218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5 15    135      15    27          2-10 16    147      76    51      -10    2 16    248    207    26        -5-12 17        0        6    -1          0    1 17    124    160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5 15      53        4 -52      -11 -9 16    302    304    29        -8    2 16    273    264    20        -3-12 17    111      20    81          2    1 17      88    136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5 15    114        3    84        -9 -9 16    397    405    20        -6    2 16    566    567    12        -1-12 17      84    100 -84        -9    2 17      69      21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6 15      77      60 -76        -7 -9 16    504    521    16        -4    2 16    547    533    11        -8-11 17        0      59    -1        -7    2 17    370    34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6 15    152        4    38        -5 -9 16    305    317    22        -2    2 16    210    570-210        -6-11 17    140      79    48        -5    2 17      93      42    8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6 15    166    132    30        -3 -9 16    237    279    24          0    2 16    276    276    36        -4-11 17    109      48    79        -3    2 17      59    115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6 15    110    125    45        -1 -9 16    252    293    18          2    2 16    365    351    18        -2-11 17      85    119 -85        -1    2 17    178    192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6 15        0        8    -1          1 -9 16    389    432    18          4    2 16    142      39    51          0-11 17      78        9 -78          1    2 17      47      10 -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6 15    180    165    37          3 -9 16    155    111    43      -11    3 16    241    198    31        -9-10 17    233    245    32          3    2 17      50      92 -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6 15      50      55 -49      -10 -8 16      70      42 -70        -9    3 16    112      80    65        -7-10 17        0      11    -1      -12    3 17        0      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 15      66        6 -65        -8 -8 16    134    118    49        -7    3 16        0      45    -1        -5-10 17    220    254    31      -10    3 17        0      4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7 15      88    147 -87        -6 -8 16    422    440    15        -5    3 16        0    107    -1        -3-10 17    151    106    41        -8    3 17    138    101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 15        0      27    -1        -4 -8 16    418    443    15        -3    3 16    117      89    41        -1-10 17      71    102 -71        -6    3 17      75      24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 15    360    368    17        -2 -8 16    432    446    16        -1    3 16    324    321    12          1-10 17      82    130 -81        -4    3 17      68      19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 15        0      44    -1          0 -8 16    131    131    34          1    3 16        0      37    -1      -10 -9 17      91      53 -91        -2    3 17      27      3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 15    106      72    52          2 -8 16      66    183 -66          3    3 16      73      87 -73        -8 -9 17    100    170 -99          0    3 17      50      45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 15      30    160 -29      -11 -7 16    341    317    26      -12    4 16    256    254    34        -6 -9 17        0      41    -1          2    3 17      32      18 -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 15        0        5    -1        -9 -7 16    354    377    21      -10    4 16    361    361    21        -2 -9 17    113    149    70      -11    4 17    160      82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 15        0      23    -1        -7 -7 16    568    606    14        -8    4 16    167    151    33          0 -9 17      37      29 -37        -9    4 17    229    197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 15        0      10    -1        -5 -7 16    163    141    35        -6    4 16    345    321    16          2 -9 17    128    121    63        -7    4 17      96      38 -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 15      47      58 -46        -3 -7 16      47      60 -46        -4    4 16    174    168    27      -11 -8 17    196    110    45        -5    4 17    156    16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 15      70    126 -70        -1 -7 16    488    502    11        -2    4 16    386    374    15        -9 -8 17        0    115    -1        -3    4 17    197    184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 15    119    120    75          1 -7 16    142    209    48          0    4 16    253    237    28        -7 -8 17    118    120    73        -1    4 17      88      21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 15    150    173    34          3 -7 16    244    294    29          2    4 16    473    481    16        -5 -8 17        0    110    -1          1    4 17    189    165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 15        0      72    -1      -12 -6 16      62    115 -61          4    4 16    196    172    36        -1 -8 17      78      25 -77          3    4 17    112      57-1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 15    109      79    71      -10 -6 16    185    169    36      -11    5 16    135      54    67          1 -8 17    113    105    47      -10    5 17    100    133-1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 15    138      80    32        -8 -6 16    228    207    24        -9    5 16    194    169    31      -10 -7 17      57      80 -56        -8    5 17    132      83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 15    108    111-107        -6 -6 16    172    105    29        -7    5 16    381    358    16        -8 -7 17    257    267    25        -6    5 17    252    281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 15      46      69 -45        -4 -6 16    393    389    15        -5    5 16        0      87    -1        -6 -7 17    134    175    42        -4    5 17    109    120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 15    140    102    47        -2 -6 16        0      67    -1        -3    5 16    198    184    23        -4 -7 17    215    221    26        -2    5 17      52    180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 15        0      26    -1          0 -6 16    395    398    12        -1    5 16    599    567    10        -2 -7 17    194    187    31          0    5 17    172    15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 15    132    118    44          2 -6 16    162    143    43          1    5 16    269    250    33          0 -7 17    257    226    28          2    5 17    115      72    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 15        0      38    -1          4 -6 16    282    263    28          3    5 16      74      94 -73          2 -7 17      17      62 -16      -11    6 17    106        7-10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 15      70      72 -69      -11 -5 16        0      57    -1      -12    6 16    215    171    41      -11 -6 17    100      35-100        -9    6 17      80    104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 15        0      25    -1        -9 -5 16    111    135    78      -10    6 16    337    318    22        -9 -6 17      99    107 -98        -7    6 17    208    170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 15    140      10    52        -7 -5 16    260    234    21        -8    6 16    238    242    24        -7 -6 17        0    110    -1        -5    6 17      81    100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 15    236    206    25        -5 -5 16    110      77    53        -6    6 16    252    227    21        -5 -6 17    136      72    43        -3    6 17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 15        0      24    -1        -3 -5 16    199    196    25        -4    6 16    422    395    14        -3 -6 17    136      50    40        -1    6 17    103      22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 15        0      42    -1        -1 -5 16    455    442    11        -2    6 16      13    147 -12        -1 -6 17    104      52    45          1    6 17      87      54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5    107      89    43          1 -5 16    279    287    17          0    6 16    456    432    23          1 -6 17      80      80 -79          3    6 17        0        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5      90        3 -89          3 -5 16      80      78 -79          2    6 16    241    219    19          3 -6 17        0        5    -1      -10    7 17      87      78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 15    102        1-101      -12 -4 16    282    220    29      -11    7 16    277    304    29      -10 -5 17    146    174    53        -8    7 17    219    25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 15        0      38    -1      -10 -4 16    342    312    20        -9    7 16    341    342    21        -8 -5 17    128      10    49        -6    7 17    184    165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5    250    203    26        -8 -4 16    125    105    47        -7    7 16    393    414    16        -6 -5 17    273    283    20        -4    7 17    222    217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5        0      27    -1        -6 -4 16    198    188    24        -5    7 16    121      98    47        -4 -5 17        0      65    -1        -2    7 17    189    20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5      98      52 -98        -4 -4 16    130    108    36        -3    7 16    124      93    46        -2 -5 17    195    182    28          0    7 17    190    198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5        0      55    -1        -2 -4 16    216    228    22        -1    7 16    348    351    24          0 -5 17        0      56    -1          2    7 17      95    106    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5        0      40    -1          0 -4 16    197    213    19          1    7 16    182    185    30          2 -5 17    116    127    72      -11    8 17      93      82 -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 15      79      44 -79          2 -4 16    429    436    17          3    7 16    299    294    25      -11 -4 17    108      85-107        -9    8 17    146    173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 15      93      22 -92          4 -4 16    205    202    34      -10    8 16        0    109    -1        -9 -4 17    225    195    29        -7    8 17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5    122    141    64      -11 -3 16    188    109    39        -8    8 16    312    323    22        -7 -4 17      81    114 -81        -5    8 17      90    143 -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5      97      18 -96        -9 -3 16    221    175    26        -6    8 16    537    515    14        -5 -4 17    212    200    25        -3    8 17    176    18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5        0      63    -1        -7 -3 16    269    259    20        -4    8 16    593    583    13        -3 -4 17    130    151    41        -1    8 17    102        9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5    153    164    53        -5 -3 16    153    132    32        -2    8 16    450    450    15        -1 -4 17    131    125    31          1    8 17    146    127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 15      95      69 -94        -3 -3 16    129    128    37          0    8 16    232    225    27          1 -4 17    122    111    37      -10    9 17      13      84 -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 15      93    131 -93        -1 -3 16    614    631    10          2    8 16    209    194    23          3 -4 17        0      70    -1        -8    9 17    168    118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5    142      81    50          1 -3 16    184    159    21      -11    9 16    432    463    22      -12 -3 17        0      51    -1        -6    9 17        0        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5    210    167    31          3 -3 16    109      61    85        -9    9 16    410    422    18      -10 -3 17        0        3    -1        -4    9 17    183    148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5        0      40    -1      -12 -2 16      80      70 -79        -7    9 16    664    692    13        -8 -3 17    145    113    39        -2    9 17        0      9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 15    131      72    39      -10 -2 16    264    237    24        -5    9 16    169    127    32        -6 -3 17      84      88 -83          0    9 17      80      16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 15      98      59 -98        -8 -2 16    197    148    26        -3    9 16    251    281    22        -4 -3 17        0      15    -1        -9 10 17    204    193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 15    159        8    44        -6 -2 16    529    538    12        -1    9 16    589    564    24        -2 -3 17    186    153    28        -7 10 17      76      25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 15        0      93    -1        -4 -2 16    330    338    15          1    9 16    481    463    12          0 -3 17      92      10 -91        -5 10 17    220    214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 15        0      46    -1        -2 -2 16    555    570    12      -10 10 16      50      55 -50          2 -3 17        0      63    -1        -3 10 17      65      67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 15    168    158    46          0 -2 16    159    168    23        -8 10 16    321    284    22      -11 -2 17    218    167    37        -1 10 17      98      84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 15        0      84    -1          2 -2 16    410    419    17        -6 10 16    402    396    18        -9 -2 17      59      56 -58          1 10 17    106    108-10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 15        0      44    -1          4 -2 16        0      41    -1        -4 10 16    607    618    14        -7 -2 17    436    403    15        -8 11 17    101      65-1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 16      95      93 -95      -11 -1 16    458    424    19        -2 10 16    329    331    20        -5 -2 17        0      20    -1        -4 11 17        0      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 16      84      82 -83        -9 -1 16    542    549    14          0 10 16    294    276    16        -3 -2 17    199    159    25        -2 11 17        0    10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4 16    144      17    54        -7 -1 16    713    719    11          2 10 16      92      81 -91        -1 -2 17    136    189    31          0 11 17        0      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4 16      78      71 -77        -5 -1 16    228    222    20        -9 11 16    143    146    59          1 -2 17      30      20 -30        -7 12 17    109    144-10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4 16        0      26    -1        -3 -1 16    160    165    28        -7 11 16        0      25    -1          3 -2 17    167    101    42        -5 12 17    142      24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 xml:space="preserve"> Observed and calculated structure factors for An20SrF80 feldspar                        T=400°C                                                  Page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7      63      49 -62          1    1 18    119      70    40      -10 -5 19    103    149-103        -5 10 19        0        2    -1        -1    7 20    215    193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7    148    110    61          3    1 18    477    441    19        -8 -5 19        0        8    -1        -3 10 19    136    137    55        -8    8 20    197    207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7        0      28    -1      -10    2 18    463    453    18        -6 -5 19    232    203    25        -6 11 19      96      10 -95        -6    8 20        0      3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7    231    225    31        -8    2 18      78      61 -77        -4 -5 19      95      44 -94        -4 11 19    120      62    76        -4    8 20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7        0      55    -1        -6    2 18    409    417    16        -2 -5 19        0      67    -1        -6-10 20        0    155    -1        -2    8 20    158    176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 18    103      63-102        -4    2 18    121      51    48          0 -5 19    123      43    42        -4-10 20        0      94    -1        -7    9 20    527    51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 18    141    165    55        -2    2 18    142    478-141      -11 -4 19    154    152    60        -7 -9 20    330    311    26        -5    9 20    466    476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 18    318    298    24          0    2 18      55      37 -55        -9 -4 19    176    154    39        -5 -9 20    382    390    23        -3    9 20    421    38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 18        0      86    -1          2    2 18    293    225    24        -7 -4 19      56    122 -55        -3 -9 20    224    245    33        -4 10 20    109    133-10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 18    121    178    90      -11    3 18    124      52 104        -5 -4 19    177    199    36        -8 -8 20    287    256    26        -7 -8 21        0      6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 18    264    272    27        -9    3 18    433    414    18        -3 -4 19      96    113 -95        -6 -8 20        0      59    -1        -5 -8 21    158    102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 18        0      56    -1        -7    3 18    581    552    14        -1 -4 19    133      80    95        -4 -8 20    167      14    40        -8 -7 21    158    152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 18    356    376    22        -5    3 18    146    171    38          1 -4 19    155    113    34        -2 -8 20    178    200    44        -6 -7 21    122      96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 18    142    135    53        -3    3 18    832    861    15      -10 -3 19        0      51    -1        -9 -7 20    138    153    77        -4 -7 21      70    107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 18      97      37 -96        -1    3 18      99      53    50        -8 -3 19        0      77    -1        -7 -7 20    237    247    30        -7 -6 21        0        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 18    174      95    38          1    3 18    566    563    11        -6 -3 19        0        9    -1        -5 -7 20    433    447    19        -5 -6 21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 18        0    107    -1      -10    4 18    532    536    16        -4 -3 19    101      11    88        -3 -7 20    207    224    33        -3 -6 21        0      1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 18    211      93    35        -8    4 18    419    428    17        -2 -3 19      76      64 -75        -1 -7 20    132    132    41        -8 -5 21      71      31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 18    121      75    83        -6    4 18    836    837    20          0 -3 19      71      46 -71      -10 -6 20    117      48    91        -6 -5 21    123    129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 18    310    315    24        -2    4 18      88    320 -87      -11 -2 19    238    146    34        -8 -6 20    102    163-102        -4 -5 21        0      6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 18    435    412    18          0    4 18    332    334    22        -9 -2 19    247    227    26        -6 -6 20        0      16    -1        -2 -5 21      71      55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 18      66      34 -66          2    4 18      60      27 -60        -7 -2 19      99      16 -98        -4 -6 20      71      81 -71        -9 -4 21    159      78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 18    277    300    28      -11    5 18    423    415    21        -5 -2 19    225    213    26        -2 -6 20        0        8    -1        -7 -4 21        0      5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 18    171    197    30        -9    5 18        0      50    -1        -3 -2 19    127    110    46        -9 -5 20        0      96    -1        -5 -4 21    184    136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 18    288    267    29        -7    5 18    127      17    50        -1 -2 19      11        5 -11        -7 -5 20    148    127    50        -3 -4 21      78      45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 18    320    298    21        -5    5 18    618    593    13          1 -2 19      53      81 -52        -5 -5 20      13      82 -12        -1 -4 21    127      98    8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 18    193      91    42        -3    5 18    453    437    15      -10 -1 19    208    174    33        -3 -5 20    144      82    45      -10 -3 21      61      11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 18    230    200    27        -1    5 18    720    725    17        -8 -1 19    104      99    92        -1 -5 20    193    155    68        -8 -3 21      48    129 -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 18    455    462    17          1    5 18    152    120    32        -6 -1 19    200    219    29      -10 -4 20        0      50    -1        -6 -3 21        0      2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 18    165      83    28      -10    6 18    138      53    58        -4 -1 19    152    144    38        -8 -4 20    109    120-109        -4 -3 21      76      68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 18    217    180    33        -8    6 18    760    774    18        -2 -1 19      48        5 -47        -6 -4 20    183    168    34        -2 -3 21    104      51-10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 18        0      35    -1        -6    6 18      97      57 -96          0 -1 19    127    106    37        -4 -4 20    126      13    52        -9 -2 21      61      58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 18      70      52 -69        -4    6 18    726    714    14          2 -1 19        0        4    -1        -2 -4 20    198    255    36        -7 -2 21    164    149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 18    194    200    32        -2    6 18    218    202    28      -11    0 19      42      22 -41          0 -4 20      89      28 -88        -5 -2 21    142        5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 18    108      83    46          0    6 18    235    226    19        -9    0 19      70      25 -69        -9 -3 20        0    122    -1        -3 -2 21    204    170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7 18      53      32 -52          2    6 18    311    290    17        -7    0 19      60      12 -59        -7 -3 20      91      82 -90        -1 -2 21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6 18    182      87    40        -9    7 18    195    154    34        -5    0 19        0      31    -1        -5 -3 20    301    289    25      -10 -1 21    152    106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6 18    592    576    14        -7    7 18    128      37    54        -3    0 19    137      27    42        -3 -3 20        0      84    -1        -8 -1 21      79      36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6 18    180    147    30        -5    7 18    242    207    24        -1    0 19      69        3 -69        -1 -3 20      84      88 -83        -6 -1 21    215    243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6 18    605    615    14        -3    7 18        0      44    -1          1    0 19      47      16 -46      -10 -2 20    173    173    45        -2 -1 21    151    109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6 18    187    152    32        -1    7 18    338    324    24      -10    1 19    152    183    50        -8 -2 20    130    100    57        -9    0 21        0      2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6 18    364    329    26          1    7 18    121    109    54        -8    1 19      92      82 -92        -6 -2 20        0    130    -1        -7    0 21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6 18    230    208    32      -10    8 18    357    355    23        -6    1 19    250    218    23        -4 -2 20    113      15    65        -5    0 21        0      5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5 18    427    419    22        -8    8 18    186    189    37        -4    1 19    122      77    53        -2 -2 20    144        4    44        -3    0 21        0      2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5 18        0      12    -1        -6    8 18    164    193    40        -2    1 19        0      90    -1          0 -2 20      93      31    85        -1    0 21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5 18    169    152    37        -4    8 18    123    136    52          0    1 19      99      42 -98      -11 -1 20    133      80    82      -10    1 21        0      7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5 18    513    520    15        -2    8 18    435    440    19          2    1 19        0      38    -1        -9 -1 20    195    234    38        -8    1 21        0      9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5 18    188    213    31          0    8 18        0      49    -1      -11    2 19    109    149-108        -7 -1 20    342    333    20        -6    1 21    170    180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5 18    629    676    10        -9    9 18        0        4    -1        -9    2 19    184    245    38        -5 -1 20    616    589    14        -4    1 21    222    114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5 18        0      39    -1        -7    9 18    304    301    24        -7    2 19        0        2    -1        -3 -1 20    306    300    21        -2    1 21      42    114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4 18    400    410    20        -5    9 18    362    371    20        -3    2 19    153    142    41        -1 -1 20    218    206    31        -9    2 21      62      58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4 18    459    473    16        -3    9 18      71      94 -71        -1    2 19      62        6 -61      -10    0 20    129    137    78        -7    2 21    136    103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4 18    720    728    14        -1    9 18    169    217    33          1    2 19      70    133 -70        -8    0 20    450    441    18        -5    2 21    146      18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4 18    258    250    22        -8 10 18    145    134    58      -10    3 19        0      19    -1        -6    0 20      38      18 -38        -3    2 21      99    113 -9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4 18    234    240    25        -6 10 18        8      54    -7        -8    3 19    205    124    30        -4    0 20        0        6    -1        -1    2 21      15      50 -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4 18    301    310    17        -4 10 18    136    126    55        -4    3 19    105      39    72        -2    0 20      38    254 -38        -8    3 21    140      95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4 18    101      53-101        -2 10 18    142    165    54        -2    3 19      33      53 -32          0    0 20    103    131    66        -6    3 21      31      46 -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3 18        0      14    -1          0 10 18    219    156    36          0    3 19      53      26 -52      -11    1 20    264    157    31        -4    3 21      96      21 -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3 18    517    541    16        -7 11 18    118      46    83      -11    4 19    114    161-114        -9    1 20    300    317    25        -2    3 21      22      51 -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3 18    549    520    14        -5 11 18    323    292    22        -9    4 19      68      99 -67        -7    1 20    383    390    18        -9    4 21      21      62 -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3 18    152    190    40        -3 11 18        0      45    -1        -7    4 19    206    182    29        -5    1 20    853    810    18        -7    4 21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3 18    945    954    21        -1 11 18    340    347    16        -5    4 19    124    186    55        -3    1 20    358    328    18        -5    4 21    100    136 -9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3 18      51      92 -51        -6 12 18    186    181    41        -3    4 19    101      79-101        -1    1 20    282    260    26        -3    4 21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3 18    547    578    12        -4 12 18    315    340    25        -1    4 19    175    170    25      -10    2 20    258    213    28        -1    4 21      51      67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2 18      59      67 -59        -2 12 18        0      64    -1          1    4 19      14      74 -14        -8    2 20    198    172    33        -8    5 21        0      6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2 18    518    531    17        -6-11 19        0        8    -1      -10    5 19    207    154    36        -6    2 20    160    124    42        -6    5 21    175    152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2 18      73      58 -73        -4-11 19    130      24    58        -8    5 19    104    107-104        -4    2 20    101      45-100        -4    5 21      95      54 -9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2 18    594    621    13        -2-11 19      62      66 -61        -6    5 19    182    156    33        -2    2 20        0      88    -1        -2    5 21      49    125 -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2 18      38      80 -38        -7-10 19    156    185    51        -4    5 19    126      98    53          0    2 20    196      98    24        -7    6 21      53      18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2 18    478    492    15        -5-10 19      65        2 -64        -2    5 19      47      72 -46        -9    3 20    186      92    37        -5    6 21      67      40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2 18    205    190    21        -3-10 19    103      61-103          0    5 19      24      35 -23        -7    3 20    239    241    27        -3    6 21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2 18    204    187    37        -1-10 19      61      72 -60        -9    6 19        0      31    -1        -5    3 20    161    131    38        -8    7 21    104    174-10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1 18      70      59 -69        -8 -9 19      91      48 -91        -7    6 19    191    174    33        -3    3 20    215    234    30        -6    7 21    115      67    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1 18    340    310    20        -6 -9 19    121      89    62        -5    6 19        0      32    -1        -1    3 20    158      97    36        -4    7 21    237    133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1 18    104    108    77        -4 -9 19      58        8 -57        -3    6 19    103      62-103      -10    4 20    185    100    44        -5    8 21    135    138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1 18    113    157    60        -2 -9 19        0      92    -1        -1    6 19      76    129 -75        -8    4 20    100      93 -99        -6 -6 22    180    155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1 18    300    299    19        -9 -8 19      93      17 -93          1    6 19        0      14    -1        -6    4 20    218    182    30        -7 -5 22    451    44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1 18    258    260    26        -7 -8 19    139      23    56      -10    7 19    162    131    50        -4    4 20    153      32    39        -5 -5 22      68      33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1 18    114      48    52        -5 -8 19    123    109    66        -8    7 19    236    269    29        -2    4 20        0    195    -1        -6 -4 22    170    198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1 18    333    352    24        -3 -8 19      47      80 -46        -6    7 19        0      34    -1          0    4 20        0      32    -1        -4 -4 22    252    314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0 18    611    576    19        -1 -8 19    148      47    33        -4    7 19    199    162    32        -9    5 20    182    106    44        -7 -3 22    194    147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0 18    252    244    27      -10 -7 19        0      96    -1        -2    7 19      33    133 -32        -7    5 20    206    139    32        -5 -3 22    413    429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0 18    502    505    15        -8 -7 19    236    246    30          0    7 19        0      26    -1        -5    5 20      72    144 -71        -3 -3 22        0      5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0 18    704    696    15        -6 -7 19      92      13 -92        -9    8 19      92      16 -92        -3    5 20      88      79 -88        -8 -2 22    101      96-1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0 18    678    679    13        -4 -7 19    207    193    30        -7    8 19    134      80    55        -1    5 20    239    215    21        -6 -2 22    222    240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0 18    749    745    10        -2 -7 19    164      70    44        -5    8 19    150    127    44        -8    6 20      34    140 -34        -4 -2 22      47      46 -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0 18    101      73-101          0 -7 19        0      58    -1        -3    8 19    121      67    68        -6    6 20        0      26    -1        -9 -1 22      45      33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 18      42      22 -42        -9 -6 19        0      64    -1        -1    8 19      90    105 -90        -4    6 20    126      87    61        -7 -1 22        0      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 18    418    399    17        -7 -6 19    204    201    36        -8    9 19        0      38    -1        -2    6 20        0      38    -1        -5 -1 22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 18    122    134    53        -5 -6 19        0        3    -1        -6    9 19    159      87    46        -9    7 20    194    246    40        -3 -1 22    131    174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 18    126    158    45        -3 -6 19      32      30 -31        -4    9 19        0      31    -1        -7    7 20    216    212    33        -8    0 22    105    169-10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 18    440    447    15        -1 -6 19    128    174    37        -2    9 19    141      30    57        -5    7 20    412    419    18        -6    0 22    295    351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 18    245    253    27          1 -6 19      66      22 -66        -7 10 19    190    209    39        -3    7 20    211    173    34        -4    0 22      64      57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>TABLE 2.</w:t>
      </w:r>
      <w:r>
        <w:rPr>
          <w:sz w:val="14"/>
        </w:rPr>
        <w:t xml:space="preserve"> Observed and calculated structure factors for An20SrF80 feldspar                        T=400°C                                                  Page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0 22    174    142    44        -3    1 22    202    180    34        -7    3 22    154      80    47        -6    4 22    269    259    28        -6    6 22    124      64    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 22        0      57    -1        -8    2 22    176      99    46        -5    3 22    346    374    23        -4    4 22    267    289    27        -6 -1 23    128    173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 22    127      60    80        -6    2 22    103    136-103        -3    3 22      57      74 -56        -7    5 22    528    519    17        -6    1 23    115    146-1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 22      66      79 -66        -4    2 22        0    120    -1        -8    4 22    133      98    79        -5    5 22    166    102    43</w:t>
      </w:r>
      <w:r>
        <w:br w:type="page"/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 xml:space="preserve">TABLE 2.    </w:t>
      </w:r>
      <w:r>
        <w:rPr>
          <w:sz w:val="14"/>
        </w:rPr>
        <w:t>      Observed and calculated structure factors for An20SrF80 feldspar                        T=500°C                                        Page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0    0 1391 1386    17          0    8    0 2224 2303    14          0 18    0    578    582      9          1-10    1    212    220      9          7 -2    1    330    348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0    0 3246 3357    17          2    8    0 3233 3323    20          2 18    0    250    280    23          3-10    1        0      33    -1          9 -2    1    143    129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0    0 1388 1344    24          4    8    0    234    197    13          4 18    0    177    108    34          5-10    1    205    219    16        11 -2    1      76    108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0    0    208    236    17          6    8    0    638    596    10          6 18    0        0      46    -1          7-10    1        0      76    -1      -12 -1    1      41      67 -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0    0    872    821    13          8    8    0    830    827    13        -5 19    0    232    226    26          9-10    1    159    150    37      -10 -1    1        0    10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2    0    0    242    220    29        10    8    0        0      31    -1        -3 19    0        0        9    -1      -10 -9    1      79        9 -78        -8 -1    1      46      66 -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    0    404    404    17      -11    9    0        0      78    -1        -1 19    0    305    298    14        -8 -9    1        0      18    -1        -6 -1    1    187    20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    0    481    450    12        -9    9    0    585    589    13          1 19    0    302    309    14        -6 -9    1      58      29 -58        -4 -1    1      80      89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    0 1439 1380    26        -7    9    0    327    320    14          3 19    0        0      15    -1        -4 -9    1    156    127    19        -2 -1    1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    0    435    363      8        -5    9    0 1220 1234    28        -2 20    0    105    132    51        -2 -9    1      91    111    36          0 -1    1      48      5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    0 1324 1373    15        -3    9    0      38      69 -37          0 20    0    240    219    48          0 -9    1    230    229      8          2 -1    1      69      48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    0    212    193      3        -1    9    0 1179 1228    17          2 20    0    108    137    49          2 -9    1        0      78    -1          4 -1    1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    0    198    176      3          1    9    0 1281 1285    16        -3-20    1      65      86 -64          4 -9    1      98      98    30          6 -1    1    135    13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    0 1370 1373    15          3    9    0    143    115    19        -1-20    1      40      13 -40          6 -9    1    250    264    15          8 -1    1        0        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    0    407    391      7          5    9    0 1309 1305    30          1-20    1        0      32    -1          8 -9    1    162    139    29        10 -1    1    141      70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    0 1417 1399    28          7    9    0    365    350    14          3-20    1    112      74    51        10 -9    1    141      81    48      -11    0    1        0        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1    0    499    458    11          9    9    0    624    621    13        -4-19    1        0      12    -1      -11 -8    1    137      82    55        -9    0    1        0        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1    0    410    402    17        11    9    0    138      96    67        -2-19    1      84      28 -84        -9 -8    1        0      30    -1        -7    0    1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    0    183    122    39      -10 10    0    117    123    70          0-19    1      65      19 -65        -7 -8    1    117        9    36        -5    0    1      66        9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    0    257    281    21        -8 10    0    161      98    31          2-19    1      31      45 -30        -5 -8    1        0      31    -1        -3    0    1      44        4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    0    198    151    18        -6 10    0    198    149    18          4-19    1      99      25 -99        -3 -8    1      74      72    42        -1    0    1        0        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    0 1647 1639    24        -4 10    0    754    752    14        -5-18    1      76      60 -76        -1 -8    1    248    252    11          1    0    1        0        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    0    183    155      9        -2 10    0    748    717    14        -3-18    1      84      21 -84          1 -8    1    148      79    10          3    0    1        0        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2    0 3520 3685      9          0 10    0 1812 1947    17        -1-18    1    124    100    32          3 -8    1    316    339      9          5    0    1      51      24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    0 1060 1114    16          2 10    0    688    710    15          1-18    1      54      57 -53          7 -8    1    126      66    31          7    0    1    100      34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    0 3736 3678    17          4 10    0    770    743    14          3-18    1    176    147    38          9 -8    1    157    123    34          9    0    1        0      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    0    160    155    10          6 10    0    152    121    27          5-18    1      99      29 -98        11 -8    1        0        5    -1        11    0    1      45      12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    0 1558 1628    24          8 10    0    150      82    36        -6-17    1        0      12    -1      -10 -7    1        0      32    -1      -12    1    1    134      44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    0    178    145    20        10 10    0    145    144    53        -4-17    1    129      52    45        -8 -7    1    194    163    22      -10    1    1    111      95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2    0    270    291    20        -9 11    0    155    106    38        -2-17    1    192    214    19        -6 -7    1      67      87 -66        -8    1    1    103      67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2    2    0    111    115-111        -7 11    0    696    657    14          0-17    1    114      72    34        -4 -7    1      40      16 -40        -6    1    1    169    18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    0    183    205    34        -5 11    0    102      93    37          2-17    1    125    102    30        -2 -7    1    260    265      6        -4    1    1    105      9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    0 1108 1045    20        -3 11    0    843    807    16          4-17    1    174    172    33          2 -7    1      55      59 -54        -2    1    1        0      4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    0    207    165    15        -1 11    0    198    165    11          6-17    1        0      91    -1          4 -7    1    176    191    14          0    1    1      26      50 -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    0 1399 1333    23          1 11    0    155    144    14        -7-16    1    151      10    45          6 -7    1      47    109 -46          2    1    1    211      32    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    0    116      74    12          3 11    0    814    841    13        -5-16    1    120      99    51          8 -7    1      89      76    73          4    1    1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    0 1947 2089      9          5 11    0    160      89    23        -3-16    1    126      11    41        10 -7    1        0      20    -1          6    1    1    155    12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    0 2060 2105    13          7 11    0    701    705    13        -1-16    1    102      16    35      -11 -6    1    123      89    57          8    1    1      32        2 -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    0 1382 1349    23          9 11    0    115    121    80          1-16    1    228    219    15        -9 -6    1    152    141    33        10    1    1    133    101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    0    212    188    15        -8 12    0    709    669    12          3-16    1      55      84 -55        -7 -6    1    255    264    14      -11    2    1        0        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3    0 1087 1069    21        -6 12    0    566    543    12          5-16    1    158    108    31        -5 -6    1    140    134    19        -9    2    1    224    21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3    0    195    208    33        -4 12    0    629    591    12          7-16    1      93      84 -92        -3 -6    1    119    126    16        -7    2    1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    0    547    561    13        -2 12    0    434    439      8        -8-15    1      89      53 -88        -1 -6    1      45      37 -45        -5    2    1    171    16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    0    924    987    17          0 12    0    138    111    17        -6-15    1    119    103    54          1 -6    1    232    245    17        -3    2    1    181    175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    0 2087 2093    25          2 12    0    471    450      7        -4-15    1      57      48 -56          3 -6    1    133      44    15        -1    2    1    168    185  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    0    559    564    10          4 12    0    613    612      9        -2-15    1        0      14    -1          5 -6    1      42        5 -41          1    2    1    273    249      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    0    202    201      7          6 12    0    583    550    11          0-15    1    119    130    31          7 -6    1    211    229    17          3    2    1        0      3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    0 1643 1674    10          8 12    0    708    709    16          2-15    1    157    123    19          9 -6    1      91    133 -91          5    2    1    128      1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    0    240    205    11        -9 13    0    275    283    24          4-15    1        0      16    -1        11 -6    1        0      62    -1          7    2    1    354    33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    0    577    556      9        -7 13    0      33      94 -33          6-15    1    154    139    35      -12 -5    1      79      65 -79          9    2    1    134    124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    0 2045 2122    25        -5 13    0    161    155    28          8-15    1      98      11 -98      -10 -5    1      88        7 -88        11    2    1      83      87 -8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    0    962    994    16        -3 13    0    209    181    18        -9-14    1    102    128-102        -8 -5    1        0      32    -1      -12    3    1    111      25    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4    0    549    572    13        -1 13    0        0      46    -1        -7-14    1      94    134 -93        -6 -5    1      66      95 -66      -10    3    1      68      96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    0    616    589    14          1 13    0      72      55    47        -5-14    1    192    200    25        -4 -5    1      73      25    33        -8    3    1    170    157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    0    392    403    15          3 13    0    218    172    18        -3-14    1      53      44 -52        -2 -5    1    212    197    10        -6    3    1    182    17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    0    822    807    14          5 13    0    190    168    23        -1-14    1      68      77 -67          0 -5    1    107    108    18        -4    3    1      81      6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    0    164    134    15          7 13    0    174    116    33          1-14    1      57      32 -57          2 -5    1    169    176      7        -2    3    1    199    199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    0    638    585    10          9 13    0    274    311    28          3-14    1        0      18    -1          4 -5    1        0      22    -1          0    3    1    241    236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5    0    648    571      9        -8 14    0        0      37    -1          5-14    1      36      85 -35          6 -5    1      68      92 -67          2    3    1    106      8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5    0    718    601      8        -6 14    0    828    769    21          7-14    1        0      52    -1          8 -5    1      13      14 -13          4    3    1      71      62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    0    673    606    12        -4 14    0    171    193    26        -8-13    1        0      84    -1        10 -5    1    120      33    58          6    3    1      23      12 -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    0    154    140    17        -2 14    0    556    569      7        -6-13    1      57      59 -56      -11 -4    1      32      96 -31          8    3    1      22      18 -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    0    872    819    16          0 14    0    402    395      8        -4-13    1    172    130    23        -9 -4    1    123      74    38        10    3    1      93      28 -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5    0    434    420    13          2 14    0    560    583      7        -2-13    1    160    160    19        -7 -4    1      89        8    39      -11    4    1      57      54 -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5    0    609    617    14          4 14    0    225    206    21          0-13    1    303    298      9        -5 -4    1    267    229    10        -9    4    1        0    10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    0    198    187    29          6 14    0    873    827    18          2-13    1      83      72    61        -3 -4    1    109      93    14        -7    4    1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    0    960    970    18          8 14    0      91      35 -90          4-13    1        0      23    -1        -1 -4    1        0      78    -1        -5    4    1    209    233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    0    146    161    21        -7 15    0        0      32    -1          6-13    1    134    124    37          1 -4    1      59      65    15        -3    4    1      94      97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    0 1986 2003    22        -5 15    0    211    224    23          8-13    1    119      53    55          3 -4    1      93      84    17        -1    4    1        0      8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    0    425    457      7        -3 15    0    330    306    15        -9-12    1    127      36    63          5 -4    1      70      68    46          1    4    1      68      62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    0 3034 3178    32        -1 15    0    425    435      8        -7-12    1    203    171    25          9 -4    1      83      69 -83          3    4    1      93    10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    0    482    474    10          1 15    0    474    469      8        -5-12    1    164    181    26        11 -4    1        0      13    -1          5    4    1      85      8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    0 2072 2040    23          3 15    0    304    299    16        -3-12    1    227    217    16      -12 -3    1      80        7 -80          7    4    1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    0    143    153    23          5 15    0    234    259    22        -1-12    1    112      85    28      -10 -3    1        0      90    -1          9    4    1    142    113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6    0    997    992    18          7 15    0      74      36 -74          1-12    1      27      89 -26        -8 -3    1    213    210    17        11    4    1    120      27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6    0    272    219    22        -6 16    0    232    197    24          3-12    1      11      48 -11        -6 -3    1    158    158    15      -12    5    1      98      81 -9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    0    310    286    22        -4 16    0    431    408    14          5-12    1      95      49    48        -4 -3    1    103      61    16      -10    5    1      65      30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    0    392    393    15        -2 16    0    249    238    13          7-12    1      65      83 -64        -2 -3    1    198    207      6        -8    5    1      56      28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    0    839    852    15          0 16    0 1159 1162    14      -10-11    1        0      81    -1          0 -3    1    237    231      3        -6    5    1    148    11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    0      91      91    33          2 16    0    212    231    28        -8-11    1    210    196    26          2 -3    1      80      77    19        -4    5    1      89      39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    0    962    928    16          4 16    0    462    409    14        -4-11    1      90        2    43          4 -3    1      43      25 -42        -2    5    1    203    205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    0    523    442      6          6 16    0    221    221    27        -2-11    1    145    149    14          6 -3    1        0      33    -1          0    5    1      96    11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    0    414    391      8        -7 17    0    451    442    17          0-11    1    193    174    11          8 -3    1      80      29 -80          2    5    1    186    19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    0    947    981    17        -5 17    0      92      55 -91          2-11    1        0      76    -1        10 -3    1        0      52    -1          4    5    1        0      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    0    169    111    18        -3 17    0    710    686    15          4-11    1      29      30 -28      -11 -2    1        0      29    -1          6    5    1    104      85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    0    931    880    17        -1 17    0    263    238    14          6-11    1      43      23 -43        -9 -2    1    219    229    19          8    5    1      71      42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7    0    404    406    15          1 17    0    211    210    23          8-11    1      43      33 -42        -7 -2    1      21      74 -21        10    5    1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7    0    347    300    20          3 17    0    715    738    11        10-11    1        0      41    -1        -5 -2    1    142    167    13      -11    6    1    195      91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    0      74      24 -74          5 17    0        0      49    -1        -9-10    1    155      52    41        -3 -2    1    177    160      7        -9    6    1    148    155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    0    777    766    16          7 17    0    456    482    18        -7-10    1        0    111    -1        -1 -2    1    183    195      3        -7    6    1    217    23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    0    588    589    12        -6 18    0      43      24 -43        -5-10    1        0      20    -1          1 -2    1    251    244      3        -5    6    1    119    13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    0    152    161    17        -4 18    0    151    122    38        -3-10    1    129    141    23          3 -2    1      45      26 -44        -3    6    1    129    12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    0 3117 3302    14        -2 18    0    309    283    23        -1-10    1      64      79 -63          5 -2    1    110      11    19        -1    6    1      40      23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    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6    1    227    241      7          2 15    1    102    140-101        -2-12    2    950    979    13          6 -4    2    840    817    16          0    4    2 1970 202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    1    112      32    19          4 15    1        0      29    -1          0-12    2    807    796    11          8 -4    2    645    628    10          2    4    2 1997 183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6    1      63      35 -63          6 15    1    113    152    72          2-12    2    535    502      7        10 -4    2    338    307    19          4    4    2    760    76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6    1    247    243    16          8 15    1        0      10    -1          4-12    2    268    279    15      -11 -3    2    243    190    23          6    4    2    919    86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6    1    193    141    27        -7 16    1    123      17    52          6-12    2    337    362    15        -9 -3    2    648    588    11          8    4    2    685    648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6    1        0      70    -1        -5 16    1        0      87    -1          8-12    2    248    270    23        -7 -3    2    518    474      9        10    4    2    338    321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    1      45      19 -45        -3 16    1    113      18    46        -9-11    2    111      93    90        -5 -3    2    683    675    13      -11    5    2    290    251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    1    142    166    32        -1 16    1      25      10 -24        -7-11    2    307    311    16        -3 -3    2 1810 1769    16        -9    5    2    463    42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    1      71      78 -71          1 16    1    203    219    16        -5-11    2      49      39 -49        -1 -3    2 1564 1537    17        -7    5    2    784    75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    1        0      29    -1          3 16    1      84      82 -83        -3-11    2    478    465      9          1 -3    2 2825 2921      9        -5    5    2    655    62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    1    250    250    10          5 16    1      81    116 -81        -1-11    2    627    623    14          3 -3    2 1731 1742    18        -3    5    2 1269 119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    1      96      12    31          7 16    1    143    115    52          1-11    2    687    705      8          5 -3    2 1347 1307    24        -1    5    2 1714 179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    1        0      57    -1        -6 17    1        0        3    -1          3-11    2    821    766    16          7 -3    2    324    320    12          1    5    2 2223 225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    1    195    198    14        -4 17    1        0      41    -1          5-11    2    459    458    11          9 -3    2    377    370    15          3    5    2 2263 2195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7    1    122    120    29        -2 17    1    173    212    20          7-11    2    207    178    23        11 -3    2    138    166    52          5    5    2    920    92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7    1      83      76 -82          0 17    1      89      65    52          9-11    2    254    218    24      -12 -2    2    176    213    40          7    5    2    365    37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7    1      48      41 -48          2 17    1      16    117 -15      -10-10    2    489    456    16      -10 -2    2    760    810    14          9    5    2    184    178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    1        0      86    -1          4 17    1    201    192    28        -8-10    2    483    489    13        -8 -2    2    506    516      9        11    5    2    171    133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    1        0      24    -1          6 17    1    164      97    40        -6-10    2    438    460    11        -6 -2    2 1617 1570    24      -12    6    2    330    300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    1        0      10    -1        -5 18    1      34      55 -34        -4-10    2    481    488      9        -4 -2    2 1349 1355    19      -10    6    2    169    154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    1        0      32    -1        -3 18    1      87      16 -86        -2-10    2    148    112    13        -2 -2    2 1628 1585    41        -8    6    2    799    78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    1    239    234      7        -1 18    1    110      77-110          0-10    2    215    213      9          0 -2    2 1085 1077      8        -6    6    2    727    73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    1    111      68    14          1 18    1        0      53    -1          2-10    2    689    673      9          2 -2    2 1273 1291    11        -4    6    2 2169 2149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    1    357    355      9          3 18    1      45    164 -44          4-10    2    320    299    12          4 -2    2    352    351      7        -2    6    2 1077 1076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8    1      79      82    64          5 18    1        0      33    -1          6-10    2    288    277    15          6 -2    2    178    160    15          0    6    2 1482 150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8    1    117      32    39        -4 19    1        0        4    -1          8-10    2        0      62    -1          8 -2    2      34      40 -33          2    6    2    710    72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8    1        0    166    -1        -2 19    1      96      35    49        10-10    2      30    124 -30        10 -2    2    386    352    17          4    6    2    202    188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8    1        0      17    -1          0 19    1      93      11    60      -11 -9    2      75    102 -74      -11 -1    2    405    400    16          6    6    2    368    350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    1        0        9    -1          2 19    1        0      45    -1        -9 -9    2      40      37 -39        -9 -1    2    166    214    26          8    6    2    329    31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    1      18      11 -17          4 19    1      62      37 -62        -7 -9    2    612    586    10        -7 -1    2    184    223    15        10    6    2    167    169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    1        0      33    -1        -3 20    1    112      84    70        -5 -9    2    386    377    10        -5 -1    2    878    943    16      -11    7    2    336    330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    1    104    119    29        -1 20    1      98      21 -97        -3 -9    2    815    756    15        -3 -1    2    749    726    11        -9    7    2    221    21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    1    133    103    15          1 20    1        0      35    -1        -1 -9    2    226    196      9        -1 -1    2    648    617    11        -7    7    2    116      9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    1    228    230    24          3 20    1      87      78 -86          1 -9    2    321    283    20          1 -1    2    364    396      6        -5    7    2    695    68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    1        0      73    -1        -2-20    2    195    199    23          3 -9    2    509    504      8          3 -1    2 1686 1731    17        -3    7    2    315    312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9    1      73    101 -73          0-20    2    133      85    34          5 -9    2    529    536      9          5 -1    2 1081 1149    26        -1    7    2    601    586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9    1    261    263    17          2-20    2    205    163    21          7 -9    2    765    757    12          7 -1    2 1198 1160    21          1    7    2    174    162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9    1    153    158    35        -5-19    2    127      12    61          9 -9    2    513    509    15          9 -1    2    861    850    15          3    7    2 1097 1046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9    1      85    101 -85        -3-19    2    169    197    37      -10 -8    2    824    832    14        11 -1    2    392    429    19          5    7    2    993    95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    1        0      27    -1        -1-19    2        0      18    -1        -8 -8    2    499    534    12      -12    0    2    774    780    15          7    7    2    693    657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    1        0      91    -1          1-19    2        0      71    -1        -6 -8    2    830    842    15      -10    0    2    657    676    13          9    7    2    674    65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    1      34      15 -33          3-19    2      56      67 -56        -4 -8    2    356    367      9        -8    0    2 1561 1607    32      -10    8    2    823    798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    1    171    137    16        -6-18    2      30      45 -30        -2 -8    2    273    241      6        -6    0    2    439    433    10        -8    8    2    512    503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    1    103      62    29        -4-18    2        0      29    -1          0 -8    2    152      97    12        -4    0    2 2105 2023    18        -6    8    2    848    83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    1    210    224    10        -2-18    2    224    232    17          2 -8    2    357    363    10        -2    0    2 1639 1505      9        -4    8    2    363    341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    1        0      36    -1          0-18    2    110      71    39          4 -8    2    717    726    14          0    0    2    596    631    18        -2    8    2    282    196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0    1    238    245    16          2-18    2    246    188    43          6 -8    2    346    343    12          2    0    2    433    471      6          0    8    2    120      9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0    1    162      56    30          4-18    2    140    166    46          8 -8    2    387    389    15          4    0    2    874    910    15          2    8    2    453    433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10    1    184    164    35        -7-17    2        0      66    -1        10 -8    2    229    213    27          6    0    2    766    811    14          4    8    2    776    72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    1      69      55 -69        -5-17    2    390    359    17      -11 -7    2    317    340    21          8    0    2    240    279    17          6    8    2    404    368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    1    161    172    33        -3-17    2        0      92    -1        -9 -7    2    187    208    28        10    0    2    191    139    28          8    8    2    410    38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    1      42    120 -42        -1-17    2      62      57 -62        -7 -7    2    188    111    20      -11    1    2    437    395    15        10    8    2    252    23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    1      58        6 -57          1-17    2    273    292    14        -5 -7    2    690    637    12        -9    1    2    158    221    27      -11    9    2        0      8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    1    123    145    17          3-17    2    104      32    46        -3 -7    2    285    275      8        -7    1    2    189    224    15        -9    9    2    144      33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    1    188    181    11          5-17    2    155    144    37        -1 -7    2    480    508    16        -5    1    2    897    952    14        -7    9    2    605    592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    1        0      67    -1        -8-16    2    230    202    31          1 -7    2    148    141    22        -3    1    2    716    732    12        -5    9    2    399    386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    1      88      36    51        -6-16    2        0    127    -1          3 -7    2 1044 1004    25        -1    1    2    680    627      8        -3    9    2    807    80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1    1      89      37 -88        -4-16    2    137    170    42          5 -7    2    927    927    17          1    1    2    385    397      3        -1    9    2    210    174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1    1      18      24 -17        -2-16    2    182    198    18          7 -7    2    622    632    12          3    1    2 1716 1752    16          1    9    2    234    24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11    1      82      45 -81          0-16    2    131      39    25          9 -7    2    637    623    12          5    1    2 1143 1145    23          3    9    2    524    51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    1        0      15    -1          2-16    2    168    117    19      -12 -6    2    282    302    26          7    1    2 1153 1170    18          5    9    2    573    581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    1    140    164    34          4-16    2    219    193    24      -10 -6    2    113    149    55          9    1    2    888    846    18          7    9    2    790    785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    1    149    180    26          6-16    2      83    104 -82        -8 -6    2    785    783    13        11    1    2    452    439    17          9    9    2    537    55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    1    210    230    17        -7-15    2      96      70 -96        -6 -6    2    758    747    14      -12    2    2    202    208    33      -10 10    2    447    43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    1      89      96    28        -5-15    2        0    124    -1        -4 -6    2 2150 2137    22      -10    2    2    772    815    19        -8 10    2    484    48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    1      56      88 -56        -3-15    2    275    245    17        -2 -6    2 1080 1115    14        -8    2    2    521    513      9        -6 10    2    472    44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    1      51      50 -51        -1-15    2      81      95    51          0 -6    2 1409 1478    29        -6    2    2 1555 1584    24        -4 10    2    494    50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2    1        0      68    -1          1-15    2      85      91    69          2 -6    2    770    766    10        -4    2    2 1318 1345    18        -2 10    2    139    101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2    1    131    106    47          3-15    2    464    454    12          4 -6    2    159    161    15        -2    2    2 1642 1595      9          0 10    2    217    220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12    1    119      62    80          5-15    2    141    150    35          6 -6    2    254    296    14          0    2    2 1039 1048      9          2 10    2    637    65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    1      61      53 -61          7-15    2    278    267    22          8 -6    2    271    284    17          2    2    2 1289 1289    10          4 10    2    352    31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    1      77      57 -76        -8-14    2        0      49    -1        10 -6    2    183    158    33          4    2    2    331    349      9          6 10    2    323    276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    1    123    130    31        -6-14    2    506    487    13      -11 -5    2    263    259    25          6    2    2    218    148    13          8 10    2    106      67    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    1    184    165    20        -4-14    2    689    706    11        -9 -5    2    483    448    12          8    2    2        0      41    -1        10 10    2    112    153    9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    1    289    302      9        -2-14    2    688    727      9        -7 -5    2    799    787    15        10    2    2    394    365    16        -9 11    2      85      77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    1      64      89 -64          0-14    2    497    471      7        -5 -5    2    674    652    12      -11    3    2    217    177    27        -7 11    2    303    28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3    1        0      28    -1          2-14    2    254    249    11        -3 -5    2 1240 1169    19        -9    3    2    614    575    15        -5 11    2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3    1    137    130    39          4-14    2    255    237    18        -1 -5    2 1699 1768    11        -7    3    2    506    449      8        -3 11    2    484    476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3    1    133      79    55          6-14    2    277    309    20          1 -5    2 2059 2204    14        -5    3    2    680    668    12        -1 11    2    660    661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    1    144    110    50          8-14    2    123    107    56          3 -5    2 2140 2139    20        -3    3    2 1778 1780    16          1 11    2    707    727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    1    145    110    37        -9-13    2      61    151 -60          5 -5    2    872    887    18        -1    3    2 1522 1544      9          3 11    2    846    835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    1    219    186    20        -7-13    2    499    543    13          7 -5    2    371    358    12          1    3    2 3005 2948    10          5 11    2    480    48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    1        0      51    -1        -5-13    2    315    352    14          9 -5    2    186    173    28          3    3    2 1777 1778    17          7 11    2    223    209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    1    125      95    22        -3-13    2    298    246    14        11 -5    2        0    133    -1          5    3    2 1355 1342    24          9 11    2    271    228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    1      39      33 -39        -1-13    2    598    626      9      -12 -4    2        0      63    -1          7    3    2    344    322    12      -10 12    2      89      46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4    1      70      11 -69          1-13    2    927    978    25      -10 -4    2    294    246    18          9    3    2    340    377    16        -8 12    2    134    185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4    1    141    119    35          3-13    2    816    763    15        -8 -4    2    250    249    15        11    3    2    150    167    46        -6 12    2    497    499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4    1    147      64    43          5-13    2    476    474    12        -6 -4    2 1548 1521    25      -12    4    2    145      56    49        -4 12    2 1065 1021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    1      45      41 -44          7-13    2    118      97    48        -4 -4    2 2175 2236    19      -10    4    2    251    256    20        -2 12    2    938    949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    1    138      97    39      -10-12    2        0      43    -1        -2 -4    2 3027 3147    33        -8    4    2    258    270    15          0 12    2    742    772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    1    130      55    36        -8-12    2    213    164    27          0 -4    2 2022 2072    10        -6    4    2 1501 1526    26          2 12    2    426    447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    1      68      25 -67        -6-12    2    515    490    11          2 -4    2 1925 1881    11        -4    4    2 2213 2226    19          4 12    2    328    33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    1    117    127    26        -4-12    2 1005 1030    18          4 -4    2    714    712    14        -2    4    2 3022 3131    65          6 12    2    382    42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    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2    2    266    295    25        -7-14    3        0      12    -1      -12 -5    3    101      53-101        11    2    3        0      40    -1        -6 11    3      95      36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3    2    142    133    46        -5-14    3    135    156    34      -10 -5    3        0        2    -1      -12    3    3        0      18    -1        -4 11    3      67      40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3    2    492    496    13        -3-14    3        0      20    -1        -8 -5    3        0      77    -1      -10    3    3        0      51    -1        -2 11    3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3    2    327    313    13        -1-14    3    196    178    14        -6 -5    3    194    174    13        -8    3    3    161    164    22          0 11    3      40      67 -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3    2    294    271    13          1-14    3    104        2    28        -4 -5    3    173    186    11        -6    3    3      98    111    25          2 11    3    153    160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3    2    662    669      7          3-14    3    118    119    39        -2 -5    3        0      15    -1        -4    3    3    165    145    10          4 11    3    194    176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3    2    991 1022    12          5-14    3        0      48    -1          0 -5    3    124    119      8        -2    3    3    173    150      5          6 11    3      96      84    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3    2    827    819    14          7-14    3        0        6    -1          2 -5    3    104    126    32          0    3    3        0      51    -1          8 11    3      60      39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3    2    500    507    12      -10-13    3      61      74 -60          4 -5    3    176    185    14          2    3    3      39      67 -39        -9 12    3        0      2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3    2    109    109    77        -8-13    3    121      29    56          6 -5    3      68    103 -68          4    3    3    144    144    15        -7 12    3    105    103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4    2        0      45    -1        -6-13    3    171    124    26          8 -5    3      82    114 -81          6    3    3        0      45    -1        -5 12    3      50        9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4    2    487    500    13        -4-13    3    122    164    35        10 -5    3      74      39 -73          8    3    3      86      74 -86        -3 12    3      64      20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4    2    694    675    16        -2-13    3      83    108    36      -11 -4    3    132    101    47        10    3    3      85      61 -85        -1 12    3    170    18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4    2    748    748    10          0-13    3      67      72 -67        -9 -4    3    100      59    51      -11    4    3        0      66    -1          1 12    3    133    129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4    2    400    429      9          2-13    3    167    159    33        -7 -4    3        0      52    -1        -9    4    3        0      58    -1          3 12    3      45        9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4    2    255    260    12          4-13    3    240    214    18        -5 -4    3      54    100 -54        -7    4    3      44      58 -43          5 12    3      29      84 -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4    2    235    308    20          6-13    3    118    140    48        -3 -4    3    151    144      9        -5    4    3      86      87    25          7 12    3    201    194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4    2    334    348    18          8-13    3    154      70    38        -1 -4    3      26      57 -25        -3    4    3    144    140    10          9 12    3    112      68-1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4    2    102    142-102        -9-12    3        0      24    -1          1 -4    3      22      62 -21        -1    4    3      66      53    29      -10 13    3        0      6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5    2    121      93    48        -7-12    3      48    125 -48          3 -4    3      21      24 -21          1    4    3      75      58    14        -8 13    3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5    2      92    106    70        -5-12    3      73      14 -73          5 -4    3      80      99    39          3    4    3        0      12    -1        -6 13    3    153    114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5    2    313    289    15        -3-12    3      72      33 -72          7 -4    3        0      42    -1          7    4    3    124      90    28        -4 13    3    159    157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5    2      71    104 -70        -1-12    3    213    197    11          9 -4    3      39      70 -38          9    4    3      61      98 -60        -2 13    3    123    118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5    2    183    135    27          1-12    3    133    139    26        11 -4    3        0        6    -1        11    4    3        0      10    -1          0 13    3      69      75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5    2    457    465    13          3-12    3        0        9    -1      -12 -3    3        0      14    -1      -12    5    3    147      55    61          2 13    3    156    177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5    2    180    177    30          5-12    3    124      76    33      -10 -3    3        0      55    -1      -10    5    3        0      11    -1          4 13    3    233    224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5    2    252    270    27          7-12    3    215    155    23        -8 -3    3    155    148    22        -8    5    3      66      51 -66          6 13    3    204    168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6    2    188    198    35          9-12    3        0      59    -1        -6 -3    3      91      79    29        -6    5    3    137    143    21          8 13    3      71      54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6    2    113      99    60      -10-11    3    168      64    41        -4 -3    3    151    126    10        -4    5    3    184    187    11        -9 14    3        0      4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6    2    224    191    21        -8-11    3    141    143    40        -2 -3    3    170    156      5        -2    5    3      41      16 -41        -7 14    3        0      1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6    2    229    215    14        -6-11    3      76      24 -76          0 -3    3        0      50    -1          0    5    3    121    117    13        -5 14    3    146    148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6    2      99      65    38        -4-11    3        0      36    -1          2 -3    3      60      66    18          2    5    3      91    121    15        -3 14    3    118      12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6    2      96    114 -96        -2-11    3      92      77    23          4 -3    3    150    156    14          4    5    3    197    197    13        -1 14    3    182    17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6    2    209    224    26          0-11    3      57      55 -57          6 -3    3      71      16 -70          6    5    3    108      85    31          1 14    3      75        3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6    2    111      97    73          2-11    3    124    147    18          8 -3    3      95      39    53          8    5    3    117    124    43          3 14    3    126    151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7    2    131      54    49          4-11    3    148    149    25        10 -3    3        0      68    -1        10    5    3    101        9-101          5 14    3    105      52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7    2    389    368    15          6-11    3      67      81 -67      -11 -2    3        0      79    -1      -11    6    3        0      67    -1          7 14    3      30        7 -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7    2    148      77    34          8-11    3    123      40    49        -9 -2    3      65      24 -64        -9    6    3      95      87    58        -8 15    3        0      8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7    2      77      34 -77      -11-10    3    169    186    48        -7 -2    3    251    265    12        -7    6    3    202    220    16        -4 15    3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7    2    317    317    13        -9-10    3        0      42    -1        -5 -2    3    129    102    15        -5    6    3    188    219    13        -2 15    3    237    21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7    2      74      51 -74        -7-10    3    134    135    34        -3 -2    3    101      89    12        -3    6    3    175    149    11          0 15    3        0      3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7    2    168    150    36        -5-10    3    173    200    19        -1 -2    3    287    305      3        -1    6    3    138    135      9          2 15    3        0      4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8    2      51      45 -51        -3-10    3    184    178    15          1 -2    3        0      31    -1          1    6    3    155    157      9          4 15    3    115      33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8    2        0      31    -1        -1-10    3    172    170    18          3 -2    3      23      65 -22          3    6    3      96      49    26          6 15    3      49      23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8    2    234    222    16          1-10    3      79      54    29          5 -2    3    144    153    17          5    6    3    111    168    30        -7 16    3    218    189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8    2        0      77    -1          3-10    3    119    149    26          7 -2    3      58      87 -58          7    6    3        0      61    -1        -5 16    3    134      34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8    2    226    206    18          5-10    3      58      76 -58          9 -2    3      43      14 -42          9    6    3    140        6    42        -3 16    3    129    110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8    2    194    181    31          7-10    3        0      55    -1        11 -2    3    133      23    58      -12    7    3        0      33    -1        -1 16    3    211    20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9    2    116      20    58          9-10    3        0      30    -1      -12 -1    3        0      52    -1      -10    7    3        0      46    -1          1 16    3      85      21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9    2    185    207    32      -10 -9    3        0      39    -1      -10 -1    3        0      61    -1        -8    7    3    130    105    32          3 16    3    130    129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9    2      12      20 -11        -8 -9    3    108      79    54        -8 -1    3      47      82 -47        -6    7    3      73      14    64          5 16    3    153    110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9    2    163      85    59        -6 -9    3    256    245    14        -6 -1    3    216    229    12        -4    7    3    168    132    14        -6 17    3        0      5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9    2    157      75    41        -4 -9    3    324    311    10        -4 -1    3    116    100    13        -2    7    3    270    268    10        -4 17    3    294    29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20    2    213    200    22        -2 -9    3    292    302      7        -2 -1    3    190    182    33          0    7    3    193    194      8        -2 17    3      72    106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20    2      99      63 -98          0 -9    3    126    126    31          0 -1    3    231    244      3          2    7    3        0      48    -1          0 17    3    115    146    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20    2    170    160    40          2 -9    3      28      14 -28          2 -1    3    171    194    11          4    7    3      51      91 -50          2 17    3      62    105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20    3      52      34 -52          4 -9    3      53      49 -52          4 -1    3      77      88    31          6    7    3      69      51 -68          4 17    3        0      8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20    3    104      79-104          6 -9    3    136      78    28          6 -1    3      89      51    34          8    7    3      94      46    78          6 17    3      64      73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20    3        0      65    -1          8 -9    3    119      16    47          8 -1    3    105    106    45        10    7    3      53      86 -53        -5 18    3    116      68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9    3        0      29    -1        10 -9    3    136        8    52        10 -1    3        0      12    -1      -11    8    3    113      23    67        -3 18    3      43      76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9    3      27      34 -27      -11 -8    3        0      45    -1      -11    0    3      16      12 -16        -9    8    3    217    170    23        -1 18    3      35      14 -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9    3        0      20    -1        -9 -8    3    205    174    26        -9    0    3        0      18    -1        -7    8    3        0      67    -1          1 18    3    123    153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9    3        0      57    -1        -7 -8    3        0      59    -1        -5    0    3      38        3 -37        -5    8    3    300    308    11          3 18    3      76      43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9    3    145      32    44        -5 -8    3    322    337    10        -3    0    3        0      15    -1        -3    8    3    202    157    12          5 18    3    119      57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8    3        0      80    -1        -3 -8    3    199    178    12        -1    0    3        0        2    -1        -1    8    3    153    112    11        -4 19    3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8    3      90      90 -90        -1 -8    3    145    106    10          3    0    3      59        1    35          1    8    3    276    314      7        -2 19    3    136      36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8    3        0      19    -1          1 -8    3    273    301      7          5    0    3        0      20    -1          3    8    3    130      85    22          0 19    3        0        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8    3    145    128    27          3 -8    3    113      79    25          7    0    3      11        3 -10          5    8    3      34      41 -34          2 19    3      88      69 -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8    3      98      26    49          5 -8    3      10      35    -9          9    0    3        0      13    -1          7    8    3    121    111    43          4 19    3        0      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8    3      31      39 -31          7 -8    3      92      89    67        11    0    3      23        4 -22          9    8    3        0      10    -1        -3 20    3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7    3    153      52    41          9 -8    3    104      11    81      -12    1    3        0      28    -1      -10    9    3        0      42    -1        -1 20    3    127      71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7    3    293    301    19      -12 -7    3      98      62 -98      -10    1    3      49      60 -48        -8    9    3    138      71    33          1 20    3    124      66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7    3    111      95    35      -10 -7    3        0      55    -1        -8    1    3    151      79    24        -6    9    3    265    245    13        -2-20    4    110    109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7    3    167    138    49        -8 -7    3      88    126 -87        -6    1    3    227    220    11        -4    9    3    317    319    10          0-20    4    157    138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7    3    138      93    27        -6 -7    3    102      13    30        -4    1    3    107      90    14        -2    9    3    296    309    17        -5-19    4    136    139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7    3    137      72    43        -4 -7    3    168    142    14        -2    1    3    182    171    18          0    9    3    169    132    19        -3-19    4    121      75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7    3    100      62 -99        -2 -7    3    288    280      5          0    1    3    258    248      3          2    9    3      88      18    25        -1-19    4    382    38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6    3    193    215    32          0 -7    3    192    201      7          2    1    3    156    180      6          4    9    3        0      64    -1          1-19    4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6    3    115      28    54          2 -7    3      50      59 -50          4    1    3      82      95    25          6    9    3      78      80 -78          3-19    4    132    132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6    3      15    108 -14          6 -7    3      58      51 -58          6    1    3      66      36 -65          8    9    3        0      36    -1        -6-18    4    234    258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6    3    210    206    20          8 -7    3      64      75 -64          8    1    3    120    125    39        10    9    3    127      17    63        -4-18    4    300    28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6    3        0      23    -1        10 -7    3    146      92    46        10    1    3    113      50    65        -9 10    3      37      38 -37        -2-18    4    273    27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6    3        0    107    -1      -11 -6    3    117      64    62      -11    2    3        0      79    -1        -7 10    3      96    102    47          0-18    4    188    218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6    3      77      93 -76        -9 -6    3      95      63    58        -9    2    3      92      20    53        -5 10    3    183    198    18          2-18    4    190    168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5    3    144    103    47        -7 -6    3    222    207    16        -7    2    3    249    255    12        -3 10    3    204    176    15          4-18    4    220    251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5    3      73      55 -72        -5 -6    3    174    204    14        -5    2    3    135    131    14        -1 10    3    165    171    12        -7-17    4    191    239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5    3      83      23 -83        -3 -6    3    154    165    11        -3    2    3      93      77    13          1 10    3    106      41    21        -5-17    4    171    167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5    3    190    217    31        -1 -6    3    122    138    10        -1    2    3    283    301      3          3 10    3    164    196    20        -3-17    4    713    70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5    3        0      39    -1          1 -6    3    178    147      8          1    2    3        0      47    -1          5 10    3      97      85    50        -1-17    4    206    21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5    3      84      58    47          3 -6    3    140      62    16          3    2    3        0      74    -1          7 10    3      10      71 -10          1-17    4    686    679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5    3        0      22    -1          5 -6    3    120    149    25          5    2    3    158    168    16          9 10    3    120      16    68          3-17    4    169    176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5    3      88      26 -87          7 -6    3        0      26    -1          7    2    3      83      96 -83      -10 11    3    142      49    43          5-17    4    219    236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4    3      85      27 -84          9 -6    3      41        8 -41          9    2    3        0      22    -1        -8 11    3    119    132    47        -8-16    4      96    143 -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6    4    488    520    15          3 -7    4    601    601    13          3    1    4    970 1010    14          7    9    4    252    226    21        -3-18    5      47      81 -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6    4    275    275    19          5 -7    4    634    669    13          5    1    4    821    839    16          9    9    4    348    365    21        -1-18    5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    4    461    440    15          7 -7    4      85    100 -84          7    1    4    161    121    23      -10 10    4    341    366    19          1-18    5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6    4    410    425    27          9 -7    4    111      29    64          9    1    4      43      33 -42        -8 10    4    336    347    15          3-18    5    129      49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6    4    187    215    18      -12 -6    4      89    197 -88      -12    2    4    488    483    16        -6 10    4    829    808    16        -6-17    5      47      92 -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6    4    363    396    17      -10 -6    4    879    927    15      -10    2    4    383    372    14        -4 10    4    427    423      9        -4-17    5    116      80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6    4      92    122 -91        -8 -6    4    161    127    23        -8    2    4 1313 1320    31        -2 10    4    869    890    47        -2-17    5      45      79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5    4    274    265    27        -6 -6    4 1032 1000    19        -6    2    4    101    111    24          0 10    4    750    778    10          0-17    5        0      8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5    4      34      27 -33        -4 -6    4    750    776    13        -4    2    4 2210 2091    18          2 10    4    293    308    30          2-17    5    235    220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    4    448    455    13        -2 -6    4 1516 1496    13        -2    2    4    755    703    14          4 10    4    752    770    15          4-17    5      35      26 -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    4    259    242    18          0 -6    4 1532 1516    13          0    2    4    861    880    23          6 10    4    406    396    14        -7-16    5      63        2 -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5    4    771    753    10          2 -6    4    862    921    11          2    2    4 1860 1871    44          8 10    4    328    353    20        -5-16    5      53        1 -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5    4    242    240    13          4 -6    4    912    948    20          4    2    4    203    197    11      -11 11    4    136    151    53        -3-16    5    144    141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5    4    572    545    11          6 -6    4    173    108    20          6    2    4 1364 1310    30        -9 11    4    105    125    67        -1-16    5    105      69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5    4        0      33    -1          8 -6    4    869    822    16          8    2    4    279    261    16        -7 11    4    770    753    14          1-16    5        0      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5    4    291    276    22        10 -6    4      83    109 -83        10    2    4    537    491    15        -5 11    4    124    112    28          3-16    5    103      98    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4    4    398    455    17      -11 -5    4    377    396    18      -11    3    4        0      66    -1        -3 11    4 1263 1258    19          5-16    5    156    141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4    4    555    539    12        -9 -5    4    325    303    14        -9    3    4    740    777    12        -1 11    4    294    290      8        -8-15    5      62      64 -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4    4    297    314    15        -7 -5    4 1243 1287    28        -7    3    4    510    527      8          1 11    4 1151 1191    13        -6-15    5      86    100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4    4    508    534    17        -5 -5    4    291    290      8        -5    3    4 1340 1356    22          3 11    4    127    143    31        -4-15    5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4    4    534    499    22        -3 -5    4 1441 1407    18        -3    3    4 1364 1247    18          5 11    4    883    819    16        -2-15    5    134      9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4    4    274    281    11        -1 -5    4 1142 1067    20        -1    3    4 2741 2664    15          7 11    4    164    137    35          0-15    5    170    171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4    4    543    532    12          1 -5    4 1343 1360    13          1    3    4 1117 1041    15          9 11    4    263    219    27          2-15    5        0      4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4    4    385    384    16          3 -5    4    431    442      8          3    3    4 1399 1491    21      -10 12    4    463    487    17          4-15    5      90    106 -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3    4    369    353    20          5 -5    4 1438 1424    28          5    3    4    559    562      9        -8 12    4    127    133    45          6-15    5    119      82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3    4    422    433    14          7 -5    4    317    339    15          7    3    4    892    901    15        -6 12    4    142    107    28        -9-14    5      74      55 -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    4    146    174    29          9 -5    4    377    429    17          9    3    4    100      75    73        -4 12    4    834    821    12        -7-14    5    139      99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3    4    120      94    21      -12 -4    4    649    690    14      -12    4    4    671    679    14        -2 12    4    363    372    24        -5-14    5    111    127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3    4      90    115    32      -10 -4    4    737    757    15      -10    4    4    715    749    11          0 12    4    288    298    13        -3-14    5    158    164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3    4    235    239    18        -8 -4    4    338    340    12        -8    4    4    340    331    12          2 12    4    902    906    12        -1-14    5    136      89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3    4    529    504    12        -6 -4    4    838    836    15        -6    4    4    822    852    13          4 12    4    113      47    42          1-14    5      56      76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3    4    355    334    17        -4 -4    4 1215 1210    20        -4    4    4 1286 1234    22          6 12    4    137    138    41          3-14    5    128      87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2    4    457    505    18        -2 -4    4      96      54      9        -2    4    4    147      94      7          8 12    4    505    512    16          5-14    5      65      13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2    4    124    125    50          0 -4    4    221    274      9          0    4    4    255    299    11        -9 13    4    370    334    18          7-14    5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    4    149      97    27          2 -4    4 1275 1299    33          2    4    4 1283 1279    14        -7 13    4    432    422    14      -10-13    5      61      91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    4    787    790    15          4 -4    4    650    753    15          4    4    4    781    787    12        -5 13    4    208    188    19        -8-13    5    112      43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    4    379    375      7          6 -4    4    363    355    11          6    4    4    395    392    10        -3 13    4    151    139    26        -6-13    5    287    28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2    4    257    270    14          8 -4    4    620    594    11          8    4    4    620    614    11        -1 13    4    134    120    20        -4-13    5    121      71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2    4    873    869    29        10 -4    4    638    587    16        10    4    4    657    625    14          1 13    4    162    156    25        -2-13    5    189    182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2    4      91      40    54      -11 -3    4      93      74 -93      -11    5    4    368    385    17          3 13    4    269    257    17          0-13    5    155    175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2    4    129    138    42        -9 -3    4    750    782    12        -9    5    4    284    297    16          5 13    4    598    567    12          2-13    5        0      6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-12    4    437    448    17        -7 -3    4    500    521      9        -7    5    4 1256 1285    29          7 13    4    371    362    19          4-13    5    165    143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1    4    168    150    48        -5 -3    4 1389 1342    21        -5    5    4    338    322      8        -8 14    4    433    436    16          6-13    5      52      25 -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1    4      52    132 -52        -3 -3    4 1312 1201    16        -3    5    4 1475 1467    20        -6 14    4    565    524    12        -9-12    5    191    171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    4    786    750    12        -1 -3    4 2672 2634      9        -1    5    4 1254 1141    13        -4 14    4    301    305    15        -7-12    5        0        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    4    110    139    33          1 -3    4    997    994    12          1    5    4 1435 1408    13        -2 14    4    556    549    23        -5-12    5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    4 1201 1210    20          3 -3    4 1396 1464    21          3    5    4    458    461      7          0 14    4    511    512    13        -3-12    5    212    22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    4    215    230    14          5 -3    4    529    544    12          5    5    4 1492 1464    27          2 14    4    287    305    11        -1-12    5    162    18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1    4 1125 1138    24          7 -3    4    897    897    16          7    5    4    370    359    13          4 14    4    590    569    12          1-12    5      58      76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1    4    139    163    24          9 -3    4      48      59 -48          9    5    4    481    447    14          6 14    4    411    439    17          3-12    5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1    4    771    782    15      -12 -2    4    479    491    16      -12    6    4    223    203    31        -9 15    4    282    268    24          5-12    5      82      66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1    4    165    125    31      -10 -2    4    379    360    14      -10    6    4    866    899    19        -7 15    4      57      38 -56          7-12    5        0      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-11    4    225    222    30        -8 -2    4 1302 1315    23        -8    6    4    121    125    32        -5 15    4    476    468    12      -10-11    5        0      8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0    4    345    370    20        -4 -2    4 2231 2097    17        -6    6    4    997    975    17        -3 15    4    267    234    17        -8-11    5    147    149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    4    346    343    15        -2 -2    4    759    718      8        -4    6    4    794    800    14        -1 15    4    737    781      9        -6-11    5    187    18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    4    807    829    13          0 -2    4    933    937    12        -2    6    4 1509 1488    59          1 15    4    258    253    13        -4-11    5    279    27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    4    404    434      9          2 -2    4 1720 1834    12          0    6    4 1619 1577    14          3 15    4    577    579    12        -2-11    5    138    116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    4    927    922    11          4 -2    4    187    222    12          2    6    4    972    956    20          5 15    4        0      38    -1          0-11    5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    4    665    715      8          6 -2    4 1342 1301    29          4    6    4 1002 1013    15          7 15    4    317    310    24          2-11    5        0      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0    4    206    230    10          8 -2    4    267    254    17          6    6    4    114    108    35        -8 16    4    166    156    38          4-11    5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0    4    644    700    14        10 -2    4    496    482    15          8    6    4    906    890    19        -6 16    4    524    508    14          8-11    5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0    4    332    346    15      -13 -1    4      88      90 -88        10    6    4    149    116    48        -4 16    4    294    280    17      -11-10    5        0      2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-10    4    336    325    18      -11 -1    4    181      58    34      -11    7    4    102      35-101        -2 16    4    399    423    10        -9-10    5        0      7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9    4    325    354    24        -9 -1    4      37      55 -36        -9    7    4    204    197    22          0 16    4    449    471      9        -7-10    5    258    27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    4    154    185    37        -7 -1    4    854    872    16        -7    7    4    623    632    11          2 16    4    253    259    15        -5-10    5      94      82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    4    178    174    22        -5 -1    4 1024    997    22        -5    7    4    592    575    11          4 16    4    455    454    15        -3-10    5    156    16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    4 1187 1222    19        -3 -1    4 1862 1858    15        -3    7    4 1170 1197    24          6 16    4        0    146    -1        -1-10    5      98      51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    4    446    406      8        -1 -1    4 2636 2680    12        -1    7    4 1242 1281    15        -7 17    4    263    254    24          1-10    5      36      81 -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    4 2453 2530    35          1 -1    4 1642 1845    10          1    7    4 1288 1268    17        -5 17    4    128    130    45          3-10    5      33      44 -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    4    322    303      7          3 -1    4    881    975    21          3    7    4    663    608    11        -3 17    4    739    717    13          5-10    5    131      76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9    4 1402 1255    28          5 -1    4    806    847    14          5    7    4    707    692    16        -1 17    4    229    233    17          7-10    5        0      2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9    4    247    285    15          7 -1    4    155    116    24          7    7    4    152    101    30          1 17    4    673    703    22          9-10    5        0    1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9    4    247    233    20          9 -1    4      99      45    78          9    7    4        0      35    -1          3 17    4    221    199    26      -10 -9    5      93      25 -9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9    4    353    325    19      -12    0    4    251    217    26      -10    8    4    132      83    44          5 17    4    208    246    32        -8 -9    5        0      9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8    4    187    183    41      -10    0    4    864    868    17        -8    8    4 1463 1438    24        -6 18    4    248    250    25        -6 -9    5      76    110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    4      99      91 -99        -8    0    4    762    721    13        -6    8    4    532    524      9        -4 18    4    297    267    19        -4 -9    5    116    11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    4 1437 1457    36        -6    0    4 3266 3232    22        -4    8    4 2754 2836    24        -2 18    4    265    265    16        -2 -9    5      37      70 -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    4    518    509      9        -4    0    4 1754 1577    18        -2    8    4    507    507      5          0 18    4    259    258    16          0 -9    5    319    322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    4 2758 2840    23        -2    0    4 3901 3712    19          0    8    4    435    452      6          2 18    4    197    211    35          2 -9    5    114    123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    4    472    471    15          0    0    4 3416 3744    33          2    8    4 2730 2709    19          4 18    4    270    293    24          4 -9    5    139    183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    4    532    502      8          2    0    4 1081 1083    27          4    8    4    307    328    12        -5 19    4      90    145 -89          6 -9    5      92      26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8    4 2516 2565    18          4    0    4 2894 3008    21          6    8    4 1386 1411    35        -1 19    4    363    401    13          8 -9    5      19      41 -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8    4    263    273    13          6    0    4    505    481      9          8    8    4    167    125    32          1 19    4        0      66    -1      -11 -8    5    168      84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8    4 1337 1314    24          8    0    4    965    895    15        10    8    4    263    235    27          3 19    4      16    138 -15        -9 -8    5      60      14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8    4    116    123    51        10    0    4    255    234    25      -11    9    4    291    311    23        -2 20    4      50    110 -49        -7 -8    5      40    105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8    4    256    222    27      -13    1    4        0      83    -1        -9    9    4    213    222    23          0 20    4    136    141    34        -5 -8    5    137    123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7    4        0      49    -1      -11    1    4    134      47    45        -7    9    4    174    127    21        -3-20    5    151    100    43        -3 -8    5        0      9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    4    197    163    25        -9    1    4      43      54 -42        -5    9    4 1265 1254    30        -1-20    5      44      68 -44        -1 -8    5    140      6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    4    591    602    12        -7    1    4    815    882    17        -3    9    4    475    430      8          1-20    5      62      49 -61          1 -8    5      27      35 -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    4    573    538      7        -5    1    4 1010    997    23        -1    9    4 2449 2565    18        -2-19    5      71      69 -70          3 -8    5    203    23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    4 1178 1182    23        -3    1    4 1872 1848    16          1    9    4    346    323      7          0-19    5      69      18 -68          7 -8    5    149    148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    4 1268 1251    14        -1    1    4 2727 2694    12          3    9    4 1338 1287    27          2-19    5        0        6    -1          9 -8    5        0      1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7    4 1273 1245    16          1    1    4 1628 1823    10          5    9    4    318    304    13        -5-18    5        0    108    -1      -12 -7    5    118      75    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7    5    192    214    28      -10    1    5        0      79    -1          0    9    5    347    342      8        -4-18    6    235    230    25          8 -8    6    484    48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7    5    164    161    23        -8    1    5      64      71 -63          2    9    5    135    140    16        -2-18    6    195    182    37      -11 -7    6    498    54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7    5        0      63    -1        -6    1    5    361    355      8          4    9    5    208    189    18          0-18    6      69    101 -68        -9 -7    6    312    31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7    5    319    331      9        -4    1    5    179    168      9          6    9    5      98      15    59          2-18    6      37      88 -36        -7 -7    6    545    555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7    5    291    279      6        -2    1    5    278    279      6          8    9    5        0      53    -1        -7-17    6    192    214    36        -5 -7    6    442    432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7    5      94    102    17          0    1    5    194    193      5      -11 10    5        0      24    -1        -5-17    6    312    275    19        -3 -7    6    451    412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7    5    250    251      8          2    1    5    229    229      9        -9 10    5    148      82    36        -3-17    6    117      56    51        -1 -7    6 1028 100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7    5      83      26    41          6    1    5        0      29    -1        -7 10    5    265    273    15        -1-17    6      78    144 -77          1 -7    6 1028    976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7    5        0      12    -1          8    1    5        0        8    -1        -5 10    5    105      73    32          1-17    6    384    365    12          3 -7    6    605    659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7    5      61      53 -60        10    1    5        0      36    -1        -3 10    5    127    163    24          3-17    6    160    156    41          5 -7    6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6    5    168      73    38      -13    2    5    138      59    59        -1 10    5      73      49 -73        -8-16    6      30      98 -29          7 -7    6        0      5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6    5        0      37    -1      -11    2    5    154    165    35          1 10    5      29      71 -29        -6-16    6    172    163    33          9 -7    6    320    291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6    5    275    279    12        -9    2    5    171    164    24          3 10    5        0      56    -1        -4-16    6    341    285    16      -12 -6    6    159      48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6    5    209    242    12        -7    2    5    185    177    15          5 10    5    121      89    38        -2-16    6      85      25    54      -10 -6    6    560    56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6    5    246    248      8        -5    2    5    479    460      6          7 10    5    106      22    73          0-16    6    116    104    48        -8 -6    6      34      42 -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6    5        0        8    -1        -3    2    5    116    100    12          9 10    5    219    161    32          2-16    6      84      41 -83        -6 -6    6    685    66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6    5    143    136    15        -1    2    5      48      76    24      -10 11    5      57      71 -56          4-16    6        0      42    -1        -4 -6    6 1176 1106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6    5    121    175    23          1    2    5        0      21    -1        -8 11    5    194    155    25        -9-15    6    167    247    47        -2 -6    6    312    305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6    5    162    183    20          3    2    5    145    172    15        -6 11    5    183    187    21        -7-15    6      89    107 -88          0 -6    6 1461 1465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6    5        0      15    -1          5    2    5    115    125    27        -4 11    5    258    269    14        -5-15    6    481    502    13          2 -6    6    997 1033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6    5      29      48 -28          7    2    5        0      21    -1        -2 11    5    115    117    29        -3-15    6    121      78    40          4 -6    6    855    920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5    5    169      86    40          9    2    5      78    107 -78          0 11    5      86      25    33        -1-15    6    483    479      9          6 -6    6    283    317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5    5      38      13 -37      -12    3    5        0      77    -1          2 11    5        0      30    -1          1-15    6    219    175    15          8 -6    6    318    30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5    5    131    133    28      -10    3    5    122      59    41          4 11    5        0      47    -1          3-15    6    145    136    35      -11 -5    6    161    242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5    5      52      52 -52        -8    3    5    183    170    19          6 11    5        0        6    -1          5-15    6    129      45    43        -9 -5    6    265    24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5    5    275    265      8        -6    3    5    174    185    14          8 11    5        0      16    -1      -10-14    6    127      19    67        -7 -5    6 1600 1584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5    5      82      51    16        -4    3    5    318    301      7        -9 12    5        0    154    -1        -8-14    6    460    496    15        -5 -5    6 1825 1849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5    5    154    142      8        -2    3    5      28      11 -28        -7 12    5        0      12    -1        -6-14    6      69        4 -69        -3 -5    6 2126 212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5    5    225    221      7          0    3    5      70      55    16        -5 12    5        0      21    -1        -4-14    6    139      98    30        -1 -5    6    344    362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5    5        0        2    -1          2    3    5        0        5    -1        -3 12    5    262    231    14        -2-14    6    560    581      7          1 -5    6    613    61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5    5      83      25    58          4    3    5        0      57    -1        -1 12    5    167    191    19          0-14    6    302    305    11          3 -5    6    950    99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5    5        0      30    -1          6    3    5        0        7    -1          1 12    5      38      73 -37          2-14    6    735    761    25          5 -5    6    152    187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5    5    123      34    69          8    3    5      63      21 -63          3 12    5        0      22    -1          4-14    6    162    151    30          7 -5    6    301    33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4    5    131    153    49        10    3    5        0        9    -1          5 12    5      80      99 -79          6-14    6    150    130    40          9 -5    6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4    5      49      60 -49      -11    4    5    168    152    33          7 12    5        0        8    -1        -9-13    6    104      46-103      -12 -4    6    263    221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4    5    137    172    22        -9    4    5        0      71    -1      -10 13    5      24      95 -24        -7-13    6    541    567    12      -10 -4    6    337    334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4    5    203    201    11        -7    4    5    158    164    19        -8 13    5        0      24    -1        -5-13    6    864    887    14        -8 -4    6    858    84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4    5        0      50    -1        -5    4    5    199    194    12        -6 13    5    287    286    17        -3-13    6    828    787    13        -6 -4    6    987    94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4    5    182    190    22        -3    4    5        0      33    -1        -4 13    5    133      76    29        -1-13    6    457    463    11        -4 -4    6    102      7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4    5      58      43    24        -1    4    5    152    173      7        -2 13    5    197    191    20          1-13    6        0      32    -1        -2 -4    6    392    43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4    5      48      18 -48          1    4    5      89      23    16          0 13    5    204    194    14          3-13    6    286    275    16          0 -4    6 1963 207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4    5      74        8    55          3    4    5      60      36 -60          2 13    5    116      80    27          5-13    6    314    349    17          2 -4    6 2289 2404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4    5      37        6 -37          5    4    5      84      43    44          4 13    5    119    183    45          7-13    6      31      18 -31          4 -4    6 1414 149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4    5        0      25    -1          7    4    5      54      26 -53          6 13    5    112      15    62      -10-12    6    271    303    25          6 -4    6    450    46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3    5    118      90    65          9    4    5    137      58    46        -9 14    5    118      49    63        -8-12    6    160    195    32          8 -4    6    180    154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3    5      76      91 -76      -12    5    5    173    120    38        -7 14    5      97      94    82        -6-12    6    617    655    10        10 -4    6        0      6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3    5    160    186    23      -10    5    5        0      18    -1        -5 14    5        0    122    -1        -4-12    6    359    287    11      -13 -3    6    167    204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3    5    157    183    16        -8    5    5      96    128    41        -3 14    5    156    168    26        -2-12    6      89      46    33      -11 -3    6        0    1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3    5    310    303      7        -6    5    5        0      62    -1        -1 14    5      75    105    58          0-12    6 1024 1017    15        -9 -3    6    846    82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3    5      31      16 -31        -4    5    5    299    269      8          1 14    5      19    105 -18          2-12    6    716    730    17        -7 -3    6 1225 120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3    5      89      71    11        -2    5    5        0      51    -1          3 14    5    137    105    40          4-12    6    708    706    17        -5 -3    6 2592 2534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3    5        0        2    -1          0    5    5    225    133    17          5 14    5      92      17 -92          6-12    6      71      78 -71        -3 -3    6 1387 133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3    5      36        7 -36          2    5    5    254    251      7          7 14    5      91        8 -90      -11-11    6    301    336    25        -1 -3    6    965 104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3    5        0      24    -1          4    5    5        0      18    -1        -8 15    5      66      61 -66        -9-11    6    152      90    36          1 -3    6    177    170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3    5      96      21    65          6    5    5      45      77 -45        -6 15    5    153    101    33        -7-11    6    863    916    17          3 -3    6    213    24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3    5        0      16    -1          8    5    5        0      30    -1        -4 15    5      71      49 -71        -5-11    6    481    457      9          5 -3    6    553    546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2    5        0      67    -1        10    5    5    105        8-104        -2 15    5      49      95 -48        -3-11    6    924    904    16          7 -3    6      38      28 -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2    5    174    161    32      -11    6    5        0      72    -1          0 15    5    190    187    17        -1-11    6    152    134    35          9 -3    6    214    181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2    5    160    176    27        -9    6    5      26      27 -26          2 15    5        0      47    -1          1-11    6    493    492      7      -12 -2    6    417    46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2    5    154    173    20        -7    6    5    285    282    12          4 15    5    131    112    46          3-11    6    353    396    13      -10 -2    6      93    138    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2    5    459    456      7        -5    6    5    249    240    11          6 15    5        0      88    -1          5-11    6    145      94    29        -8 -2    6    627    56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2    5    114      97    12        -3    6    5    261    254      9        -7 16    5        0        6    -1          7-11    6      38    103 -37        -6 -2    6    663    63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2    5      98      81      8        -1    6    5        0      18    -1        -5 16    5    126      11    41      -10-10    6      67      36 -67        -4 -2    6    308    280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2    5      33      31 -32          1    6    5    162    149    10        -3 16    5      79    136 -79        -8-10    6    181    176    25        -2 -2    6 1239 123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2    5    150    170    14          3    6    5    217    206    13        -1 16    5      38      61 -37        -6-10    6    201    140    17          0 -2    6    532    571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2    5    122    123    24          5    6    5    190    170    18          1 16    5        0      32    -1        -4-10    6    546    524    10          2 -2    6 1407 1482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2    5        0      33    -1          7    6    5        0      13    -1          3 16    5      43    117 -42        -2-10    6      46      57 -46          4 -2    6    772    81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-2    5    182      93    30          9    6    5      81      66 -81          5 16    5    188    165    34          0-10    6    125    115    17          6 -2    6    683    65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1    5    170    159    38      -12    7    5    177      70    40        -6 17    5    145      78    42          2-10    6    272    300      9          8 -2    6    510    498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1    5      96      75    65      -10    7    5    238    219    21        -4 17    5        0      86    -1          4-10    6    350    371    13        10 -2    6    203    247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1    5      94      83    41        -6    7    5    111      75    27        -2 17    5      85      85    58          6-10    6    372    362    15      -13 -1    6    387    40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1    5    353    351      9        -4    7    5    300    329    10          0 17    5    103      84    43          8-10    6    360    372    19      -11 -1    6    833    84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1    5    191    171      9        -2    7    5    297    293    14          2 17    5    231    255    25      -11 -9    6    291    345    23        -9 -1    6    624    626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1    5    273    277    13          0    7    5    108    108    17          4 17    5        0      34    -1        -9 -9    6    753    785    15        -7 -1    6    743    702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1    5    184    193      5          2    7    5    267    267    10        -5 18    5      93    103 -92        -7 -9    6    141    159    27        -5 -1    6    513    481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1    5    239    237      6          4    7    5        0      28    -1        -3 18    5    128      71    45        -5 -9    6    549    534      9        -3 -1    6    430    419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1    5    110      46    20          6    7    5        0      22    -1        -1 18    5      70      56 -69        -3 -9    6    696    677    12        -1 -1    6 1427 144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1    5    127      29    25          8    7    5        0      45    -1          1 18    5      36      22 -35        -1 -9    6    844    870    10          1 -1    6 1767 189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1    5        0      13    -1      -11    8    5    119      90    56          3 18    5        0      55    -1          1 -9    6    614    586      9          5 -1    6    343    386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-1    5        0      15    -1        -9    8    5      21        8 -20        -4 19    5        0      52    -1          3 -9    6    834    853    18          7 -1    6    108      59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0    5        0        3    -1        -7    8    5      79      99 -78        -2 19    5      43      60 -43          5 -9    6    191    217    21          9 -1    6    326    31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0    5      30        5 -29        -5    8    5    125    114    23          0 19    5      40      19 -40          7 -9    6    170    115    30      -12    0    6    163    103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0    5      52        5 -51        -3    8    5        0      75    -1          2 19    5      80        2 -80          9 -9    6    208    209    32      -10    0    6    393    39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0    5        0        4    -1        -1    8    5    126      47    21        -3 20    5    128      98    55      -12 -8    6    394    456    22        -8    0    6    959    96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0    5      61        0    44          1    8    5        0      51    -1        -1 20    5        0      73    -1      -10 -8    6    369    354    16        -6    0    6    515    511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0    5      54        5    29          3    8    5    238    274    14          1 20    5      51      53 -50        -8 -8    6    129    153    31        -4    0    6 2865 259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0    5        0      13    -1          5    8    5    130    134    31        -2-20    6    116    106    43        -6 -8    6 1175 1252    31        -2    0    6    736    64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0    5      45      11    32          9    8    5    101      29-100          0-20    6        0      57    -1        -4 -8    6    397    381      8          0    0    6    202    226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0    5        0      37    -1      -10    9    5      81      10 -81        -5-19    6      89    155 -89        -2 -8    6 1036 1004    28          2    0    6    176    183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0    5        0      14    -1        -8    9    5    102    107    51        -3-19    6      57      62 -56          0 -8    6    686    680    10          4    0    6    319    30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0    5        0        6    -1        -6    9    5    127    105    27        -1-19    6    103      39-103          2 -8    6    292    324      8          6    0    6    653    68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0    5        0      18    -1        -4    9    5    139    130    20          1-19    6      38      33 -37          4 -8    6      89    123    47          8    0    6    835    80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1    5      51    148 -50        -2    9    5      64      78 -63        -6-18    6    111      68    80          6 -8    6    515    529    12        10    0    6    564    53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1    6    390    410    21        -9    9    6    770    793    14        -3-18    7        0      31    -1        -2 -7    7    111        9    14          2    1    7    166    17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    6    826    840    12        -7    9    6    161    159    23        -1-18    7      19      77 -18          0 -7    7        0      39    -1          4    1    7      76      65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    6    610    617    10        -5    9    6    575    571    10          1-18    7      24      40 -23          2 -7    7    137    157    14          6    1    7      26      92 -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    6    746    697    15        -3    9    6    711    688    12          3-18    7        0        7    -1          4 -7    7      44      73 -43          8    1    7    123      63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    6    527    470      8        -1    9    6    946    936    13        -6-17    7      72    115 -71          6 -7    7      29      61 -29      -13    2    7      87    100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    6    435    417      6          1    9    6    607    600      6        -4-17    7    107    114    65          8 -7    7      37      25 -37      -11    2    7    164      95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    6 1504 1463    11          3    9    6    966    912    15        -2-17    7        0      65    -1      -11 -6    7      98      70 -97        -9    2    7    118    147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    6 1887 1929    12          5    9    6    277    199    16          0-17    7    200    193    28        -9 -6    7    102      82    55        -7    2    7      93    101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    6    804    871    14          7    9    6      73    123 -72          2-17    7      67      43 -67        -7 -6    7    135    106    23        -5    2    7        0        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    6    361    391    10          9    9    6    200    247    37          4-17    7      57      28 -56        -5 -6    7        0      44    -1        -3    2    7    127      9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    6    105      67    45      -10 10    6    105      35    80        -7-16    7    154    121    41        -3 -6    7    231    241    10        -1    2    7    100    140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1    6    334    304    20        -8 10    6    230    197    20        -5-16    7        0      82    -1        -1 -6    7        0      61    -1          1    2    7    148    136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    6    444    465    17        -6 10    6    175    149    21        -3-16    7    267    241    19          1 -6    7      88    117    21          3    2    7    117    12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    6    141    145    33        -4 10    6    588    577    12        -1-16    7      66      38 -65          3 -6    7      63      80 -63          5    2    7        0      3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    6    603    548      9        -2 10    6      48      67 -47          1-16    7        0      43    -1          5 -6    7        0      59    -1          7    2    7        0      5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    6    675    656    10          0 10    6    160    148    27          3-16    7    110    138    40          7 -6    7      59      41 -58          9    2    7      32      84 -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    6    332    315      7          2 10    6    317    326      9          5-16    7        0      31    -1          9 -6    7      35      77 -35      -12    3    7        0    14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2    6 1369 1280    36          4 10    6    404    410    12        -8-15    7    110    128    83      -12 -5    7    141      99    56      -10    3    7      88      81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    6    521    574    11          6 10    6    440    416    14        -6-15    7      71      86 -71      -10 -5    7      73      82 -73        -8    3    7      92      50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    6 1377 1478    15          8 10    6    452    429    16        -4-15    7    206    153    23        -8 -5    7        0        7    -1        -6    3    7    254    22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    6    835    815    14      -11 11    6    361    347    21        -2-15    7    104      61    33        -6 -5    7    149    190    18        -4    3    7    278    26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    6    672    688    14        -9 11    6    100    104    80          0-15    7      14        8 -13        -4 -5    7    223    233    10        -2    3    7      75      2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    6    511    526    12        -7 11    6    948    948    17          2-15    7      18      65 -18        -2 -5    7    200    221      7          0    3    7      76      50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2    6    221    257    32        -5 11    6    465    472    11          4-15    7    115      10    54          0 -5    7        0      81    -1          2    3    7      55      63 -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3    6    163    211    48        -3 11    6    981    947    18        -9-14    7      43      11 -42          2 -5    7        0      87    -1          4    3    7      93      92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    6      60    125 -60        -1 11    6    134    144    44        -7-14    7        0      52    -1          4 -5    7        0      47    -1          6    3    7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    6    801    825    15          1 11    6    535    530      7        -5-14    7    124      54    37          6 -5    7        0      35    -1          8    3    7        0        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    6 1216 1207    19          3 11    6    435    443    11        -3-14    7        0      48    -1          8 -5    7      96    101 -95      -13    4    7      79      28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    6 2651 2539    21          5 11    6    107      90    55        -1-14    7    142    152    49      -13 -4    7        0      16    -1      -11    4    7    122      82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    6 1452 1341    18          7 11    6      45    129 -45          1-14    7      36      28 -35      -11 -4    7        0      99    -1        -9    4    7      87      14    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    6 1027 1077    32      -10 12    6    266    284    25          3-14    7      99    156    66        -9 -4    7      57      26 -57        -7    4    7        0      3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    6    186    168    11        -8 12    6    154    153    35          5-14    7      87      19 -86        -7 -4    7      42      59 -42        -5    4    7    106      77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3    6    247    242    10        -6 12    6    645    632    10      -10-13    7      73      72 -73        -5 -4    7    108      69    20        -3    4    7      35      18 -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    6    601    583    11        -4 12    6    370    349    12        -8-13    7      81      83 -80        -3 -4    7      51      18 -51        -1    4    7      76      9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    6      64      30 -64        -2 12    6      98      62    36        -6-13    7      34      45 -34        -1 -4    7      82      92    21          1    4    7      84    12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3    6    195    187    31          0 12    6 1087 1121    13        -4-13    7      96    103    49          1 -4    7    115    104    28          3    4    7    143    15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4    6    174    213    40          2 12    6    748    791    10        -2-13    7    199    189    15          3 -4    7    131    125    21          5    4    7    143      63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    6    315    325    17          4 12    6    805    781    14          0-13    7    168    145    17          5 -4    7      50      41 -49          7    4    7      77      11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    6    842    811    13          6 12    6      36      82 -36          2-13    7      63      56 -62          7 -4    7      94        9    65          9    4    7        0      6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    6    956    916    19        -9 13    6      90      52 -90          4-13    7      94      16    78          9 -4    7        0        9    -1      -12    5    7      97      87 -9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    6    100      62    21        -7 13    6    599    600    11          6-13    7    178    102    33      -12 -3    7    151    142    45      -10    5    7    105      74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    6    470    488    22        -5 13    6    865    907    14      -11-12    7    126      98    73      -10 -3    7        0      58    -1        -8    5    7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    6 2125 2139    24        -3 13    6    822    824    16        -9-12    7      81    110 -81        -8 -3    7      62      69 -62        -6    5    7    201    18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    6 2466 2489    36        -1 13    6    452    457    11        -7-12    7        0      38    -1        -6 -3    7    226    228    12        -4    5    7    246    22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    6 1569 1542    26          1 13    6        0      36    -1        -5-12    7    135      67    27        -4 -3    7    279    253      7        -2    5    7    234    23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    6    502    483    10          3 13    6    302    328    17        -3-12    7        0      68    -1        -2 -3    7    174      19    23          0    5    7      60      82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    6    155    155    33          5 13    6    359    401    17        -1-12    7      29      63 -28          0 -3    7      82      48    16          2    5    7      69      91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4    6      63      68 -62          7 13    6        0      31    -1          1-12    7    188    191    14          2 -3    7      63      72    34          4    5    7        0      6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    6    269    262    21      -10 14    6      88      23 -87          3-12    7      82    143 -81          4 -3    7      87    108    40          6    5    7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    6    270    272    16        -8 14    6    497    484    14          5-12    7      77    106 -77          6 -3    7    111        6    37          8    5    7      89    111 -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    6 1613 1617    28        -6 14    6      94      49    72          7-12    7        0      26    -1          8 -3    7        0      37    -1      -11    6    7    127      78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    6 1928 1889    24        -4 14    6    133      89    32      -10-11    7        0      59    -1      -13 -2    7    144      93    55        -9    6    7    113      70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    6 2210 2162    20        -2 14    6    639    670    10        -8-11    7    107      70    51      -11 -2    7      95      87 -95        -7    6    7      89    117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5    6    318    350      7          0 14    6    345    341    10        -6-11    7      68    108 -67        -9 -2    7    170    154    25        -5    6    7      90      64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5    6    601    605      8          2 14    6    857    880    11        -4-11    7      67    111 -67        -7 -2    7      33    114 -32        -3    6    7    244    236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    6 1047 1046    17          4 14    6    190    176    29        -2-11    7        0      38    -1        -5 -2    7      30      17 -30        -1    6    7      52      71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    6    200    207    18          6 14    6      39    150 -39          0-11    7      81      39    35        -3 -2    7      99      94    17          1    6    7      77    112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    6    372    360    15        -9 15    6    201    265    34          2-11    7      72      23    53        -1 -2    7    154    146      7          3    6    7    119      88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5    6    147      38    44        -7 15    6    139    112    40          4-11    7      37      73 -36          1 -2    7    160    143      9          5    6    7        0      8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6    6        0      47    -1        -5 15    6    530    540    12          6-11    7      83      58 -82          3 -2    7      98    131    28          7    6    7        0      2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    6    543    554    12        -3 15    6    122      96    39      -11-10    7        0    107    -1          5 -2    7      51      50 -51          9    6    7        0      7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    6      35      58 -35        -1 15    6    508    523      8        -9-10    7      55      30 -55          7 -2    7    120      42    42      -12    7    7    142      89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    6    690    659    13          1 15    6    156    158    41        -7-10    7    170    160    23          9 -2    7        0      62    -1      -10    7    7      63      31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    6 1235 1173    25          3 15    6    196    148    27        -5-10    7      66      29 -66      -12 -1    7      90    138 -89        -8    7    7    156    122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    6    335    317      5          5 15    6      26      74 -26        -3-10    7    230    217    13      -10 -1    7        0      92    -1        -6    7    7    303    29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    6 1619 1590    32        -8 16    6      94      99 -93        -1-10    7      61      27 -60        -8 -1    7        0        4    -1        -4    7    7    210    20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    6 1099 1110    18        -6 16    6    168    155    35          1-10    7    182    188    13        -6 -1    7    275    263    10        -2    7    7    109        7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    6 1026 1007    15        -4 16    6    317    319    16          3-10    7        0      14    -1        -4 -1    7    172    163    10          0    7    7        0      4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    6    325    322    14        -2 16    6        0      32    -1          5-10    7      85      75 -84        -2 -1    7    305    317    12          2    7    7    152    176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6    6    319    315    19          0 16    6        0      77    -1          7-10    7    110      47    65          0 -1    7    135    113      9          4    7    7        0      7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    6    539    553    15          2 16    6        0      40    -1      -12 -9    7      67    154 -67          2 -1    7    164    179    10          6    7    7    140      95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    6    297    338    17          4 16    6      25      75 -25        -8 -9    7    176    160    23          4 -1    7      59      77 -58          8    7    7      68      18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    6    575    580      9        -7 17    6    181    225    35        -6 -9    7      66      36 -65          6 -1    7      65      68 -65      -11    8    7    128    100    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    6    496    460      8        -5 17    6    272    283    20        -4 -9    7      64      91 -64          8 -1    7      50      91 -50        -9    8    7        0      2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    6    473    448      9        -3 17    6    118      38    51        -2 -9    7    201    196    12      -13    0    7    125        6    76        -7    8    7      90      22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    6 1010 1014    14        -1 17    6    122    155    35          0 -9    7    181    204    12      -11    0    7        0        2    -1        -5    8    7    365    36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    6 1016 1001    12          1 17    6    425    427    11          2 -9    7      91      90    26        -9    0    7      98      21    48        -3    8    7      77      49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    6    695    651    11          3 17    6    196    161    31          4 -9    7      44      92 -43        -7    0    7      69        7 -68        -1    8    7    280    286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    6        0        8    -1        -6 18    6      48      68 -48          6 -9    7        0      58    -1        -5    0    7      39      17 -39          1    8    7    211    21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    6        0      38    -1        -4 18    6    218    234    26          8 -9    7      77      13 -76        -3    0    7        0      17    -1          3    8    7      92      45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7    6    319    322    22        -2 18    6    187    183    31        -9 -8    7      67      27 -66        -1    0    7      25        6 -24          5    8    7      96    121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8    6    436    452    19          0 18    6      48    107 -47        -7 -8    7        0      13    -1          1    0    7        0      20    -1          7    8    7    111      89    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    6    384    352    16          2 18    6      48      92 -48        -5 -8    7    381    370      9          3    0    7        0      31    -1      -12    9    7    141    149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    6    136    174    32        -5 19    6      88    168 -87        -3 -8    7        0      46    -1          5    0    7      62      12 -61      -10    9    7    125    138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    6 1303 1294    21        -3 19    6    154      58    38        -1 -8    7    274    282      9          7    0    7        0      10    -1        -8    9    7    167    168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    6    404    385      9        -1 19    6        0      48    -1          1 -8    7    188    188    11          9    0    7        0      14    -1        -6    9    7        0      3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    6 1126 1104    13          1 19    6    116      36    52          3 -8    7      98      61    36      -12    1    7        0    128    -1        -2    9    7    225    21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    6    698    694    13        -2 20    6    140    130    37          5 -8    7      96      88    50      -10    1    7        0      83    -1          0    9    7    212    229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8    6    416    397    11          0 20    6    127      62    57          7 -8    7        0      82    -1        -8    1    7        0      12    -1          2    9    7      40    105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8    6    151    118    24        -4-19    7        0        8    -1      -12 -7    7      37      78 -36        -6    1    7    275    264    10          4    9    7    132      98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8    6    608    593    11        -2-19    7      81      33 -80      -10 -7    7        0      29    -1        -4    1    7    191    156    10          6    9    7      36      42 -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8    6    532    534    14          0-19    7        0      24    -1        -6 -7    7    295    295    11        -2    1    7    318    317      7          8    9    7        0      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9    6    329    340    19        -5-18    7    130    144    55        -4 -7    7    201    208    12          0    1    7    141    116      9      -11 10    7        0      9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    7      76      49 -76        -9-15    8        0      80    -1          8 -6    8    145    100    41      -11    3    8    708    760    13          5 11    8    405    43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    7    128    135    33        -7-15    8    105    160    74      -13 -5    8    453    460    21        -9    3    8    262    219    17          7 11    8    124    101    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    7      45      23 -44        -5-15    8        0      24    -1      -11 -5    8    419    415    16        -7    3    8    588    597    13      -10 12    8    409    41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    7    218    214    15        -3-15    8    320    308    16        -9 -5    8    467    481    12        -5    3    8    403    366      8        -8 12    8    394    39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    7      14      17 -14        -1-15    8    266    259    19        -7 -5    8    264    235    12        -3    3    8    951    890    23        -6 12    8    238    25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    7    189    206    13          1-15    8    134    150    42        -5 -5    8    133    106    18        -1    3    8    707    707    13        -4 12    8    159    153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    7    130      31    30          3-15    8    203    206    26        -3 -5    8    115    109    18          1    3    8    783    819      9        -2 12    8    222    182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0    7      78      66 -77          5-15    8        0      19    -1        -1 -5    8    240    226      9          3    3    8    474    515      9          0 12    8    159    14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0    7    199      77    30      -10-14    8    155    103    47          1 -5    8    307    306    22          5    3    8      92      78    45          2 12    8    450    450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    7      66      66 -66        -8-14    8    504    548    15          3 -5    8    369    401    10          7    3    8    794    784    11          4 12    8    363    326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    7        0      46    -1        -6-14    8    157    106    31          5 -5    8    452    472    11          9    3    8    164    197    45          6 12    8    477    42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    7    107    106    39        -4-14    8    342    327    15          7 -5    8    328    339    17      -12    4    8    399    369    18        -9 13    8      79      55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    7    134    106    26        -2-14    8    270    272    26          9 -5    8    480    459    17      -10    4    8    671    676    13        -7 13    8    148    133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    7      38      37 -38          0-14    8    263    270    18      -12 -4    8    336    357    23        -8    4    8 1181 1205    21        -5 13    8    197    188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    7      96      41    29          2-14    8    102    118    55      -10 -4    8    692    675    13        -6    4    8    296    253    11        -3 13    8      87      47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    7        0      25    -1          4-14    8    499    482    14        -8 -4    8 1191 1170    20        -4    4    8    525    497      9        -1 13    8      96    111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    7    114      86    43        -9-13    8        0      43    -1        -6 -4    8    262    254    11        -2    4    8    257    248    10          1 13    8    357    34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1    7    127      63    48        -7-13    8    215    155    23        -4 -4    8    487    447      7          0    4    8    615    591    14          3 13    8    263    239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2    7      48      93 -47        -5-13    8    213    208    20        -2 -4    8    209    221    13          2    4    8    402    373    13          5 13    8        0    1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    7    127    105    51        -3-13    8      79      48 -78          0 -4    8    508    535    15          4    4    8 1249 1203    29      -10 14    8        0    1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    7    118      23    40        -1-13    8    162    105    17          2 -4    8    398    373      6          6    4    8    522    496    12        -8 14    8    568    558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    7      49      61 -49          1-13    8    377    348    10          4 -4    8 1127 1139    21          8    4    8    412    400    16        -6 14    8    116      83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    7      81      61 -81          3-13    8    216    229    23          6 -4    8    459    478    12      -13    5    8    375    458    22        -4 14    8    385    355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    7        0      70    -1          5-13    8        0      71    -1          8 -4    8    430    377    16      -11    5    8    434    425    15        -2 14    8    252    26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    7    218    203    59      -10-12    8    405    405    18      -13 -3    8    161    280    55        -9    5    8    466    488    12          0 14    8    319    31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    7    126    163    40        -8-12    8    364    366    15      -11 -3    8    735    753    15        -7    5    8    249    208    14          2 14    8    114    119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2    7      55    128 -54        -6-12    8    226    235    19        -9 -3    8    202    201    21        -5    5    8    132    106    19          4 14    8    591    560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2    7      98      48 -97        -4-12    8    197    163    18        -7 -3    8    599    573    12        -3    5    8    112    122    21        -9 15    8    155      87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3    7        0      55    -1        -2-12    8    183    151    15        -5 -3    8    421    384      7        -1    5    8    152    197    13        -7 15    8    199    145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    7        0      94    -1          0-12    8    173    144    16        -3 -3    8    902    900    15          1    5    8    302    300      7        -5 15    8      92      23 -9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    7        0      52    -1          2-12    8    387    392      9        -1 -3    8    650    696      9          3    5    8    399    390    10        -3 15    8    330    307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    7      98      93    49          4-12    8    283    286    19          1 -3    8    843    859    11          5    5    8    512    511    11        -1 15    8    263    28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    7    192    213    15          6-12    8    375    369    18          3 -3    8    447    487      9          7    5    8    366    374    16          1 15    8    162    155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    7    155    161    19      -11-11    8    204    184    34          5 -3    8        0      72    -1          9    5    8    511    495    17          3 15    8    175    236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    7        0      59    -1        -9-11    8    368    408    17          7 -3    8    771    754    15      -12    6    8    181      74    35          5 15    8      70      25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3    7      77      17 -76        -7-11    8    130      71    34          9 -3    8    222    181    29      -10    6    8    628    629    11        -8 16    8    182    127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3    7    193    134    31        -5-11    8    383    391    11      -12 -2    8        0    105    -1        -8    6    8    276    259    15        -6 16    8    373    35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    7    106      11    80        -3-11    8    160    120    21      -10 -2    8    132      63    38        -6    6    8 1197 1198    21        -4 16    8    151    181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    7      46      23 -46        -1-11    8    237    197    15        -8 -2    8    971    927    17        -4    6    8    221    160    12        -2 16    8    775    771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    7      53      61 -52          1-11    8    238    252    17        -6 -2    8    155    137    16        -2    6    8 1780 1744    16          0 16    8      89    112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    7      20      43 -20          3-11    8    134    201    34        -4 -2    8 2122 2006    20          0    6    8    296    310      7          2 16    8    312    29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    7    162    148    19          5-11    8    339    374    17        -2 -2    8    700    747    18          2    6    8 1289 1311    29        -7 17    8    147      72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    7        0      37    -1          7-11    8        0      69    -1          0 -2    8 1843 1984    26          4    6    8      91    125    47        -5 17    8    542    52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4    7    173    183    31      -10-10    8        0      26    -1          2 -2    8    202    196    11          6    6    8    749    713    12        -3 17    8    158    106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4    7    128      10    51        -8-10    8      94      55    61          4 -2    8 1011 1084    18          8    6    8    139    108    46        -1 17    8      93      56    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    7    107    126    86        -6-10    8    473    452    10          6 -2    8      61      95 -61      -11    7    8    266    343    24          1 17    8    526    570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    7        0      70    -1        -4-10    8    538    514    10          8 -2    8    157    235    40        -9    7    8    591    620    11          3 17    8      25      31 -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    7    141    154    36        -2-10    8 1272 1259    20      -13 -1    8    221    244    34        -7    7    8    397    367    11        -6 18    8      80      32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    7      87      73    47          0-10    8    528    536    24      -11 -1    8    413    399    15        -5    7    8    990    983    16        -4 18    8    284    285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    7      95      16    42          2-10    8    560    552      8        -9 -1    8 1050 1018    18        -3    7    8      90      46    34        -2 18    8    409    440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5    7      85      73    71          4-10    8    155    148    29        -7 -1    8    762    723    15        -1    7    8    124      88    16          0 18    8    225    247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5    7    125        7    53          6-10    8      88      46 -87        -5 -1    8 1613 1537    22          1    7    8    841    874    12          2 18    8    131    131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6    7    107    108    70      -11 -9    8    345    364    20        -3 -1    8    249    239      8          3    7    8    216    244    17        -3 19    8    218    19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6    7      16      91 -15        -9 -9    8    410    418    14        -1 -1    8    221    185    14          5    7    8    634    646    11        -1 19    8    201    210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6    7    232    243    22        -7 -9    8    921    954    17          1 -1    8 1293 1384    21          7    7    8    139    159    44        -4-19    9        0      2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6    7        0      36    -1        -5 -9    8    506    511    10          3 -1    8    527    545    11      -12    8    8    129    123    65        -2-19    9        0      6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6    7    110      53    37        -3 -9    8    849    844    16          5 -1    8    865    905    16      -10    8    8    434    446    15        -5-18    9        0      7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6    7    204    166    27        -1 -9    8    881    888    12          7 -1    8    147    138    33        -8    8    8    433    406    12        -3-18    9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6    7        0      44    -1          1 -9    8    279    294    15      -12    0    8    560    555    15        -6    8    8    195    151    17        -1-18    9      49      96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7    7    166    116    36          3 -9    8    864    962    17      -10    0    8    125      81    43        -4    8    8 2005 1959    26          1-18    9      68      46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7    7    102    116    76          5 -9    8    143    159    36        -8    0    8    588    591    11        -2    8    8 1259 1217    19        -6-17    9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7    7      93      80    72          7 -9    8    271    295    22        -6    0    8 2028 1974    24          0    8    8 1812 1811    18        -4-17    9    101    112    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7    7    217    225    18      -12 -8    8    157    126    50        -4    0    8    753    724    14          2    8    8    111    106    23        -2-17    9    102      66-10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7    7        9      59    -8      -10 -8    8    461    483    14        -2    0    8 4438 4662 221          4    8    8    583    565    10          0-17    9      74      59 -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7    7      99      32 -99        -8 -8    8    379    386    12          0    0    8    325    401      9          6    8    8    415    411    15          2-17    9    142      92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8    7      81    137 -81        -6 -8    8    140      91    23          2    0    8 2022 2148    16          8    8    8      90      45 -89        -7-16    9    100      23 -9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8    7    101      39    77        -4 -8    8 1881 1868    24          4    0    8    526    552    12      -11    9    8    370    373    18        -5-16    9      78    125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8    7    165      99    37        -2 -8    8 1143 1107    43          6    0    8    405    386    12        -9    9    8    402    429    14        -3-16    9      88    118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8    7    109      44    47          0 -8    8 1756 1699    18          8    0    8    538    495    13        -7    9    8    914    934    17        -1-16    9        0      6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8    7        0        8    -1          2 -8    8      86      92    29      -13    1    8    258    245    28        -5    9    8    505    508      9          1-16    9    191    149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9    7      80        7 -80          4 -8    8    480    530    11      -11    1    8    397    399    16        -3    9    8    864    815    14          3-16    9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9    7      79      30 -78          6 -8    8    327    366    17        -9    1    8 1035 1028    19        -1    9    8    915    936    11        -8-15    9    101    151-10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9    7      67      23 -67          8 -8    8    113      50    66        -7    1    8    748    725    13          1    9    8    375    369      8        -6-15    9        0      3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9    8    219    193    28      -11 -7    8    330    340    20        -5    1    8 1619 1537    23          3    9    8 1038 1037    19        -4-15    9    105    103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9    8    219    189    20        -9 -7    8    585    620    11        -3    1    8    242    248      9          5    9    8    140    201    37        -2-15    9    142    116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8    8        0      18    -1        -7 -7    8    381    389    11        -1    1    8    244    217      6          7    9    8    292    325    21          0-15    9    162    11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8    8    254    250    24        -5 -7    8    980    988    16          1    1    8 1348 1385    20      -10 10    8        0      34    -1          2-15    9    116      48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8    8    404    391    40        -3 -7    8      85      65    33          3    1    8    542    581      8        -8 10    8      73      49 -72          4-15    9    170    103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8    8    246    214    18        -1 -7    8    125    111    15          5    1    8    910    912    15        -6 10    8    497    489    10        -9-14    9    211    179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8    8    175    116    24          1 -7    8    828    836    36          7    1    8    182    150    28        -4 10    8    610    596      9        -7-14    9        0      4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7    8      88      72 -87          3 -7    8    210    213    17          9    1    8    175    179    39        -2 10    8 1384 1352    20        -5-14    9        0      4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7    8    546    540    14          5 -7    8    541    606    12      -12    2    8    189      98    34          0 10    8    613    610      9        -3-14    9      98      94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7    8      70      92 -70          7 -7    8    162    133    34      -10    2    8      23      56 -23          2 10    8    606    600    13        -1-14    9      26      20 -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7    8    141      85    29      -12 -6    8    142      89    54        -8    2    8    943    926    16          4 10    8    140    162    35          1-14    9        0      4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7    8    525    507    17      -10 -6    8    579    612    12        -6    2    8    216    166    12          6 10    8    150      41    37          3-14    9      53        7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7    8        0      13    -1        -8 -6    8    247    231    16        -4    2    8 2162 2027    20      -11 11    8    206    206    33          5-14    9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6    8    171    151    38        -6 -6    8 1153 1154    19        -2    2    8    807    825    86        -9 11    8    423    422    15      -10-13    9      96      17 -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6    8    348    315    18        -4 -6    8    202    165    12          0    2    8 1909 1999    14        -7 11    8    121      49    38        -8-13    9    123    151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6    8    210    138    24        -2 -6    8 1776 1670    56          2    2    8    239    224    11        -5 11    8    393    388    11        -6-13    9    165    178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    8    724    697    18          0 -6    8    302    302      7          4    2    8 1065 1084    17        -3 11    8    152    109    23        -4-13    9    114      34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6    8    128      88    31          2 -6    8 1259 1234    22          6    2    8      98      97    54        -1 11    8    188    148    22        -2-13    9    322    32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6    8    287    264    17          4 -6    8      93    114    43          8    2    8    207    231    28          1 11    8    280    293    19          0-13    9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6    8        0      70    -1          6 -6    8    658    661    13      -13    3    8    208    278    36          3 11    8    232    161    20          2-13    9    101    118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3    9      65    111 -64      -12 -3    9    191      66    37          0    5    9    306    331      8        -2 15    9    112    126    34      -12 -8 10    608    661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3    9    157        9    40      -10 -3    9    204    166    24          2    5    9      90      90    26          0 15    9    149    126    25      -10 -8 10    262    247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2    9        0      32    -1        -8 -3    9        0      32    -1          4    5    9        0      61    -1          2 15    9        0      56    -1        -8 -8 10    860    88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2    9    155    164    40        -6 -3    9      59      49 -58          6    5    9    115      84    48          4 15    9    100    112-100        -6 -8 10    199    16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2    9    148    110    32        -4 -3    9    170    138    13          8    5    9      63        5 -62        -7 16    9      49      32 -49        -4 -8 10    145    13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2    9    202    197    19        -2 -3    9        0      35    -1      -11    6    9    231    240    25        -5 16    9    126    119    44        -2 -8 10    523    530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2    9        0      15    -1          0 -3    9    133    129    13        -9    6    9    230    245    20        -3 16    9    136    130    40          0 -8 10    474    46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2    9      36      66 -36          2 -3    9        0      17    -1        -7    6    9      65      10 -65        -1 16    9      97      63    65          2 -8 10    200    15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2    9    102    130    33          4 -3    9      39      69 -38        -5    6    9    114    166    26          1 16    9    121    165    39          4 -8 10    474    49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2    9      65      36 -64          6 -3    9        0        3    -1        -3    6    9    181    167    15          3 16    9        0      10    -1          6 -8 10    109    132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2    9      99      12    81          8 -3    9        0      51    -1        -1    6    9      66      38    48        -6 17    9        0        7    -1      -11 -7 10    153    188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1    9    174    177    37      -13 -2    9    118      45    88          1    6    9      43      49 -42        -4 17    9    155    127    38        -9 -7 10    151    137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1    9      36      60 -36      -11 -2    9    365    383    17          3    6    9        0      37    -1        -2 17    9      59      72 -58        -7 -7 10    307    28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1    9      14      58 -14        -9 -2    9        0      18    -1          5    6    9    137    113    32          0 17    9    135      76    32        -5 -7 10    224    21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1    9    163    132    21        -7 -2    9    115    109    26          7    6    9        0      62    -1          2 17    9      33    112 -33        -3 -7 10    133    12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1    9      70      83    34        -5 -2    9    570    550      7      -12    7    9        0      33    -1        -5 18    9      95      82 -94        -1 -7 10    155    12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1    9    125    137    22        -1 -2    9    116    145    15      -10    7    9    248    275    22        -3 18    9      84      25 -83          1 -7 10    612    63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1    9      59      30 -59          1 -2    9    190    176    10        -8    7    9      93    112    59        -1 18    9        0    103    -1          3 -7 10    437    46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1    9        0      40    -1          3 -2    9        0        8    -1        -6    7    9    308    285    12          1 18    9      82      56 -82          5 -7 10    475    45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-11    9      94      17 -94          5 -2    9      24      55 -23        -4    7    9    321    327    11        -4 19    9      18      18 -18          7 -7 10    310    337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0    9    153      24    48          7 -2    9    132      77    41        -2    7    9    303    296      8        -2 19    9      49      65 -48      -12 -6 10      11      89 -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0    9    204    218    26      -12 -1    9    191    188    35          0    7    9    235    247    10        -4-18 10    192    197    32      -10 -6 10    672    67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0    9    200    207    21      -10 -1    9      82    156 -81          2    7    9    258    249    11        -2-18 10    100      32    50        -8 -6 10    153    138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0    9      80      47    61        -8 -1    9    279    294    14          4    7    9      49      70 -48          0-18 10      28      60 -27        -6 -6 10 1610 1496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0    9    305    320    12        -6 -1    9    387    392    10          6    7    9        0      99    -1        -7-17 10    388    356    18        -4 -6 10    164    146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0    9      35        9 -35        -4 -1    9    402    387      8          8    7    9        0      30    -1        -5-17 10    189    174    30        -2 -6 10 1323 1295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0    9    129      76    20        -2 -1    9    292    313    11      -11    8    9        0      43    -1        -3-17 10        0      44    -1          0 -6 10      79      78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0    9      60      28 -60          0 -1    9    289    292      7        -9    8    9    113    112    50        -1-17 10    403    384    12          2 -6 10    346    32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0    9    101      45    59          2 -1    9    215    206      9        -7    8    9    164    165    23          1-17 10      66    125 -66          4 -6 10    314    36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-10    9        0      17    -1          4 -1    9        0      46    -1        -5    8    9    147    137    25        -8-16 10        0      51    -1          6 -6 10        0      6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9    9    139      59    52          6 -1    9    151      93    29        -3    8    9        7      24    -7        -6-16 10    250    162    22      -13 -5 10    327    327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9    9        0        9    -1          8 -1    9        0      21    -1        -1    8    9    279    280    12        -4-16 10    241    247    22      -11 -5 10    282    317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9    9    157    144    28      -13    0    9        0        7    -1          1    8    9      88    111    43        -2-16 10      86      62    58        -9 -5 10    838    85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9    9    141    119    24      -11    0    9    108        0    67          3    8    9      96      57    53          0-16 10        0      24    -1        -7 -5 10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9    9      67      66 -67        -9    0    9        0        3    -1          5    8    9    121      64    45          2-16 10    182    186    24        -5 -5 10    435    388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9    9    242    245    14        -7    0    9        0        4    -1          7    8    9      62    103 -62        -9-15 10    102      75-101        -3 -5 10 1439 1426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9    9    139    126    29        -5    0    9      69        1    45      -12    9    9        0      45    -1        -7-15 10    263    238    22        -1 -5 10    895    956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9    9      77      26    41        -3    0    9      80        2    26      -10    9    9        0      10    -1        -5-15 10    158    180    33          1 -5 10 1331 131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9    9    168    197    26        -1    0    9        0        2    -1        -8    9    9    191    152    24        -3-15 10    133    153    40          3 -5 10    152    18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9    9        0      55    -1          1    0    9        0      15    -1        -6    9    9    104    122    39        -1-15 10    209    198    17          5 -5 10    203    258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8    9    153      53    42          3    0    9        0      19    -1        -4    9    9      76      61 -75          1-15 10    142    160    27          7 -5 10        0      8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8    9    148    113    34          5    0    9      82        6 -81        -2    9    9    270    266      9          3-15 10    194    190    30      -12 -4 10    131    122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8    9    183    178    19          7    0    9    142      32    36          0    9    9    109    118    37        -8-14 10    450    436    15      -10 -4 10      79    137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8    9    139    129    21      -12    1    9    142    191    51          2    9    9      89      13    36        -6-14 10    137    197    38        -8 -4 10    814    80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8    9        0      22    -1      -10    1    9    128    142    40          4    9    9    162    204    30        -4-14 10    635    619    15        -6 -4 10 1069 101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8    9    250    261      9        -8    1    9    319    313    13          6    9    9        0      77    -1        -2-14 10    124      96    26        -4 -4 10 1992 1975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8    9      75    115    37        -6    1    9    375    369      9      -11 10    9    142      36    49          0-14 10    356    332    24        -2 -4 10 1242 1276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8    9    110      57    35        -4    1    9    407    418      7        -9 10    9    228    221    23          2-14 10    254    285    16          0 -4 10 1151 116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8    9        0      20    -1        -2    1    9    294    302      6        -7 10    9    184    204    23          4-14 10        0      29    -1          2 -4 10    431    454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8    9      86      78 -86          0    1    9    322    302    16        -5 10    9        0      57    -1        -9-13 10    345    393    20          4 -4 10    312    34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7    9        0      35    -1          2    1    9    187    186    10        -3 10    9    356    332    11        -7-13 10    249    270    22          6 -4 10    414    42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7    9    255    283    22          4    1    9        0      47    -1        -1 10    9      25      13 -25        -5-13 10    276    258    17          8 -4 10        0    1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7    9    117      87    33          6    1    9    117      67    40          1 10    9      97      78    32        -3-13 10    411    388    13      -13 -3 10        0      8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7    9    294    306    12          8    1    9      22      32 -21          3 10    9      45      21 -44        -1-13 10    645    667    20      -11 -3 10    754    725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7    9    309    300    10      -13    2    9        0      41    -1          5 10    9        0      50    -1          1-13 10    405    394    10        -9 -3 10      84      94 -8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7    9    282    289      8      -11    2    9    356    378    18          7 10    9      77      27 -76          3-13 10    209    240    26        -7 -3 10    721    71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7    9    185    223    12        -9    2    9        9        8    -9      -10 11    9    187    163    32          5-13 10    112    106    61        -5 -3 10 1549 1537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7    9    250    246    10        -7    2    9    126    111    24        -8 11    9    134      46    42      -10-12 10      94    106 -93        -3 -3 10    353    358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7    9      54      52 -54        -5    2    9    570    552    12        -6 11    9        0      33    -1        -8-12 10    164    108    31        -1 -3 10 1866 195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7    9    141    102    35        -3    2    9    146    134    14        -4 11    9    150    146    24        -6-12 10    784    744    11          1 -3 10    355    351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7    9      89      34 -89        -1    2    9    135    145    11        -2 11    9    121    100    28        -4-12 10    481    468    11          3 -3 10    840    89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6    9    221    226    28          1    2    9    210    192      9          0 11    9    144    163    20        -2-12 10    811    781    18          5 -3 10    152    17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6    9    236    232    19          3    2    9        0      12    -1          2 11    9    102      40    37          0-12 10    219    162    34          7 -3 10    328    32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6    9        0      12    -1          5    2    9      63      36 -62          4 11    9        0      66    -1          2-12 10    107      25    32      -12 -2 10    561    587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6    9    173    159    15          7    2    9      34      89 -34          6 11    9        0        8    -1          4-12 10    284    311    20      -10 -2 10      65    150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6    9    174    167    15      -12    3    9        0      68    -1      -11 12    9        0      21    -1      -11-11 10        0      21    -1        -8 -2 10 1214 1183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6    9      83      52    23      -10    3    9    209    138    23        -9 12    9    119    162    56        -9-11 10    386    385    16        -6 -2 10    389    369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6    9      50      36 -50        -8    3    9      65      11 -64        -7 12    9    151    102    31        -7-11 10    315    276    15        -4 -2 10 1167 1219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6    9    105      79    33        -6    3    9    125      31    22        -5 12    9    201    200    21        -5-11 10    103      63    40        -2 -2 10    246    214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6    9    103    110    47        -4    3    9    192    153    12        -3 12    9        0      14    -1        -3-11 10    678    650    13          0 -2 10    997 100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6    9      35      31 -35        -2    3    9        0      23    -1        -1 12    9        0      81    -1        -1-11 10    145    104    18          2 -2 10      74      97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5    9      78      76 -78          0    3    9    115    120    16          1 12    9    128    131    34          1-11 10    553    570      9          4 -2 10    200    20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5    9    156    159    33          2    3    9        0      27    -1          3 12    9        0      55    -1          3-11 10        0      48    -1          6 -2 10    101    119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5    9    127    149    31          4    3    9      70      47 -69          5 12    9      90      37 -90          5-11 10    147    195    38          8 -2 10      89      88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5    9    185    193    15          6    3    9    109      33    51      -10 13    9        0      13    -1      -10-10 10    327    321    19      -13 -1 10    272    25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5    9    354    349      8          8    3    9        0      31    -1        -8 13    9    200    157    27        -8-10 10    279    273    18      -11 -1 10    316    319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5    9        0      31    -1      -13    4    9    101      93-101        -6 13    9    210    174    22        -6-10 10    348    333    13        -9 -1 10      31      24 -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5    9    298    301      7      -11    4    9    130    164    54        -4 13    9      18      48 -18        -4-10 10        0      65    -1        -7 -1 10    644    60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5    9      41      70 -40        -9    4    9    125    102    35        -2 13    9    348    364    10        -2-10 10    225    216    28        -5 -1 10    347    338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5    9        0      39    -1        -7    4    9    313    299    12          0 13    9      27      17 -27          0-10 10    371    324      9        -3 -1 10    125    13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5    9      90      56    81        -5    4    9    146      99    17          2 13    9    147    137    25          2-10 10    273    221    11        -1 -1 10    489    510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-5    9    121      17    59        -3    4    9    229    180    11          4 13    9    183    140    31          4-10 10    186    164    27          1 -1 10    921    96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4    9    109    103-108        -1    4    9    240    206      8          6 13    9        0        6    -1          6-10 10        0      64    -1          3 -1 10    444    496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4    9    159    161    40          1    4    9    111      18    21        -7 14    9        0      53    -1      -11 -9 10      45      52 -44          5 -1 10    887    86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4    9      43      98 -43          3    4    9      21    105 -20        -5 14    9      15      48 -15        -9 -9 10    605    601    12          7 -1 10    489    46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4    9    313    306    11          5    4    9        0      64    -1        -3 14    9    146      92    31        -7 -9 10      78      76 -78      -12    0 10    311    278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4    9      97      93    27          7    4    9        0      24    -1        -1 14    9      54      27 -53        -5 -9 10    533    509      9      -10    0 10 1372 143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4    9    183    172    13      -12    5    9        0      95    -1          1 14    9        0      66    -1        -3 -9 10    744    740    18        -8    0 10    147    134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4    9    207    188      8      -10    5    9    145    149    36          3 14    9    101      18    81        -1 -9 10    127      84    19        -6    0 10 1619 1544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4    9      53      42 -53        -8    5    9    178    158    23          5 14    9      51      62 -51          1 -9 10    150    117    18        -4    0 10 1552 1482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4    9      50    101 -49        -6    5    9    217    196    14        -8 15    9    203    148    30          3 -9 10    516    531    16        -2    0 10    661    702    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4    9        0      58    -1        -4    5    9    386    367      9        -6 15    9    122      53    46          5 -9 10    318    319    18          0    0 10    577    60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-4    9      86      13 -86        -2    5    9        0      26    -1        -4 15    9      55    109 -55          7 -9 10    416    433    18          2    0 10 1073 1076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0 10    162    196    23        -1    9 10    161    127    16        -2-13 11      66      82 -65          4 -3 11        0      21    -1          3    6 11    132      63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0 10    530    493    12          1    9 10    142    101    28          0-13 11      98      78    40          6 -3 11        0      16    -1          5    6 11      73      40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0 10    162    185    42          3    9 10    611    631    11          2-13 11      73    119 -72      -13 -2 11      80      53 -79          7    6 11      63      52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1 10    237    256    31          5    9 10    340    364    17          4-13 11    144      84    43      -11 -2 11      55      41 -54      -12    7 11    155    174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 10    352    330    17          7    9 10    501    502    16        -9-12 11    108    108    72        -9 -2 11        0      25    -1      -10    7 11      66    105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 10        0      24    -1      -10 10 10    359    341    18        -7-12 11        6      79    -6        -7 -2 11      64      58 -63        -8    7 11    138    133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 10    624    614      8        -8 10 10    311    303    17        -5-12 11      62      35 -62        -5 -2 11      80      20    42        -6    7 11    205    19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 10    352    366      9        -6 10 10    375    371    12        -3-12 11    100      96    49        -3 -2 11    110      35    22        -4    7 11    191    20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 10    160    121    14        -4 10 10      59      75 -59        -1-12 11    140    139    32        -1 -2 11        0      52    -1        -2    7 11    169    19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 10    544    531      6        -2 10 10    248    225    11          1-12 11      39        6 -39          1 -2 11      53      43 -52          0    7 11    123      9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 10    998 1005    12          0 10 10    337    347    23          3-12 11      67      34 -67          3 -2 11    102      49    38          2    7 11      21        9 -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 10    476    496    10          2 10 10    279    244    20          5-12 11    140    109    44          5 -2 11    102      57    54          4    7 11        0      9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 10    913    882    17          4 10 10    261    191    20      -10-11 11    211    166    29          7 -2 11      59      74 -58          6    7 11      56        4 -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 10    478    453    15          6 10 10      98      69 -98        -8-11 11        0    116    -1      -12 -1 11    179      71    37      -11    8 11      51      97 -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 10    570    602    15      -11 11 10        0      20    -1        -6-11 11      47      10 -47      -10 -1 11    276    294    19        -9    8 11    181    161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 10    155    165    32        -9 11 10    338    367    18        -4-11 11    109      56    36        -8 -1 11      91      73    52        -7    8 11    176    135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 10 1237 1188    21        -7 11 10    330    307    15        -2-11 11      53      20 -52        -6 -1 11        0      35    -1        -5    8 11    136      75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 10    394    392      9        -5 11 10    146    109    27          0-11 11        0      47    -1        -4 -1 11    124    135    20        -3    8 11      54      63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 10 1272 1206    25        -3 11 10    721    717    14          2-11 11      44      49 -43        -2 -1 11    151    139    17        -1    8 11    247    27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2 10    236    202      8        -1 11 10    156    139    18          4-11 11      65      18 -65          0 -1 11      42      53 -41          1    8 11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 10    962    991    29          1 11 10    664    658    21      -11-10 11      97      40 -96          2 -1 11    127    127    18          3    8 11        0      6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 10      79      77    58          3 11 10    120      56    46        -9-10 11    100      52    78          4 -1 11      24      26 -23          5    8 11    134    114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 10    228    225    16          5 11 10    206    237    29        -7-10 11    122      22    36          6 -1 11    103    108    64      -12    9 11      84      94 -8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 10        0    111    -1      -10 12 10        0    123    -1        -5-10 11        0        9    -1      -13    0 11        0        4    -1      -10    9 11    156    112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 10      95    105 -94        -8 12 10      47    119 -46        -3-10 11    132      97    27      -11    0 11      95      10 -94        -8    9 11    219    201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3 10    149      82    54        -6 12 10    799    786    14        -1-10 11      25        7 -25        -9    0 11        0      10    -1        -6    9 11      44    110 -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 10    728    721    14        -4 12 10    456    499    12          1-10 11        0      54    -1        -7    0 11      74        9 -73        -4    9 11    145    117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 10        0      76    -1        -2 12 10    843    860    12          3-10 11      71      13 -70        -5    0 11        0      25    -1        -2    9 11      33      44 -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 10    753    705    11          0 12 10    171    167    21          5-10 11    117      62    51        -3    0 11      93        3    29          0    9 11      30      22 -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 10 1646 1569    24          2 12 10      25      22 -24      -12 -9 11    104      84-104        -1    0 11      40      10 -39          2    9 11      93      36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 10    349    363      9          4 12 10    315    370    19      -10 -9 11    119    107    60          1    0 11      81        3    40          4    9 11    157      79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 10 1883 2005    19        -9 13 10    377    391    18        -8 -9 11    181    193    28          3    0 11      26        6 -25          6    9 11      65      23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 10    368    376      8        -7 13 10    227    239    22        -6 -9 11    100      99    42          5    0 11      37      18 -37      -11 10 11      90      45 -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3 10    875    937    15        -5 13 10    290    314    16        -4 -9 11    106    106    34          7    0 11    113      20    64        -9 10 11    117      48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 10    188    180    24        -3 13 10    478    475    12        -2 -9 11      89      32    29      -12    1 11    113      72    78        -7 10 11    110        4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 10    375    339    17        -1 13 10    716    753    26          0 -9 11        0      12    -1      -10    1 11    275    289    19        -5 10 11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4 10    150    142    51          1 13 10    469    460      9          2 -9 11        0      34    -1        -8    1 11      34      62 -34        -3 10 11    132      96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4 10    144    135    36          5 13 10    129    119    55          4 -9 11        0      71    -1        -6    1 11        0      35    -1        -1 10 11      46        5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4 10    859    837    18        -8 14 10    449    481    15          6 -9 11      31      19 -30        -4    1 11    129    137    21          1 10 11        0      7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4 10 1071 1014    18        -6 14 10    200    216    26      -11 -8 11      93      98 -92        -2    1 11    121    142    34          3 10 11      60      20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4 10 2070 2053    24        -4 14 10    679    691    11        -9 -8 11    118    149    46          0    1 11        0      52    -1          5 10 11        0      8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4 10 1290 1295    66        -2 14 10    123    101    28        -7 -8 11    132    166    30          2    1 11    133    121    17      -10 11 11    167    171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 10 1157 1225    16          0 14 10    391    384    11        -5 -8 11      83      67    50          4    1 11        0      43    -1        -8 11 11    104    131    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 10    476    485      7          2 14 10    350    350    13        -3 -8 11      76      39    72          6    1 11    115    108    50        -6 11 11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 10    360    367    12          4 14 10        0      49    -1        -1 -8 11    260    258    10      -13    2 11    123      54    75        -4 11 11      68      58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 10    454    457    14        -9 15 10    150      82    46          1 -8 11        0      14    -1      -11    2 11        0      49    -1        -2 11 11        8      30    -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 10    128    147    58        -7 15 10    194    249    29          3 -8 11        0      73    -1        -9    2 11        0      39    -1          0 11 11      58      46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5 10    280    332    27        -5 15 10    173    214    29          5 -8 11      95      82 -94        -7    2 11      47      67 -46          2 11 11      71      40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5 10    306    328    20        -3 15 10    176    154    29      -12 -7 11      85    169 -85        -5    2 11        0      33    -1          4 11 11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5 10    848    840    15        -1 15 10    269    260    15      -10 -7 11      75    107 -74        -3    2 11        0      41    -1        -9 12 11    110    100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5 10      87      46    45          1 15 10    169    189    25        -8 -7 11    138    116    29        -1    2 11      83      63    39        -7 12 11        0      7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5 10    493    468      8          3 15 10    211    248    30        -6 -7 11    186    185    18          1    2 11        0      35    -1        -5 12 11        0      4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5 10 1481 1517    25        -8 16 10      87      69 -87        -4 -7 11    195    198    15          3    2 11        0      52    -1        -3 12 11    118    108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5 10 1044 1039    13        -6 16 10    205    213    29        -2 -7 11    141    181    48          5    2 11        0      69    -1        -1 12 11    139    143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5 10 1376 1383    19        -4 16 10    212    259    26          0 -7 11    105      80    23          7    2 11        8      77    -8          1 12 11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 10    228    207    16        -2 16 10    105      87    49          2 -7 11      97      14    28      -12    3 11    174    158    38          3 12 11      92      56 -9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 10    244    278    19          0 16 10    123      30    35          6 -7 11        0        5    -1      -10    3 11    264    233    19          5 12 11    160    155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 10    148      79    40          2 16 10    180    210    25      -11 -6 11        0      27    -1        -8    3 11    147    152    26      -10 13 11      75        7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6 10    104      84-103        -7 17 10    333    372    20        -9 -6 11      97      56    60        -6    3 11        0      23    -1        -8 13 11    128    102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 10    700    708    11        -5 17 10    228    201    25        -7 -6 11        0      18    -1        -4    3 11    198    177    14        -6 13 11    134        9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 10    159    157    26        -3 17 10      56      62 -55        -5 -6 11    113    114    26        -2    3 11      82      64    25        -4 13 11        0      5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 10 1587 1573    28        -1 17 10    424    427    12        -3 -6 11      38      79 -37          0    3 11        0      36    -1        -2 13 11      98      85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 10    197    162    15          1 17 10    194    180    24        -1 -6 11      68      61 -67          2    3 11      83      20    32          0 13 11        0      9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 10 1405 1399    77        -2 18 10        0      43    -1          1 -6 11    165    161    15          4    3 11      92      45    56          2 13 11    165    134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 10      91      82 -91          0 18 10        0      70    -1          3 -6 11        0      61    -1          6    3 11        0      43    -1          4 13 11        0    10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 10    348    332      8        -3-18 11        0      41    -1          5 -6 11      81      31 -80      -13    4 11    111      18-111        -9 14 11        0      1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 10    405    426    12        -1-18 11    121      76    61          7 -6 11        0      51    -1      -11    4 11      82        4 -81        -7 14 11      53      39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 10      47      47 -46        -6-17 11    208    159    29      -12 -5 11    126      37    66        -9    4 11      46      94 -45        -5 14 11      60        2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 10    131    193    54        -4-17 11    129      46    49      -10 -5 11    184    197    28        -7    4 11      75      25 -74        -3 14 11    105    113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 10    165    154    28        -2-17 11      87      78    71        -8 -5 11      30      37 -29        -5    4 11        0      22    -1        -1 14 11        0      5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 10    301    305    13          0-17 11        0      61    -1        -2 -5 11      61    117 -61        -3    4 11    177    161    16          1 14 11    115      68    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 10    232    216    14        -7-16 11      72      70 -72          0 -5 11    103      78    22        -1    4 11        0      16    -1          3 14 11    133      93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 10    195    192    16        -5-16 11    105      40    78          2 -5 11    153    138    16          1    4 11      43      58 -43        -8 15 11      96      31 -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 10    165    107    29        -3-16 11    137    147    42          4 -5 11        0      54    -1          3    4 11      86      89    62        -6 15 11    137      10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 10    712    722    10        -1-16 11      55      53 -54          6 -5 11      99      92    87          5    4 11        0      85    -1        -4 15 11    201    189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 10    491    510    11          1-16 11      54    111 -54      -13 -4 11        0        4    -1          7    4 11        0      72    -1        -2 15 11        0      4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 10    537    519    12        -8-15 11      81      20 -80      -11 -4 11    108        6    76      -12    5 11      50      37 -49          0 15 11      46      81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 10    414    374    17        -6-15 11      52        8 -51        -9 -4 11    108      99    47      -10    5 11    217    208    24          2 15 11    135        9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8 10    646    667    15        -4-15 11    141    169    39        -7 -4 11        0      11    -1        -8    5 11      61      26 -61        -7 16 11        0      7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 10    240    279    23        -2-15 11      90      36    50        -5 -4 11      29      43 -28        -6    5 11      60      40 -59        -5 16 11    110      30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 10    907    947    19          0-15 11        0      68    -1        -3 -4 11    147    135    18        -4    5 11    142    162    21        -3 16 11    154    160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 10    188    139    20          2-15 11      88        6    72        -1 -4 11      27        2 -26        -2    5 11      77    102    30        -1 16 11        9      60    -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 10    203    170    17        -9-14 11      75      17 -75          1 -4 11        0      53    -1          0    5 11      67      84    51          1 16 11    138    133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 10    570    558      9        -7-14 11        0      50    -1          3 -4 11      68      69 -68          2    5 11      99    132    45        -6 17 11    196    178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 10    527    498      7        -5-14 11      87        9 -87          5 -4 11        0      33    -1          4    5 11      55      36 -54        -4 17 11    108      57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8 10    155    154    18        -3-14 11    140    114    36          7 -4 11      65      30 -65          6    5 11    131      84    44        -2 17 11      96      97 -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8 10    562    528    12        -1-14 11        0      46    -1      -12 -3 11    180    165    38      -11    6 11      15      38 -14          0 17 11    117      71    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8 10    194    135    30          1-14 11      64      57 -64      -10 -3 11    235    226    21        -9    6 11      95      48    63        -3 18 11        0      4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9 10      85      49 -84          3-14 11      91      80 -91        -8 -3 11    138    147    28        -7    6 11      82      21    55        -1 18 11    131      93    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9 10    602    613    12      -10-13 11    109        9-108        -4 -3 11    133    150    20        -5    6 11    107      96    33        -5-17 12    351    353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9 10    103      80    46        -8-13 11      75      97 -75        -2 -3 11        0      50    -1        -3    6 11    108      73    28        -3-17 12    287    246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9 10    530    529      9        -6-13 11    144      13    34          0 -3 11      53      18 -53        -1    6 11      87      55 -86        -1-17 12    361    31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9 10    816    772    13        -4-13 11      58      37 -58          2 -3 11      58      43 -58          1    6 11    139    160    19        -4-16 12    139    156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 12    140    148    38      -10 -4 12    152    117    33      -11    5 12    354    372    19        -3 17 12    324    308    19      -11 -4 13        0    10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6 12        0      60    -1        -8 -4 12      89      83    62        -9    5 12    744    710    12        -1 17 12    304    353    15        -9 -4 13    203    18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 12      59      36 -59        -6 -4 12    188    163    17        -7    5 12    174    181    22        -4-17 13        0      17    -1        -7 -4 13    190    21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 12    395    381    16        -4 -4 12    171    212    17        -5    5 12    218    231    15        -2-17 13    116      58    67        -5 -4 13    106      95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5 12    111      53-110        -2 -4 12      61      35 -60        -3    5 12    215    224    15        -7-16 13        0      95    -1        -3 -4 13    248    26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5 12    246    237    30          0 -4 12    313    289      9        -1    5 12    311    301      9        -5-16 13      66    156 -65        -1 -4 13    129      92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4 12    260    242    23          2 -4 12    143    117    18          1    5 12    365    366      9        -3-16 13    108      32    75          1 -4 13    126    12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4 12      70      71 -69          6 -4 12    225    206    25          3    5 12    915    905    16        -1-16 13        0      75    -1          3 -4 13    103    102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4 12    200    190    25      -13 -3 12      72    120 -72          5    5 12    380    368    16        -8-15 13      71      74 -70          5 -4 13        0      5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4 12    211    206    17      -11 -3 12    404    404    17      -12    6 12    363    396    22        -6-15 13        0      54    -1      -12 -3 13    105      64-10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4 12      71      22 -70        -9 -3 12    570    546    11      -10    6 12    190    190    28        -4-15 13      59    108 -59      -10 -3 13    100      69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4 12    298    254    15        -7 -3 12    400    389    10        -8    6 12    317    294    15        -2-15 13      84      98 -83        -8 -3 13      58      28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3 12    316    268    21        -5 -3 12    164    152    17        -6    6 12    178    140    20          0-15 13    156      74    27        -6 -3 13    161    155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3 12        0      74    -1        -3 -3 12    271    268    11        -4    6 12    478    458    10        -9-14 13    170    152    41        -4 -3 13      92      15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 12        0    105    -1        -1 -3 12    153    126    14        -2    6 12    401    413      7        -7-14 13        0      37    -1        -2 -3 13        0    1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3 12    133    171    39          1 -3 12    700    695    16          0    6 12    387    391    11        -5-14 13    110    125    57          0 -3 13      48      27 -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3 12      73      67 -72          3 -3 12    501    535    11          2    6 12    323    331    10        -3-14 13        0      46    -1          2 -3 13      77      55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3 12    120    148    35          5 -3 12    546    541    13          4    6 12    126      51    40        -1-14 13        0      53    -1          4 -3 13        0        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3 12    319    351    21          7 -3 12      72      69 -71          6    6 12    389    375    18          1-14 13      99      21 -99          6 -3 13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2 12        0      33    -1      -12 -2 12    284    293    24      -11    7 12      82      35 -81        -8-13 13    300    266    21      -13 -2 13    201      59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2 12      89      53 -88      -10 -2 12    564    571    12        -9    7 12    102      91    57        -6-13 13    115      15    51      -11 -2 13    308    317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 12    162    146    30        -8 -2 12    238    213    17        -7    7 12    385    391    12        -4-13 13    150    163    34        -9 -2 13    188    140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 12    181    185    25        -6 -2 12    804    788    15        -5    7 12    782    763    12        -2-13 13    158    176    23        -7 -2 13    313    31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 12      99      99    33        -4 -2 12    106      72    26        -3    7 12 1036 1041    17          0-13 13        0      22    -1        -5 -2 13    228    26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2 12    318    293    12        -2 -2 12    272    268    37        -1    7 12    709    713    11        -9-12 13        0      18    -1        -3 -2 13      95      65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2 12      52      43 -51          0 -2 12    532    554      7          1    7 12    347    329      9        -7-12 13    112      21    54        -1 -2 13    305    305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2 12      80      60 -80          2 -2 12    122      48    31          3    7 12    168    171    28        -5-12 13    163    183    29          1 -2 13      58      79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-11 12    107      72-107          4 -2 12    508    531    12          5    7 12      65      71 -65        -3-12 13        0      92    -1          3 -2 13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-11 12    377    335    17          6 -2 12    114    109    57      -12    8 12    144    142    53        -1-12 13    125    112    28          5 -2 13      46      83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 12    125      45    41      -13 -1 12    214    182    36      -10    8 12    655    676    12          1-12 13        0      40    -1      -12 -1 13      44    129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 12    349    340    14      -11 -1 12    118    124    59        -8    8 12    306    283    17          3-12 13        0      21    -1      -10 -1 13    222    219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 12      73      78 -72        -9 -1 12      39      90 -39        -6    8 12 1036 1016    20      -10-11 13      76      86 -75        -8 -1 13    219    230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 12    362    359    20        -7 -1 12    554    518      9        -4    8 12    176    199    21        -8-11 13      72      42 -72        -6 -1 13    290    32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-11 12      78      42    75        -5 -1 12 1182 1216    28        -2    8 12    254    261    27        -6-11 13    195    167    23        -4 -1 13    317    353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-11 12    408    436    16        -3 -1 12 1527 1640    26          0    8 12    822    844    11        -4-11 13      33      34 -32        -2 -1 13    229    242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-11 12    110      29    66        -1 -1 12 1035 1088    13          2    8 12      93      60    70        -2-11 13    113      73    22          0 -1 13    297    299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-10 12    139    194    48          1 -1 12    421    407      7          4    8 12    615    617    12          0-11 13        0      33    -1          2 -1 13    122    117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 12    481    494    13          3 -1 12    132    131    31          6    8 12      59      38 -58          2-11 13        0      16    -1          4 -1 13    142    148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 12    263    287    17          5 -1 12    232    197    21      -11    9 12      62    118 -62          4-11 13      69        2 -69          6 -1 13    104      49    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 12    416    428    12          7 -1 12      45      32 -44        -9    9 12      92      87 -92      -11-10 13        0      22    -1      -13    0 13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 12    248    283    15      -12    0 12    443    400    17        -7    9 12    484    458    12        -9-10 13    279    308    21      -11    0 13      49        1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 12    152    110    20      -10    0 12    601    580    12        -5    9 12    650    647      9        -7-10 13    114      81    45        -9    0 13        0        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-10 12    320    330    12        -8    0 12 1109 1054    19        -3    9 12 1446 1424    31        -5-10 13    146    133    28        -7    0 13        0        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-10 12    187    175    29        -6    0 12    626    591    13        -1    9 12    456    455      8        -3-10 13    227    258    19        -5    0 13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9 12    161    139    45        -4    0 12    804    835    15          1    9 12    515    514    11        -1-10 13        0        7    -1        -3    0 13      81        1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 12    125    117    46        -2    0 12    712    717    47          3    9 12    246    273    21          1-10 13    137    135    25        -1    0 13      98      1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 12    431    414    12          0    0 12    161    115    13          5    9 12    141      36    43          3-10 13        0      21    -1          1    0 13    102      18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 12    582    566    10          2    0 12    943    926    14      -10 10 12    164    225    38      -10 -9 13      92      56 -92          3    0 13        0        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 12 1327 1322    34          4    0 12    201    244    22        -8 10 12    523    519    13        -8 -9 13    190    187    25          5    0 13    101      23    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 12    384    380    25          6    0 12    447    424    15        -6 10 12    282    314    17        -6 -9 13      81      95 -81      -12    1 13    160    114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 12    516    487    13      -13    1 12    163    190    50        -4 10 12    454    436    11        -4 -9 13    105    108    39      -10    1 13    281    22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9 12    222    258    23      -11    1 12        0    129    -1        -2 10 12    306    315    10        -2 -9 13    216    227    27        -8    1 13    202    22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9 12      66      24 -66        -9    1 12    112      94    43          0 10 12    133    149    53          0 -9 13      92        3    38        -6    1 13    298    315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8 12    174    120    40        -7    1 12    552    540      9          2 10 12    389    389    10          2 -9 13    165    139    20        -4    1 13    333    36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 12    654    652    13        -5    1 12 1247 1231    28          4 10 12    197    225    28          4 -9 13      91      27 -91        -2    1 13    221    234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 12    291    268    16        -3    1 12 1593 1703    25      -11 11 12      42      83 -42      -11 -8 13      74      43 -74          0    1 13    300    287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 12    997    990    17        -1    1 12 1069 1088    12        -9 11 12    376    367    17        -9 -8 13    190    168    27          2    1 13    112    119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 12    167    177    21          1    1 12    450    432      7        -7 11 12    135      51    38        -7 -8 13    194    133    21          4    1 13    129    119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 12    259    267    28          3    1 12    118    108    34        -5 11 12    405    394    13        -5 -8 13      61      82 -60          6    1 13      94      44 -9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 12    790    766    33          5    1 12    197    189    25        -3 11 12    159      60    27        -3 -8 13    158    177    23      -13    2 13      71      54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8 12      76      37    63          7    1 12    111      41    68        -1 11 12    404    408      9        -1 -8 13    123    109    76      -11    2 13    321    314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8 12    513    544    13      -12    2 12    233    303    30          1 11 12      71      70 -70          1 -8 13        0      34    -1        -9    2 13    165    156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8 12      53      36 -52      -10    2 12    562    575    12          3 11 12    475    477    15          3 -8 13    195    126    24        -7    2 13    309    32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7 12      54      19 -54        -8    2 12    233    239    18          5 11 12      79      39 -78          5 -8 13    129      52    48        -5    2 13    272    25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 12      50      70 -49        -6    2 12    838    789    14      -10 12 12    100      37 -99      -12 -7 13    111    197-111        -3    2 13      77      62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 12    350    353    13        -4    2 12      87      65    37        -8 12 12        0      39    -1      -10 -7 13    170    147    33        -1    2 13    280    312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 12    727    728    15        -2    2 12    239    251      9        -2 12 12    119    121    29        -8 -7 13    225    225    20          1    2 13    100      96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 12    908    972    20          0    2 12    565    563    11          0 12 12    359    310    17        -6 -7 13    303    300    13          3    2 13      78      50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 12    702    675    29          2    2 12      81      45    38          2 12 12    121      67    33        -4 -7 13    233    251    16          5    2 13    108    102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7 12    295    280    10          4    2 12    561    561    11          4 12 12        0      53    -1        -2 -7 13    235    244    14      -12    3 13    114      42    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7 12    200    152    23          6    2 12    159    117    35        -9 13 12    303    294    21          0 -7 13    239    212    12      -10    3 13    100      77    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7 12      62      79 -61      -13    3 12    174    111    43        -7 13 12    138      92    43          2 -7 13    151    146    21        -8    3 13        0      4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6 12    346    379    22      -11    3 12    415    400    16        -5 13 12    145      77    35          4 -7 13      66      58 -65        -6    3 13    139    136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6 12    192    179    27        -9    3 12    584    568    11        -3 13 12    203    170    24      -11 -6 13      77    118 -76        -4    3 13    117      22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6 12    298    286    15        -7    3 12    438    413    10        -1 13 12      69      49 -68        -9 -6 13    301    282    17        -2    3 13      93    105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6 12    168    131    20        -5    3 12    206    202    15          1 13 12    209    189    55        -7 -6 13    163    128    23          0    3 13      91        4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6 12    433    438    10        -3    3 12    299    304    11          3 13 12    433    433    16        -5 -6 13      24      29 -24          2    3 13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6 12    370    373      7        -1    3 12    203    168    11        -8 14 12    256    244    25        -3 -6 13    124    131    27          4    3 13      46      31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6 12    381    380    12          1    3 12    725    710    18        -6 14 12      66      75 -65        -1 -6 13      60      33 -59          6    3 13        0        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6 12    263    295    11          3    3 12    562    558    10        -4 14 12    200    201    26          1 -6 13      37        8 -37      -13    4 13    121    117    8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-6 12      58      46 -58          5    3 12    611    552    11        -2 14 12    216    215    22          3 -6 13      82      90 -82      -11    4 13      67      97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-6 12    327    335    19          7    3 12      46      72 -46          0 14 12      83      35 -82          5 -6 13      45      24 -45        -9    4 13    208    18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 -5 12    214    193    38      -12    4 12    383    409    20          2 14 12    277    280    16      -12 -5 13      79      52 -79        -7    4 13    181    20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5 12    339    358    19      -10    4 12    202    132    25        -7 15 12    140    172    46      -10 -5 13    206    208    27        -5    4 13      41      94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5 12    702    688    10        -8    4 12    135      82    31        -5 15 12    141      55    39        -8 -5 13      70      24 -69        -3    4 13    254    27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5 12    176    153    20        -6    4 12    200    147    16        -3 15 12    435    430    15        -6 -5 13    268    284    14        -1    4 13      68      96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5 12    219    206    14        -4    4 12    220    202    14        -1 15 12    105      46    45        -4 -5 13    187    166    17          1    4 13    121    103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5 12    182    232    17        -2    4 12        0      29    -1          1 15 12    281    280    16        -2 -5 13    150    135    23          3    4 13      75    123 -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5 12    262    271      9          0    4 12    270    272    11        -6 16 12      85    120 -84          0 -5 13    234    219    11          5    4 13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5 12    327    325    13          2    4 12    162    119    16        -4 16 12    163    152    35          2 -5 13      31      38 -30      -12    5 13        0      4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5 12    833    835    20          4    4 12    113    158    47        -2 16 12    164    176    25          4 -5 13      51    110 -51      -10    5 13    238    20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-5 12    351    341    16          6    4 12    193    224    30          0 16 12        0      82    -1          6 -5 13        0      24    -1        -8    5 13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4 12    377    406    20      -13    5 12    196    201    41        -5 17 12    353    386    18      -13 -4 13      70    115 -70        -6    5 13    274    280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5 13    175    173    19        -8-14 14    100      86 -99          3 -3 14    394    427    14        -3    7 14    327    331    14        -2 -9 15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5 13    145    133    21        -6-14 14    248    214    23          5 -3 14      81      79 -80        -1    7 14    396    392      9          0 -9 15      88      68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5 13    272    252    10        -4-14 14    387    353    16      -12 -2 14    101    108-101          1    7 14    274    269    13          2 -9 15      70      33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5 13    100      56    33        -2-14 14        0      18    -1      -10 -2 14    371    396    16          3    7 14    153    115    36      -11 -8 15        0      4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5 13    133    133    39          0-14 14    430    425    12        -8 -2 14    455    404    12          5    7 14    153      45    42        -9 -8 15    186    109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5 13        0      46    -1        -9-13 14    272    256    25        -6 -2 14    152    179    23      -12    8 14    305    279    25        -7 -8 15    161    139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6 13    108    122-107        -7-13 14    461    464    15        -4 -2 14    564    617      9      -10    8 14    168    176    36        -5 -8 15    105    145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6 13    285    309    19        -5-13 14    354    353    17        -2 -2 14        3      78    -2        -8    8 14    844    807    17        -3 -8 15    106    103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6 13    141    128    28        -3-13 14    271    268    20          0 -2 14    724    699    22        -4    8 14    513    526    11        -1 -8 15      96      56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6 13        0      28    -1        -1-13 14      55      33 -54          2 -2 14    113    130    68        -2    8 14    620    621      7          1 -8 15      85        8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6 13      98    133    40          1-13 14    152    150    29          4 -2 14    366    371    16          0    8 14    387    392    10          3 -8 15    168      68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6 13      96      48    48      -10-12 14        0      88    -1          6 -2 14    104    123-104          2    8 14    233    173    28      -12 -7 15      56    125 -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6 13        0      18    -1        -8-12 14    436    427    15      -13 -1 14    376    412    23          4    8 14    412    423    17      -10 -7 15        0      2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 13      70      76 -69        -6-12 14    245    241    22      -11 -1 14    224    204    26      -11    9 14    391    442    19        -8 -7 15    293    296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6 13    100      42-100        -4-12 14        0      86    -1        -9 -1 14    362    353    14        -9    9 14    269    255    22        -6 -7 15        0      3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 13    151    160    43        -2-12 14    612    589    19        -7 -1 14    154      89    24        -7    9 14    315    338    17        -4 -7 15    128      53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 13    269    234    18          0-12 14    183    149    21        -5 -1 14    194    209    17        -5    9 14    602    586    11        -2 -7 15    119    122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 13    306    293    14          2-12 14    337    325    14        -3 -1 14    190    199    17        -3    9 14    585    590    11          0 -7 15    118      1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 13    303    273    13        -9-11 14    543    533    15        -1 -1 14    738    715    10        -1    9 14      53      43 -53          2 -7 15      82        5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 13    268    262    10        -7-11 14      41      44 -41          1 -1 14    338    334    10          1    9 14    732    685      9          4 -7 15      86      16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 13    218    217    14        -5-11 14    552    564    12          3 -1 14    377    377    15          3    9 14        0      61    -1      -11 -6 15        0      6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 13    196    172    17        -3-11 14    198    205    24          5 -1 14      95      15 -94      -10 10 14    126      97    58        -9 -6 15        0        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 13        0      55    -1        -1-11 14    423    403    11      -12    0 14    311    272    22        -8 10 14      99      53 -98        -7 -6 15    136      91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 13        0      32    -1          1-11 14    303    300    14      -10    0 14    693    656    13        -6 10 14    266    272    18        -5 -6 15    100    157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 13    167    164    32          3-11 14    143    152    44        -8    0 14      58      15 -58        -4 10 14        0      51    -1        -3 -6 15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 13      94    126    65      -10-10 14        0      99    -1        -6    0 14 1054 1039    19        -2 10 14      89      82    47        -1 -6 15    171    16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 13      68      75 -68        -8-10 14        0      37    -1        -4    0 14    482    506    10          0 10 14      92      87    50          1 -6 15      81      50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 13    164    182    24        -6-10 14    243    245    19        -2    0 14    281    304    17          2 10 14    194    172    23          3 -6 15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 13    120    129    25        -4-10 14      80      75 -79          0    0 14    428    382      8          4 10 14    229    165    29      -12 -5 15      86      40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 13        0      41    -1        -2-10 14        0      65    -1          2    0 14    476    443      8        -9 11 14    573    578    14      -10 -5 15    167    174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 13    179    169    29          0-10 14        0      58    -1          4    0 14    137    152    39        -7 11 14      22      47 -22        -8 -5 15        0      4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8 13        0      58    -1          2-10 14    169    146    55          6    0 14    516    438    15        -5 11 14    613    611    11        -6 -5 15    162    135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 13      46      63 -46      -11 -9 14    422    416    18      -13    1 14    411    428    21        -3 11 14    221    219    22        -4 -5 15    116      60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 13    195    206    27        -9 -9 14    284    246    21      -11    1 14    194    203    31        -1 11 14    465    454    37        -2 -5 15      59      22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 13    107    101    49        -7 -9 14    300    297    17        -9    1 14    366    356    15          1 11 14    337    339    19          0 -5 15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 13    119    119    36        -5 -9 14    528    568    12        -7    1 14    133    102    29          3 11 14    186    173    34          2 -5 15      25        8 -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 13    235    245    13        -3 -9 14    502    508    12        -5    1 14    212    211    16        -8 12 14    420    460    17          4 -5 15        0      1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 13        0      11    -1        -1 -9 14      26      29 -25        -3    1 14    181    203    18        -6 12 14    265    283    21      -11 -4 15      81    121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 13    147    138    25          1 -9 14    652    602    17        -1    1 14    771    741      9        -4 12 14    114    100    50        -9 -4 15    130    107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9 13        0      28    -1          3 -9 14        0      63    -1          1    1 14    358    339      9        -2 12 14    664    687    19        -7 -4 15      73      70 -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0 13        0        8    -1      -12 -8 14    303    288    27          3    1 14    416    388    14          0 12 14    179    179    29        -5 -4 15    145    158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 13    301    325    20      -10 -8 14    189    160    30          5    1 14        0      12    -1          2 12 14    403    400    12        -3 -4 15      83    116    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 13      66      71 -65        -8 -8 14    812    757    17      -12    2 14    132    114    61        -9 13 14    336    317    20        -1 -4 15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 13    128    139    38        -6 -8 14    188    189    21      -10    2 14    370    381    16        -7 13 14    495    508    14          1 -4 15    130    119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 13    274    282    16        -4 -8 14    434    450    12        -8    2 14    433    402    12        -5 13 14    400    410    15          3 -4 15        0        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3        0        8    -1        -2 -8 14    598    607    56        -6    2 14    112    157    37        -3 13 14    302    279    18          5 -4 15    114      23    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3    140    147    37          0 -8 14    317    334    11        -4    2 14    594    622    11        -1 13 14        0      41    -1      -12 -3 15      65      34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 13      73      26 -72          2 -8 14    196    173    18        -2    2 14      96      78    26          1 13 14    227    192    19      -10 -3 15    117      97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 13      91      97 -90          4 -8 14    408    375    17          0    2 14    705    697    17        -8 14 14    127    113    57        -8 -3 15    257    20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3    120      47    50      -11 -7 14    208    137    30          2    2 14    122    135    25        -6 14 14    237    225    25        -6 -3 15        0      5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3    202    160    23        -9 -7 14    251    225    21          4    2 14    384    392    15        -4 14 14    393    420    16        -4 -3 15      43        3 -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3      77      37 -77        -7 -7 14    182    157    24          6    2 14    119    144    63        -2 14 14        0      27    -1        -2 -3 15        0      4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3      45      82 -44        -5 -7 14    149    155    26      -13    3 14        0      74    -1          0 14 14    518    522    22          0 -3 15      83        2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3      14      42 -14        -3 -7 14    298    301    14      -11    3 14    524    505    14        -7 15 14    354    364    19          2 -3 15      43      44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 13        0      30    -1        -1 -7 14    386    353      9        -9    3 14    314    326    17        -3 15 14    347    375    18          4 -3 15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 13    102      23-101          1 -7 14    293    261    12        -7    3 14 1284 1259    21        -1 15 14        0      54    -1      -11 -2 15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 13      62      25 -62          3 -7 14      81    106 -80        -5    3 14    264    278    14        -6 16 14    195    166    33        -9 -2 15    163    179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3        0      27    -1          5 -7 14        0      57    -1        -3    3 14    836    916    17        -4 16 14    116      82    72        -7 -2 15      61        2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3    201    198    23      -12 -6 14    325    354    24        -1    3 14    284    282    10        -2 16 14      97      35    58        -5 -2 15      49      57 -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3      60    103 -60      -10 -6 14    167    126    34          1    3 14    176    132    48        -6-15 15      61    113 -60        -3 -2 15    145    152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3      77    113 -76        -8 -6 14    509    511    11          3    3 14    451    449    13        -4-15 15      99      67 -99        -1 -2 15      99      12    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 13      82      43 -82        -6 -6 14    641    584    11          5    3 14    112      86    73        -2-15 15      76      24 -75          1 -2 15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 13      97      48 -97        -4 -6 14    235    234    17      -12    4 14    162    201    45        -7-14 15        0      30    -1          3 -2 15        0      7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 13    271    285    24        -2 -6 14    759    812    29      -10    4 14    532    524    13        -5-14 15        0        7    -1          5 -2 15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3    113        7    54          0 -6 14    127    118    34        -8    4 14    464    419    12        -3-14 15        0      91    -1      -12 -1 15        0      8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3    123    188    46          2 -6 14    541    528      9        -6    4 14    106      66    39        -1-14 15      61      17 -60      -10 -1 15    256    24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3    241    205    16          4 -6 14    105      43    64        -4    4 14    472    460    12        -8-13 15        0      98    -1        -8 -1 15    144      47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 13      66      18 -66      -11 -5 14    129      56    55        -2    4 14    766    822    43        -6-13 15        0      41    -1        -6 -1 15    167    17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 13    160    183    27        -9 -5 14    896    879    17          0    4 14    917    911    22        -4-13 15      99    106    81        -4 -1 15      95      86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 13    199    168    33        -7 -5 14    559    558    10          2    4 14    465    449      9        -2-13 15        0      14    -1        -2 -1 15      87      1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 13    134      50    44        -5 -5 14 1146 1179    22          4    4 14    178    188    33          0-13 15      91      49    64          0 -1 15      26      10 -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 13    148    136    36        -3 -5 14      44      92 -44      -11    5 14    167      54    37        -9-12 15        0      12    -1          2 -1 15      91      23    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 13      90      48 -90        -1 -5 14    473    455    18        -9    5 14    963    926    17        -7-12 15    115    117    60          4 -1 15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 13    115      74    68          1 -5 14    591    598      8        -7    5 14    617    615    10        -5-12 15      91      21 -90      -13    0 15    144        6    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 13      71      27 -70          3 -5 14      92      27 -91        -5    5 14 1225 1233    21        -3-12 15        0      48    -1      -11    0 15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 13      10      78 -10          5 -5 14    273    263    21        -3    5 14    100      97    39        -1-12 15    102    120    63        -9    0 15        0        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 13      19      72 -19      -12 -4 14    176    213    43        -1    5 14    435    461      8          1-12 15    118      49    39        -7    0 15    111        2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 13      95    116 -95      -10 -4 14    513    515    13          1    5 14    671    644      8      -10-11 15        0      45    -1        -5    0 15        0      2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 13      68    108 -68        -8 -4 14    425    432    12          3    5 14      77      37 -77        -8-11 15    143    139    42        -3    0 15      25        2 -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 13    136      93    34        -6 -4 14      69      51 -68          5    5 14    235    285    27        -6-11 15      76      34 -76        -1    0 15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6 13      87    102 -87        -4 -4 14    384    419    12      -12    6 14    327    374    22        -4-11 15        0      13    -1          1    0 15      54        7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6 13    126    165    54        -2 -4 14    740    794    51      -10    6 14    155    138    39        -2-11 15        0      31    -1          3    0 15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6 13      76      48 -75          0 -4 14    867    847    13        -8    6 14    542    529    12          0-11 15      21      13 -20          5    0 15        0        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6 13      43      80 -43          2 -4 14    414    420      9        -6    6 14    673    639    10          2-11 15        0      37    -1      -12    1 15    207      84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7 13        0      17    -1          4 -4 14    177    164    30        -4    6 14    216    238    18        -9-10 15    121      38    60      -10    1 15    232    235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7 13    131      66    35      -13 -3 14      89      89 -88        -2    6 14    873    911    68        -5-10 15        0      12    -1        -8    1 15        0      3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6 14    242    137    26      -11 -3 14    518    483    15          0    6 14    173    155    17        -1-10 15        0      32    -1        -6    1 15    149    169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6 14        7      94    -6        -9 -3 14    286    314    18          2    6 14    627    599      8          1-10 15      76      10 -76        -4    1 15    128      77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6 14        0      44    -1        -7 -3 14 1253 1245    21          4    6 14    100      48    92          3-10 15      61      27 -60        -2    1 15        0        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5 14    319    300    22        -5 -3 14    255    278    14      -11    7 14    158    144    43      -10 -9 15        0      48    -1          0    1 15      59      11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5 14    125    109    53        -3 -3 14    815    888    19        -9    7 14    271    266    20        -8 -9 15      64    108 -64          2    1 15      73        9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5 14    333    309    20        -1 -3 14    283    278    10        -7    7 14    192    196    23        -6 -9 15        0      25    -1          4    1 15        0      3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5 14        0      42    -1          1 -3 14    137    120    28        -5    7 14    210    211    19        -4 -9 15      93      92    61      -11    2 15        0        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2 15    174    184    31        -5 14 15      27        8 -26          2 -2 16    299    291    13        -8 10 16    176    197    35        -9 -2 17        0      2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2 15        0        8    -1        -3 14 15      64      96 -64          4 -2 16        0      24    -1        -6 10 16    272    269    21        -7 -2 17    322    33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2 15      57      61 -57        -1 14 15        0      26    -1      -11 -1 16    418    393    17        -4 10 16    473    475    14        -5 -2 17    115      34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2 15    143    172    26        -6 15 15        0    131    -1        -9 -1 16    549    549    13        -2 10 16    256    245    17        -3 -2 17    135    133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2 15        0      20    -1        -4 15 15      86      77 -86        -7 -1 16    718    700    16          0 10 16    198    212    21        -1 -2 17    159    155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2 15      51      20 -51        -2 15 15      22      31 -22        -5 -1 16    149    205    27          2 10 16      28      65 -28          1 -2 17        0      1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2 15    145      83    38        -6-14 16        0      17    -1        -3 -1 16    171    190    23        -9 11 16    112      53    74          3 -2 17    149      81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2 15        0        4    -1        -4-14 16      61      54 -60        -1 -1 16    574    583    12        -7 11 16        0      44    -1      -12 -1 17    138    142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3 15      88      40 -87        -2-14 16        0      19    -1          1 -1 16    357    340    11        -5 11 16    146    106    36      -10 -1 17    169    212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3 15      85    112 -84        -7-13 16    132    176    52          3 -1 16    319    316    18        -3 11 16        0      12    -1        -8 -1 17    118    137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3 15    200    212    23        -5-13 16      77      14 -77      -12    0 16        0      65    -1        -1 11 16    125    111    40        -6 -1 17    269    288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3 15    112      67    36        -3-13 16        0    101    -1      -10    0 16        0      32    -1          1 11 16      71      39 -70        -4 -1 17    206    21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3 15      34      23 -33        -1-13 16    287    233    15        -8    0 16    466    440    13        -8 12 16        0      49    -1        -2 -1 17    214    186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3 15        0      27    -1        -8-12 16      99      53 -99        -6    0 16    369    364    13        -6 12 16      64    127 -64          0 -1 17    150    151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3 15        0        6    -1        -6-12 16    105      79    72        -4    0 16    865    965    17        -4 12 16      91      33 -90          2 -1 17    149    100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3 15    101      65    45        -4-12 16      68      32 -68        -2    0 16    227    229    16        -2 12 16    106    106    86      -11    0 17    103        1-10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3 15      39        7 -38        -2-12 16    104      63    44          0    0 16    576    560    11          0 12 16    128    104    37        -9    0 17        0      1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4 15      76      96 -76          0-12 16    137      80    46          2    0 16      76      70 -76        -7 13 16    209    188    28        -7    0 17      44        1 -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4 15      66    126 -65        -9-11 16        0      28    -1          4    0 16    181    134    32        -5 13 16        0      13    -1        -5    0 17      53        2 -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4 15        0      74    -1        -7-11 16    105      34    68      -11    1 16    375    405    19        -3 13 16    170    120    33        -3    0 17    101        6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4 15      93    144    54        -5-11 16      91      80 -90        -9    1 16    585    569    12        -1 13 16    277    272    16        -1    0 17      69      10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4 15    135    125    29        -3-11 16        0      42    -1        -7    1 16    704    712    11        -6 14 16        0      24    -1          1    0 17    111        0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4 15      59      17 -59        -1-11 16    130    105    32        -5    1 16    220    224    18        -4 14 16      61      41 -60          3    0 17    101      12-10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4 15    180    140    26          1-11 16      46      59 -46        -3    1 16    209    225    19        -2 14 16      36      28 -35      -12    1 17    188    130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4 15    136      18    42      -10-10 16      59      34 -58        -1    1 16    627    595      8        -5-14 17      33      79 -32      -10    1 17    281    233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4 15    130      27    53        -8-10 16    170    160    34          1    1 16    420    376    11        -6-13 17        0      13    -1        -8    1 17    227    129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5 15    178      42    39        -6-10 16    219    220    24          3    1 16    310    306    19        -4-13 17    196    170    30        -6    1 17    302    300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5 15    162    180    36        -4-10 16    376    413    16      -12    2 16        0      49    -1        -2-13 17      55      44 -54        -4    1 17    198    225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5 15        0      38    -1        -2-10 16    156    205    24      -10    2 16    186    190    32        -7-12 17    123    128    61        -2    1 17    145    18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5 15    136    136    32          0-10 16    189    169    21        -8    2 16    151    186    35        -5-12 17        0        6    -1          0    1 17    152    15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5 15    110      60    35          2-10 16        0      51    -1        -6    2 16    467    494    12        -3-12 17      95        2 -95          2    1 17      89      92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5 15      73      35    55      -11 -9 16    299    311    25        -4    2 16    344    374    13        -1-12 17      71      84 -70      -11    2 17    156    131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5 15      82      22    51        -9 -9 16    375    358    18        -2    2 16    453    487    29        -8-11 17        0      57    -1        -9    2 17      61      32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5 15        0        5    -1        -7 -9 16    494    510    14          0    2 16    200    185    16        -6-11 17        0      61    -1        -7    2 17    353    33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5 15    109      20    66        -5 -9 16    163    196    29          2    2 16    313    304    12        -4-11 17      59      15 -58        -5    2 17      87      31    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6 15        0      66    -1        -3 -9 16    197    228    25          4    2 16      44      23 -44        -2-11 17    122      84    35        -3    2 17      66    135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6 15    131      10    42        -1 -9 16    355    318    39      -11    3 16    199    138    31          0-11 17      49      16 -48        -1    2 17    142    167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6 15      77      97 -76          1 -9 16    365    349    12        -9    3 16    150    113    35        -9-10 17    236    190    26          1    2 17      85      18 -8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6 15    131    143    30      -10 -8 16      77      43 -76        -7    3 16    166    136    26        -7-10 17        0        4    -1          3    2 17    147      97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6 15      63      42 -63        -6 -8 16    387    401    15        -5    3 16    118      99    38        -3-10 17        0      74    -1      -12    3 17        0      2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6 15    178    156    17        -4 -8 16    375    418    15        -3    3 16        0      92    -1        -1-10 17    143      83-142      -10    3 17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6 15        0      47    -1        -2 -8 16    352    351    34        -1    3 16    425    404    13          1-10 17    101      91    51        -8    3 17      86    109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 15    105      11    74          0 -8 16    138    136    27          1    3 16    116      66    51      -10 -9 17      24      58 -24        -6    3 17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7 15    217    138    33          2 -8 16      89    119 -88          3    3 16        0      29    -1        -6 -9 17    117      20    49        -4    3 17      80      25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 15      92      33 -91      -11 -7 16    288    268    24      -12    4 16    256    223    29        -4 -9 17      71    117 -71        -2    3 17      90      66 -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 15    339    326    17        -9 -7 16    291    315    21      -10    4 16    314    305    20        -2 -9 17      73      92 -73          0    3 17      26      24 -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 15        0      33    -1        -7 -7 16    456    449    13        -8    4 16    126    100    43          0 -9 17      76      33 -76          2    3 17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 15        0      56    -1        -5 -7 16      66      81 -66        -6    4 16    218    229    20          2 -9 17    103      87    49      -11    4 17        0      7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 15    124    121    26        -3 -7 16    128      61    35        -4    4 16    124      93    33      -11 -8 17    168      90    41        -9    4 17    225    188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 15      95      18    42        -1 -7 16    374    373    13        -2    4 16    261    256    24        -9 -8 17      77    123 -76        -7    4 17    104      77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 15    110        9    37          1 -7 16    166    143    23          0    4 16    195    162    17        -7 -8 17      50      63 -49        -5    4 17    125    168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 15        0      35    -1          3 -7 16    134    224    51          2    4 16    415    367    10        -5 -8 17    165    115    29        -3    4 17    170    167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 15    110      29    85      -12 -6 16    177    117    43          4    4 16    178    138    33        -3 -8 17    142    145    36        -1    4 17      88      65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 15        0    131    -1      -10 -6 16    212    194    29      -11    5 16        0      47    -1        -1 -8 17      48      10 -48          1    4 17    131    133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 15    187    135    26        -8 -6 16    190    185    27        -9    5 16    170    140    31          1 -8 17    160      84    41          3    4 17      72      50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 15    111    141    47        -6 -6 16    143    118    33        -7    5 16    326    295    15      -10 -7 17        0      58    -1      -10    5 17    179    153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 15      55      85 -54        -4 -6 16    269    301    17        -5    5 16    126      66    32        -8 -7 17    238    236    23        -8    5 17    143      35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 15        0      71    -1        -2 -6 16      24      60 -23        -3    5 16    132    166    33        -6 -7 17      73    151 -72        -6    5 17    264    25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 15        0      39    -1          0 -6 16    348    312    16        -1    5 16    488    454    19        -4 -7 17    172    182    28        -4    5 17      82      87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 15    117      90    62          2 -6 16    177    116    22          1    5 16    281    227    14        -2 -7 17    130    163    29        -2    5 17    178    169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 15      39      53 -38          4 -6 16    212    194    30          3    5 16    115      69    60          0 -7 17    200    166    20          0    5 17    106    103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 15      98    115 -97      -11 -5 16      77      43 -76      -12    6 16    118    139 110          2 -7 17      71      71 -70          2    5 17    132      8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 15    108      30    51        -9 -5 16    139    142    41      -10    6 16    223    217    29      -11 -6 17      79      23 -79      -11    6 17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 15    149    101    30        -7 -5 16    300    273    16        -8    6 16    254    201    21        -9 -6 17    149      91    40        -9    6 17      72    110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 15        0      34    -1        -5 -5 16        0      60    -1        -6    6 16    181    140    25        -5 -6 17    161      78    26        -7    6 17        0    1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 15      35      72 -35        -3 -5 16    140    153    30        -4    6 16    327    341    15        -3 -6 17    128      18    38        -5    6 17    139      84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 15        0      45    -1        -1 -5 16    425    418      9        -2    6 16      84      80 -83        -1 -6 17      89      14    49        -3    6 17      73      10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 15      44      33 -43          1 -5 16    248    211    15          0    6 16    378    340    10          1 -6 17    124      66    34        -1    6 17      23      24 -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 15    188    185    28          3 -5 16      46      50 -46          2    6 16    111    132    39          3 -6 17        0        8    -1          1    6 17      51      57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 15        0      15    -1      -12 -4 16    213    226    35          4    6 16    198    220    32      -10 -5 17    136    140    51          3    6 17        0        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 15        0      22    -1      -10 -4 16    310    287    19      -11    7 16    263    278    27        -8 -5 17    149      36    35      -10    7 17      41      75 -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5        0      35    -1        -8 -4 16      97      90    66        -9    7 16    273    329    21        -6 -5 17    236    250    20        -8    7 17    190    241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5        0      11    -1        -6 -4 16    195    189    21        -7    7 16    468    463    13        -4 -5 17        0      76    -1        -6    7 17    154    157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 15        0      31    -1        -4 -4 16    118      75    34        -5    7 16      91      89    70        -2 -5 17    168    157    19        -4    7 17    200    210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 15    116      53    70        -2 -4 16    219    222    13        -3    7 16    128      75    38          0 -5 17      71      73 -70        -2    7 17    144    172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5    101    158-101          0 -4 16    134    146    38        -1    7 16    356    383    24          2 -5 17    112      69-111          0    7 17    188    188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5        0      43    -1          2 -4 16    402    346    10          1    7 16    191    174    20      -11 -4 17        0      82    -1          2    7 17      78      83 -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5      68      22 -67          4 -4 16      90    128 -90          3    7 16    212    244    30        -9 -4 17    176    173    32      -11    8 17      45      83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5        0      32    -1      -11 -3 16    124    118    61      -10    8 16      58      63 -57        -7 -4 17    145      74    31        -9    8 17    168    134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5      39      30 -39        -9 -3 16    140    123    38        -8    8 16    218    209    26        -5 -4 17    178    168    25        -7    8 17        0      6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 15        0      40    -1        -7 -3 16    163    156    27        -6    8 16    442    431    14        -3 -4 17    117    140    41        -5    8 17    159    114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 15      19      12 -18        -5 -3 16    169    104    22        -4    8 16    460    467    13        -1 -4 17        0      77    -1        -3    8 17    169    173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5    110    124    66        -3 -3 16      83      92    79        -2    8 16    362    391    10          1 -4 17    137    113    72        -1    8 17    144      12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5      97      11    79        -1 -3 16    486    430    12          0    8 16    213    163    26          3 -4 17        0      64    -1          1    8 17      33    112 -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5      94      40 -93          1 -3 16    104      69-104          2    8 16    159    146    27      -12 -3 17      26      42 -26      -10    9 17        0      5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5    142    147    29          3 -3 16        0      27    -1      -11    9 16    308    343    24      -10 -3 17        0      36    -1        -8    9 17    129    141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 15      49      75 -48      -12 -2 16        0      54    -1        -9    9 16    379    375    17        -8 -3 17        0      98    -1        -6    9 17      75      16 -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 15    160    115    39      -10 -2 16    207    192    27        -7    9 16    557    570    13        -6 -3 17        0      30    -1        -2    9 17      56      94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5        0      60    -1        -8 -2 16    115    159    48        -5    9 16    194    186    25        -4 -3 17      72      13 -72          0    9 17        0      2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5      74    124 -73        -6 -2 16    454    477    12        -3    9 16    232    247    21        -2 -3 17      57      84 -56          2    9 17    120      93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5        0      16    -1        -4 -2 16    322    351    14        -1    9 16    415    406    11          0 -3 17        0      26    -1        -9 10 17    185    200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 15        0      59    -1        -2 -2 16    472    476    30          1    9 16    416    393    22          2 -3 17        0      34    -1        -7 10 17    105      15    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 15        0      40    -1          0 -2 16    174    165    19      -10 10 16    122      22    70      -11 -2 17      82    138 -82        -3 10 17    106      81    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7      40      89 -39        -6    0 18    628    637    11        -8 -7 19    209    213    30          0    7 19        0      45    -1        -1    5 20    145    133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7    163    107    28        -4    0 18    525    576    12        -6 -7 19    100      28    78        -9    8 19    190      35    33        -8    6 20    149    122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7    158      55    42        -2    0 18    197    181    62        -4 -7 19    195    148    27        -7    8 19      99      50 -99        -6    6 20      65      25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7        0      57    -1          0    0 18    664    596    11        -2 -7 19      64      77 -63        -5    8 19      77    116 -77        -4    6 20      86      68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7        0        9    -1          2    0 18    119      85    36          0 -7 19    107      39    49        -3    8 19      98      51 -98        -2    6 20      66      12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7    116      97    72      -11    1 18      73      30 -73        -9 -6 19      54      41 -54        -1    8 19    116      76    41        -9    7 20    199    180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7        0      28    -1        -9    1 18    361    334    17        -7 -6 19    168    161    33        -8    9 19        0      34    -1        -7    7 20    237    186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7    169    137    36        -7    1 18    154    127    30        -5 -6 19      48        3 -48        -6    9 19        0      81    -1        -5    7 20    354    367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7        0        7    -1        -5    1 18    113    139    43        -3 -6 19        0      46    -1        -4    9 19      54      12 -53        -3    7 20      51    148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7        0      18    -1        -3    1 18    288    350    18        -1 -6 19    141    122    45        -2    9 19        0      41    -1        -1    7 20    140    136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7      87      97 -86        -1    1 18    212    192    17          1 -6 19      83        2 -83        -7 10 19    120    187    67        -8    8 20    221    206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7        0      24    -1          1    1 18    105      50-105      -10 -5 19      61    133 -60        -5 10 19      53        6 -52        -6    8 20        0      2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7    147    200    43          3    1 18    339    310    20        -8 -5 19      10      53    -9        -3 10 19    113      91    67        -4    8 20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7      65      45 -65      -12    2 18        0      36    -1        -6 -5 19    145    148    37        -6 11 19      36        8 -36        -2    8 20    112    167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 17    100      88 -99      -10    2 18    412    425    17        -4 -5 19      81      57 -80        -4 11 19        0      44    -1        -7    9 20    372    361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3 18    176      87    35        -8    2 18    123      48    49        -2 -5 19      23      53 -23        -6-10 20        0    110    -1        -5    9 20    377    369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2 18    172    129    35        -6    2 18    425    437    13          0 -5 19      48      19 -48        -4-10 20    138      74    46        -3    9 20    239    270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2 18    197    233    33        -4    2 18    135      62    35      -11 -4 19      92    151 -91        -7 -9 20    318    304    23        -6 10 20        0    11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2 18      87      69 -86        -2    2 18    380    391    44        -9 -4 19      95    106 -94        -5 -9 20    300    319    21        -4 10 20    154      92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-11 18    109    110    79          0    2 18    118      99    36        -7 -4 19    167    142    31        -3 -9 20    197    214    33        -7 -8 21        0      4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-11 18    122    228    58          2    2 18    208    163    29        -5 -4 19    160    160    32        -8 -8 20    244    194    26        -5 -8 21    118      91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-11 18        0      41    -1      -11    3 18    127      41    61        -3 -4 19      20      88 -20        -6 -8 20      56      34 -55        -8 -7 21      89    137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-11 18    287    261    16        -9    3 18    460    432    15        -1 -4 19    105    106    80        -4 -8 20        0      26    -1        -6 -7 21      68      66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-10 18    105      91-105        -7    3 18    502    484    13          1 -4 19        0      75    -1        -2 -8 20    178    148    34        -4 -7 21    100      93 -9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-10 18        0      55    -1        -5    3 18    119    168    44      -10 -3 19      71      30 -70        -9 -7 20    107    152-107        -7 -6 21    123        3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-10 18      52      65 -52        -3    3 18    779    798    11        -8 -3 19      84      75 -83        -7 -7 20    223    179    26        -5 -6 21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-10 18      83      81 -82        -1    3 18    112      48    35        -6 -3 19        0      34    -1        -5 -7 20    215    326    30        -3 -6 21        0      1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-10 18      99      84    56          1    3 18    517    469    11        -4 -3 19        0      27    -1        -3 -7 20    178    142    33        -8 -5 21        0      4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9 18      39      35 -39      -10    4 18    418    428    16        -2 -3 19      67      45 -66        -1 -7 20    122    102    39        -6 -5 21    131    109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9 18    260    250    23        -8    4 18    405    380    16          0 -3 19      75      14 -75        -8 -6 20        0    112    -1        -4 -5 21      99      48 -9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9 18    307    332    20        -6    4 18    719    708    14      -11 -2 19    104    126-104        -6 -6 20        0      31    -1        -2 -5 21      99      71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9 18        0      33    -1        -4    4 18    150    170    35        -9 -2 19    216    219    29        -4 -6 20        0      63    -1        -9 -4 21    127      54    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9 18    281    226    15        -2    4 18    247    240    14        -7 -2 19      88        2 -88        -2 -6 20      28      14 -27        -7 -4 21      57      42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9 18    196    167    32          0    4 18    285    274    14        -3 -2 19    110    103    52        -9 -5 20        0      77    -1        -5 -4 21      85    110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8 18    229    246    29          2    4 18      66      24 -66        -1 -2 19        0        3    -1        -7 -5 20    112    122    64        -3 -4 21    103      34    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8 18    263    248    23      -11    5 18    422    384    18          1 -2 19    112      81    46        -5 -5 20      99    106    97        -1 -4 21        0      6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8 18    116      92    50        -9    5 18        0      31    -1      -10 -1 19    189    163    34        -3 -5 20      85      76 -84        -8 -3 21      53      98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8 18    104    152    72        -7    5 18        0      70    -1        -8 -1 19      44      93 -43        -1 -5 20    143    119    31        -6 -3 21    115      27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8 18    348    338    16        -5    5 18    514    495    12        -6 -1 19    166    189    29      -10 -4 20        0      42    -1        -4 -3 21      96      40 -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8 18      46      43 -45        -3    5 18    277    299    18        -4 -1 19    100    103    65        -8 -4 20      83    113 -83        -2 -3 21      49      38 -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7 18    153    139    43        -1    5 18    636    599    17        -2 -1 19        0      45    -1        -6 -4 20    129    134    47        -9 -2 21        0      5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7 18    103      41    63          1    5 18      99      66    53          0 -1 19      82      55 -82        -4 -4 20        0      18    -1        -7 -2 21    150    101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7 18      82      80 -81      -10    6 18    146      62    44          2 -1 19    116      29    44        -2 -4 20    195    187    25        -5 -2 21        0      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7 18      97    121    71        -8    6 18    628    606    13      -11    0 19      97      10 -96          0 -4 20    107        8    88        -3 -2 21    120    120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7 18    121    128    34        -6    6 18    102      75    66        -9    0 19        0        9    -1        -9 -3 20        0    102    -1        -1 -2 21      74      20 -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7 18    135      32-134        -4    6 18    581    586    12        -7    0 19        0      11    -1        -7 -3 20      92    114 -92      -10 -1 21    123      71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6 18        0      68    -1        -2    6 18    137    167    28        -5    0 19        0        4    -1        -5 -3 20    130    203    44        -8 -1 21        0      5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6 18    546    551    14          0    6 18    291    230    21        -3    0 19        0        7    -1        -3 -3 20    131    108    45        -6 -1 21    128    171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6 18    125      79    41          2    6 18    257    216    31        -1    0 19      74        6 -74        -1 -3 20      66      55 -66        -4 -1 21    142      94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6 18    538    536    12        -9    7 18      36    151 -35          1    0 19    137        8    31      -10 -2 20    174    152    38        -2 -1 21      91      96 -9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6 18      96    152    46        -7    7 18    135      45    42      -10    1 19      64    163 -63        -8 -2 20    180    103    34        -9    0 21        0      1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6 18    273    218    15        -5    7 18        0    119    -1        -8    1 19    106    104    73        -6 -2 20    100    104    72        -7    0 21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6 18    234    191    39        -3    7 18    108    109    61        -6    1 19    168    193    30        -4 -2 20        0      24    -1        -5    0 21        0        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5 18    381    377    21        -1    7 18    218    166    19        -4    1 19      73      94 -72        -2 -2 20      57      32 -56        -3    0 21      42        4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5 18      41      20 -41          1    7 18    116      48-115        -2    1 19        0      49    -1          0 -2 20      70      53 -70        -1    0 21        0        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5 18      91      95 -91      -10    8 18    288    276    25          0    1 19        0      47    -1      -11 -1 20      86    113 -85      -10    1 21      86      75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5 18    456    461    14        -8    8 18    250    231    24          2    1 19      74      17 -74        -9 -1 20    261    224    24        -8    1 21        0      4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5 18    241    255    21        -4    8 18    140    149    39      -11    2 19      85    136 -84        -7 -1 20    278    292    21        -4    1 21        0      9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5 18    587    548      9        -2    8 18    381    371    11        -9    2 19    251    226    24        -5 -1 20    541    554    13        -2    1 21        0      9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5 18      89      52    75          0    8 18        0      45    -1        -7    2 19      57        2 -56        -3 -1 20    257    244    22        -9    2 21        0      5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4 18    386    395    19        -9    9 18        0      36    -1        -5    2 19    170    206    29        -1 -1 20    190    173    22        -7    2 21    102      93-10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4 18    409    382    16        -7    9 18    263    268    22        -3    2 19      66    120 -66      -10    0 20    132    124    56        -5    2 21      67        9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4 18    628    658    13        -5    9 18    330    353    18        -1    2 19        0      13    -1        -8    0 20    364    381    18        -3    2 21      85    121 -8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4 18    186    171    25        -3    9 18      82      44 -81          1    2 19      77      96 -77        -6    0 20        0      23    -1        -1    2 21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4 18    210    215    20        -1    9 18    240    241    24      -10    3 19        0      17    -1        -4    0 20      72        9 -72        -8    3 21        0      9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4 18    276    259    29        -8 10 18    140    106    50        -8    3 19      52      91 -51        -2    0 20    234    223    35        -6    3 21        0      2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4 18        0      24    -1        -6 10 18        0      44    -1        -6    3 19        0      52    -1          0    0 20    107    100    47        -4    3 21      81      35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3 18      98      23 -97        -4 10 18    156      77    37        -4    3 19        0      19    -1      -11    1 20    115    122    97        -2    3 21        0      3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3 18    432    437    16        -2 10 18    125    105    75        -2    3 19      46      38 -45        -9    1 20    233    241    27        -9    4 21    168      64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3 18    493    468    13          0 10 18      25      98 -25          0    3 19        0      23    -1        -7    1 20    319    294    18        -7    4 21    105      24    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3 18    128    161    37        -7 11 18    102    100-102        -9    4 19    126    136    57        -5    1 20    551    596    13        -5    4 21    135    114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3 18    723    776    16        -5 11 18    251    250    23        -7    4 19    138    140    40        -3    1 20    245    240    22        -3    4 21      66      34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3 18        7      46    -6        -3 11 18        0      39    -1        -5    4 19    167    179    31        -1    1 20    226    190    18        -1    4 21    124      65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3 18    493    447    10        -1 11 18    293    305    16        -3    4 19    111      87    55        -8    2 20      96    112 -96        -8    5 21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 -2 18        0      36    -1        -6 12 18    136    149    50        -1    4 19    119    114    36        -6    2 20    124      95    49        -6    5 21    167    111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-2 18    454    436    16        -4 12 18    311    275    21          1    4 19    173      76    26        -4    2 20        0      26    -1        -4    5 21        0      4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2 18      72      47 -72        -2 12 18        0      76    -1      -10    5 19    126    138    66        -2    2 20    102      40    45        -2    5 21    119      78-1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2 18    432    446    13        -5 13 18    103    123-103        -8    5 19        0      71    -1          0    2 20      72      56 -71        -7    6 21      22        4 -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2 18      72      73 -71        -6-11 19        0        4    -1        -6    5 19    153    157    36        -9    3 20    174    102    36        -5    6 21    150      35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-2 18    399    382    33        -4-11 19        0      31    -1        -4    5 19      77      74 -76        -7    3 20      85    141 -84        -3    6 21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-2 18    116    109    50        -7-10 19    152    160    45        -2    5 19        0      74    -1        -5    3 20    206    196    25        -8    7 21    140    136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-2 18    152    153    28        -5-10 19      18        9 -17          0    5 19      46      33 -46        -3    3 20    153    134    37        -6    7 21        0      6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-1 18      27      34 -26        -3-10 19      88      77 -87        -9    6 19      44      48 -43        -1    3 20    120      53    65        -4    7 21    105    103    9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1 18    305    313    20        -8 -9 19      72      38 -72        -7    6 19    150    165    38      -10    4 20    112      60    86        -7    8 21      75      18 -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1 18    141    114    35        -6 -9 19      65      81 -65        -5    6 19    116      17    53        -8    4 20    183    113    33        -5    8 21      64      96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1 18      25    138 -25        -4 -9 19      99      21 -99        -3    6 19        0      38    -1        -6    4 20    140    148    40        -6 -6 22        0      9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-1 18    294    332    17        -2 -9 19      21      50 -20        -1    6 19      99    120    50        -4    4 20        6      28    -5        -7 -5 22    347    380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-1 18    224    191    16        -9 -8 19      24        8 -23          1    6 19      64      19 -64        -2    4 20    184    192    22        -5 -5 22      65      35 -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-1 18        0      48    -1        -7 -8 19        0      47    -1      -10    7 19    180    116    38          0    4 20      68      15 -68        -8 -4 22    205      85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-1 18    275    300    25        -5 -8 19    100      87    75        -8    7 19    245    242    25        -9    5 20    168      85    39        -6 -4 22    169    169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0 18    578    525    16        -3 -8 19        0      58    -1        -6    7 19        0      33    -1        -7    5 20    125    121    50        -4 -4 22    198    23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0 18    235    239    27        -1 -8 19      47      50 -47        -4    7 19    124    157    52        -5    5 20    109    122    62        -5 -3 22    231    305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0 18    454    430    14      -10 -7 19    188    113    37        -2    7 19    110      87    39        -3    5 20    133      75    46        -3 -3 22      89      59 -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4"/>
        </w:rPr>
        <w:t xml:space="preserve">TABLE 2.    </w:t>
      </w:r>
      <w:r>
        <w:rPr>
          <w:sz w:val="14"/>
        </w:rPr>
        <w:t>          Observed and calculated structure factors for An20SrF80 feldspar                        T=500°C                                        Page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-2 22      92      83 -91        -3 -1 22    121    122    58        -7    1 22        0      41    -1        -7    3 22    107      89    76        -7    5 22    419    414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-2 22    100    157-100        -8    0 22    114    136    87        -5    1 22    113      53    64        -5    3 22    303    313    21        -5    5 22    103      45-10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-2 22      54      65 -54        -6    0 22    263    278    23        -3    1 22    174    119    35        -3    3 22      85      60 -85        -6    6 22    190      93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-1 22        0      42    -1        -4    0 22      35      37 -35        -8    2 22        0      84    -1        -8    4 22    131      86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-1 22        0      34    -1        -2    0 22      82    109 -81        -6    2 22    105    149    99        -6    4 22    114    185    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-1 22      56      50 -56        -9    1 22    102      51-102        -4    2 22        0      72    -1        -4    4 22    177    245    37</w:t>
      </w:r>
      <w:r>
        <w:br w:type="page"/>
      </w:r>
    </w:p>
    <w:p>
      <w:pPr>
        <w:pStyle w:val="PlainText"/>
        <w:bidi w:val="0"/>
        <w:jc w:val="left"/>
        <w:rPr/>
      </w:pPr>
      <w:r>
        <w:rPr>
          <w:smallCaps/>
          <w:sz w:val="16"/>
        </w:rPr>
        <w:t xml:space="preserve">      </w:t>
      </w:r>
      <w:r>
        <w:rPr>
          <w:smallCaps/>
          <w:sz w:val="16"/>
        </w:rPr>
        <w:t xml:space="preserve">Table 2.          </w:t>
      </w:r>
      <w:r>
        <w:rPr>
          <w:sz w:val="14"/>
        </w:rPr>
        <w:t>Observed and calculated structure factors for An20SrF80 feldspar                        T=620°C                                          Page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0    0 1325 1396    12          6 16    0    214    206    27          6    7    1      96    102    21        -4 17    1      39      45 -39      -12    6    2    254    24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0    0 3025 3301    17          1 17    0    193    190    15          8    7    1      68      76 -67        -2 17    1    170    184    23      -10    6    2    120    109    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0    0 1270 1312    23          3 17    0    612    626    12        10    7    1      75      26 -75          0 17    1      84      74    25        -8    6    2    702    712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0    0    173    196    18          5 17    0      98      31    39      -11    8    1        0      67    -1          2 17    1    125    101    23        -6    6    2    698    690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0    0    854    787    16          7 17    0    359    380    12        -9    8    1      24      26 -23          4 17    1    153    143    21        -4    6    2 2054 2067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2    0    0    160    167    38          0 18    0    477    470      9        -7    8    1        0      23    -1          6 17    1        0      78    -1        -2    6    2 1015 105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    0    183    171      6          2 18    0    230    242    43        -5    8    1      39      29 -39        -5 18    1    124      52    31          0    6    2 1449 146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    0 1336 1391    11          4 18    0      79      76 -78        -3    8    1    119      75    12        -3 18    1      61      21 -60          2    6    2    720    69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    0    460    406    18          6 18    0      29      28 -29        -1    8    1    225    220    10        -1 18    1    105      70    30          4    6    2    196    185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    0 1358 1366    23          1 19    0    237    255    11          1    8    1    127      79      6          1 18    1      16      50 -16          6    6    2    349    343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1    0    463    452      7          3 19    0      70      13 -69          3    8    1    310    320    12          3 18    1    151    129    30          8    6    2    302    300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1    0    365    364    12          5 19    0    174    180    22          5    8    1      70      54 -69          5 18    1        0      26    -1        10    6    2    125    155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    0 1057 1087      6          0 20    0    198    195    43          7    8    1      81      39    33        -4 19    1        4        2    -4      -11    7    2    289    30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    0 3402 3660 223          2 20    0    127      96    29          9    8    1    115    140    30        -2 19    1        0      27    -1        -9    7    2    180    19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    0    161    152      6      -12    1    1      81      37 -80        11    8    1        0        9    -1          0 19    1        0      16    -1        -7    7    2    112    117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    0 1472 1557    30      -10    1    1    108      83    29      -10    9    1      22        9 -21          2 19    1    100      32    52        -5    7    2    630    63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    0    178    154    17        -8    1    1      88      82    24        -8    9    1      41        9 -41          4 19    1      92      30    57        -3    7    2    238    24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2    0    203    232    15        -6    1    1    163    165      9        -6    9    1        0      37    -1        -3 20    1      71      63 -70        -1    7    2    483    50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2    2    0    151    124    28        -4    1    1      76      81    60        -4    9    1    103      97    16        -1 20    1      58        8 -57          1    7    2    130    131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    0 2018 2095    30        -2    1    1        0      53    -1        -2    9    1      95    114    16          1 20    1      97      37    31          3    7    2    955    94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3    0 1326 1320    27          0    1    1      38      54      6          0    9    1    227    224      5          3 20    1      73      74 -72          5    7    2    904    902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3    0    176    163    10          2    1    1      21      34 -21          2    9    1        0      60    -1      -12    0    2    622    671    13          7    7    2    587    583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3    0    979    990    12          4    1    1        0      28    -1          4    9    1      25      76 -24      -10    0    2    559    573    11          9    7    2    565    588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3    0    170    181    22          6    1    1    144    118    25          6    9    1    241    237    10        -8    0    2 1376 1476    29      -10    8    2    714    699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4    0 1666 1666      9          8    1    1        0        3    -1          8    9    1    164    132    18        -6    0    2    384    391      7        -8    8    2    415    420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4    0    218    190    10        10    1    1      22      76 -22        10    9    1    172      78    23        -4    0    2 2011 2010    17        -6    8    2    757    75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4    0    492    500      7      -11    2    1        0      23    -1        -9 10    1      54      45 -54        -2    0    2 1594 1498    12        -4    8    2    292    284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4    0 1909 1990    61        -9    2    1    167    195    15        -7 10    1      45      90 -44          0    0    2    649    628      7        -2    8    2    250    22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4    0    886    908    11        -7    2    1      64      56    34        -5 10    1      51      18 -50          2    0    2    409    443      8          0    8    2    115      91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4    0    482    499    15        -5    2    1    146    145      8        -3 10    1    147    125    11          4    0    2    796    844    14          2    8    2    377    365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5    0    652    614    35        -3    2    1    170    173    11        -1 10    1    102      65    15          6    0    2    694    757    11          4    8    2    717    678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5    0    166    156      9        -1    2    1    162    179      3          1 10    1    193    198      6          8    0    2    229    246    15          6    8    2    330    320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    0    761    769    10          1    2    1    258    247      3          3 10    1        0      31    -1        10    0    2    115    128    51          8    8    2    382    359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5    0    368    362    14          3    2    1        0      18    -1          5 10    1    200    202    11      -11    1    2    385    362    11        10    8    2    230    20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5    0    544    547      9          5    2    1    112        8    29          7 10    1        0      61    -1        -9    1    2    150    193    16      -11    9    2        0      7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    0 3036 3134    11          7    2    1    314    327      7          9 10    1    108    146    37        -7    1    2    163    193    23        -9    9    2      95      35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    0    486    486    10          9    2    1    123    131    22      -10 11    1        0      62    -1        -5    1    2    835    894    10        -7    9    2    549    54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    0 1904 1934    71        11    2    1    142    106    30        -8 11    1    184    173    17        -3    1    2    670    687      7        -5    9    2    339    320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    0      93    107    20      -12    3    1        0      13    -1        -6 11    1      55    109 -54        -1    1    2    639    599    27        -3    9    2    725    72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6    0    888    895    10      -10    3    1      86      99    43        -4 11    1      53        8 -53          1    1    2    392    394      4        -1    9    2    248    209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6    0    243    213    15        -8    3    1    161    170    13        -2 11    1    135    153    12          3    1    2 1737 1726    17          1    9    2    269    276  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    0    438    384      8        -6    3    1    155    167    10          0 11    1    169    167      7          5    1    2 1095 1124    16          3    9    2    449    456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    0    938    927    34        -4    3    1      97      77    10          2 11    1      94      66    18          7    1    2 1055 1110    30          5    9    2    474    48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    0    153    118    18        -2    3    1    194    202      4          4 11    1        0      19    -1          9    1    2    769    797    18          7    9    2    672    689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    0    801    802    18          0    3    1    234    231      3          6 11    1        0      35    -1        11    1    2    371    400    12          9    9    2    484    46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7    0    397    387      9          2    3    1      87      89      8          8 11    1        0      13    -1      -12    2    2      72    170 -71      -10 10    2    370    363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7    0    262    241    38          4    3    1        0      39    -1        10 11    1        0      33    -1      -10    2    2    708    724    12        -8 10    2    410    417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    0 2157 2166    14          6    3    1        0      19    -1        -9 12    1      71      23 -70        -8    2    2    450    458      6        -6 10    2    369    378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8    0 3047 3195    31          8    3    1        0      15    -1        -7 12    1    142    148    34        -6    2    2 1508 1535    16        -4 10    2    417    43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8    0    217    202    24        10    3    1      64      29 -63        -5 12    1    173    156    13        -4    2    2 1270 1302    26        -2 10    2    118      8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8    0    571    553    18      -11    4    1    128      65    28        -3 12    1    180    196    11        -2    2    2 1579 1597    33          0 10    2    181    175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8    0    770    761    33        -9    4    1      80      80    39        -1 12    1      76      63    25          0    2    2 1073 1048    15          2 10    2    617    620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8    0        0      39    -1        -7    4    1      71        7 -71          1 12    1      86      97    14          2    2    2 1265 1269    18          4 10    2    295    270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9    0 1162 1208    20        -5    4    1    225    217    12          3 12    1        0      65    -1          4    2    2    326    332      5          6 10    2    279    25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9    0      85    113    22        -3    4    1      86      79    10          5 12    1      62      61 -62          6    2    2    262    192    13          8 10    2        0      5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9    0 1196 1206    29        -1    4    1        0      68    -1          7 12    1      92      86    38          8    2    2      94      46    25        10 10    2    119    120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9    0    332    332    16          1    4    1      58      49      8          9 12    1      71      52 -71        10    2    2    391    348    31        -9 11    2        0      8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9    0    545    541    17          3    4    1    117    103      8        -8 13    1        0      60    -1      -11    3    2    193    179    18        -7 11    2    293    29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9    0      98      80    56          5    4    1      95      68    15        -6 13    1        0      54    -1        -9    3    2    603    577      8        -5 11    2      88      50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0    0 1778 1820    16          7    4    1      15      20 -14        -4 13    1    131    116    17        -7    3    2    536    503      5        -3 11    2    420    405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0    0    635    630      9          9    4    1      77      88    47        -2 13    1    158    153    13        -5    3    2    698    687      8        -1 11    2    575    579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0    0    704    683      8        11    4    1        0      14    -1          0 13    1    271    275      8        -3    3    2 1688 1717    21          1 11    2    645    661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0    0    140    105    16      -12    5    1      37      57 -37          2 13    1      39      73 -38        -1    3    2 1536 1522    41          3 11    2    720    732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0    0      83      69    47      -10    5    1        0      13    -1          4 13    1        0      23    -1          1    3    2 2835 2936    71          5 11    2    420    420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10    0    137    134    29        -8    5    1        0      18    -1          6 13    1    131    124    22          3    3    2 1724 1755    33          7 11    2    117    149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1    0    167    155    26        -6    5    1      64      89 -64          8 13    1      36      59 -35          5    3    2 1356 1319    16          9 11    2    146    172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1    0    758    754    26        -4    5    1      86      29    14        -9 14    1    146    111    27          7    3    2    309    293      7      -10 12    2      80      34 -7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1    0    170    102    20        -2    5    1    197    194      5        -7 14    1    105      90    38          9    3    2    314    326    25        -8 12    2    148    137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1    0    579    596      8          0    5    1    111    110      4        -5 14    1    202    172    13        11    3    2    187    132    30        -6 12    2    444    445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11    0    107      93    37          2    5    1    176    179      5        -3 14    1      68      25 -68      -12    4    2      55      55 -54        -4 12    2    931    926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2    0      56      84 -56          4    5    1        0      16    -1        -1 14    1    110      62    19      -10    4    2    236    218    13        -2 12    2    859    88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2    0    461    450      6          6    5    1      94      83    18          1 14    1      74      42    21        -8    4    2    250    252      9          0 12    2    729    71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2    0    527    516    23          8    5    1      35      29 -35          3 14    1      34        8 -34        -6    4    2 1476 1471    16          2 12    2    430    413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2    0    479    454    13        10    5    1      77      39 -77          5 14    1      37      88 -37        -4    4    2 2100 2186    14          4 12    2    261    290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2    0    638    605    14      -11    6    1      81      87 -80          7 14    1        0      54    -1        -2    4    2 2818 3083    64          6 12    2    351    387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 12    0      57      51 -56        -9    6    1    121    127    24        -8 15    1        0      57    -1          0    4    2 1969 2025    28          8 12    2    232    260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3    0        0      39    -1        -7    6    1    195    221    16        -6 15    1        0      84    -1          2    4    2 1888 1842    66        -9 13    2    102    126-10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3    0    224    190    10        -5    6    1    115    109    13        -4 15    1        0      45    -1          4    4    2    759    735      9        -7 13    2    465    484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3    0    207    175    32        -3    6    1    113    108      9        -2 15    1      86        4    31          6    4    2    872    846    11        -5 13    2    286    299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3    0      45      62 -45        -1    6    1        5      42    -4          0 15    1    114    122    15          8    4    2    658    637      7        -3 13    2    237    212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13    0    254    249    26          1    6    1    217    217      4          2 15    1    125    108    23        10    4    2    319    315    12        -1 13    2    585    579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4    0    402    402      7          3    6    1    109      36    23          4 15    1        0      13    -1      -11    5    2    251    241    17          1 13    2    874    899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4    0    502    499      6          5    6    1      59      17    39          6 15    1    143    127    62        -9    5    2    451    444    29          3 13    2    710    71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4    0    218    228    12          7    6    1    218    223    18          8 15    1      16        6 -16        -7    5    2    797    768    39          5 13    2    467    44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4    0    741    690      8          9    6    1    132    138    23        -7 16    1        0      12    -1        -5    5    2    640    643    17          7 13    2    126    108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4    0        0      15    -1        11    6    1      97      73 -97        -5 16    1    108      97-107        -3    5    2 1192 1142    13          9 13    2      43      65 -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5    0    385    402      8      -10    7    1        0      48    -1        -3 16    1      81      14    55        -1    5    2 1680 1737    11        -8 14    2      33      44 -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5    0    269    256    10        -8    7    1    167    152    22        -1 16    1        0        7    -1          1    5    2 2111 2166    36        -6 14    2    414    416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5    0    212    204    14        -6    7    1      85      92    33          1 16    1    196    187    11          3    5    2 2189 2154    87        -4 14    2    591    604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5    0        0      27    -1        -4    7    1        0        1    -1          3 16    1      67      80 -66          5    5    2    930    882    27        -2 14    2    642    645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6    0 1026 1017    16        -2    7    1    244    249      5          5 16    1    116      95    49          7    5    2    359    354      8          0 14    2    406    393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6    0    187    169    14          2    7    1      99      68    12          7 16    1    135      86    27          9    5    2    170    137    17          2 14    2    236    218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6    0    351    354    10          4    7    1    187    180      8        -6 17    1        0      15    -1        11    5    2    130    102    95          4 14    2    227    26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 xml:space="preserve">Table 2.          </w:t>
      </w:r>
      <w:r>
        <w:rPr>
          <w:sz w:val="14"/>
        </w:rPr>
        <w:t>Observed and calculated structure factors for An20SrF80 feldspar                        T=620°C                                          Page    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4    2    283    303    12          0    5    3    122    123      5        -5 14    3    131    116    39        -8    4    4    282    292      9          0 12    4    254    261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4    2        0    115    -1          2    5    3      92    120    11        -3 14    3      90      13    27        -6    4    4    771    808      9          2 12    4    861    83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5    2    118      81    31          4    5    3    190    194      8        -1 14    3    165    159    14        -4    4    4 1163 1150    18          4 12    4      62      41 -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5    2      84    109 -83          6    5    3      67      77    34          1 14    3        0        7    -1        -2    4    4      61      56    13          6 12    4    179    14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5    2    258    237    11          8    5    3    140    115    19          3 14    3    151    138    16          0    4    4    242    281      3          8 12    4    423    430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5    2    109      68    21        10    5    3        0      19    -1          5 14    3      45      47 -45          2    4    4 1251 1259    37        -9 13    4    325    302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5    2      83      68    20      -11    6    3        0      57    -1          7 14    3        0      17    -1          4    4    4    742    764    14        -7 13    4    387    341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5    2    390    392      8        -9    6    3      47      83 -47        -8 15    3    112      81    37          6    4    4    372    372      7        -5 13    4    161    13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5    2    104    116    33        -7    6    3    198    196    12        -6 15    3      73      55 -73          8    4    4    591    580      8        -3 13    4      63      58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5    2    216    230    17        -5    6    3    187    206    12        -4 15    3        0      24    -1        10    4    4    589    570    14        -1 13    4    114      68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6    2    146    148    28        -3    6    3    132    134    16        -2 15    3    185    188    13      -11    5    4    313    337    12          1 13    4      80      7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6    2      83      67 -82        -1    6    3    116    130      8          0 15    3      31      31 -31        -9    5    4    252    246    21          3 13    4    208    209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6    2    115    117    28          1    6    3    150    149      6          2 15    3      87      29    31        -7    5    4 1142 1176    13          5 13    4    490    465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6    2    224    217    15          5    6    3    165    168    11          4 15    3      98      35    32        -5    5    4    240    233    11          7 13    4    360    32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6    2      24      28 -23          7    6    3        0      30    -1          6 15    3      90        5 -90        -3    5    4 1323 1364    33        -8 14    4    380    376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6    2    130      91    21          9    6    3        0      21    -1        -7 16    3    178    172    21        -1    5    4 1106 1040    34        -6 14    4    533    492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6    2    227    187    14      -12    7    3    137      48    30        -5 16    3        0      26    -1          1    5    4 1362 1351    29        -4 14    4    273    29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6    2      33      91 -32      -10    7    3      19      47 -18        -3 16    3      48      84 -48          3    5    4    404    400    16        -2 14    4    510    511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7    2      30      45 -29        -8    7    3    118    102    21        -1 16    3    199    185    13          5    5    4 1369 1399    18          0 14    4    487    478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7    2    339    314    12        -6    7    3      70      22    28          1 16    3        2      27    -2          7    5    4    310    321      9          2 14    4    254    282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7    2      96      55    34        -4    7    3    147    134      9          3 16    3    104    113    44          9    5    4    420    419    13          4 14    4    561    53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7    2      49      57 -49        -2    7    3    246    272    10          5 16    3      77      94 -76      -12    6    4    138    157    30          6 14    4    345    363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7    2    300    285      7          0    7    3    170    177      5        -6 17    3      35      49 -35      -10    6    4    796    810    11        -9 15    4    208    200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7    2        0      34    -1          2    7    3        0      53    -1        -4 17    3    257    246    13        -8    6    4    147    110    15        -7 15    4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7    2    129    111    27          4    7    3    104      99    16        -2 17    3    123      84    34        -6    6    4    923    954    13        -5 15    4    375    36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8    2        0      26    -1          6    7    3    100      47    22          0 17    3    124    104    16        -4    6    4    713    733    13        -3 15    4    225    22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8    2    125      43    40          8    7    3        0      42    -1          2 17    3    103      91-102        -2    6    4 1451 1463    39        -1 15    4    668    666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8    2    229    212    20        10    7    3        0      96    -1          4 17    3        0      86    -1          0    6    4 1563 1534    28          1 15    4    222    23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8    2      84      85    27      -11    8    3        0      30    -1          6 17    3    135      57    43          2    6    4    896    907    13          3 15    4    501    47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8    2    208    160    15        -9    8    3    198    157    17        -5 18    3        0      57    -1          4    6    4    988    968    19          5 15    4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8    2    187    146    18        -7    8    3      56      66 -55        -3 18    3      92      71    38          6    6    4    106    113    20          7 15    4    236    236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9    2        0      24    -1        -5    8    3    290    283      7        -1 18    3      57      26 -57          8    6    4    845    817    10        -8 16    4    155    100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9    2    183    158    18        -3    8    3    205    152    19          1 18    3    133    129    16        10    6    4      43      95 -42        -6 16    4    460    450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9    2      52      25 -51        -1    8    3    112      85    11          3 18    3    120      35    28      -11    7    4        0      68    -1        -4 16    4    205    218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9    2      96      52    25          1    8    3    277    300      4          5 18    3        7      45    -6        -9    7    4    182    153    16        -2 16    4    401    39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9    2        0      48    -1          3    8    3      48      76 -47        -4 19    3      75      28 -75        -7    7    4    508    513    31          0 16    4    414    413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20    2    152    159    54          5    8    3      37      49 -37        -2 19    3        0      16    -1        -5    7    4    526    510      9          2 16    4    160    18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20    2      94      57    28          7    8    3    109    107    25          0 19    3        0      13    -1        -3    7    4 1093 1099    29          4 16    4    370    387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20    2    162    124    22          9    8    3      45      11 -45          2 19    3        0      44    -1        -1    7    4 1211 1239    28          6 16    4      57      96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1    3      18      33 -17      -10    9    3        0      37    -1          4 19    3      90      37 -90          1    7    4 1213 1199    20        -7 17    4    226    18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1    3      26      57 -26        -8    9    3    130      73    30        -3 20    3      90      25    47          3    7    4    610    591      8        -5 17    4    161    137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1    3      69      70 -68        -6    9    3    225    218      9        -1 20    3      94      65    33          5    7    4    642    620      7        -3 17    4    614    618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1    3    193    197      8        -4    9    3    295    286      7          1 20    3      24      57 -24          7    7    4      31      83 -30        -1 17    4    183    18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1    3    101      96      9        -2    9    3    257    268      6      -12    0    4    189    185    29          9    7    4        0      23    -1          1 17    4    592    603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1    3    192    168      8          0    9    3    139    111    15      -10    0    4    813    813    16      -12    8    4    107    149    43          3 17    4    164    184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1    3    255    256      3          2    9    3    111      38    22        -8    0    4    725    716    11      -10    8    4      90      72    47          5 17    4    203    190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1    3    167    185      5          4    9    3      98      54    19        -6    0    4 3147 3138    22        -8    8    4 1330 1327    15        -6 18    4    201    200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1    3    140    117    18          6    9    3    104      92    28        -4    0    4 1746 1571    18        -6    8    4    476    480      6        -4 18    4    229    235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1    3      50      59 -49          8    9    3    106      16    32        -2    0    4 3682 3692    13        -4    8    4 2574 2713    42        -2 18    4    229    222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1    3      98    126 -98        10    9    3        0      20    -1          0    0    4 3606 3743      9        -2    8    4    475    488      5          0 18    4    183    19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1    3        0      23    -1      -11 10    3    196    144    56          2    0    4 1163 1103    17          0    8    4    497    489      4          2 18    4    154    168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2    3      38      59 -38        -9 10    3        0      47    -1          4    0    4 2903 3019    20          2    8    4 2496 2575    58          4 18    4    212    227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2    3      29        4 -28        -7 10    3    139      96    25          6    0    4    516    492      8          4    8    4    281    281      7        -5 19    4        0    10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2    3    245    264    17        -5 10    3    172    187    12          8    0    4    931    882    14          6    8    4 1327 1309    45        -3 19    4        0      4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2    3    129    132    12        -3 10    3    149    150    12        10    0    4    223    222    25          8    8    4    170    117    18        -1 19    4    313    313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2    3      87      81      8        -1 10    3    174    166    13      -13    1    4    143      99    52        10    8    4    248    204    17          1 19    4      64      25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2    3    281    294      3          1 10    3      78      24    16      -11    1    4    113      78    32      -11    9    4    271    305    21          3 19    4      91    104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2    3      35      28    15          3 10    3    176    173    11        -9    1    4      90      64    32        -9    9    4    132    134    24        -2 20    4    155      9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2    3      52      70    22          5 10    3      58      81 -57        -7    1    4    770    799    14        -7    9    4    119    149    20          0 20    4      99    120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2    3    168    172      9          7 10    3      92      65    34        -5    1    4    978    942    12        -5    9    4 1123 1120    21      -12    1    5      85    127 -8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2    3    112      99    30          9 10    3        0      20    -1        -3    1    4 1844 1831    10        -3    9    4    409    409    19      -10    1    5        0      5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2    3      89      38    36      -10 11    3      20      56 -20        -1    1    4 2674 2681    39        -1    9    4 2351 2418    16        -8    1    5      39      43 -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2    3      78      21 -78        -8 11    3      92    118    46          1    1    4 1746 1847      7          1    9    4    310    300      5        -6    1    5    341    329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3    3      16      23 -15        -6 11    3      78      20    34          3    1    4 1000    986    14          3    9    4 1211 1183    30        -4    1    5    155    148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3    3      92      48 -91        -4 11    3      41      14 -40          5    1    4    789    830      9          5    9    4    290    292    24        -2    1    5    267    266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3    3    141    139    15        -2 11    3      77      81    24          7    1    4    166    140    24          7    9    4    216    176    25          0    1    5    206    200      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3    3      71      79    22          0 11    3        0      37    -1          9    1    4      63      23 -63          9    9    4    348    343    12          2    1    5    250    255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3    3    150    117    15          2 11    3    142    144    13        11    1    4      86      75    73      -10 10    4    305    316    13          4    1    5      58      41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3    3    165    153      7          4 11    3    136    146    16      -12    2    4    423    416    36        -8 10    4    275    291    18          6    1    5        0      4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3    3        0      42    -1          6 11    3      70      82 -69      -10    2    4    343    341    12        -6 10    4    715    747    16          8    1    5      60        3 -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3    3      30      49 -30          8 11    3      38      43 -38        -8    2    4 1198 1229    14        -4 10    4    368    374    15        10    1    5        0      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3    3    166    150      8        -9 12    3        0      12    -1        -6    2    4      93    107    29        -2 10    4    849    880    24      -13    2    5        0      4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3    3      80      23    23        -7 12    3    101    121    54        -4    2    4 2176 2070    12          0 10    4    696    721      9      -11    2    5    129    128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3    3      91      51    29        -5 12    3      45        9 -45        -2    2    4    695    686    16          2 10    4    218    229      8        -9    2    5    145    154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3    3      86      70    58        -3 12    3        0      20    -1          0    2    4    938    916    12          4 10    4    689    703    21        -7    2    5    168    169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4    3      87      72 -86        -1 12    3    176    172    11          2    2    4 1873 1864    24          6 10    4    302    343    10        -5    2    5    449    424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4    3        7      64    -7          1 12    3    131    131    10          4    2    4    168    196      8          8 10    4    303    317    19        -3    2    5    111      96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4    3      66      46    32          3 12    3        0        7    -1          6    2    4 1291 1295    19      -11 11    4      68    110 -68        -1    2    5      82      84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4    3      85    100    14          5 12    3      46      63 -46          8    2    4    289    265    15        -9 11    4      60    123 -59          1    2    5      40      4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4    3    132    134    11          7 12    3    172    160    29        10    2    4    485    456    10        -7 11    4    652    648    10          3    2    5    189    184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4    3        0      50    -1          9 12    3        0      56    -1      -11    3    4      93      91    44        -5 11    4    126    142    17          5    2    5    131    13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4    3      45      51    13      -10 13    3      59      54 -59        -9    3    4    649    695    10        -3 11    4 1096 1114    14          7    2    5      40        4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4    3      34      23 -33        -8 13    3      89      18    49        -7    3    4    424    453      8        -1 11    4    199    187    28          9    2    5    153      8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4    3    106    106    15        -6 13    3    112    107    25        -5    3    4 1258 1273    15          1 11    4 1042 1062      9      -12    3    5    142      81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4    3      51      65 -51        -4 13    3    139    152    16        -3    3    4 1293 1187    15          3 11    4    144    179    23      -10    3    5    107      58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4    3    125      78    75        -2 13    3    105    104    20        -1    3    4 2564 2612    81          5 11    4    742    731      9        -8    3    5    174    171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1    4    3      74        5 -73          0 13    3      69      63    23          1    3    4 1073    995    19          7 11    4    130    124    25        -6    3    5    187    191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5    3      89      45    56          2 13    3    147    150    18          3    3    4 1428 1438    46          9 11    4    208    193    19        -4    3    5    297    296  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5    3        0        3    -1          4 13    3    189    196    14          5    3    4    487    512    12      -10 12    4    407    409    11        -2    3    5      25        7 -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5    3      70      57    39          6 13    3    153    129    20          7    3    4    838    873    15        -8 12    4    156    140    21          0    3    5      76      70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5    3    116    141    21          8 13    3        0      49    -1          9    3    4    133      76    24        -6 12    4    132    102    19          2    3    5        0        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5    3    182    180      6        -9 14    3        0      26    -1      -12    4    4    564    584      9        -4 12    4    739    739    15          4    3    5        0      2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5    3      31      17 -30        -7 14    3    106        6    56      -10    4    4    647    653    10        -2 12    4    340    339      7          6    3    5        0      1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 xml:space="preserve">Table 2.          </w:t>
      </w:r>
      <w:r>
        <w:rPr>
          <w:sz w:val="14"/>
        </w:rPr>
        <w:t>Observed and calculated structure factors for An20SrF80 feldspar                        T=620°C                                          Page    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3    5      79        3    44        -1 12    5    150    170    13        -9    3    6    737    732      9          1 11    6    484    478      7          2    3    7      36      60 -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3    5        0      18    -1          1 12    5        0      62    -1        -7    3    6 1122 1133    12          3 11    6    389    413      7          4    3    7    103    113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4    5    124    133    57          3 12    5        0      37    -1        -5    3    6 2492 2441    17          5 11    6    101      71    28          6    3    7      90      17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4    5        0      58    -1          5 12    5      97      91    31        -3    3    6 1370 1323    22          7 11    6    131    116    26          8    3    7    107      28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4    5    151    151    12          7 12    5        0      14    -1        -1    3    6    991 1054    18      -10 12    6    290    259    24      -13    4    7      53      17 -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4    5    201    195    12      -10 13    5    107      78    44          1    3    6    206    175      5        -8 12    6    152    175    41      -11    4    7    112      88-1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4    5        0      49    -1        -8 13    5        0      25    -1          3    3    6    245    257      6        -6 12    6    557    573      8        -9    4    7      31      12 -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4    5    179    179    13        -6 13    5    259    252    11          5    3    6    633    601      7        -4 12    6    312    279      8        -7    4    7      65      52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4    5      55      19    13        -4 13    5      63      59 -63          7    3    6      87      39    32        -2 12    6      81      47    27        -5    4    7      94      8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4    5        0      15    -1        -2 13    5    166    158    13          9    3    6    202    197    24          0 12    6    985    989      8        -3    4    7        0      1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4    5      58      40    48          0 13    5    183    184    10      -12    4    6    219    204    18          2 12    6    672    697      7        -1    4    7      88      8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4    5      68      14 -67          2 13    5      77      76    35      -10    4    6    334    323    14          4 12    6    690    681      7          1    4    7      80    10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4    5      35      32 -35          4 13    5    172    167    15        -8    4    6    810    788    10          6 12    6      91      55 -90          3    4    7    143    14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5    5    147      88    34          6 13    5      32      17 -31        -6    4    6    889    898    10        -9 13    6      66      39 -66          5    4    7      94      53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5    5    102      11    34        -9 14    5        0      25    -1        -4    4    6      90      62    20        -7 13    6    485    492    11          7    4    7      69        0 -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5    5    132    102    25        -7 14    5      98      77    56        -2    4    6    408    439    12        -5 13    6    781    786    10          9    4    7      29      33 -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5    5      50      54 -49        -5 14    5    105    118    45          0    4    6 2107 2090    27        -3 13    6    708    713      8      -12    5    7      19      83 -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5    5    269    241    15        -3 14    5    119    147    20          2    4    6 2433 2450    21        -1 13    6    431    429      7      -10    5    7      74      62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5    5      67      50    15        -1 14    5    101      85    35          4    4    6 1518 1520    40          1 13    6      60      36    32        -8    5    7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5    5    188    128    19          1 14    5      67      82    28          6    4    6    460    461      7          3 13    6    239    278    12        -6    5    7    160    174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5    5    259    256      6          3 14    5    107      80    52          8    4    6    147    133    31          5 13    6    328    380    11        -4    5    7    198    209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5    5      30      17 -29          5 14    5      48      15 -47        10    4    6    116      71-116          7 13    6        0      30    -1        -2    5    7    230    223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5    5      91      68    41          7 14    5        0      11    -1      -11    5    6    168    186    21      -10 14    6      39      14 -38          0    5    7      51      71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5    5      34      28 -34        -8 15    5      53      38 -53        -9    5    6    224    217    31        -8 14    6    417    433    10          2    5    7      72      86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10    5    5        0      15    -1        -6 15    5    129      97    24        -7    5    6 1442 1486    23        -6 14    6      58      20 -57          4    5    7      48      58 -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6    5        0      45    -1        -4 15    5      25      22 -25        -5    5    6 1806 1785    57        -4 14    6      89    102    31          6    5    7        0      2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6    5        0      24    -1        -2 15    5      43      97 -42        -3    5    6 2077 2082    49        -2 14    6    538    561    14          8    5    7      88    102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6    5    263    268      8          0 15    5    150    151    13        -1    5    6    336    351    14          0 14    6    241    261      7      -11    6    7      81      78    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6    5    205    219    14          2 15    5    104      47    44          1    5    6    642    613      9          2 14    6    735    745    12        -9    6    7      46      62 -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6    5    251    248      5          4 15    5    119    101    59          3    5    6 1056 1036    26          4 14    6    116    125    27        -7    6    7    109    106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6    5        0        9    -1          6 15    5      37      79 -37          5    5    6    239    223      9          6 14    6    148    116    24        -5    6    7        0      6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6    5    135    131      6        -7 16    5      52        5 -51          7    5    6    395    375      9        -9 15    6    225    210    29        -3    6    7    217    223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    5    174    188    12        -5 16    5        0        3    -1          9    5    6      60      38 -60        -7 15    6    107    112    34        -1    6    7      26      72 -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6    5    194    184    10        -3 16    5    136    125    21      -12    6    6    109      42-108        -5 15    6    428    437      8          1    6    7      89    10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6    5      62      26 -62        -1 16    5      93      61 -92      -10    6    6    521    521    13        -3 15    6      90    105    32          3    6    7    100      99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6    5      53      46 -52          1 16    5      49      19 -49        -8    6    6        0      29    -1        -1 15    6    429    420      8          5    6    7      41      58 -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7    5      34      75 -34          3 16    5    115      99    41        -6    6    6    647    641      8          1 15    6    149    139    12          7    6    7      52      20 -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    5    170    175    26          5 16    5    134    135    27        -4    6    6 1109 1075    38          3 15    6    154    113    20          9    6    7        0      7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    5    152    158    15        -6 17    5      42      85 -42        -2    6    6    296    277    19          5 15    6    110      46    35      -12    7    7    105      62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    5        0      37    -1        -4 17    5      92      77    64          0    6    6 1489 1483    18        -8 16    6    154      95    25      -10    7    7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    5    305    323      8        -2 17    5    124      61    24          2    6    6 1028 1037    36        -6 16    6    189    121    17        -8    7    7    134    128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    5    243    254      6          0 17    5    108      72    20          4    6    6    928    942    12        -4 16    6    250    248    18        -6    7    7    261    262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    5    115    123    10          2 17    5    225    208    15          6    6    6    291    294      9        -2 16    6      70      37 -70        -4    7    7    194    185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    5    251    247      8          4 17    5    115      31    32          8    6    6    299    284    12          0 16    6    106      98    23        -2    7    7      42      25 -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    5      72      40    28        -5 18    5      35      87 -34      -11    7    6    468    459    25          2 16    6      83      62    63          0    7    7        0      4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7    5        0      22    -1        -3 18    5        0      65    -1        -9    7    6    265    266    11          4 16    6      80      46    59          2    7    7    139    168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7    5    115      57 108        -1 18    5      74      53 -74        -7    7    6    484    504    16        -7 17    6    175    175    22          4    7    7        0      8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    5    139      76    64          1 18    5        0      15    -1        -5    7    6    403    384    23        -5 17    6    279    275    16          6    7    7        0      7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    5      79      11    70          3 18    5    136      37    25        -3    7    6    394    380      9        -3 17    6        0      53    -1          8    7    7    110      34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    5      78      82    31        -4 19    5        0      38    -1        -1    7    6    969    971    10        -1 17    6    138    161    21      -11    8    7      71    100 -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    5    126    104    13        -2 19    5      92      52    41          1    7    6    965    934      8          1 17    6    357    333    11        -9    8    7      80      27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    5        0      84    -1          0 19    5      77      10    37          3    7    6    672    651    20          3 17    6    215    141    23        -7    8    7      54      18 -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    5      95      58    26          2 19    5        0        2    -1          5    7    6      82      14    29        -6 18    6      73      61 -72        -5    8    7    340    335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    5      75      56    20        -3 20    5      81      83 -81          7    7    6      11      53 -11        -4 18    6    168    179    20        -3    8    7        0      5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    5    227    241      8        -1 20    5      69      60 -69          9    7    6    314    294    13        -2 18    6    144    169    23        -1    8    7    248    266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8    5    103    123    34          1 20    5      60      39 -60      -12    8    6    357    375    13          0 18    6    120    111    19          1    8    7    200    201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8    5    140    137    26      -12    0    6    124      81    49      -10    8    6    322    318    14          2 18    6      51      94 -51          3    8    7      76      37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8    5      87      25 -87      -10    0    6    409    382    12        -8    8    6    169    175    14        -5 19    6      93    121 -93          5    8    7    111    122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    5        0      11    -1        -8    0    6    856    867    16        -6    8    6 1173 1166    13        -3 19    6      64      63 -64          7    8    7      68      75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    5      50      75 -50        -6    0    6    417    420      9        -4    8    6    293    295    12        -1 19    6      46      35 -46      -12    9    7      90    120 -9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    5    110      98    18        -4    0    6 2704 2497    18        -2    8    6    994    979    11          1 19    6        0      23    -1      -10    9    7    116    118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    5      85    103    20          0    0    6    215    223      4          0    8    6    722    720      6        -2 20    6    105    102    39        -8    9    7    130    137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    5      78      85    21          2    0    6    215    194      8          2    8    6    334    329      8          0 20    6      22      45 -21        -6    9    7        0      4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    5    314    311      7          4    0    6    299    295      9          4    8    6    137    131    33      -12    1    7      97    115 -96        -4    9    7      98      94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    5    108    122    15          6    0    6    675    659    13          6    8    6    523    523    12      -10    1    7      46      66 -45        -2    9    7    206    202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9    5    177    185    12          8    0    6    783    787    13          8    8    6    506    473    21        -8    1    7      62        6    57          0    9    7    214    218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9    5        0      16    -1        10    0    6    500    506    15      -11    9    6    273    269    14        -6    1    7    248    250      7          2    9    7      64      83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9    5        0      44    -1      -13    1    6    292    336    22        -9    9    6    655    671    30        -4    1    7    175    153      6          4    9    7      85    101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0    5        0      21    -1      -11    1    6    672    722      8        -7    9    6    181    174    13        -2    1    7    328    320    12          6    9    7      40      56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    5        0      61    -1        -9    1    6    516    539      8        -5    9    6    471    479    24          0    1    7    131    111      5          8    9    7    120        6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    5    253    240    10        -7    1    6    657    636    11        -3    9    6    676    681    18          2    1    7    194    192      9      -11 10    7      69      95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    5      77      67    28        -5    1    6    469    435      5        -1    9    6    824    822    10          4    1    7      52      73 -52        -9 10    7        0      3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    5    126    151    14        -3    1    6    407    403      4          1    9    6    563    559      4          6    1    7      73      94    37        -7 10    7    132    127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    5      32      51 -31        -1    1    6 1512 1444    25          3    9    6    846    827    39          8    1    7      53      79 -53        -5 10    7        0      2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    5      50      59    31          1    1    6 1919 1910    12          5    9    6    237    213    11      -13    2    7    106    105    44        -3 10    7    183    19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    5      75      51    29          3    1    6    833    863    17          7    9    6    152    121    21      -11    2    7    144      87    35        -1 10    7        0      1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0    5      22      56 -22          5    1    6    359    375      6          9    9    6    210    196    19        -9    2    7    154    145    16          1 10    7    166    174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0    5        0        9    -1          7    1    6      64      65 -63      -10 10    6        0      36    -1        -7    2    7    103    119    18          3 10    7        0      2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 10    5    163    123    24          9    1    6    297    298    12        -8 10    6    180    171    15        -5    2    7        0        6    -1          5 10    7      53      64 -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    5      57      68 -57      -12    2    6    411    407    19        -6 10    6      94      93    33        -3    2    7    136    105    13          7 10    7      86      60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    5    134    140    22      -10    2    6      80    116    33        -4 10    6    495    501    23        -1    2    7    147    138      7      -10 11    7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    5    183    170    12        -8    2    6    595    561    20        -2 10    6      33      71 -33          1    2    7    160    147      5        -8 11    7      74      67    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    5    247    249      8        -6    2    6    592    596      7          0 10    6    108    115    14          3    2    7    143    136    11        -6 11    7    113    109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    5    116    100    19        -4    2    6    243    236    23          2 10    6    268    268    18          5    2    7      61      54 -60        -4 11    7      99    102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    5      15      22 -15        -2    2    6 1285 1231    35          4 10    6    351    360      8          7    2    7      60      38 -59        -2 11    7      73      32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    5        0      34    -1          0    2    6    567    561      6          6 10    6    363    344      9          9    2    7      74      74 -73          0 11    7      83      4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    5      66      40    54          2    2    6 1480 1487    38          8 10    6    362    362    12      -12    3    7        0    113    -1          2 11    7      44      14 -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1    5      95      10    50          4    2    6    833    820    11      -11 11    6    263    257    17      -10    3    7      64      52 -64          4 11    7        0      7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 11    5    102      20    66          6    2    6    645    656      8        -9 11    6    121      57    28        -8    3    7      67      60    43          6 11    7        0      6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    5    133    142    28          8    2    6    479    489      9        -7 11    6    822    811      9        -6    3    7    232    220      7      -11 12    7      55      79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    5      84      14    37        10    2    6    221    235    30        -5 11    6    373    390    16        -4    3    7    263    242    15        -9 12    7      89      92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    5      90      27    26      -13    3    6    191    151    23        -3 11    6    851    856    10        -2    3    7      85      28    11        -7 12    7        0      3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    5    218    223    10      -11    3    6      76      79 -75        -1 11    6    139    143    13          0    3    7      62      59    12        -5 12    7      82      74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 xml:space="preserve">Table 2.          </w:t>
      </w:r>
      <w:r>
        <w:rPr>
          <w:sz w:val="14"/>
        </w:rPr>
        <w:t>Observed and calculated structure factors for An20SrF80 feldspar                        T=620°C                                          Page    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    7      78      69 -78          3    3    8    516    506      8          0 12    8    155    174    10      -12    5    9    151      84    42        -1 14    9      36      19 -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    7      38      45 -38          5    3    8    119      76    18          2 12    8    384    376      8      -10    5    9    104    124    32          1 14    9        0      5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    7    185    181    10          7    3    8    768    766    23          4 12    8    298    266    11        -8    5    9    144    143    16          3 14    9      35      12 -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    7    156    140    28          9    3    8    223    177    43          6 12    8    408    380    10        -6    5    9    182    185    10          5 14    9      24      47 -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2    7      70    116 -70      -12    4    8    291    305    18        -9 13    8        0      32    -1        -4    5    9    358    349    24        -8 15    9    118    129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 12    7      69      33 -68      -10    4    8    580    570      8        -7 13    8    142    145    22        -2    5    9        0      24    -1        -6 15    9        0      3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3    7        0      55    -1        -8    4    8 1035 1031    14        -5 13    8    212    197    12          0    5    9    315    332      5        -4 15    9      94      92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    7      78      79    63        -6    4    8    211    174    19        -3 13    8      31      48 -30          2    5    9    100      83    30        -2 15    9    126    11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    7      80      34    41        -4    4    8    440    417    21        -1 13    8    116    109    20          4    5    9        0      52    -1          0 15    9    108    103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    7    114      88    20        -2    4    8    273    262    15          1 13    8    357    347      8          6    5    9    107      83    28          2 15    9    121      58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    7    178    178    12          0    4    8    558    541      6          3 13    8    263    240    12          8    5    9      81      10 -80          4 15    9    122    102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    7    129    135    12          2    4    8    364    346    15          5 13    8      77      62 -76      -11    6    9    167    192    22        -7 16    9      71        7 -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    7      63      50 -62          4    4    8 1184 1166    28      -10 14    8      38      69 -37        -9    6    9    196    207    14        -5 16    9        0    11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3    7      31      17 -31          6    4    8    499    478      7        -8 14    8    475    452    11        -7    6    9      59        7 -59        -3 16    9    128    103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3    7      94    105    43          8    4    8    381    373    10        -6 14    8      81    115    47        -5    6    9    144    154    22        -1 16    9      59      50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    7      39      13 -39      -13    5    8    340    379    17        -4 14    8    299    286    12        -3    6    9    184    169    11          1 16    9    133    14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    7      52      32 -52      -11    5    8    348    344    11        -2 14    8    261    278    20        -1    6    9      85      43    18          3 16    9      37      10 -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    7      69      34 -68        -9    5    8    424    431      8          0 14    8    252    247      8          1    6    9      40      47 -39        -6 17    9        0      18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    7      36      49 -35        -7    5    8    247    231      9          2 14    8    132    143    21          3    6    9      98      70    27        -4 17    9    129    109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    7    153    125    29        -5    5    8    145    123    10          4 14    8    499    475      9          5    6    9      74    110    45        -2 17    9      95      68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    7      20      39 -19        -3    5    8      84    101    16          6 14    8    118      29    33          7    6    9        0      48    -1          0 17    9      58      63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4    7    161    158    18        -1    5    8    259    251      6        -9 15    8        0      60    -1      -12    7    9      62        8 -62          2 17    9      93      90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4    7        0      24    -1          1    5    8    305    290      9        -7 15    8    130    112    26      -10    7    9    235    253    14        -5 18    9      40      58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    7    114    107    35          3    5    8    451    433      6        -5 15    8      85      19 -85        -8    7    9      63      78 -62        -3 18    9    107      12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    7      28      68 -27          5    5    8    496    486      7        -3 15    8    288    267    11        -6    7    9    276    271      8        -1 18    9      84      84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    7    158    124    62          7    5    8    331    330    10        -1 15    8    218    239    13        -4    7    9    299    300    16          1 18    9        0      3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    7    127      63    20          9    5    8    463    464    11          1 15    8    181    138    16        -2    7    9    288    283      6        -4 19    9        0      1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    7        0      22    -1      -12    6    8        0      89    -1          3 15    8    150    195    22          0    7    9    234    239      5        -2 19    9      92      54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5    7      81      58 -80      -10    6    8    510    523    13          5 15    8        0      18    -1          2    7    9    247    252      8      -12    0 10    243    204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5    7      31        8 -31        -8    6    8    175    174    13        -8 16    8        0    140    -1          4    7    9      89      69    28      -10    0 10 1319 1257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6    7      75      97 -74        -6    6    8 1067 1077    15        -6 16    8    280    276    13          6    7    9    106    106    30        -8    0 10      96      99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6    7        6      82    -5        -4    6    8    227    181    16        -4 16    8    113    117    68          8    7    9        0      41    -1        -6    0 10 1472 1453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6    7    223    207    17        -2    6    8 1684 1664    40        -2 16    8    647    645    16      -11    8    9      25      40 -25        -4    0 10 1563 1497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6    7        0      33    -1          0    6    8    345    336      6          0 16    8      75      71    32        -9    8    9      71      80 -70        -2    0 10    733    725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6    7        0      34    -1          2    6    8 1268 1251    18          2 16    8    237    245    14        -7    8    9    157    159    14          0    0 10    635    64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6    7    128    153    44          4    6    8    116      93    18          4 16    8      45      89 -45        -5    8    9    144    116    13          2    0 10 1102 1113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6    7        0      26    -1          6    6    8    694    676      8        -7 17    8        0      70    -1        -3    8    9        0      27    -1          4    0 10    181    193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7    7    145      85    24          8    6    8    122    118    40        -5 17    8    452    452      9        -1    8    9    242    265      8          6    0 10    499    511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7    7      75      97 -75      -11    7    8    293    287    13        -3 17    8        0      89    -1          1    8    9    101    100    13          8    0 10    215    196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7    7      58      73 -57        -9    7    8    512    520      7        -1 17    8    119      57    26          3    8    9      26      55 -26      -13    1 10    208    209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7    7    172    178    15        -7    7    8    353    361      7          1 17    8    455    484    10          5    8    9        0      49    -1      -11    1 10    270    277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7    7      80      48    58        -5    7    8    930    930    13          3 17    8      55      22 -54          7    8    9      74      91 -73        -9    1 10        3      26    -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7    7    138      18    26        -3    7    8      87      71    18        -6 18    8        0      15    -1      -12    9    9      87      37 -87        -7    1 10    578    549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8    7    127    114    49        -1    7    8      91      96    31        -4 18    8    217    220    16      -10    9    9        0        3    -1        -5    1 10    376    383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8    7        0      34    -1          1    7    8    821    839      6        -2 18    8    319    334    12        -8    9    9    120    124    22        -3    1 10    153    10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8    7      41      69 -40          3    7    8    234    242      9          0 18    8    208    194    13        -6    9    9    122    104    17        -1    1 10    558    558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8    7        0      43    -1          5    7    8    610    616      9          2 18    8    140      92    30        -4    9    9      86      60    22          1    1 10 1003    980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8    7      58      13 -57          7    7    8    126    155    27        -3 19    8    146    161    71        -2    9    9    241    253      8          3    1 10    485    485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9    7        0      11    -1      -12    8    8    125    129    35        -1 19    8    122    172    24          0    9    9    113    114    12          5    1 10    882    86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9    7      71      22 -71      -10    8    8    425    429      9      -12    1    9    133    169    46          2    9    9      32      27 -31          7    1 10    481    453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9    7      72      17    44        -8    8    8    345    341    15      -10    1    9    149    116    20          4    9    9    188    200    14      -12    2 10    447    482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0    8    535    510    14        -6    8    8    138      89    14        -8    1    9    293    272    13          6    9    9      42      63 -41      -10    2 10    102    106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0    8        0      46    -1        -4    8    8 1813 1810    17        -6    1    9    353    370    15      -11 10    9    100      28    46        -8    2 10 1102 108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0    8    547    553      9        -2    8    8 1102 1086    14        -4    1    9    397    386    10        -9 10    9    151    183    71        -6    2 10    352    320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0    8 1955 1887    23          0    8    8 1710 1713    15        -2    1    9    307    307    11        -7 10    9    173    178    15        -4    2 10 1195 1198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0    8    722    701    13          2    8    8      67      81 -66          0    1    9    337    325      5        -5 10    9        0      38    -1        -2    2 10    205    185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0    8 4425 4631    17          4    8    8    554    526    10          2    1    9    208    201      8        -3 10    9    283    293      8          0    2 10 1047 1019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0    8    360    394      6          6    8    8    421    407      9          4    1    9      33      58 -32        -1 10    9        0      30    -1          2    2 10    111    10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0    8 2080 2166    22          8    8    8        0      33    -1          6    1    9      93      91    31          1 10    9      49      68 -49          4    2 10    221    211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0    8    603    574      8      -11    9    8    288    297    14          8    1    9        0      26    -1          3 10    9        0      42    -1          6    2 10      84    130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0    8    354    366    12        -9    9    8    354    377    10      -13    2    9    118      39    37          5 10    9      58      47 -58          8    2 10        0      9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0    8    551    513    12        -7    9    8    835    860    10      -11    2    9    335    328    11          7 10    9      90      20 -90      -13    3 10        0      7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1    8    202    191    21        -5    9    8    468    483      6        -9    2    9      85      17    32      -10 11    9    177    151    50      -11    3 10    657    652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    8    366    341    11        -3    9    8    795    787    10        -7    2    9      99    104    19        -8 11    9      16      48 -16        -9    3 10      50      86 -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    8    944    929    27        -1    9    8    882    891    18        -5    2    9    551    532      6        -6 11    9      60      38 -60        -7    3 10    706    698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    8    728    697    10          1    9    8    315    326      5        -3    2    9    127    122      9        -4 11    9    157    135    15        -5    3 10 1514 1483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    8 1615 1518    26          3    9    8    949    985    28        -1    2    9    140    148      9        -2 11    9    107      90    26        -3    3 10    329    313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    8    259    244      5          5    9    8    176    183    19          1    2    9    212    217      5          0 11    9    138    145    13        -1    3 10 1990 1988    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    8    244    190    20          7    9    8    294    303    12          3    2    9        0        5    -1          2 11    9        0      28    -1          1    3 10    352    352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    8 1435 1417    10      -10 10    8        0      16    -1          5    2    9      66      25    49          4 11    9      85      46    39          3    3 10    937    942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    8    588    585      8        -8 10    8      80      48 -80          7    2    9      40      90 -39          6 11    9        0        6    -1          5    3 10    206    18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    8    946    945    11        -6 10    8    413    399      7      -12    3    9    149      75    26      -11 12    9    122      22    35          7    3 10    321    330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1    8    186    161    49        -4 10    8    479    479    13      -10    3    9    171    140    17        -9 12    9    126    143    30      -12    4 10    102      84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9    1    8    159    176    24        -2 10    8 1188 1200    38        -8    3    9        0      25    -1        -7 12    9        0      94    -1      -10    4 10    123    128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    8      28      60 -28          0 10    8    534    520      6        -6    3    9      74      22    24        -5 12    9    166    177    15        -8    4 10    773    75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    8    126      67    23          2 10    8    561    535    16        -4    3    9    167    151      8        -3 12    9    110      30    24        -6    4 10    971    957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    8    842    816    11          4 10    8    182    134    19        -2    3    9        0      30    -1        -1 12    9      49      77 -48        -4    4 10 1959 1948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    8    129    119    36          6 10    8      62      30 -62          0    3    9      92    119    13          1 12    9    135    138    12        -2    4 10 1248 125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    8 2012 1942    14      -11 11    8    173    156    23          2    3    9      44        6 -43          3 12    9        0      44    -1          0    4 10 1194 118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2    8    764    749      8        -9 11    8    330    345    11          4    3    9        0      56    -1          5 12    9      94      19    40          2    4 10    487    496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2    8 2010 1993      9        -7 11    8      96      56    28          6    3    9      57      16 -57      -10 13    9      91        6 -90          4    4 10    377    393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2    8    183    195      8        -5 11    8    353    351      8          8    3    9        0      42    -1        -8 13    9    125    127    27          6    4 10    457    461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2    8 1073 1083    12        -3 11    8    119    119    17      -13    4    9        0      82    -1        -6 13    9    179    163    15          8    4 10    170    146    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2    8      93    107    27        -1 11    8    195    176    10      -11    4    9    145    145    25        -4 13    9      56      44 -55      -13    5 10    282    279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8    2    8    223    211    64          1 11    8    225    257      7        -9    4    9      59      89 -58        -2 13    9    302    319    12      -11    5 10    293    289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3    8    206    225    20          3 11    8    218    197    12        -7    4    9    293    286      8          0 13    9        0        8    -1        -9    5 10    785    787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3    8    669    663      8          5 11    8    347    373    15        -5    4    9    113    102    14          2 13    9      77    118    49        -7    5 10      19      60 -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3    8    202    181    13          7 11    8        0      70    -1        -3    4    9    205    166    19          4 13    9    133    135    25        -5    5 10    359    365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3    8    570    565    10      -10 12    8    366    342    12        -1    4    9    234    214    14          6 13    9        0        5    -1        -3    5 10 1476 1432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3    8    383    369      5        -8 12    8    309    293    11          1    4    9      30      33 -30        -9 14    9    171    132    23        -1    5 10    966    96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3    8    941    907    14        -6 12    8    182    187    14          3    4    9    109    117    17        -7 14    9        0      43    -1          1    5 10 1350 137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3    8    727    713      8        -4 12    8    198    187    35          5    4    9        0      68    -1        -5 14    9        0      34    -1          3    5 10    192    190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3    8    863    866      9        -2 12    8    165    116    20          7    4    9      79        3    53        -3 14    9    103      84    27          5    5 10    269    276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 xml:space="preserve">Table 2.          </w:t>
      </w:r>
      <w:r>
        <w:rPr>
          <w:sz w:val="14"/>
        </w:rPr>
        <w:t>Observed and calculated structure factors for An20SrF80 feldspar                        T=620°C                                          Page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5 10    123      92    29          0 16 10        0      34    -1        -8    9 11    168    174    17          0    2 12    572    563      6        -4 12 12    169    178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6 10      80      95 -79          2 16 10    232    193    31        -6    9 11    110      95    43          2    2 12      69      47    39        -2 12 12    114      93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6 10    606    599      8        -7 17 10    333    312    12        -4    9 11    100      97    21          4    2 12    552    561      8          0 12 12    338    314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6 10      90    109    29        -5 17 10    196    169    18        -2    9 11      47      32 -47          6    2 12    112    117    31          2 12 12      58      36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6 10 1404 1429    37        -3 17 10      61      35 -61          0    9 11        0      22    -1      -13    3 12      79      83 -78          4 12 12    113      73    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6 10    117    111    20        -1 17 10    392    382    10          2    9 11      60      34 -60      -11    3 12    322    333    12        -9 13 12    211    208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6 10 1311 1319    17          1 17 10      92    105    28          4    9 11      41      80 -40        -9    3 12    485    468      7        -7 13 12      83      54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6 10      92    108    13        -4 18 10    158    174    23          6    9 11      87      25    50        -7    3 12    359    346    10        -5 13 12    101    121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6 10    349    338      7        -2 18 10      89      17    48      -11 10 11        0      21    -1        -5    3 12    140    131    12        -3 13 12    173    17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6 10    422    418    14          0 18 10      66      57 -66        -9 10 11      49      30 -48        -3    3 12    277    261      7        -1 13 12      26      83 -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6 10    103      55    32      -12    1 11        0      68    -1        -7 10 11      96      18    39        -1    3 12    117    116    23          1 13 12    146    143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7 10    139    158    27      -10    1 11    252    257    12        -5 10 11      97        3    24          1    3 12    701    707      5          3 13 12    364    35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7 10    121    144    24        -8    1 11    100      58    42        -3 10 11      83      88 -82          3    3 12    539    534      7        -8 14 12    215    222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7 10    252    257    11        -6    1 11        0      37    -1        -1 10 11      23        7 -22          5    3 12    585    565      8        -6 14 12      63      68 -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7 10    216    232    19        -4    1 11    120    139    19          1 10 11      46      56 -45          7    3 12      99      60    66        -4 14 12    161    184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7 10    126    126    13        -2    1 11    122    126    12          3 10 11        0      14    -1      -12    4 12    319    310    17        -2 14 12    208    209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7 10    143    131    12          0    1 11      73      59    19          5 10 11    106      65    34      -10    4 12      96      82    46          0 14 12      54      30 -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7 10    627    637      9          2    1 11    117    119    16      -10 11 11    209    140    18        -8    4 12    137      86    18          2 14 12    281    272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7 10    470    473    12          4    1 11      76      35    37        -8 11 11      82      98    47        -6    4 12    189    146    11        -7 15 12        2    115    -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7 10    491    457    17          6    1 11    140    121    21        -6 11 11      87      10 -87        -4    4 12    200    214      9        -5 15 12        0      2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7 10    350    346    14      -13    2 11      92      27    65        -4 11 11      76      57    36        -2    4 12        0      10    -1        -3 15 12    322    339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8 10    528    538    11      -11    2 11        0      58    -1        -2 11 11      74      24    37          0    4 12    308    303      5        -1 15 12      91      58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8 10    177    180    53        -9    2 11        0      10    -1          0 11 11      63      45    34          2    4 12    197    149    11          1 15 12    219    224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8 10    788    791    15        -7    2 11      86      66    25          2 11 11        0      38    -1          4    4 12    166    142    16        -6 16 12      78      95 -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8 10    218    204    10        -5    2 11      68      34    28          4 11 11      89        8 -88          6    4 12    205    215    16        -4 16 12    167    141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8 10    136    137    13        -3    2 11        0      44    -1        -9 12 11        0    102    -1      -13    5 12    112    156    43        -2 16 12    167    156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8 10    570    561    10        -1    2 11      47      67 -47        -7 12 11      33      77 -32      -11    5 12    323    292    12          0 16 12        0      6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8 10    509    490      7          1    2 11      80      47    15        -5 12 11      31      34 -31        -9    5 12    609    601      8        -5 17 12    302    31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8 10    135    140    16          3    2 11      82      35    27        -3 12 11      88      94    33        -7    5 12    120    108    19        -3 17 12    223    22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8 10    557    523      7          5    2 11        0      59    -1        -1 12 11    149    145    32        -5    5 12    180    184    11        -1 17 12    276    298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8 10    105    128    34          7    2 11      85      82    55          1 12 11      51        6 -50        -3    5 12    287    274      7      -12    1 13    102    108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9 10        0      48    -1      -12    3 11    129    138    32          3 12 11      36      36 -36        -1    5 12    273    270      7      -10    1 13    187    180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9 10    562    538    17      -10    3 11    220    202    14          5 12 11    153    133    36          1    5 12    312    307      5        -8    1 13    216    21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9 10        0      90    -1        -8    3 11    123    131    19      -10 13 11        0      10    -1          3    5 12    911    879    11        -6    1 13    307    303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9 10    482    476      8        -6    3 11      65      25    39        -8 13 11      92      84    43          5    5 12    367    347    30        -4    1 13    332    343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9 10    768    759    11        -4    3 11    158    154    15        -6 13 11      64      20 -63      -12    6 12    288    304    15        -2    1 13    257    254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9 10      93      73    24        -2    3 11        0      48    -1        -4 13 11      93      40    32      -10    6 12    136    143    25          0    1 13    309    306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9 10    147    143    10          0    3 11        0      18    -1        -2 13 11      56      73 -55        -8    6 12    269    256    15          2    1 13    155    128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9 10    535    536      7          2    3 11      43      36 -43          0 13 11      93      72    21        -6    6 12    146    122    14          4    1 13    164    155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9 10    309    310    11          4    3 11        0      39    -1          2 13 11      85    115    43        -4    6 12    449    439    11          6    1 13        0      45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7    9 10    473    445    14          6    3 11      19      40 -19          4 13 11      76      83 -76        -2    6 12    377    379      6      -13    2 13      57      40 -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0 10    277    256    33      -13    4 11        0        5    -1        -9 14 11      41      10 -41          0    6 12    422    396      7      -11    2 13    285    279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0 10    208    209    14      -11    4 11        0        8    -1        -7 14 11      48      33 -48          2    6 12    320    314      8        -9    2 13    161    136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0 10    278    298      9        -9    4 11      90      89    33        -5 14 11        0        5    -1          4    6 12      87      56    37        -7    2 13    288    296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0 10      67      61    42        -7    4 11      87        5    25        -3 14 11      83    100    42          6    6 12    355    362    11        -5    2 13    240    254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0 10    201    207    12        -5    4 11        0      36    -1        -1 14 11      67      45 -66      -11    7 12        0      13    -1        -3    2 13      64      62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0 10    316    306      6        -3    4 11    165    148    18          1 14 11      74      60    33        -9    7 12      74      35    69        -1    2 13    309    331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0 10    248    223    10        -1    4 11      86        8    19          3 14 11      92      87    44        -7    7 12    343    324    23          1    2 13      97      92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0 10    187    161    16          1    4 11      40      65 -39        -8 15 11    119      22    32        -5    7 12    661    663    26          3    2 13      91      57 -9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 10 10    129      68    28          3    4 11    108      82    21        -6 15 11      78        8 -77        -3    7 12    942    960    11          5    2 13    134    108    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1 10        0      17    -1          5    4 11        0      62    -1        -4 15 11    171    152    18        -1    7 12    649    655      8      -12    3 13      86      35 -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1 10    323    338    11          7    4 11      40      54 -40        -2 15 11        0      32    -1          1    7 12    303    294      6      -10    3 13      85      79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1 10    261    254    11      -12    5 11      59      37 -59          0 15 11      44      58 -44          3    7 12    157    143    17        -8    3 13      84      20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1 10        0      43    -1      -10    5 11    157    176    20          2 15 11      30        6 -29          5    7 12      69      83 -69        -6    3 13    163    14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1 10    620    624      8        -8    5 11        0      29    -1        -7 16 11    102      62    40      -12    8 12        0    107    -1        -4    3 13      55      31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1 10      41      91 -41        -6    5 11      22      31 -22        -5 16 11      34      22 -33      -10    8 12    562    572      9        -2    3 13    124    106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1 10    565    580      6        -4    5 11    161    161    10        -3 16 11    113    139    30        -8    8 12    257    252    11          0    3 13      50      27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1 10        0      50    -1        -2    5 11      85    102    20        -1 16 11    148      63    24        -6    8 12    924    936    40          2    3 13        0      4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1 10    182    197    26          0    5 11    103      70    17          1 16 11    101    115    24        -4    8 12    172    188    12          4    3 13        0      2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2 10    102      85    44          2    5 11    135    124    17        -6 17 11    147    137    25        -2    8 12    242    256    19          6    3 13      84      23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2 10    110      92    31          4    5 11      43      41 -43        -4 17 11      82      46    59          0    8 12    796    815    11      -13    4 13    118      99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2 10    676    673      9          6    5 11    113      94    30        -2 17 11      87      67    50          2    8 12        0      51    -1      -11    4 13      93      92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2 10    415    426      8      -11    6 11        0      48    -1          0 17 11      89      61    30          4    8 12    573    587      8        -9    4 13    173    168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2 10    768    746    15        -9    6 11      96      48    31        -5 18 11    109      34    65          6    8 12    147      39    24        -7    4 13    230    210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2 10    165    126    10        -7    6 11        0      24    -1        -3 18 11      93      46    43      -11    9 12    131    133    31        -5    4 13      72      96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2 10      44      33 -43        -5    6 11      74      84    28        -1 18 11      82      74 -82        -9    9 12    129    102    26        -3    4 13    285    277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2 10    307    346    13        -3    6 11        0      77    -1      -12    0 12    337    341    19        -7    9 12    383    369      8        -1    4 13    113    107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3 10    324    340    28        -1    6 11      62      47    33      -10    0 12    547    529    11        -5    9 12    546    550    35          1    4 13    124    129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3 10    202    235    16          1    6 11    173    173      8        -8    0 12    992    976    19        -3    9 12 1274 1291    16          3    4 13    136    128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3 10    259    237    11          3    6 11        0      53    -1        -6    0 12    554    572      8        -1    9 12    390    391    13          5    4 13      55      46 -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3 10    379    377    17          5    6 11      31      42 -31        -4    0 12    835    808    14          1    9 12    482    482      5      -12    5 13      59      46 -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3 10    640    659      7          7    6 11      79      56 -78        -2    0 12    766    722    13          3    9 12    242    275    25      -10    5 13    183    17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3 10    369    395    13      -12    7 11      78    140 -78          0    0 12    122    130    22          5    9 12        0      37    -1        -8    5 13      40      27 -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3 10    235    247    14      -10    7 11    122      90    27          2    0 12    999    970    18      -10 10 12    178    166    27        -6    5 13    266    26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 13 10    126    119    29        -8    7 11      75      99    45          4    0 12    238    259    17        -8 10 12    433    441    11        -4    5 13    176    167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4 10    396    385    29        -6    7 11    171    177    19          6    0 12    411    439    14        -6 10 12    250    258    11        -2    5 13    142    134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4 10    199    157    26        -4    7 11    195    188    19      -13    1 12    136    172    33        -4 10 12    410    401    21          0    5 13    260    250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4 10    584    573      8        -2    7 11    171    171    10      -11    1 12    171    137    21        -2 10 12    271    290    10          2    5 13      94      47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4 10      69      62 -68          0    7 11      79      72    17        -9    1 12        0      53    -1          0 10 12      84    119    21          4    5 13    134    139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4 10    348    327      7          2    7 11        0      22    -1        -7    1 12    483    465      7          2 10 12    319    348    16          6    5 13      30      35 -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4 10    300    312    11          4    7 11      86      77 -86        -5    1 12 1187 1165    19          4 10 12    208    192    16      -11    6 13    126    102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4 10      84      35    57          6    7 11        0        3    -1        -3    1 12 1679 1632    17      -11 11 12    104      54    52        -9    6 13    274    27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5 10    110      71    40      -11    8 11      97      86    53        -1    1 12 1102 1095    14        -9 11 12    307    282    12        -7    6 13    157    109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5 10    185    209    24        -9    8 11    188    143    19          1    1 12    410    412      5        -7 11 12      75      42 -74        -5    6 13        0      3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5 10    206    169    15        -7    8 11    161    128    22          3    1 12    151    120    31        -5 11 12    332    320    16        -3    6 13      95    138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5 10    124    148    25        -5    8 11      52      61 -51          5    1 12    213    216    17        -3 11 12    103      79    28        -1    6 13      58      38 -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5 10    193    185    15        -3    8 11      45      71 -45          7    1 12        0      50    -1        -1 11 12    360    353      8          1    6 13      32        8 -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5 10    137    143    15        -1    8 11    260    269      8      -12    2 12    199    245    20          1 11 12        0      39    -1          3    6 13    101      86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5 10    137    179    26          1    8 11        0        9    -1      -10    2 12    500    490    10          3 11 12    436    438    10          5    6 13    113      30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6 10        0      21    -1          3    8 11      72      74    50        -8    2 12    197    212    13          5 11 12      51      24 -51      -12    7 13    101    148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6 10    134    136    40          5    8 11    123    104    54        -6    2 12    751    747    15      -10 12 12      97      38 -96      -10    7 13    108    150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6 10    277    251    12      -12    9 11      56      71 -55        -4    2 12    115      63    39        -8 12 12        0      54    -1        -8    7 13    184    192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6 10      54      65 -54      -10    9 11    125    102    29        -2    2 12    257    265      7        -6 12 12    201    150    24        -6    7 13    274    291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 xml:space="preserve">Table 2.          </w:t>
      </w:r>
      <w:r>
        <w:rPr>
          <w:sz w:val="14"/>
        </w:rPr>
        <w:t>Observed and calculated structure factors for An20SrF80 feldspar                        T=620°C                                          Page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 13    250    254      9        -2    2 14    111    105    17        -3 13 14    265    261    12        -9 10 15      64      17 -64        -7    7 16    403    409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 13    254    253    21          0    2 14    718    714      6        -1 13 14      23      50 -23        -7 10 15    105    149-104        -5    7 16      98      77    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 13    209    226      8          2    2 14    107    117    24          1 13 14    132    161    17        -5 10 15        0      27    -1        -3    7 16      54      65 -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 13    145    173    18          4    2 14    404    396    17        -8 14 14    157      98    41        -3 10 15        0      23    -1        -1    7 16    356    378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7 13    127      58    24          6    2 14    122    127-122        -6 14 14    201    208    17        -1 10 15      58      49 -57          1    7 16    170    15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 13        0      22    -1      -13    3 14        0      85    -1        -4 14 14    378    362    14          1 10 15        0      11    -1          3    7 16    235    235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 13    150    138    21      -11    3 14    403    418    12        -2 14 14        0      28    -1          3 10 15      30      22 -30      -10    8 16        0      2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 13    103    114    32        -9    3 14    258    249    12          0 14 14    433    447      7      -10 11 15      60      48 -60        -8    8 16    140    162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 13      75      72    37        -7    3 14 1147 1161    23        -7 15 14    295    269    20        -8 11 15    104    132    37        -6    8 16    376    378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 13    180    175    12        -5    3 14    239    235      9        -5 15 14    113    115    32        -6 11 15      47      35 -46        -4    8 16    418    425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 13    114    120    20        -3    3 14    887    904    19        -3 15 14    311    296    12        -4 11 15        0      17    -1        -2    8 16    348    358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 13        0      28    -1        -1    3 14    314    311      8        -1 15 14        0      51    -1        -2 11 15      75      30    57          0    8 16    138    135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8 13    143    150    21          1    3 14    127    134    14        -6 16 14    125    129    31          0 11 15    116      24    18          2    8 16    135    116    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8 13      64      51 -64          3    3 14    466    478      8        -4 16 14    102    107    68          2 11 15      76      42 -75      -11    9 16    262    27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 13        0      51    -1          5    3 14    115      87    32        -2 16 14      39      39 -39        -9 12 15        0        8    -1        -9    9 16    279    312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 13    139    176    22      -12    4 14    172    196    34      -12    1 15    113      61    40        -7 12 15    117    122    31        -7    9 16    479    485    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 13      94      91    30      -10    4 14    479    482      9      -10    1 15    234    217    30        -5 12 15      29      18 -28        -5    9 16    190    178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 13    142    117    16        -8    4 14    381    404      9        -8    1 15      57      43 -57        -3 12 15      80      53    49        -3    9 16    211    231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 13    208    232    18        -6    4 14      66      59    49        -6    1 15    167    167    13        -1 12 15    118    130    31        -1    9 16    349    351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 13      46        1 -45        -4    4 14    440    429    20        -4    1 15    120      94    41          1 12 15      93      57    34          1    9 16    360    378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 13    147    141    19        -2    4 14    785    805    24        -2    1 15      68      10    37        -8 13 15      58      89 -57          3    9 16    115    127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9 13        0      31    -1          0    4 14    898    895      8          0    1 15      74        7    23        -6 13 15        0      43    -1      -10 10 16      77      28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 10 13      47      13 -46          2    4 14    453    441      7          2    1 15      84      35    35        -4 13 15    124    109    26        -8 10 16    152    144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 13    273    272    13          4    4 14    159    167    30          4    1 15      43      42 -43        -2 13 15      62      17 -61        -6 10 16    203    21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 13      85      77    40      -11    5 14      28      53 -27      -11    2 15        0        5    -1          0 13 15      78      56    35        -4 10 16    385    394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 13    108    129    25        -9    5 14    816    798    31        -9    2 15    183    147    38        -7 14 15    114      31-114        -2 10 16    186    206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 13    259    261    10        -7    5 14    503    504    21        -7    2 15        0      14    -1        -5 14 15      17        7 -16          0 10 16    199    164    2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3        0      15    -1        -5    5 14 1146 1166    16        -5    2 15      53      56 -53        -3 14 15      58      82 -57          2 10 16      66      48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3    159    144    11        -3    5 14    125      72    64        -3    2 15    174    172    12        -1 14 15        0      17    -1        -9 11 16        0      2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0 13      81      33    50        -1    5 14    463    473      8        -1    2 15      52        9 -52        -6 15 15      90    103    53        -7 11 16      15      39 -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 11 13    126      84    32          1    5 14    653    659      5          1    2 15      62      28    36        -4 15 15    110      67    70        -5 11 16      74      83 -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3      17      47 -17          3    5 14      58      36 -58          3    2 15      47      86 -47        -2 15 15        0      24    -1        -3 11 16        0      3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3    158    153    20          5    5 14    264    300    14          5    2 15      44      15 -44      -12    0 16      84      76 -83        -1 11 16    149    106    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3        0      26    -1      -12    6 14    272    316    16      -12    3 15      94      38 -93      -10    0 16      85      25 -84          1 11 16      89      58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3      97      65    29      -10    6 14    163    120    21      -10    3 15    100      97 -99        -8    0 16    432    387    12        -8 12 16        0      6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3      92      50    22        -8    6 14    485    489    23        -8    3 15    219    198    13        -6    0 16    328    345    13        -6 12 16        0      6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1 13      71      20 -70        -6    6 14    592    578    17        -6    3 15      77      49    35        -4    0 16    930    949    16        -4 12 16        0      4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 11 13      70      15 -70        -4    6 14    274    261      9        -4    3 15        0      12    -1        -2    0 16    237    225    15        -2 12 16      89      51 -8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2 13      69      25 -68        -2    6 14    845    852    10        -2    3 15        0      41    -1          0    0 16    559    567      7          0 12 16      81      82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3      61      21 -60          0    6 14      92    104    18          0    3 15        0        6    -1          2    0 16      44      90 -43        -7 13 16    128    167    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3    174    185    16          2    6 14    557    573    13          2    3 15      95      67    31      -11    1 16    325    337    13        -5 13 16      96      13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3    134      84    20          4    6 14        0      58    -1          4    3 15        0      27    -1        -9    1 16    492    502      8        -3 13 16    109    104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3      81    112 -80      -11    7 14      93      99 -93      -11    4 15      87      92    70        -7    1 16    648    663    16        -1 13 16    283    246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2 13        0      45    -1        -9    7 14    182    190    43        -9    4 15    138    106    35        -5    1 16    179    201    13        -6 14 16      37      24 -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 12 13        0      33    -1        -7    7 14    138    142    18        -7    4 15        0      62    -1        -3    1 16    205    198    15        -4 14 16    131      58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3 13    259    236    27        -5    7 14    164    143    16        -5    4 15    171    156    14        -1    1 16    599    609      6        -2 14 16        0      1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3      59      19 -58        -3    7 14    308    299    25        -3    4 15    122    123    18          1    1 16    365    368      6      -12    1 17    144    115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3    152    152    19        -1    7 14    349    350      8        -1    4 15      37      37 -36          3    1 16    336    331    18      -10    1 17    185    196    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3    177    192    16          1    7 14    287    273      7          1    4 15    128    141    14      -12    2 16        0      33    -1        -8    1 17    128    137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3 13      11      15 -10          3    7 14    124    104    38          3    4 15      45        2 -44      -10    2 16    187    141    19        -6    1 17    265    280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 13 13    164    166    32          5    7 14      72      57 -71          5    4 15      57      29 -56        -8    2 16    164    142    18        -4    1 17    234    233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4 13    134    124    35      -12    8 14    281    255    16      -12    5 15    103      28    62        -6    2 16    428    437      7        -2    1 17    195    197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4 13        0      41    -1      -10    8 14    120    150    33      -10    5 15    165    154    21        -4    2 16    349    335      8          0    1 17    146    161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 13    102    113    34        -8    8 14    735    711    10        -8    5 15        0      41    -1        -2    2 16    455    466    10          2    1 17      82    120 -8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4 13      50      41 -49        -6    8 14    220    224    12        -6    5 15      78    125    40          0    2 16    169    165    11      -11    2 17    115    128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4 13        0      60    -1        -4    8 14    463    455      7        -4    5 15      42      66 -41          2    2 16    313    299    10        -9    2 17      44      25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4 13      85      24    30        -2    8 14    660    661    15        -2    5 15        0      24    -1          4    2 16      30      23 -29        -7    2 17    334    329    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5 13      84      77 -83          0    8 14    341    351      7          0    5 15        0      19    -1      -11    3 16        0      90    -1        -5    2 17      81      42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5 13        0      46    -1          2    8 14    238    207    15          2    5 15      90      16    35        -9    3 16    148    113    32        -3    2 17    173    151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5 13      52    111 -51          4    8 14    431    408    10          4    5 15        0        9    -1        -7    3 16    172    146    15        -1    2 17    166    172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5 13    107      95    31      -11    9 14    361    343    13      -11    6 15        0      50    -1        -5    3 16    105    112    23          1    2 17        0      29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5 13    110      78    22        -9    9 14    249    249    14        -9    6 15      35      10 -34        -3    3 16    114      87    53          3    2 17    117    105    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6 13        0      77    -1        -7    9 14    264    265    11        -7    6 15      68      80 -67        -1    3 16    446    449    18      -12    3 17      11      32 -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6 13    127    143    66        -5    9 14    570    577      7        -5    6 15    155    148    15          1    3 16      64      70 -64      -10    3 17      82      21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6 13      97      31 -96        -3    9 14    511    507    12        -3    6 15      66      36    50          3    3 16      71      32 -70        -8    3 17      81      82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6 13      44      78 -43        -1    9 14      61      26 -61        -1    6 15    175    166    13      -12    4 16    210    175    53        -6    3 17      65      37 -6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7 13        0      15    -1          1    9 14    649    640      6          1    6 15      53      49 -53      -10    4 16    262    236    14        -4    3 17        0      11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7 13      91      58    47          3    9 14      13      65 -13          3    6 15      70      16 -69        -8    4 16    113      54    27        -2    3 17      47      76 -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0 14    184    225    34      -10 10 14    103      90    43      -12    7 15        0    112    -1        -6    4 16    161    158    25          0    3 17      70      35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0 14    646    606    12        -8 10 14      75      14 -75      -10    7 15        0      27    -1        -4    4 16        0      53    -1          2    3 17        0      1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0 14      92      21    46        -6 10 14    225    224    12        -8    7 15    265    278    14        -2    4 16    239    213    17      -11    4 17        0      7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0 14 1042    972    18        -4 10 14      97      96    29        -6    7 15        0      41    -1          0    4 16    155    136    12        -9    4 17    182    17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0 14    554    568      8        -2 10 14      75      64    52        -4    7 15      64      51 -64          2    4 16    389    374      9        -7    4 17      89      84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0 14    282    293    11          0 10 14        0      46    -1        -2    7 15    119    133    20          4    4 16    167    146    39        -5    4 17    182    174    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0 14    446    445      7          2 10 14    145    155    22          0    7 15      52      10 -52      -11    5 16        0      34    -1        -3    4 17    170    166    1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0 14    452    459    10          4 10 14    121    127    31          2    7 15        0      10    -1        -9    5 16    153    140    21        -1    4 17      96      84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4    0 14      84    139 -84        -9 11 14    458    468    10          4    7 15      20      12 -19        -7    5 16    287    263    10          1    4 17    134    142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6    0 14    460    475    15        -7 11 14    100      62    33      -11    8 15    110      30    68        -5    5 16      55      53 -54          3    4 17      77      66 -7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3    1 14    319    320    29        -5 11 14    533    544      8        -9    8 15    119    112    31        -3    5 16    173    173    14      -12    5 17    118      98    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 14      90    143 -89        -3 11 14    221    230    22        -7    8 15    134    126    21        -1    5 16    449    441      8      -10    5 17    152    130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 14    310    300    10        -1 11 14    414    416      9        -5    8 15    140    147    19          1    5 16    256    247      8        -8    5 17      73      40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 14    104    109    23          1 11 14    318    331      9        -3    8 15    117      85    22          3    5 16        0      58    -1        -6    5 17    248    246    2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 14    200    190    10          3 11 14    169    162    36        -1    8 15        0      64    -1      -12    6 16        0      90    -1        -4    5 17      76      88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 14    173    173    11      -10 12 14      73      73 -72          1    8 15        0      36    -1      -10    6 16    165    156    45        -2    5 17    172    170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 14    738    737      8        -8 12 14    398    391    11          3    8 15      74      86 -74        -8    6 16    158    145    20          0    5 17    114      96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 14    358    338      7        -6 12 14    224    235    14      -10    9 15      91      40    54        -6    6 16    149      93    17          2    5 17    104      89-10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 14    418    403    12        -4 12 14    129      90    23        -8    9 15    114    110    46        -4    6 16    299    288      9      -11    6 17        6      18    -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5    1 14      57      14 -56        -2 12 14    589    604    20        -6    9 15      26      24 -26        -2    6 16      42      54 -41        -9    6 17    105      99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 14      58      95 -57          0 12 14    133    146    27        -4    9 15      73    100    48          0    6 16    329    324    10        -7    6 17    128    110    3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2 14    355    364    10          2 12 14    373    345    11        -2    9 15      80      25    49          2    6 16    139    116    22        -5    6 17      68      87 -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2 14    397    368      8        -9 13 14    245    220    36          0    9 15    125      75    20          4    6 16    204    217    18        -3    6 17        0      1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2 14    172    205    20        -7 13 14    407    419    20          2    9 15      60      42 -60      -11    7 16    199    217    21        -1    6 17        0        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2 14    617    602      7        -5 13 14    327    327    15      -11 10 15      98    102    53        -9    7 16    258    283    14          1    6 17      24      62 -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br w:type="page"/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mallCaps/>
          <w:sz w:val="16"/>
        </w:rPr>
        <w:t xml:space="preserve">Table 2.          </w:t>
      </w:r>
      <w:r>
        <w:rPr>
          <w:sz w:val="14"/>
        </w:rPr>
        <w:t>Observed and calculated structure factors for An20SrF80 feldspar                        T=620°C                                          Page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h    k    l 10Fo 10Fc 10s          h    k    l 10Fo 10Fc 10s          h    k    l 10Fo 10Fc 10s          h    k    l 10Fo 10Fc 10s          h    k    l 10Fo 10Fc 10s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6 17        0        6    -1      -10    2 18    377    370    11        -7 11 18      69    113 -68        -6    9 19      82      77    60        -5    9 20    292    311    2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7 17      95      60    52        -8    2 18        0      57    -1        -5 11 18    213    230    17        -4    9 19        0      24    -1        -3    9 20    259    230    5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7 17    182    210    26        -6    2 18    429    426      8        -3 11 18      63      56 -63        -2    9 19        0      49    -1        -6 10 20    116    100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7 17    145    160    20        -4    2 18    102      93    28        -1 11 18    259    278    14        -7 10 19    162    161    23        -4 10 20      98      83    4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7 17    167    186    17        -2    2 18    390    406      9        -6 12 18      86    117    57        -5 10 19      78      18 -78      -10    1 21    136      68    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7 17    197    175    14          0    2 18    123    126    17        -4 12 18    228    240    21        -3 10 19        0      92    -1        -8    1 21    101      47-1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7 17    187    195    12          2    2 18    225    177    22        -2 12 18        0      85    -1        -6 11 19        0        5    -1        -6    1 21      97    167 -9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7 17    121      75    28      -11    3 18        0      43    -1        -5 13 18      81      86 -81        -4 11 19        0      40    -1        -4    1 21    107    100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8 17      54      67 -53        -9    3 18    412    420    21      -10    1 19    174    155    22      -10    0 20        0    100    -1        -2    1 21      72      93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8 17    153    114    25        -7    3 18    479    463    23        -8    1 19    130      96    39        -8    0 20    340    377    17        -9    2 21      52      49 -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8 17      79      55 -78        -5    3 18    181    198    16        -4    1 19      99    113    32        -6    0 20        0      36    -1        -7    2 21    105      98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8 17    140    115    20        -3    3 18    797    811      9        -2    1 19      54      57 -53        -4    0 20        0      17    -1        -5    2 21      46      16 -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8 17    159    154    18        -1    3 18        0      33    -1          0    1 19    108      75    21        -2    0 20    267    252    18        -3    2 21    161    125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8 17    102      18    50          1    3 18    476    488      6          2    1 19        0      27    -1          0    0 20    106    110    35        -1    2 21      34      29 -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8 17    104    103    27      -10    4 18    365    363    12      -11    2 19    109    115    73      -11    1 20    156    112    28      -10    3 21    115      12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9 17        0      50    -1        -8    4 18    345    341    15        -9    2 19    207    208    18        -9    1 20    222    209    18        -8    3 21      25      92 -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9 17    110    118    33        -6    4 18    665    658      9        -7    2 19        0      17    -1        -7    1 20    274    260    20        -6    3 21      34      23 -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9 17        0      17    -1        -4    4 18    140    153    20        -5    2 19    186    208    16        -5    1 20    558    555      8        -4    3 21      57      32 -5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9 17    161    118    28        -2    4 18    224    227    13        -3    2 19    125    120    24        -3    1 20    247    232    26        -2    3 21      66      47 -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9 17      71      95 -71          0    4 18    282    297      8        -1    2 19        0      20    -1        -1    1 20    150    178    22        -9    4 21      97      60    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9 17      39      29 -39          2    4 18      87      42    49          1    2 19      96    104    27          1    1 20      80      76    35        -7    4 21      56      39 -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9 17    113      92    32      -11    5 18    329    336    14      -10    3 19      47      18 -46      -10    2 20    143    144    29        -5    4 21      90    119    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 10 17    178    170    26        -9    5 18        0      12    -1        -8    3 19      80      85 -79        -8    2 20      96      85 -95        -3    4 21    107      43-10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0 17    118        3    37        -7    5 18    109    107    30        -6    3 19      76      45    60        -6    2 20    112    101    31        -1    4 21    109      79    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0 17    211    192    15        -5    5 18    508    475    37        -4    3 19      27      27 -27        -4    2 20        0      32    -1        -8    5 21        0      3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0 17        0      82    -1        -3    5 18    257    248    16        -2    3 19      17      51 -16        -2    2 20        0      30    -1        -6    5 21    155    109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0 17    121      93    33        -1    5 18    580    596      8          0    3 19      55      26 -54          0    2 20      68      59    52        -4    5 21      51      47 -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 10 17    133    104    20          1    5 18      70      41    43      -11    4 19    126    134    36        -9    3 20    167    121    22        -2    5 21      92      77 -9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 11 17      97      43 -97      -10    6 18      97      79    51        -9    4 19    116    114    88        -7    3 20      97    107 -96        -7    6 21      73        8 -7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1 17    122      66    28        -8    6 18    510    530      9        -7    4 19    147    142    23        -5    3 20    240    221    20        -5    6 21    112      38    5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1 17        0      15    -1        -6    6 18      99    105    32        -5    4 19    178    178    19        -3    3 20    122    111    27        -3    6 21        0      12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1 17      72      90 -71        -4    6 18    548    558    16        -3    4 19      72    100 -72        -1    3 20        0      47    -1        -8    7 21    126    133    3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 11 17        0      31    -1        -2    6 18    164    197    18        -1    4 19    113    123    29      -10    4 20        0      32    -1        -6    7 21      67      68 -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 12 17      45    120 -44          0    6 18    265    241    10          1    4 19      96      88    26        -8    4 20      84    127    65        -4    7 21      44      96 -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2 17        0        3    -1          2    6 18    213    235    16      -10    5 19    145    124    28        -6    4 20    146    135    22        -7    8 21        0      26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 12 17      67        4 -67        -9    7 18    147    124    26        -8    5 19      93      61    47        -4    4 20        0      16    -1        -5    8 21      59      92 -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 12 17    109      95    34        -7    7 18      47      54 -46        -6    5 19    144    156    70        -2    4 20    207    213    20        -8    0 22    138    130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 13 17      72      17 -71        -5    7 18    116      77    27        -4    5 19      74      73 -73          0    4 20        0      16    -1        -6    0 22    230    301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 13 17    177    173    22        -3    7 18    127    132    35        -2    5 19      75      67    62        -9    5 20        0      54    -1        -4    0 22        0      3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 13 17      60      49 -59        -1    7 18    166    132    20          0    5 19        0      40    -1        -7    5 20    119    135    42        -2    0 22    158    151    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 14 17      72      75 -72          1    7 18      45      35 -44        -9    6 19        0      36    -1        -5    5 20    129    129    26        -9    1 22    115      62    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0 18    414    429    18      -10    8 18    223    208    19        -7    6 19    131    146    27        -3    5 20    141      88    41        -7    1 22        0      40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0    0 18    269    267    21        -8    8 18    289    263    13        -5    6 19      83        3    48        -1    5 20        0    119    -1        -5    1 22        0      63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8    0 18    366    382    15        -6    8 18      86      88 -85        -3    6 19        0      45    -1      -10    6 20    128      67    35        -3    1 22    154    130    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6    0 18    709    672    14        -4    8 18    165    183    19        -1    6 19    113    126    31        -8    6 20    126    111    31        -8    2 22      73      96 -7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4    0 18    572    587    10        -2    8 18    367    365    10          1    6 19      74        9    42        -6    6 20        0      36    -1        -6    2 22    198    150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2    0 18    224    221    18          0    8 18        0      33    -1      -10    7 19      93    101 -92        -4    6 20      17      79 -16        -4    2 22      80      91 -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0    0 18    668    654      8        -9    9 18      71      45 -71        -8    7 19    198    216    19        -2    6 20      62      15 -62        -7    3 22        0      64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2    0 18      91      94 -90        -7    9 18    247    237    30        -6    7 19      83      33    53        -9    7 20    136    146    30        -5    3 22    301    311    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1    1 18        0      40    -1        -5    9 18    357    352    11        -4    7 19    190    159    25        -7    7 20    174    151    21        -3    3 22    108      87    4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9    1 18    334    294    11        -3    9 18      78      31    61        -2    7 19        0      99    -1        -5    7 20    298    325    13        -8    4 22    113      75    3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7    1 18    156    143    19        -1    9 18    265    262    13          0    7 19        0      42    -1        -3    7 20    134    129    26        -6    4 22    142    170    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5    1 18    125    129    23          1    9 18    189    185    18        -9    8 19      56      25 -55        -1    7 20    102    111    83        -4    4 22    231    241    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3    1 18    364    379      9        -8 10 18        0      69    -1        -7    8 19        0      48    -1        -8    8 20    152    179    26        -7    5 22    372    384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</w:t>
      </w:r>
      <w:r>
        <w:rPr>
          <w:sz w:val="14"/>
        </w:rPr>
        <w:t>-1    1 18    198    190    28        -6 10 18        0      60    -1        -5    8 19    130    109    25        -6    8 20        0      35    -1        -5    5 22        0      17    -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1    1 18      83      65    49        -4 10 18      49      64 -48        -3    8 19      65      51 -65        -4    8 20        0      34    -1        -6    6 22    119    105    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</w:t>
      </w:r>
      <w:r>
        <w:rPr>
          <w:sz w:val="14"/>
        </w:rPr>
        <w:t>3    1 18    306    324    13        -2 10 18      86      84    51        -1    8 19      36      70 -35        -2    8 20    154    164    23        -6    1 23      81    136 -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-12    2 18        0      39    -1          0 10 18    121      98    33        -8    9 19      61      36 -60        -7    9 20    291    300    14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04</Words>
  <Characters>731531</Characters>
  <CharactersWithSpaces>595676</CharactersWithSpaces>
  <Company>UNI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36:00Z</dcterms:created>
  <dc:creator>bruno</dc:creator>
  <dc:description/>
  <dc:language>en-US</dc:language>
  <cp:lastModifiedBy/>
  <cp:lastPrinted>2002-12-11T13:02:00Z</cp:lastPrinted>
  <dcterms:modified xsi:type="dcterms:W3CDTF">2002-12-12T16:41:00Z</dcterms:modified>
  <cp:revision>5</cp:revision>
  <dc:subject/>
  <dc:title>  &amp;l0o5c1x (0u (s0p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