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0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300" w:hRule="atLeast"/>
        </w:trPr>
        <w:tc>
          <w:tcPr>
            <w:tcW w:w="10048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Appendix 1.  Whole rock and matrix analyses.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ample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1g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JWS-PS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Unit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MG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MG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GR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S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Rock type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-g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T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iO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4.8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7.8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68.7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7.6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7.8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7.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0.5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7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4.31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iO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0.4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4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l2O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2.5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.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8.4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.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.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1.5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.7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.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6.02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FeO*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.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9.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.3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6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0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6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.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.89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Mn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0.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Mg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0.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a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9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0.4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7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3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a2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9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6.8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8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4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7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7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9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9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K2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8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4.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6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8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.9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5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7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2O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0.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ubtotal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7.8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9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7.8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4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7.4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0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um TE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/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otal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9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7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7.8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7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1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 xml:space="preserve">A.I.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3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7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8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7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5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4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4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6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FK/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7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8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4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6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7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sz w:val="16"/>
                <w:lang w:eastAsia="en-US"/>
              </w:rPr>
              <w:t xml:space="preserve">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c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V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&lt;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i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&lt;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&lt;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6, 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6, 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6, 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Z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24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336, 35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sz w:val="16"/>
                <w:lang w:eastAsia="en-US"/>
              </w:rPr>
              <w:t xml:space="preserve">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3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5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9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G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R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11, 1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78, 173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8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81, 17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56, 149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56, 14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2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1, 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, 6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, 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, 4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5, 8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67, 14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sz w:val="16"/>
                <w:lang w:eastAsia="en-US"/>
              </w:rPr>
              <w:t xml:space="preserve">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7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56, 13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32, 109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6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45, 1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Z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22, 9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544, 149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sz w:val="16"/>
                <w:lang w:eastAsia="en-US"/>
              </w:rPr>
              <w:t xml:space="preserve">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57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604, 19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329, 124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16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287, 116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71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53, 18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47, 3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sz w:val="16"/>
                <w:lang w:eastAsia="en-US"/>
              </w:rPr>
              <w:t xml:space="preserve">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5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25, 35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61, 2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83, 2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1, 18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3, 9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7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7, 5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7, 6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2, 78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9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53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5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6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9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9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1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3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3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34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12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m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6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1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E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.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.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G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6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1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D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5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9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9.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H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4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1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1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m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Y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0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0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Hf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h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5, 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0, 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8, 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0048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Key to fonts: Normal, WD-XRF; Bold, ICP-MS; Italic, ICP-AES; Bold Italic, INAA</w:t>
            </w:r>
          </w:p>
        </w:tc>
      </w:tr>
      <w:tr>
        <w:trPr/>
        <w:tc>
          <w:tcPr>
            <w:tcW w:w="10048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Key to rock type: C, comendite; CT, comenditic trachyte; P, pantellerite; PT, pantelleritic trachyte; HC, high-silica comendite</w:t>
            </w:r>
          </w:p>
        </w:tc>
      </w:tr>
      <w:tr>
        <w:trPr/>
        <w:tc>
          <w:tcPr>
            <w:tcW w:w="10048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.I. = mol (Na + K) / Al; FK/A = mol (Fe* + K) / Al; Sum TE: sum of trace element oxides (Rb, Sr, Y, Zr, Nb)</w:t>
            </w:r>
          </w:p>
        </w:tc>
      </w:tr>
      <w:tr>
        <w:trPr/>
        <w:tc>
          <w:tcPr>
            <w:tcW w:w="10048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ample and rock type suffixes: g, glass separate; m, granophyre matrix separa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0"/>
        <w:gridCol w:w="979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300" w:hRule="atLeast"/>
        </w:trPr>
        <w:tc>
          <w:tcPr>
            <w:tcW w:w="10005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Appendix 1.  Whole rock and matrix analyses.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ample: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22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6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10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1011m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8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DFP-B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4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41m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42m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Unit: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M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V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CM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CM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C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WPF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WPF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WPF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Rock type: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HC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T-m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-m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HC-m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iO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3.7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5.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7.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6.3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0.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5.9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0.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1.7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5.31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iO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7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2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l2O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.9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7.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4.7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3.9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.9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2.0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.8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6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1.24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FeO*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.9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.6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.9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9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.7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.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.8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.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73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MnO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.d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MgO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aO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4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a2O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.8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.5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7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4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3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.4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K2O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8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4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4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4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.6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.7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3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2O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ubtotal: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7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5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7.6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9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6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um TE: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otal: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5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9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7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3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7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7.8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3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8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 xml:space="preserve">A.I.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4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FK/A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7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6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8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e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c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0.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V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r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&lt;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i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u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Zn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23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5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9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4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Ga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Rb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9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61, 16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8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30, 4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9, 98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4, 40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1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r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0, 22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, 7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2, 50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3, 27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Y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6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0, 6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74, 16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9, 76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1, 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Zr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50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4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263, 12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54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108, 18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01, 65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27, 55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7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84</w:t>
            </w:r>
          </w:p>
        </w:tc>
      </w:tr>
      <w:tr>
        <w:trPr>
          <w:trHeight w:val="225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b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7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4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5, 13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19, 2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6, 4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1, 6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s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5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7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a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7, 8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2, 8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15, 23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11, 95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a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15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5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69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8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e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2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7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8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52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r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8.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9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9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d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9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8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9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6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m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19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4.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3.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3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6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Eu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0.4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Gd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3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2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b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2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Dy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1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8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Ho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Er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6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6.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7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m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Yb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7.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7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4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7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u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1.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Hf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b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9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h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38.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4, 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0, 4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2, 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6, 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U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5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0005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Key to fonts: Normal, WD-XRF; Bold, ICP-MS; Italic, ICP-AES; Bold Italic, INAA</w:t>
            </w:r>
          </w:p>
        </w:tc>
      </w:tr>
      <w:tr>
        <w:trPr/>
        <w:tc>
          <w:tcPr>
            <w:tcW w:w="10005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Key to rock type: C, comendite; CT, comenditic trachyte; P, pantellerite; PT, pantelleritic trachyte; HC, high-silica comendite</w:t>
            </w:r>
          </w:p>
        </w:tc>
      </w:tr>
      <w:tr>
        <w:trPr/>
        <w:tc>
          <w:tcPr>
            <w:tcW w:w="10005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.I. = mol (Na + K) / Al; FK/A = mol (Fe* + K) / Al; Sum TE: sum of trace element oxides (Rb, Sr, Y, Zr, Nb)</w:t>
            </w:r>
          </w:p>
        </w:tc>
      </w:tr>
      <w:tr>
        <w:trPr/>
        <w:tc>
          <w:tcPr>
            <w:tcW w:w="10005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ample and rock type suffixes: g, glass separate; m, granophyre matrix sepa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64"/>
        <w:gridCol w:w="990"/>
        <w:gridCol w:w="990"/>
        <w:gridCol w:w="990"/>
        <w:gridCol w:w="1080"/>
        <w:gridCol w:w="990"/>
        <w:gridCol w:w="990"/>
        <w:gridCol w:w="1080"/>
        <w:gridCol w:w="990"/>
        <w:gridCol w:w="990"/>
      </w:tblGrid>
      <w:tr>
        <w:trPr>
          <w:trHeight w:val="225" w:hRule="atLeast"/>
        </w:trPr>
        <w:tc>
          <w:tcPr>
            <w:tcW w:w="995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Appendix 1.  Whole rock and matrix analyses.</w:t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ample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8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8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Unit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WP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WP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M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RB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D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D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Rock type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H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H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H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iO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9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2.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6.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6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5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iO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l2O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2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2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2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1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2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2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FeO*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M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Mg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a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a2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K2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.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2O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ubtotal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um TE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otal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.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 xml:space="preserve">A.I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FK/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V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Z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G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R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7, 1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9, 83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6, 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8, 32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4, 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7, 78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Z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18, 5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31, 5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20, 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9, 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s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65, 11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86, 189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73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93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5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8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67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75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3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4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E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Gd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3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4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D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2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Ho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E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7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8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Y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6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8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Hf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b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5, 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, 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U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995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Key to fonts: Normal, WD-XRF; Bold, ICP-MS; Italic, ICP-AES; Bold Italic, INAA</w:t>
            </w:r>
          </w:p>
        </w:tc>
      </w:tr>
      <w:tr>
        <w:trPr/>
        <w:tc>
          <w:tcPr>
            <w:tcW w:w="995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Key to rock type: C, comendite; CT, comenditic trachyte; P, pantellerite; PT, pantelleritic trachyte; HC, high-silica comendite</w:t>
            </w:r>
          </w:p>
        </w:tc>
      </w:tr>
      <w:tr>
        <w:trPr/>
        <w:tc>
          <w:tcPr>
            <w:tcW w:w="995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.I. = mol (Na + K) / Al; FK/A = mol (Fe* + K) / Al; Sum TE: sum of trace element oxides (Rb, Sr, Y, Zr, Nb)</w:t>
            </w:r>
          </w:p>
        </w:tc>
      </w:tr>
      <w:tr>
        <w:trPr/>
        <w:tc>
          <w:tcPr>
            <w:tcW w:w="995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ample and rock type suffixes: g, glass separate; m, granophyre matrix separ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59:00Z</dcterms:created>
  <dc:creator>Gordon Nord</dc:creator>
  <dc:description/>
  <dc:language>en-US</dc:language>
  <cp:lastModifiedBy>Gordon Nord</cp:lastModifiedBy>
  <dcterms:modified xsi:type="dcterms:W3CDTF">2003-01-23T12:59:00Z</dcterms:modified>
  <cp:revision>2</cp:revision>
  <dc:subject/>
  <dc:title>Appendix 1</dc:title>
</cp:coreProperties>
</file>