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tem  2d</w:t>
      </w:r>
      <w:r>
        <w:rPr>
          <w:sz w:val="18"/>
        </w:rPr>
        <w:t>.     Observed and calculated structure factors for hambergite                                                 Page  1</w:t>
      </w:r>
    </w:p>
    <w:p>
      <w:pPr>
        <w:pStyle w:val="Testonormale"/>
        <w:rPr>
          <w:sz w:val="18"/>
        </w:rPr>
      </w:pPr>
      <w:r>
        <w:rPr>
          <w:sz w:val="18"/>
        </w:rPr>
      </w:r>
    </w:p>
    <w:p>
      <w:pPr>
        <w:pStyle w:val="Testonormale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h  k  l 10Fo 10Fc 10s     h  k  l 10Fo 10Fc 10s     h  k  l 10Fo 10Fc 10s     h  k  l 10Fo 10Fc 10s     h  k  l 10Fo 10Fc 10s</w:t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0  0   70   70   1     0 12  0   16   14   1     3  4  1  474  463   1     2 10  1  240  250   1     2 18  1  119  12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0  0  277  298   1     2 12  0    5    2   4     4  4  1  309  299   2     3 10  1  129  127   1     3 18  1  106  106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0  0  260  254   1     4 12  0   46   46   1     5  4  1  159  158   1     4 10  1   39   37   1     4 18  1   23   2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0  0   21   26   1     6 12  0    6    3   6     6  4  1  497  514   2     5 10  1   85   85   1     5 18  1   51   5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0  0  151  150   1     8 12  0   88   89   1     7  4  1   10    3   1     6 10  1  150  152   1     6 18  1   57   56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0  0  134  134   1    10 12  0  152  153   1     8  4  1   53   55   1     7 10  1   28   27   1     1 19  1  142  14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0  0  282  280   4    12 12  0   99   98   1     9  4  1  134  135   1     8 10  1   46   45   1     2 19  1   41   36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1  0  364  363   1     2 13  0  102  100   1    10  4  1  157  160   1     9 10  1  134  132   1     3 19  1    7   10   7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1  0  768  760   4     4 13  0  203  207   1    11  4  1   34   35   1    10 10  1   12   11   2     0  0  2  480  50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1  0  232  222   1     6 13  0   34   35   1    12  4  1  175  175   1    11 10  1    7    1   6     1  0  2  401  400   4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1  0  191  197   1     8 13  0  148  149   1    13  4  1   41   38   1    12 10  1  180  181   1     2  0  2  139  13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1  0  232  230   1    10 13  0   44   43   1    14  4  1   95   93   1    13 10  1    0    7   1     3  0  2  359  36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1  0  217  216   1     0 14  0  528  530   6    15  4  1   30   32   1     1 11  1   18   19   1     4  0  2   78   8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1  0   50   51   1     2 14  0  129  129   1     1  5  1  585  572   3     2 11  1  102  100   1     5  0  2  247  243   3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2  0   57   56   1     4 14  0  208  208   1     2  5  1  434  427   1     3 11  1  239  238   1     6  0  2  194  19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2  0  751  697   6     6 14  0  156  155   1     3  5  1   41   43   1     4 11  1   46   47   1     7  0  2  205  20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2  0  181  175   1     8 14  0   57   59   1     4  5  1  101  102   1     5 11  1   55   55   1     8  0  2  199  20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2  0  266  262   1    10 14  0  172  174   2     5  5  1  121  120   1     6 11  1    6    4   5     9  0  2  124  12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2  0   86   91   1     2 15  0   87   90   1     6  5  1  196  196   1     7 11  1   35   33   1    10  0  2   47   4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2  0  188  187   1     4 15  0  159  160   1     7  5  1   91   90   1     8 11  1  158  160   1    11  0  2  229  22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2  0    5    4   4     6 15  0   65   64   1     8  5  1  181  181   1     9 11  1   50   50   1    12  0  2  168  166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2  0   94   94   1     8 15  0   26   26   1     9  5  1   74   71   1    10 11  1   34   36   1    13  0  2   73   76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3  0  903  902  10    10 15  0  127  125   2    10  5  1   44   43   1    11 11  1  144  144   1    14  0  2   23   2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3  0  194  184   4     0 16  0   65   63   1    11  5  1   64   63   1    12 11  1   60   60   1    15  0  2  125  12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3  0  204  189   1     2 16  0  149  151   1    12  5  1   45   44   1     0 12  1  116  119   1     1  1  2  598  629   4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3  0  377  373   1     4 16  0  243  245   1    13  5  1  149  149   1     1 12  1   12    9   1     2  1  2  261  25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3  0   17   15   1     6 16  0   31   30   1    14  5  1   64   64   1     2 12  1   84   84   1     3  1  2   62   6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3  0  177  177   1     8 16  0  113  113   1    15  5  1  103  103   1     3 12  1   62   62   1     4  1  2  133  12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3  0   75   75   1     2 17  0  108  108   1     0  6  1  128  128   1     4 12  1   48   49   1     5  1  2   56   5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4  0  492  493   1     4 17  0    6    7   5     1  6  1  456  448   2     5 12  1   50   50   1     6  1  2   42   4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4  0  287  289   1     6 17  0  168  165   1     2  6  1    5    8   2     6 12  1  157  157   1     7  1  2    9    6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4  0  456  449   2     8 17  0  223  225   3     3  6  1  199  190   1     7 12  1  267  265   1     8  1  2  150  15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4  0  313  303   1     0 18  0   14   16   3     4  6  1   24   28   3     8 12  1   36   37   1     9  1  2  126  12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4  0  244  250   1     2 18  0   72   73   1     5  6  1   31   32   1     9 12  1   80   80   1    10  1  2  110  11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4  0   97   95   1     4 18  0  209  209   1     6  6  1   46   40   1    10 12  1   72   73   1    11  1  2   25   26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4  0   40   41   1     6 18  0  117  116   1     7  6  1  104  104   1    11 12  1   30   28   1    12  1  2   42   4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4  0   89   90   1     2 19  0  141  142   1     8  6  1  252  257   1    12 12  1  120  120   1    13  1  2   87   8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5  0  406  398   3     4 19  0   67   67   1     9  6  1   68   71   1     1 13  1   83   83   1    14  1  2   47   4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5  0  640  625   4     1  1  1   66   65   1    10  6  1   20   21   1     2 13  1  148  148   1    15  1  2  127  12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5  0   88   94   1     2  1  1  471  490   2    11  6  1  101  103   1     3 13  1   19   15   1     0  2  2  228  213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5  0   49   49   1     3  1  1   32   33   1    12  6  1  120  120   1     4 13  1   19   20   1     1  2  2  377  386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5  0  147  151   1     4  1  1  303  302   1    13  6  1   91   91   1     5 13  1  180  180   1     2  2  2   98   8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5  0   47   47   1     5  1  1  504  498   1    14  6  1   73   74   1     6 13  1  117  120   1     3  2  2  168  16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5  0   56   56   1     6  1  1   93   95   1     1  7  1   55   52   1     7 13  1   20   20   1     4  2  2   87   8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6  0  326  323   1     7  1  1   50   49   1     2  7  1   75   76   1     8 13  1    8    1   3     5  2  2  368  366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6  0  132  120   1     8  1  1  184  192   1     3  7  1   66   68   1     9 13  1  117  117   1     6  2  2  243  25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6  0  180  171   1     9  1  1  153  154   1     4  7  1  119  121   1    10 13  1   30   31   1     7  2  2   58   56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6  0  602  628   4    10  1  1  115  118   1     5  7  1   57   55   1    11 13  1   21   20   1     8  2  2   13   1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6  0  190  186   1    11  1  1   28   27   1     6  7  1   20   26   1     0 14  1   48   48   1     9  2  2  228  22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6  0  202  204   1    12  1  1  126  127   1     7  7  1    6    7   5     1 14  1   19   18   1    10  2  2   56   5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6  0   33   33   1    13  1  1   59   59   1     8  7  1   58   55   1     2 14  1   11   11   2    11  2  2   21   1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6  0   76   77   1    14  1  1   61   62   1     9  7  1   26   28   1     3 14  1   76   76   1    12  2  2   86   86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7  0  350  344   2    15  1  1   68   67   1    10  7  1   19   17   1     4 14  1   91   93   1    13  2  2   63   6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7  0   83   77   1     0  2  1  319  246   1    11  7  1   65   64   1     5 14  1   95   95   1    14  2  2   53   5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7  0  606  603   4     1  2  1   75   71   1    12  7  1   52   54   1     6 14  1    9    7   3    15  2  2   23   2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7  0  222  221   1     2  2  1  271  275   1    13  7  1    9    8   3     7 14  1    6    4   6     1  3  2  145  13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7  0   42   42   1     3  2  1  293  286   1    14  7  1   81   83   1     8 14  1   70   72   1     2  3  2    7    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7  0    9    2   3     4  2  1   99  105   1     0  8  1   51   57   1     9 14  1   15   17   1     3  3  2  301  291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7  0  180  182   2     5  2  1   73   70   1     1  8  1  337  329   1    10 14  1   80   80   1     4  3  2   49   5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8  0  567  576   1     6  2  1  129  126   1     2  8  1   66   67   1     1 15  1  107  107   1     5  3  2   80   8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8  0   71   74   1     7  2  1  412  412   1     3  8  1  140  134   1     2 15  1  149  148   1     6  3  2   13   1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8  0  402  417   2     8  2  1  147  156   1     4  8  1  132  129   1     3 15  1   42   42   1     7  3  2   54   5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8  0  312  297   1     9  2  1  127  127   1     5  8  1  108  107   1     4 15  1  182  184   1     8  3  2   36   4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8  0    9    6   2    10  2  1   82   82   1     6  8  1   40   41   1     5 15  1  151  147   1     9  3  2   66   6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8  0  217  215   1    11  2  1   71   71   1     7  8  1    6    4   3     6 15  1    9    9   3    10  3  2   73   7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8  0   66   64   1    12  2  1  238  236   1     8  8  1   77   76   1     7 15  1    6    7   5    11  3  2  184  18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8  0   22   22   1    13  2  1   56   56   1     9  8  1  131  132   1     8 15  1   16   16   1    12  3  2   47   4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9  0   15   14   1    14  2  1  113  114   1    10  8  1   97   99   1     9 15  1   64   64   1    13  3  2   50   4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9  0  436  454   2    15  2  1   15   14   2    11  8  1   70   69   1    10 15  1   36   35   1    14  3  2   32   3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9  0   33   37   1     1  3  1    6    2   1    12  8  1   17   16   1     0 16  1    9    2   5     0  4  2  134  13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9  0   33   33   1     2  3  1  370  370   1    13  8  1  111  112   1     1 16  1   13   11   2     1  4  2  140  13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9  0  227  224   2     3  3  1  629  627   2    14  8  1   32   31   1     2 16  1    8    6   4     2  4  2   89   9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9  0   16   14   1     4  3  1   87   79   1     1  9  1  217  213   1     3 16  1   85   86   1     3  4  2  232  228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9  0   65   64   1     5  3  1    9    9   1     2  9  1  196  196   1     4 16  1   67   67   1     4  4  2   53   5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0  0  366  362   1     6  3  1    4    0   4     3  9  1   25   21   1     5 16  1   29   30   1     5  4  2  103  10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0  0  429  437   1     7  3  1   17   11   2     4  9  1  116  120   1     6 16  1  106  106   1     6  4  2   59   6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0  0  120  114   3     8  3  1  239  246   1     5  9  1   86   86   1     7 16  1  108  108   1     7  4  2  224  23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0  0  135  137   1     9  3  1   21   20   1     6  9  1   29   31   1     8 16  1   54   53   1     8  4  2   11   1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0  0  162  160   1    10  3  1   53   55   1     7  9  1   81   83   1     1 17  1   14   13   1     9  4  2   16   1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0  0  157  157   1    11  3  1  169  166   1     8  9  1  208  205   1     2 17  1   68   69   1    10  4  2   19   1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10  0   21   23   1    12  3  1   99  100   1     9  9  1  115  114   1     3 17  1  110  109   1    11  4  2   45   46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1  0  421  427   1    13  3  1   20   20   1    10  9  1  117  119   1     4 17  1   34   36   1    12  4  2   13   13   4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1  0   24   20   1    14  3  1  112  113   1    11  9  1   62   63   1     5 17  1   38   38   1    13  4  2   17   1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1  0   82   80   1    15  3  1   12    8   2    12  9  1    3    2   3     6 17  1   64   64   1    14  4  2   30   3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1  0   28   28   1     0  4  1  311  313   3    13  9  1   99  100   1     7 17  1    7    5   7     1  5  2   88   8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1  0   65   66   1     1  4  1   61   66   1     0 10  1  403  400   1     0 18  1  135  134   1     2  5  2  156  15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11  0  208  207   2     2  4  1  288  301   1     1 10  1    6    8   3     1 18  1   27   28   1     3  5  2  176  173   1</w:t>
      </w:r>
    </w:p>
    <w:p>
      <w:pPr>
        <w:pStyle w:val="Testonormale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  <w:r>
        <w:br w:type="page"/>
      </w:r>
    </w:p>
    <w:p>
      <w:pPr>
        <w:pStyle w:val="Testonormale"/>
        <w:rPr>
          <w:sz w:val="18"/>
        </w:rPr>
      </w:pPr>
      <w:r>
        <w:rPr>
          <w:sz w:val="18"/>
        </w:rPr>
      </w:r>
    </w:p>
    <w:p>
      <w:pPr>
        <w:pStyle w:val="Testonormale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tem  2d.</w:t>
      </w:r>
      <w:r>
        <w:rPr>
          <w:sz w:val="18"/>
        </w:rPr>
        <w:t xml:space="preserve">     Observed and calculated structure factors for hambergite                                               Page  2</w:t>
      </w:r>
    </w:p>
    <w:p>
      <w:pPr>
        <w:pStyle w:val="Testonormale"/>
        <w:rPr>
          <w:sz w:val="18"/>
        </w:rPr>
      </w:pPr>
      <w:r>
        <w:rPr>
          <w:sz w:val="18"/>
        </w:rPr>
      </w:r>
    </w:p>
    <w:p>
      <w:pPr>
        <w:pStyle w:val="Testonormale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h  k  l 10Fo 10Fc 10s     h  k  l 10Fo 10Fc 10s     h  k  l 10Fo 10Fc 10s     h  k  l 10Fo 10Fc 10s     h  k  l 10Fo 10Fc 10s</w:t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5  2  137  135   1     8 11  2   69   70   1     5  2  3    9    7   1     9  8  3   49   49   1     1  0  4  374  38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5  2  124  122   1     9 11  2   14   14   1     6  2  3  368  361   1    10  8  3  180  177   1     2  0  4   52   5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5  2   14   15   3    10 11  2   33   34   1     7  2  3  185  186   1    11  8  3    0    1   1     3  0  4  169  176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5  2   86   92   1    11 11  2   45   43   1     8  2  3   89   88   1    12  8  3   46   45   1     4  0  4   21   1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5  2   62   60   1    12 11  2   38   38   1     9  2  3   84   85   1     1  9  3   32   31   1     5  0  4   81   8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5  2   14   10   1     0 12  2  116  114   1    10  2  3  242  244   1     2  9  3  204  207   1     6  0  4   46   4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5  2    7    0   5     1 12  2  173  174   1    11  2  3   73   73   1     3  9  3   83   84   1     7  0  4   92   9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5  2  137  140   1     2 12  2   99   97   1    12  2  3   49   49   1     4  9  3  157  155   1     8  0  4  294  29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5  2   93   95   1     3 12  2   58   58   1    13  2  3   33   31   1     5  9  3   11    2   2     9  0  4    0    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5  2   84   84   1     4 12  2   22   20   1    14  2  3   86   86   1     6  9  3   28   29   1    10  0  4   17   11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5  2   91   90   1     5 12  2   83   86   1     1  3  3   10    1   5     7  9  3   87   88   1    11  0  4   10    5   4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6  2  216  210   1     6 12  2   77   77   1     2  3  3  315  302   1     8  9  3  223  223   1    12  0  4  170  168   3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6  2   58   60   1     7 12  2  129  129   1     3  3  3  390  398   1     9  9  3  106  106   1    13  0  4  158  15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6  2   88   89   1     8 12  2   22   19   1     4  3  3  312  312   1    10  9  3  114  110   1     1  1  4   82   9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6  2   85   87   1     9 12  2   43   44   1     5  3  3   50   48   1    11  9  3    2    0   2     2  1  4  146  14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6  2  131  131   1    10 12  2   86   87   1     6  3  3  148  148   1    12  9  3  170  169   1     3  1  4  106  10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6  2  235  230   1    11 12  2   27   25   1     7  3  3   39   40   1     0 10  3  268  276   1     4  1  4   51   4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6  2  257  271   1     1 13  2  162  164   1     8  3  3  107  105   1     1 10  3   87   89   1     5  1  4  110  11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6  2  155  159   2     2 13  2  109  107   1     9  3  3   67   67   1     2 10  3  107  103   1     6  1  4  137  13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6  2   31   30   1     3 13  2   92   94   1    10  3  3  139  138   1     3 10  3   58   56   1     7  1  4   93   9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6  2   79   83   1     4 13  2   93   93   1    11  3  3   87   88   1     4 10  3   56   56   1     8  1  4  161  16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6  2   16   11   1     5 13  2    7    5   4    12  3  3   58   58   1     5 10  3   16   19   1     9  1  4  180  17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6  2   60   60   1     6 13  2   18   16   1    13  3  3   63   61   1     6 10  3   17   16   1    10  1  4   15   1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6  2  105  105   1     7 13  2   11   10   2    14  3  3   50   50   1     7 10  3   13   15   2    11  1  4   43   4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6  2   36   37   1     8 13  2   57   57   1     0  4  3  372  373   4     8 10  3  159  158   1    12  1  4   27   2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6  2   69   70   1     9 13  2   31   30   1     1  4  3   25   24   1     9 10  3  130  128   1    13  1  4   88   8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7  2  230  231   1    10 13  2   36   36   1     2  4  3  440  471   2    10 10  3   71   70   1     0  2  4  101  10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7  2  202  196   1    11 13  2   42   42   1     3  4  3  218  220   1    11 10  3   57   55   1     1  2  4   30   3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7  2  125  124   1     0 14  2   76   79   1     4  4  3   98   93   1     1 11  3   13   15   1     2  2  4  120  12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7  2  141  143   1     1 14  2  151  151   1     5  4  3   30   31   1     2 11  3  199  198   1     3  2  4   21   2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7  2  377  382   1     2 14  2   78   79   1     6  4  3  110  111   1     3 11  3  208  210   1     4  2  4   74   7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7  2   48   50   1     3 14  2   42   44   1     7  4  3  125  123   1     4 11  3  141  140   1     5  2  4   72   7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7  2   20   20   1     4 14  2   98   97   1     8  4  3  103  103   1     5 11  3   18   18   1     6  2  4  206  20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7  2  112  111   1     5 14  2   91   92   1     9  4  3  121  124   1     6 11  3  120  120   1     7  2  4  104  10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7  2  251  251   1     6 14  2  140  142   1    10  4  3   39   40   1     7 11  3   12   11   2     8  2  4   72   7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7  2   56   56   1     7 14  2   63   60   1    11  4  3   25   25   1     8 11  3  127  126   1     9  2  4   47   4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7  2   41   42   1     8 14  2   12   12   2    12  4  3   20   20   1     9 11  3   36   34   1    10  2  4  165  16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7  2    6    2   5     9 14  2   54   56   1    13  4  3   20   20   1    10 11  3  113  110   1    11  2  4   54   5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7  2  106  107   1    10 14  2   29   31   1     1  5  3  153  151   1    11 11  3   75   74   1    12  2  4  109  10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7  2   31   31   1     1 15  2  122  123   1     2  5  3  364  365   1     0 12  3    8    0   4    13  2  4   25   2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8  2  315  314   1     2 15  2   15   14   1     3  5  3  135  138   1     1 12  3   26   29   1     1  3  4  161  166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8  2   56   60   1     3 15  2   34   32   1     4  5  3  271  278   1     2 12  3  120  118   1     2  3  4   18   16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8  2   63   63   1     4 15  2   50   51   1     5  5  3   28   25   1     3 12  3   42   44   1     3  3  4  125  13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8  2   89   87   1     5 15  2   46   45   1     6  5  3   12   13   1     4 12  3  214  213   1     4  3  4  111  11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8  2  128  140   1     6 15  2   22   21   1     7  5  3   45   44   1     5 12  3    4    3   3     5  3  4  149  15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8  2  187  193   1     7 15  2    8    8   7     8  5  3  120  125   1     6 12  3  330  331   1     6  3  4    6    2   5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8  2  127  126   1     8 15  2   59   60   1     9  5  3   38   38   1     7 12  3  177  176   1     7  3  4   58   5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8  2  184  185   1     9 15  2   48   47   1    10  5  3   73   74   1     8 12  3  134  134   1     8  3  4   12   11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8  2  109  107   1     0 16  2  143  140   1    11  5  3   16   12   1     9 12  3   25   26   1     9  3  4  132  13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8  2   63   62   1     1 16  2  113  111   1    12  5  3  260  260   1    10 12  3  121  119   1    10  3  4  116  11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8  2   45   45   1     2 16  2    8    5   7    13  5  3  127  128   1     1 13  3   87   88   1    11  3  4   68   6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8  2  102  101   1     3 16  2   77   76   1     0  6  3  643  674   1     2 13  3   24   24   1    12  3  4   69   6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8  2  156  155   1     4 16  2   84   86   1     1  6  3  206  209   1     3 13  3   17   18   1     0  4  4  155  15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8  2   47   45   1     5 16  2  115  113   1     2  6  3   71   66   1     4 13  3   51   51   1     1  4  4  148  14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9  2  159  167   1     6 16  2   21   19   1     3  6  3   23   22   1     5 13  3  107  107   1     2  4  4   99   9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9  2   45   45   1     7 16  2   60   59   1     4  6  3   16   15   1     6 13  3  201  200   1     3  4  4  167  17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9  2  227  232   1     8 16  2   65   64   1     5  6  3   28   29   1     7 13  3    7    1   5     4  4  4   28   2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9  2   22   11   1     1 17  2    7    5   6     6  6  3   16   17   1     8 13  3  174  175   1     5  4  4   46   4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9  2  139  141   1     2 17  2   16   13   1     7  6  3  101  104   1     9 13  3   69   70   1     6  4  4   65   6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9  2   37   38   1     3 17  2  148  149   1     8  6  3   34   33   1     0 14  3  139  139   1     7  4  4  138  13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9  2   28   24   1     4 17  2   41   39   1     9  6  3    3    4   2     1 14  3   11   15   2     8  4  4   57   56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9  2   47   48   1     5 17  2   28   29   1    10  6  3  151  154   1     2 14  3  121  120   1     9  4  4   24   2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9  2   20   19   1     6 17  2   21   24   1    11  6  3   41   42   1     3 14  3   16   17   1    10  4  4   36   3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9  2   52   53   1     0 18  2   65   67   1    12  6  3   27   25   1     4 14  3   96   94   1    11  4  4   49   4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9  2  128  128   1     1 18  2   95   95   1    13  6  3   49   49   1     5 14  3   97   98   1    12  4  4    7    0   5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9  2    7    2   7     2 18  2   65   65   1     1  7  3   80   78   1     6 14  3   37   35   1     1  5  4   39   36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9  2   16   17   2     3 18  2    8    3   5     2  7  3   29   30   1     7 14  3   16    9   1     2  5  4   36   3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0  2   19   22   1     4 18  2   89   89   1     3  7  3    3    3   3     8 14  3   40   41   1     3  5  4  142  14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0  2   35   37   1     1  1  3   57   55   1     4  7  3   10   14   1     1 15  3   64   64   1     4  5  4  115  11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0  2  100  107   1     2  1  3  166  161   1     5  7  3   44   45   1     2 15  3  159  161   1     5  5  4   80   8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0  2  211  216   1     3  1  3    8    8   1     6  7  3   95   92   1     3 15  3    0    2   1     6  5  4    7    9   4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0  2   25   23   1     4  1  3  235  242   1     7  7  3    8    1   8     4 15  3  139  137   1     7  5  4   27   2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10  2  124  127   1     5  1  3  168  170   1     8  7  3   33   35   1     5 15  3   34   36   1     8  5  4   50   5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0  2   86   85   1     6  1  3  362  359   1     9  7  3    8    4   3     6 15  3   96   97   1     9  5  4   75   7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0  2   55   56   1     7  1  3   94   95   1    10  7  3   72   70   1     7 15  3   43   44   1    10  5  4   93   9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0  2   51   50   1     8  1  3  137  138   1    11  7  3   46   45   1     0 16  3   94   97   1    11  5  4   12   12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10  2   94   92   1     9  1  3    7    1   3    12  7  3   56   56   1     1 16  3   43   43   1    12  5  4  106  10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0  2   95   95   1    10  1  3    9    8   3    13  7  3   17   19   1     2 16  3   62   63   1     0  6  4   92   9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10  2   22   23   1    11  1  3    8    5   3     0  8  3  431  429   3     3 16  3   19   17   1     1  6  4    7    7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10  2    9    8   4    12  1  3   72   72   1     1  8  3  182  180   1     4 16  3   63   63   1     2  6  4   28   2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1  2  129  136   1    13  1  3   56   57   1     2  8  3   52   48   1     5 16  3   72   71   1     3  6  4   55   5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1  2   70   74   1    14  1  3   72   73   1     3  8  3   18   14   1     6 16  3  169  168   1     4  6  4   81   8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1  2   39   41   1     0  2  3  155  159   1     4  8  3  253  252   1     1 17  3   31   32   1     5  6  4  134  13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1  2   12    6   1     1  2  3  238  235   1     5  8  3  125  125   1     2 17  3  106  104   1     6  6  4   92   9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11  2   37   33   1     2  2  3   88   85   1     6  8  3   12    7   1     3 17  3  119  118   1     7  6  4  232  23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1  2   86   86   1     3  2  3   16   22   1     7  8  3   89   92   1     4 17  3  105  102   1     8  6  4   37   36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1  2   96   96   1     4  2  3  415  423   1     8  8  3   45   44   1     0  0  4  116  115   1     9  6  4   62   61   1</w:t>
      </w:r>
    </w:p>
    <w:p>
      <w:pPr>
        <w:pStyle w:val="Testonormale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  <w:r>
        <w:br w:type="page"/>
      </w:r>
    </w:p>
    <w:p>
      <w:pPr>
        <w:pStyle w:val="Testonormale"/>
        <w:rPr>
          <w:sz w:val="18"/>
        </w:rPr>
      </w:pPr>
      <w:r>
        <w:rPr>
          <w:sz w:val="18"/>
        </w:rPr>
      </w:r>
    </w:p>
    <w:p>
      <w:pPr>
        <w:pStyle w:val="Testonormale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tem  2e</w:t>
      </w:r>
      <w:r>
        <w:rPr>
          <w:sz w:val="18"/>
        </w:rPr>
        <w:t>.     Observed and calculated structure factors for hambergite                                               Page  3</w:t>
      </w:r>
    </w:p>
    <w:p>
      <w:pPr>
        <w:pStyle w:val="Testonormale"/>
        <w:rPr>
          <w:sz w:val="18"/>
        </w:rPr>
      </w:pPr>
      <w:r>
        <w:rPr>
          <w:sz w:val="18"/>
        </w:rPr>
      </w:r>
    </w:p>
    <w:p>
      <w:pPr>
        <w:pStyle w:val="Testonormale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h  k  l 10Fo 10Fc 10s     h  k  l 10Fo 10Fc 10s     h  k  l 10Fo 10Fc 10s     h  k  l 10Fo 10Fc 10s     h  k  l 10Fo 10Fc 10s</w:t>
      </w:r>
    </w:p>
    <w:p>
      <w:pPr>
        <w:pStyle w:val="Testonormal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6  4   69   68   1     4 12  4   13    8   2    11  3  5  142  141   1     0 10  5  105  104   1     6  3  6   81   8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6  4  116  115   1     5 12  4   48   48   1     0  4  5   63   61   1     1 10  5  185  183   1     7  3  6   44   4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6  4  101  102   1     6 12  4   74   75   1     1  4  5   68   70   1     2 10  5   68   70   1     8  3  6  139  13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7  4  163  164   1     7 12  4   26   25   1     2  4  5  222  223   1     3 10  5   90   89   1     0  4  6  121  12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7  4  230  227   1     8 12  4   89   88   1     3  4  5   66   66   1     4 10  5   77   78   1     1  4  6    8    3   3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7  4  184  187   1     1 13  4   52   51   1     4  4  5   61   62   1     5 10  5  134  133   1     2  4  6   51   5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7  4   76   74   1     2 13  4   80   81   1     5  4  5  270  273   1     6 10  5   11   11   2     3  4  6   69   6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7  4  186  184   1     3 13  4   57   57   1     6  4  5  110  110   1     7 10  5   32   32   1     4  4  6  108  11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7  4  154  156   1     4 13  4   40   39   1     7  4  5  105  106   1     8 10  5   81   84   1     5  4  6   10    8   4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7  4   39   40   1     5 13  4  121  121   1     8  4  5   51   49   1     1 11  5   46   46   1     6  4  6  125  12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7  4  131  130   1     6 13  4   59   60   1     9  4  5  105  105   1     2 11  5    9    4   4     7  4  6   88   8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7  4   44   43   1     7 13  4   62   61   1    10  4  5    7    0   6     3 11  5   40   39   1     8  4  6   73   7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7  4   23   23   1     0 14  4  121  122   1     1  5  5  187  186   1     4 11  5  103  102   1     1  5  6   19   1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7  4   71   71   1     1 14  4  122  122   1     2  5  5   40   38   1     5 11  5   15   17   2     2  5  6   17   1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8  4   16    3   2     2 14  4   69   68   1     3  5  5   88   88   1     6 11  5   21   22   1     3  5  6  191  19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8  4   78   78   1     3 14  4  157  154   1     4  5  5   41   41   1     7 11  5   63   62   1     4  5  6   42   4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8  4  114  113   1     4 14  4   88   86   1     5  5  5   40   41   1     0 12  5  110  109   1     5  5  6  102  10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8  4  106  106   1     5 14  4  101  101   1     6  5  5   63   62   1     1 12  5   48   48   1     6  5  6   38   3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8  4   49   49   1     6 14  4   15   10   2     7  5  5   31   31   1     2 12  5  119  120   1     7  5  6   13   14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8  4    7    1   6     1 15  4   41   41   1     8  5  5   65   66   1     3 12  5   34   34   1     0  6  6   91   9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8  4   41   41   1     2 15  4   41   40   1     9  5  5   94   92   1     4 12  5   52   50   1     1  6  6   48   4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8  4  107  109   1     3 15  4   42   41   1    10  5  5   37   37   1     5 12  5  109  109   1     2  6  6   45   4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8  4  124  125   1     4 15  4   26   26   1     0  6  5  222  218   1     6 12  5  102  104   1     3  6  6   59   5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8  4   81   82   1     5 15  4   43   44   1     1  6  5   79   78   1     1 13  5   84   83   1     4  6  6  118  12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8  4   35   37   1     0 16  4   94   92   1     2  6  5   25   22   1     2 13  5   33   33   1     5  6  6   54   5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8  4  113  113   1     1 16  4   14   13   2     3  6  5   66   64   1     3 13  5   34   33   1     6  6  6  128  12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9  4   66   64   1     2 16  4  127  125   1     4  6  5   92   93   1     4 13  5    0    5   1     7  6  6  198  19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9  4   11    9   2     1  1  5   65   69   1     5  6  5   26   25   1     0 14  5   69   68   1     1  7  6   66   6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9  4   65   63   1     2  1  5   64   67   1     6  6  5   77   76   1     1 14  5   39   40   1     2  7  6  105  10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9  4  207  207   1     3  1  5  116  118   1     7  6  5  129  128   1     0  0  6  320  326   1     3  7  6  100  10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9  4   58   58   1     4  1  5   45   44   1     8  6  5   10    4   3     1  0  6  305  309   1     4  7  6   97   9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9  4   15   11   1     5  1  5  140  140   1     9  6  5   66   65   1     2  0  6   79   81   1     5  7  6  168  16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9  4   35   34   1     6  1  5   97   98   1    10  6  5   31   30   1     3  0  6   46   44   1     6  7  6  133  13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9  4  102  101   1     7  1  5   36   36   1     1  7  5    9    9   3     4  0  6   34   31   1     0  8  6   23   2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9  4   93   92   1     8  1  5    8    9   3     2  7  5   26   27   1     5  0  6   14    9   3     1  8  6  119  11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9  4   78   78   1     9  1  5  149  148   1     3  7  5   73   71   1     6  0  6   77   77   1     2  8  6   24   2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0  4   16   17   1    10  1  5   10    1   3     4  7  5   19   20   1     7  0  6  149  151   1     3  8  6   12   10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0  4   50   50   1    11  1  5   39   37   1     5  7  5   10    9   2     8  0  6   93   91   1     4  8  6  157  156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0  4   51   50   1     0  2  5  200  203   1     6  7  5   41   41   1     1  1  6  122  122   1     5  8  6   77   76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0  4  179  174   1     1  2  5  102   99   1     7  7  5   12    5   2     2  1  6  133  135   1     1  9  6   71   7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0  4   29   29   1     2  2  5   39   40   1     8  7  5   12   10   2     3  1  6  140  142   1     2  9  6   48   46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10  4    9    5   3     3  2  5   12   14   1     9  7  5   36   36   1     4  1  6   57   59   1     3  9  6  183  18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0  4   98   97   1     4  2  5  124  122   1     0  8  5   44   42   1     5  1  6   27   26   1     4  9  6   75   7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0  4  117  118   1     5  2  5   88   90   1     1  8  5   74   73   1     6  1  6   35   34   1     0 10  6  174  17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0  4   18   14   1     6  2  5   49   49   1     2  8  5   41   41   1     7  1  6   57   59   1     1 10  6   30   3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10  4   57   57   1     7  2  5  117  114   1     3  8  5   15   15   1     8  1  6   49   50   1     2 10  6  106  106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0  4  141  140   1     8  2  5   16   14   1     4  8  5   15   16   1     0  2  6   43   43   1     3 10  6  123  12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1  4  151  150   1     9  2  5   11    6   2     5  8  5   38   38   1     1  2  6   73   72   1     1  1  7  134  136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1  4   47   46   1    10  2  5    2    4   1     6  8  5   57   57   1     2  2  6   91   93   1     2  1  7   52   5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1  4  100   97   1    11  2  5  108  107   1     7  8  5    5    5   5     3  2  6  118  117   1     3  1  7   94   9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1  4   48   47   1     1  3  5   95   97   1     8  8  5   48   48   1     4  2  6   76   74   1     0  2  7   69   7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11  4   91   90   1     2  3  5   30   28   1     9  8  5  108  109   1     5  2  6   32   30   1     1  2  7   31   3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1  4  132  132   1     3  3  5   23   23   1     1  9  5  117  115   1     6  2  6   58   59   1     2  2  7    4    6   4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1  4   45   45   1     4  3  5  131  129   1     2  9  5   31   31   1     7  2  6   60   60   1     1  3  7   96   96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1  4   12   11   2     5  3  5    5   10   5     3  9  5   96   97   1     8  2  6   22   21   1     2  3  7   45   4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11  4   20   16   1     6  3  5   32   31   1     4  9  5    5    8   4     1  3  6   28   26   1     0  4  7   30   2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2  4  125  126   1     7  3  5   69   68   1     5  9  5   22   21   1     2  3  6  168  167   1     1  4  7   69   7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2  4   67   69   1     8  3  5   58   57   1     6  9  5   43   42   1     3  3  6  147  14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2  4  114  111   1     9  3  5  105  106   1     7  9  5   40   39   1     4  3  6   43   4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2  4    4    1   3    10  3  5   64   66   1     8  9  5   11    8   3     5  3  6    9    7   4</w:t>
      </w:r>
    </w:p>
    <w:sectPr>
      <w:type w:val="nextPage"/>
      <w:pgSz w:orient="landscape" w:w="16838" w:h="11906"/>
      <w:pgMar w:left="1418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4T16:03:00Z</dcterms:created>
  <dc:creator>Fernando Camara</dc:creator>
  <dc:description/>
  <dc:language>en-US</dc:language>
  <cp:lastModifiedBy>Fernando Camara</cp:lastModifiedBy>
  <dcterms:modified xsi:type="dcterms:W3CDTF">2000-11-06T18:09:00Z</dcterms:modified>
  <cp:revision>4</cp:revision>
  <dc:subject/>
  <dc:title>Table   6d</dc:title>
</cp:coreProperties>
</file>