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The structures of becquerelite and Sr-exchanged becquerelite</w:t>
      </w:r>
    </w:p>
    <w:p>
      <w:pPr>
        <w:pStyle w:val="Normal"/>
        <w:spacing w:lineRule="auto" w:line="48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Tables 6 and 10 for deposit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Peter C. Burns* and Yaping Li</w:t>
      </w:r>
    </w:p>
    <w:p>
      <w:pPr>
        <w:pStyle w:val="Normal"/>
        <w:spacing w:lineRule="auto" w:line="48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>Department of Civil Engineering and Geological Sciences, 156 Fitzpatrick, University of Notre Dame, Notre Dame, IN 46556-0767, U.S.A.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/>
        <w:t>Table 6: Observed and calculated structure factors for becquerel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H   K   L     F</w:t>
      </w:r>
      <w:r>
        <w:rPr>
          <w:rFonts w:eastAsia="MS Mincho;ＭＳ 明朝"/>
          <w:sz w:val="16"/>
          <w:vertAlign w:val="superscript"/>
        </w:rPr>
        <w:t>2</w:t>
      </w:r>
      <w:r>
        <w:rPr>
          <w:rFonts w:eastAsia="MS Mincho;ＭＳ 明朝"/>
          <w:sz w:val="16"/>
        </w:rPr>
        <w:t>(CALC)    F</w:t>
      </w:r>
      <w:r>
        <w:rPr>
          <w:rFonts w:eastAsia="MS Mincho;ＭＳ 明朝"/>
          <w:sz w:val="16"/>
          <w:vertAlign w:val="superscript"/>
        </w:rPr>
        <w:t>2</w:t>
      </w:r>
      <w:r>
        <w:rPr>
          <w:rFonts w:eastAsia="MS Mincho;ＭＳ 明朝"/>
          <w:sz w:val="16"/>
        </w:rPr>
        <w:t>(obs)    F</w:t>
      </w:r>
      <w:r>
        <w:rPr>
          <w:rFonts w:eastAsia="MS Mincho;ＭＳ 明朝"/>
          <w:sz w:val="16"/>
          <w:vertAlign w:val="superscript"/>
        </w:rPr>
        <w:t>2</w:t>
      </w:r>
      <w:r>
        <w:rPr>
          <w:rFonts w:eastAsia="MS Mincho;ＭＳ 明朝"/>
          <w:sz w:val="16"/>
        </w:rPr>
        <w:t>(SIGMA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0     3902.76     5460.30    798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4   0     4532.76     5393.92   1016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0     1047.89     2236.88    96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0     2350.07     3399.63    71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0     3014.91      909.25   1206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0   692362.94   587198.94  11039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0      482.83     2317.57   123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0   222916.34   219807.38  11188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0     4736.41     5760.14   282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 0   128269.22   130532.04   408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0     2926.77     1977.50    906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0   125820.61   119325.57   9365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0    17102.06    18778.44   107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0    77279.23    69576.79   528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2   0    17341.78    17748.31   126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0    50061.40    53037.91   2167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0     3376.22     3821.94    91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0    16257.84    15297.46    936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0     3004.89     1635.76    795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0   193953.98   181012.00  15212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 0   881505.44   715850.63  12964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0      666.34      217.89    698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0   530416.19   473681.16  16008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0      954.49     2961.80    999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0    63463.09    61792.48   689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0     4340.98     2493.02   110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0   0     3420.92      963.78   185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0   423801.38   374463.72   9817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0    13232.91    12430.65   200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0   306073.88   282603.22  2430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0    21334.82    21053.81   4642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0    86593.84    96144.39   420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0    15089.39     7165.70   213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 0   121227.30   105158.64   2079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0     4408.29     4965.44    626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0    45072.00    43311.29   4154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0     2600.01     3407.83   1962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0   156454.91   144071.83  22570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0     1207.11     1264.30   1485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0   468382.63   505457.53  15325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8   0      340.91     5472.50   2793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0   745066.19   636459.31   9413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0     8323.73     8764.75    442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0   270446.81   258624.41  2760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0     1646.22     2826.45   1476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0    29584.99    77563.78   405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0     8006.15     5067.64   234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0     3150.04    11450.30   3731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 0  2469796.75  1327439.75  33652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0     2013.68     2684.36    36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0   952714.19   901821.94  34093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0    12829.81    11322.70   3004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0   127842.63   120812.63  2330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0    21542.61    30403.54   3115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0     5719.16     7366.38   2856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0    18832.76    25252.28   4140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0   178590.19   168451.94   5532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0    22991.85    23206.42   165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0    41631.09    41524.94   579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0      766.75      932.68    57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0   390781.78   377473.16  1166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0     3679.68     1786.16   2131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0   580299.75   605901.06  18398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 0   234980.39   213730.52   6261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0     4290.32     4790.56    35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0   367311.53   378763.19  32816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0     1925.41     3859.28   1549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0    80954.71    83240.12   589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0     4775.77     5948.50   1711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0   101616.57   131179.67   5874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0    14280.91    13535.18   2211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4   0    59183.79    52890.89   314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0  2711020.00  2365953.75 19649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0     6213.68     8122.54    81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0   868396.75   866241.19  56496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0     9206.27     9575.05    36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0    21369.58    23423.02   2801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0    35101.79    33107.37   175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0    56672.09    53600.93   2951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0    18665.85    20216.93   1911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 0   117700.09   114559.98   2833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0    16844.11    18683.21   1586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0     1026.81     1376.23    52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0     5766.70     7956.76    34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0   190786.28   192875.75   3861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0     2617.69     3368.81   160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0   471638.06   393414.66  56266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0     7350.58     7833.23    879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0   416884.34   369916.84  10722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0    39607.67    38782.07   295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0    11566.13    12318.92    371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0   176794.95   178784.33   4563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0     3172.14     4094.29    247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0   224646.67   226375.70   582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0     9496.00     8986.83    468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0   249026.31   236707.52   6189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0    10473.88    11552.43    862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0     5419.39     9519.86    274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0  1924663.63  2382872.75  5966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0     1494.95     1653.48    15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0   152030.97   155598.61   402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0    29488.70    31346.83    96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0    12134.55    12924.88    56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0    18821.38    20537.78    805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0    55438.94    52381.24   166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8   0   0    20337.05    18863.43    946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0    36999.59    41548.59   1080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0    14363.75    15097.25    451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0   185137.48   191760.91   490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0     2668.61     3731.58    256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0   219647.36   202890.27   5262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0     6519.46     5253.26    397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0   241803.56   234267.42   6143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0    12954.70    14038.01    716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0    16374.57    17990.10    49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0     1082.59     1582.73    141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0     5373.72     6563.31    291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0   191522.67   196636.23   506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0     4754.41     4589.72    31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0   487121.13   505022.97  12869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0     7294.29     7773.69    512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0   418224.16   389710.53  10102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0  2712041.00  3292700.00  8241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0     7425.10     8441.61    30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0   858642.81   861105.25  2166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0     9922.68    10245.07    424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0    21649.74    21015.80    743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0    33965.80    33451.31   1089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0    57110.32    57378.18   174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0    20345.72    19130.02    858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0     4384.65     4882.83    194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0   375470.69   406616.94  1026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0    80371.76    77959.16   212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0     4690.00     6013.38    38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0    93063.53    96736.23   2682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0    14944.24    15419.96    72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4   0    57902.23    54013.56   174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0   171520.92   187927.66   477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0    19346.97    19068.02    59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0    38112.61    38446.88   110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0     2876.42     2803.05    274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0   393125.81   371792.31   952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0     4056.72     3793.45    389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0   589192.13   576476.75  14749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5   0      797.64     1361.52    442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0  2489980.25  1989612.00  49805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0     1286.49     1790.31    10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0   959134.44  1011835.00  25429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0    13041.34    12804.43    486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0   124619.99   118040.83   3144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0    20821.53    21914.48    796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0     5070.31     5323.44    442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0    19702.73    22474.85    929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0   737551.69   744461.81  32417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0     8559.72     8863.95    362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0   287208.44   283930.16   726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0     2513.45     2351.98    274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0    26281.02    28346.66    964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0     6462.92     6438.01    48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0     2086.65     1697.57    42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8   0   108663.29   107107.10   274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0     3852.92     4465.78    247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0    48025.85    53025.40   147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0     2564.69     2201.69    265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0   157372.45   158185.25   417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0     2195.16     2166.22    318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0   476966.22   471633.28  12107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8   0      287.70      698.43    406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9   0   425890.03   439644.41  1110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0    11562.13    12067.13    47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0   298594.47   314483.31   8052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0    23162.31    22057.33    80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0    85294.96    87404.34   246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0    16618.47    15995.61    76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10   0   532616.06   568614.69  14381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0   0      911.36        0.00    20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0    64877.57    65147.92   1880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0     4860.56     4182.59    42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0     3616.84     3846.31    477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1   0     4500.75     4447.81    406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0   197598.55   202286.23   5376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1   0       48.40      150.29    388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0    17521.52    18295.87    822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5   1    11824.59    12993.16    96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5   1       62.39     1049.76    537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1     6170.83     6958.70    57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5   1      403.43     4263.60    972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1       38.53       79.39    397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1     4260.94     4979.39    51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1     1307.38     2246.49    515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1    44692.07    47401.21   112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4   1      245.04      842.12    613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1     3453.26     5095.17    750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4   1      486.49      106.09   108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3   1    12107.40    10747.02    78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1     5217.30     6624.00   1041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1    31185.86    33408.61    87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1     1399.57     1687.42    516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1     5685.15     5925.37    748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1     7357.31     6911.72    813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1   208217.67   197415.13   7567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1     1321.86     3248.95    872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1     4006.14     5484.55    906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3   1     3378.23     3952.35   1441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1      820.18     1128.75    64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1    14291.54    13767.22    442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1     2040.26     2113.78    38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1     5477.01     6478.78    497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1      851.25     1560.81    424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1     1042.85      739.81    443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1       47.67      628.83    45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1     2058.40     1739.29    66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1     1700.36     2238.25    77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2   1     1756.21      861.96    96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 1     1495.31     2273.48    511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1     2570.27     2831.85    251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1    75691.63    75045.60   2674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1     2683.66     3687.91    400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1     1147.21     1891.22    37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1     4722.47     5480.36    77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1   265263.44   252778.98  1349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1     2664.92     2771.18    731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1     4175.73     2963.06    649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1      617.06     1149.70    537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1   220222.16   208882.56  1189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1   1     6316.08     7632.57   299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1   1     5804.33     6791.28   1812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1     3389.53     3212.12    27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1    10451.06     9957.67    609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1    18983.13    19314.16    965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1   166974.56   157748.47   7450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1      160.87      346.36    429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1     7176.91     7009.77    488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1     7506.10     8566.68    81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1   195711.63   184580.89  1297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1      126.88      335.77    542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1    10535.83     9841.38    702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1      292.67     -435.53   1058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0   1    45690.38    52584.03   5775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 1    19654.66    16227.21   139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1     5354.34     5279.44    46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1    11681.22    11095.85    74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1     1481.53     1406.90    40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1     5143.86     4870.07    97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1     6215.33     7133.84    736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1    40508.09    38864.73   2289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1     2934.46     4762.13    96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1     2400.65     2149.54    84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1     2231.75     2753.44    539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1    44357.66    44897.51   708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1      705.81     1163.66   109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1     1835.86     -103.50   1260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9   1      729.60     6241.76   2625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9   1     3366.69      813.46   190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1      735.92      783.84    10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1      458.59      781.18    20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1    11623.65    11904.97    756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1   285826.81   272203.47  1194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1     1640.16     1687.50    317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1      190.29       63.22    389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1     3335.51     3060.13    59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1   532691.00   493017.59  45331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1     7010.40     7948.18    980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1     6777.97     7590.39   1179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1      724.64      321.89   1103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1   187839.25   200545.00   5127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1    12464.37    13501.10   176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8   1     2254.79     1505.72   198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 1    13204.51    13142.01    358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1     7469.07     7238.20    20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1    27961.78    26719.60   112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1      217.94      406.49    229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1     5077.19     5960.51    602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1     3554.38     4380.96    759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1    63061.72    60509.14   5217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1     1567.65     2801.78    94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1    12619.72    12145.32    653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1     4633.00     2489.80    93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1    69904.95    77178.10   2604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1      121.81      804.51   1617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1    12938.97    17702.93   171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1      383.76     2608.06   210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1     1178.55     1648.88   3231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7   1      162.45     3076.60   276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1     3910.22     3741.37    28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1     8915.04     8139.86    17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1    21827.22    22909.80    930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1   157723.53   157971.38   7385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1      128.82     1264.42    23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1     4833.44     4739.88    552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1    11329.84    12574.70   1824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1   262520.75   293359.34   6526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1     5109.70     7510.01   1340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1      273.98      954.11   1103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1   101967.98   117657.55   546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1     1948.72     4924.74   212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1      609.76     1789.30   2121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6   1      751.73     4128.76   253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 1     1472.19     3213.48   100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1    12933.08    13606.11    320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1   247267.77   248835.13   623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1    15407.22    19284.32    944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1      275.98      474.38    11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1    24592.36    25354.22   104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1   639649.94   594915.88  37352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1     4212.73     3772.65    47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1     4518.67     4646.87    458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1      598.91      859.29    627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1   386955.00   378703.22  1676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1     9150.84    11296.19   3891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1     4203.47     4475.60   1476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1     1885.79     3616.19   201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1    36840.80    44841.04   250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1     9304.76     7603.07   1446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5   1     1525.89     2234.54   167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1     5324.75     5656.16    235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1     5209.99     5207.30    33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1    29553.68    37047.09   190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1    13543.34    16039.15    81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1      244.60      494.00    13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1    10150.31    11476.17    29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1     1192.84     1022.73    277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1      382.25     1538.90    318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1     6727.55     6712.25    228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1    16315.45    17858.07    98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1      379.36      796.19    275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1     3747.81     3495.25   142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1     1752.45     2952.37   278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1     4888.78     4887.87   1516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1     1295.81     1587.55   1790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4   1      814.27     1724.00   1547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 1     3835.06     6972.57   1261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1    12966.81    11455.05    61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1   135718.78   145872.75   899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1     6434.89     8238.26    254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1     2268.08     2893.08    236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1   102022.50   110238.87   380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1   848277.13   878746.06  16319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1     2464.19     2391.56    247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1     8612.54     8859.91    919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1     6183.26     7579.32   1182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1   374113.94   372215.59   9805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1     3668.74     3891.38    892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1     5817.81     5549.40    67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1       25.99      681.98   124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1    32209.66    33393.02   3807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1      977.16     1900.84   1299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1      202.17     -271.65    844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1     4032.35     4242.19    287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1      842.69     1805.99    23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1     3309.14     3364.22    34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1   263641.44   256345.02   840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1     2401.05     1817.62    205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1     5051.72     5259.25    302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1     6740.71     6533.94   1094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1   442228.09   414870.19  2027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1    12289.84    12134.76    324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1     8718.90     8814.25    60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1      702.49     1239.67    535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1   146682.86   138566.88   484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1    12326.54    11588.72    47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1     2473.44     2557.85    244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1     2186.97     2241.04    57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1       76.20     1154.81    84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 1      693.11     1011.45     4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1      862.07     1273.16     44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1    38597.85    40325.86    841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1     4977.81     5474.91    26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1     1664.85     1978.55    154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1    23855.05    30359.49    486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1   219381.84   231226.19   415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1     2034.12     2665.33    14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1    10989.06    11213.77    300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1     1127.72      935.41    282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1    58147.38    55501.73   1242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1     2955.28     3496.99    349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1    11868.40    10746.83    57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1     1492.49      383.23    180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1    13882.02    13103.61    444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1     2545.40     3301.23    272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1       49.28      106.30    216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1   1     1703.99     1205.65    561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1     2673.75     3032.28    130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1       42.55     3755.41     96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1    54035.51    52574.17    966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1   655699.19   707457.06  21834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1     3475.62     4232.85    14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1    17937.79    19068.57    79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1    52523.13    52418.98   101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1   771752.00   772358.63  13756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1     2640.06     2900.28    305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1     5792.67     5774.88    25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1      346.21      911.83    28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1   241063.16   240921.08   4420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1     4859.66     5767.31    543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1     2859.54     3493.24    284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1       12.07       97.25    291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1      489.34     1894.68    596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0   1      889.98      657.08    349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8   0   1     1791.54     1865.53    47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1      761.50      937.43     53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1      730.03      995.54     4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1    37233.51    40213.54   1900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1     5369.02     6169.10    14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1     1908.38     2193.73     9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1    23701.46    30765.07    86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1   216114.42   227579.38   4099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1     1164.62     1274.02    19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1    12882.62    12501.08    526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1     1548.83     1469.38    150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1    56056.09    53941.29   108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1     3544.33     3859.67    234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1    12558.53    11900.50    460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1     1453.46     1368.92    21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1    13450.04    13336.32    45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1     2909.24     2255.49    27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1       23.86      458.97    258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1   1     1019.41     1110.28    29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1     4264.99     4350.70    10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1      968.78     1476.14     79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1     2431.60     2144.68     84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1   266778.09   278867.69   705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1     2031.93     1759.71    15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1     4580.32     4515.33    168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1     6665.93     6283.97    21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1   442471.53   449379.22   805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1    13574.11    13545.62    380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1     7679.33     7505.65    29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1      551.06      468.74    165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1   147369.78   147872.75   2784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1    11361.96    11198.40    743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1     2025.34     2042.41    24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1     2296.14     2528.32    27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1       87.64        8.84    30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2   1     1599.42      733.54    41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1     4408.58     6246.51    194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1    12611.39    11871.70    234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1   136336.63   144060.88   3655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1     6812.72     8946.31    300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1     2249.74     2263.84    159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1   103342.98   114008.94   295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1   852006.88   903454.94  3533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1     2104.38     1957.60    14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1     7920.88     8093.45    27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1     6707.75     7127.99    402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1   371966.06   369503.47   8899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1     3432.98     3495.53    240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1     5575.54     5500.54    290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1       68.45      627.70    282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1    32094.91    32341.77   107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1      962.69      150.30    237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1      171.62       61.89    35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1     6768.93     7598.86    15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1     5268.66     5856.46    221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1    28883.16    36598.07   100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1    13007.76    14810.55    47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1       54.78      362.47    132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1    11058.11    12406.83    349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1      695.57      381.33    119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1      389.53     1421.79    155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1     6993.76     6726.13    26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1    19257.75    19887.12    69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1     1048.35     1901.54    243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1     3908.88     5001.14    716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1     2241.30     1887.57    269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1     3305.60     3011.49    286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1      727.62      997.38    35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4   1      777.77      745.26    428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1     1409.06     2387.38    114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1    13875.91    14720.44    314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1   246892.80   288792.19   7298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1    15193.01    19000.63    575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1      219.83      760.32    15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1    23278.24    23962.17   1089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1   637994.56   670288.13  1195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1     5069.14     4828.26    212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1     3858.92     4002.87    21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1      760.36      638.05    402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1   392115.53   373464.50   6768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1     8416.29     8705.32    375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1     3036.30     3118.01    25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1     1806.32     1666.60    38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1    37927.23    35707.02   1049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5   1     8887.00     9970.06    650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1     2687.53     2702.35    119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1     9136.13     8626.79    30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1    23209.56    25848.56    752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1   157315.78   168934.80   4341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1      117.01      153.24    154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1     4210.99     5119.23    349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1    11648.23    11334.80    90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1   263735.41   255773.64   4661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1      312.97      726.28    17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1     5011.88     4810.49    27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1      705.50      873.21    196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1   101232.62   103868.42   2040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1     2103.62     2607.24    53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1      660.20      841.40    428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6   1      647.60      434.17    258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1    12575.93    13708.22    40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1     7269.35     7257.95    176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1    29328.69    32661.81    91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1      342.46      698.44    15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1     5940.10     6153.15    20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1     1933.45     2391.75    16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1    65436.34    65433.65   232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1     1334.89     1207.71    156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1    14603.26    15299.83    425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1     5262.94     5163.47    271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1    71288.15    74066.31   1489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1       86.59       53.50    313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1    11830.59    11100.60    477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1      145.56      401.30    35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1     1141.20     1464.19    28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8   1     1051.47     1193.59    14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1      595.94      635.65     99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1    11431.26    12045.59    309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1   286073.94   289430.56   5389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1     1605.63     1902.32    165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1      290.85      303.31    38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1     2837.74     2865.63    209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1   529028.13   532721.44   957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1     7633.02     9306.77    38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1     6159.30     6089.37    302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1      805.25     1246.59    335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1   189667.14   190680.13   806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1    12058.04    11697.35    478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8   1     2736.70     2673.17    320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9   1    12821.01    14218.50    495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9   1     1315.72     1166.38    221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1     4416.96     4184.67    20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1     7290.35     8761.47    367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1    41506.83    43071.62    902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1     2875.61     2542.98    21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1     2297.26     2654.41    579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1     2602.60     3085.32    24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1    43769.64    44588.98   168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1      522.13      515.92    228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1     1683.97     1804.34    508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9   1      514.77      725.98    335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10   1   170455.66   175037.05   4541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10   1      107.04      370.41    15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0   1     7963.58     9566.84    334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1     6951.16     7895.18    322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1   196651.55   192884.83   3587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1      387.45     1069.75    30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1    10671.74    11152.92    431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1      810.96      767.68    265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1    46201.29    46045.57   107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10   1      544.89      649.43    78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1   1     2979.91     3041.64    344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1   1     4835.52     5591.53    325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1   1      566.74      456.49    22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1   223133.84   221752.31   4142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1     5941.44     5212.26    35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1   1     5579.48     5335.22   106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1     1305.71     2174.94    433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2   1      726.68      309.44    47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5   2      724.11      824.31    54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2     3583.95     3202.78    671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5   2      192.10      594.81   1047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5   2    11265.86     7977.96   1149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4   2     2596.74     2034.51    751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2     2566.70     3714.94    677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2      831.45     2010.72    62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2      415.75      445.50    448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2     1727.75     1171.35    47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4   2     7034.51     7772.99    93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2     1898.39     1864.75    416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4   2     3973.65     4676.66   108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2    15415.02    15624.64    62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2   575378.25   559711.13  16034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2    27438.26    27698.42    645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2     3214.34     2714.75    44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2     1476.50      901.48    446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2   198441.36   198197.19   7382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2    17884.39    16444.03   1420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2     2175.32     4795.88    856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3   2     1470.52     4296.86   120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 2    86499.94    88329.90   4048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2      296.18      713.90    795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2     5769.17     5514.60    60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2     1577.79     1367.09    33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2   105168.53   101839.67   344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2     2254.93     2067.50    304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2    14964.21    15263.94   1077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2     1730.56     1260.17    775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2    74911.56    74583.80   6368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2      950.42      831.79    606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2   2    11216.12    10255.24   151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2   2     1715.32     1184.74   128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2     1455.59     1538.27    488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2    27545.15    27041.22   1275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2    21791.66    21211.76   1029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2     3429.88     3720.22    28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2     2879.14     3142.44   1163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2    10631.30     9761.43   1317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2     6613.98     7481.68    931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2     4639.16     4714.27    532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2    18666.45    18740.45   236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2   182353.55   175771.94   899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1   2      353.63     1287.94   108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1   2      328.72     -645.38   1246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 2   748174.44   697533.50  28399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2    31025.56    30324.10    57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2     1967.15     3099.80    36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2    13360.36    14195.24   110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2   463107.28   443218.22  32337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2    19782.90    20459.88   1649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2     5803.81     6227.80    646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2      615.00      477.02    42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2    90755.52    89414.52   702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2     8349.06     8909.38   124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2     1206.39     3323.83   145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2     2238.12      891.05    95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0   2       66.90     2773.79   1551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-10   2      735.96     1635.59   1600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2      693.71      793.04    108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2   374132.66   352880.00   742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2    10342.05    11782.92    860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2     8616.56     8342.49    51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2     5218.97     6066.83    50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2   259049.86   255784.34  1061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2    11179.70    11507.96    822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2     9190.49     9702.27   1067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2     1073.45     1415.19    434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2    71992.80    69543.01   261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2     1268.46     2150.68   1379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2    14062.64    12583.76   2569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9   2     1417.75     3539.36   1205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9   2     9014.50     5987.35   187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 2   120914.41   116386.77   387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2    15757.33    14715.50    464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2      778.65     1244.78    202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2      362.11      578.48    21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2    27726.23    30109.92   2013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2    29988.71    30363.79   1412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2    14077.25    12507.60    80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2    22253.01    22117.10   1465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2   132251.38   121335.71   7326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2     1234.38     2808.78    66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2    10028.74     9528.27   1565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2    33408.66    34520.83   167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2   433132.06   444344.75   928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2     5112.12     4853.18   1680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8   2      394.98    -1202.36   1582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2    18807.96    17661.72    854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2   556907.13   533578.00  19761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2    19788.72    19454.11    82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2     1163.66     1321.66    13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2    10330.88    11321.50    660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2   205451.41   197774.72   9565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2     6847.61     6199.94    419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2     1605.46     2099.72    68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2     1688.56      597.38    49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2    38245.25    43356.41   2692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2     3481.19     2290.98   166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2     6924.38     9404.81   197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2      544.61     1819.14   1878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2     2633.80     3425.82   139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7   2      941.12     2899.88   222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 2  1225560.25  1200282.75  38943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2    30309.27    30250.47   1307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2     3343.62     3380.89    315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2     7354.98     7390.43    48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2   795210.88   769363.00  4014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2    25922.68    25025.72    996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2     3688.12     4106.98    25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2      707.37      627.25    25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2   134249.80   135179.66   943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2     4642.66     5464.78    90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2     4380.46     4302.05   117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2     7561.09     8579.71   1183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2       18.88      800.12   1069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2      254.31     -233.50   111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2    26930.03    32571.55   2389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6   2     5414.15     1768.55   2007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2    10286.18    10456.72    27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2    77970.95    75771.84   359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2    45041.57    45810.49   1328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2    11680.58    12025.35    567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2    10764.92    11160.77    426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2    12773.08    13837.46    72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2     7624.99     7681.63    322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2    21724.61    22348.94   115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2    51320.88    54428.78   119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2   335269.59   329406.66   8722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2      641.31     2714.20   127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2     5186.25     4012.34   171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2    30739.51    34024.95   2594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2   569647.19   651666.88  33059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2     9944.68    14861.19   208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5   2     4217.33     5172.72   1724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 2   296946.81   297920.69  12666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2     7462.11     7979.49    391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2      369.63      683.49    115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2    33673.95    40217.50   1885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2   267098.09   263520.09   8288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2      968.16     1277.31    25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2     1127.41     1499.77    276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2     3970.56     3851.35    203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2   144800.31   147281.00   2100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2     2186.79     2001.59    425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2      743.52     1266.72    70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2     4954.21     5444.11    451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2   116481.97   127437.08   2588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2     3787.75     5874.53   157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2    19205.81    21432.62   2278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2     1641.63     2098.63   1551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4   2    46745.86    43341.32   4397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2    47689.72    49153.29   224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2  2065377.88  2300708.75  94594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2    43855.04    44257.63   1435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2     1451.51     2072.38    32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2     3321.11     3914.55    29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2   843780.50   848056.50  19803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2    35104.29    35948.25   137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2      551.39      925.43    17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2     5649.65     5652.96    213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2    21763.89    25861.83   217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2     2164.95     1901.66    377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2    10959.06    11426.00    586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2    22307.92    21857.14    52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2    37957.68    39468.39   101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2     1559.02      885.93    76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2    27052.96    22370.33   136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 2    40910.98    44500.39   245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2    15755.16    16282.04    664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2     1253.80     2429.11    296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2     2140.07     2676.40    222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2     2008.29     1906.94    12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2    17693.37    18397.32    549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2    19828.77    19196.77    75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2    33420.54    34008.21   1297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2   193506.72   182981.38   4653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2      145.95      195.30    370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2    13494.12    14958.51    439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2    41273.65    41023.93    92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2   463071.00   430446.31  19214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2     6095.67     6214.92    72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2     9445.46     8361.71   1016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2    15929.37    16576.15    48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2   359725.53   332650.78   9937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2   2    11640.39    11701.79   1556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2      224.31      874.73    112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2    47335.93    48596.04   1246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2     2232.53     2380.31    103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2     8345.29     9021.78    336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2    27504.12    31030.27   1614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2    75615.23    69866.63   131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2      479.16      513.16    204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2     5322.48     6721.90    384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2    16886.45    16480.46    46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2   218640.31   214213.52   3913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2     2015.12     2457.11    62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2     9684.36    10015.49    473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2    11086.49    10914.89    39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2   242435.91   230672.42  14543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2     5788.15     4828.86    32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2    19770.39    17849.57   1601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1   2     4262.16     4756.97   1361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2  3259999.25  4527103.50 113484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2   139307.45   142342.02   510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2      147.34     2215.23     68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2    19367.71    18367.82   149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2  1670902.00  1927080.25  3413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2    32254.70    27518.70    551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2      276.99      395.31    274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2     2362.34     3019.48    384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2   189163.89   183328.05   334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2     6963.59     7550.11    25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2     1621.38     1424.85    181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2    37892.64    36364.58    795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2    37105.94    36003.62    807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2       72.42      162.19    34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2    25117.57    23660.63    82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2     9087.49     7263.47    36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2    40480.47    40969.02    98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0   2     3931.35     4163.61    38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8   0   2    34789.49    35162.91   1319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2       94.74      441.51     58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2    50095.87    47440.23    82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2     2769.59     3358.92    123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2     6365.33     7615.83    192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2    30906.58    32951.52    904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2    63782.24    62339.26   1176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2      638.18      760.35    159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2     6000.86     7269.49    24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2    17431.58    16869.43   125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2   219171.69   199594.75   394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2     2441.07     2544.71    282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2    10220.95    10435.33    39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2    11552.89    12377.14    42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2   245785.88   233067.20   4325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2     6151.99     5772.76    350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2    20288.48    17586.28    581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1   2     4602.43     5189.69   1286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2    45531.70    49419.32   128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2    16259.02    18285.46   144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2     2139.96     2406.93    216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2     1570.46     2068.62     91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2     2317.16     2311.83    14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2    17103.65    17922.97    37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2    18036.29    17362.49    38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2    32569.38    30690.10    913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2   194145.91   199093.80   513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2      280.97      185.66    17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2    11122.15    10591.78    86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2    39538.86    38570.29    84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2   461504.28   458412.56   828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2     5845.21     6128.85    588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2    10673.31     9777.74    39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2    15236.40    15164.16    537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2   362641.22   351176.03   6464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2   2    11457.38    11987.75    52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2    48142.71    54449.42   331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2  2065078.63  2326471.50  41171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2    43979.24    40417.18    75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2     1426.94     1429.96     5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2     3191.27     3221.33    12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2   850233.69   932923.25  2346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2    34343.54    31780.79    94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2      443.73      217.49    109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2     5429.89     4900.72    23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2    21571.42    21411.62   111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2     1935.39     1938.99    209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2    10698.56    11505.13    40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2    22254.81    20973.50    575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2    38425.46    39421.88    92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2     1753.29     2620.39    884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2    26858.98    26910.85    760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2   308271.53   329408.50   8287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2     7963.26     9220.59    43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2      660.28      982.71    167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2    37224.77    41123.38    76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2   264189.63   257986.77   6559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2      842.87     1326.21    167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2     1298.08     1954.01    20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2     3515.14     3466.49    25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2   142696.88   140132.80   426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2     2252.02     2303.25    305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2     1188.37     1347.97    184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2     5459.79     5618.69    28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2   119520.98   113635.55   219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2     4384.07     4951.37    31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2    18641.33    18643.24    81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2     1828.97     2591.35    473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4   2    44429.63    43128.86   1390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2     9911.86    10488.08    31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2    79956.68    80218.73   208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2    43898.06    45392.18   1234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2    13900.03    13684.70    460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2    10373.95    10989.58    41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2    16326.24    15711.76    54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2     7802.25     8182.16    38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2    20369.75    19408.33    818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2    50186.30    49835.07   1454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2   332757.44   315734.13   852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2      468.65      181.24    168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2     4886.96     5378.42    55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2    28944.21    27013.80    70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2   568301.69   563227.31  1442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5   2    10334.86     9734.95    459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2  1213405.13  1143359.13  28650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2    31086.16    32816.65    626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2     4019.82     4209.68    212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2     7763.88     8368.79    32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2   788208.31   804666.25  2024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2    24653.08    24852.68    770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2     4497.64     5058.49    300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2      643.91      684.56    22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2   136678.58   137406.52   3899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2     3879.74     5116.61    84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2     4519.10     4068.06    25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2     7611.24     8329.62    346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2       69.26     -115.09    17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2      246.13      786.84    33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2    26042.70    25162.70    70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6   2     5470.21     5255.65    387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2    20555.17    20059.96    406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2   566922.50   573476.31  1443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2    19002.80    20442.14    628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2     1740.49     1494.27    19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2    11964.11    13935.47    51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2   186836.13   181895.77   4714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2     6337.70     6561.58    268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2     1214.87     1397.58    184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2     1363.72     1246.11    187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2    38978.85    38876.21    873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2     3914.93     3570.10    433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2     7301.10     6937.66    627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2      399.83      587.92    231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2     3037.77     3158.83    333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8   2    15355.67    15390.53    486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2     1167.05     1273.17    167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2      361.67      327.12    15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2    27196.55    30678.14    912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2    30548.09    28866.60    894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2    12637.73    13115.48    840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2    23238.05    24730.86    836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2   133296.77   134665.34   553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2     1522.30     2072.29    397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2     8744.68     8643.89    694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2    31220.31    31806.73    77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2   428514.28   418415.41   762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2     5117.67     4521.50    337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8   2      545.36      941.22    281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9   2    10058.06    10040.38    40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2     9550.07     8916.50    38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2     4790.13     5434.16    237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2   261019.25   268980.28   4894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2    10066.42    10265.93    350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2     8292.04     8745.81    343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2      450.78      232.61    344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2    72073.20    72515.86   1486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2     1140.42      896.06    228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2    13701.99    14758.33    519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9   2     1423.33     1676.84    293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10   2   465133.75   473714.22  1202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10   2    19623.45    20052.73    606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0   2     5865.79     6695.05    28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2      629.75      450.89    168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2    90207.91    88782.37   3800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2     8457.96     8399.96    442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2     1059.08      649.21    596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2     2133.63     1895.20    592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2        3.46     1752.59    278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10   2      873.62      869.06    293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1   2    12647.94    13543.44    601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1   2     6760.05     6959.87    45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1   2     3994.63     3872.94    393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1   2    18770.64    20836.71    58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2   179935.38   183629.61   3476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2      256.65      901.77    397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1   2      328.40      334.36    27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2    11011.52    11639.68    689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2   2     1478.08     2440.19    47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5   3     9778.41     8570.09   110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5   3      667.31     2101.45    577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3     2881.56     3583.23    62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5   3     3497.54     3755.40    682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5   3     4500.40     4651.07   100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3     1932.90     3153.45   103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3     1338.62     1791.88    479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3     4243.20     5343.91    64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3    41830.46    41644.05   2674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4   3     5152.61     5499.77    415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3     5458.22     6591.04   143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4   3     3765.07     4061.66    68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3   3    28811.40    28605.71   1133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3    36330.58    37833.95    930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3    26336.37    28766.91   2187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3     8053.14     6752.42    457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3    15999.49    15026.96   111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3    54568.00    55093.29   265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3   154444.48   155896.81   5844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3     2129.91     2557.37    348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3     3812.84     2602.54    484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3   3    25973.70    25594.10   177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3     9830.99     9856.44    38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3     5110.29     5489.36    321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3     5913.32     5792.44    335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3     1041.86     1731.93    33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3     6341.62     6947.63    63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3      910.14     1661.23    506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3     3669.22     3909.32    590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3     2326.20     2443.63    509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3      771.05      296.17    48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2   3     2904.46     4529.15    809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2   3    10409.16     9888.04   1459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 3     2391.40     3183.37    800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3    13489.67    14269.32   1170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3    55467.88    56986.88   2621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3      363.02      717.66    44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3      445.02      930.15    35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3    14121.12    13505.91    492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3   194874.81   192238.23   704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3    33190.97    30921.61   125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3     9210.06    10751.47    63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3     8910.99     8433.62   1188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3   143071.41   145885.11   301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1   3    42591.53    43052.18   178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1   3    10405.31     8685.23   145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3    19422.94    18584.51   1106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3    30678.05    31916.47    98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3    53901.18    54206.80   1609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3   105387.17   105933.48   3706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3       18.54      398.99    211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3    13195.11    12715.16    812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3    41373.81    40098.91    980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3   140146.34   129625.38   7227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3     4642.70     4140.54    688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3     7166.76     8889.84   141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3    13333.13    16969.27   3613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0   3    35428.66    35855.41   1698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-10   3     1950.30     3059.14   1379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 3     1805.52     1303.69    31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3    33040.88    34389.44   1326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3    19301.56    20458.05    53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3    10318.48    10406.08    510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3      868.52      830.77    16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3    21356.17    22731.50    510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3    38855.25    40273.74   157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3      152.57      529.15    499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3     2064.90     2520.48    943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3    28239.75    31519.90   2041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3    18915.34    20180.79    94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3     1781.02     3140.43   148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3     1430.45     3078.45   2683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9   3     6704.96     3822.59   1064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9   3     2344.26     -335.98   135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3     3294.60     3195.02    175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3     6985.80     7353.37    236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3    28386.40    27143.82    72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3   205525.19   203559.28   5445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3    14345.31    14909.21    592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3     1756.87     2300.78    369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3    23951.56    24392.40    750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3   344561.56   331480.63  13977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3    78072.57    78450.65   325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3    18841.90    19815.77   114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3     2635.89     1913.34   155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3   135428.84   145229.03   3618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3    46823.14    54726.55   210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8   3    12729.31    12928.22   225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 3    28839.77    26485.92   128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3    25371.96    24626.14    99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3     8149.60     7785.44    39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3     5286.95     4802.64    31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3    27370.70    26837.30    69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3    43159.42    40988.23   1088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3    43383.88    41825.92   1519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3     2739.25     3210.82    23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3    12695.23    12718.76    43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3    24700.61    25357.22   187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3    53868.57    61035.79   402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3      160.13      999.01   1087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3     9082.35    11106.16   1432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3     6477.70     7598.26   112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3     1210.64     3932.67   1213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7   3      131.28    -1281.92   1732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3    66837.51    66606.40   2278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3     8334.35     8184.83    345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3    89616.31    86602.21   2537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3   117496.87   110737.67   3102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3     1711.18     1585.05    25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3      440.45     1023.47    277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3    66926.50    64163.07   197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3   173568.55   180088.17   850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3     7654.21     7645.20    840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3     2968.17     3566.87    86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3    29654.47    33682.62   1570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3    71093.82    88525.47   268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3     5446.56     4407.83   109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3     1383.64     4884.42   1976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6   3     2259.73     4997.43   1393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6   3       33.56     3580.51   1794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 3    20329.91    20185.71   1820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3    22509.64    23213.38    99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3   122664.90   120184.89   346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3     3682.66     3936.32    159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3     1961.02     2111.06    21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3    31752.36    31453.89    91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3   397760.56   385863.56  2298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3    57259.80    58234.41   1208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3    11617.65    13699.38    85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3    16258.69    16142.53    567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3   274169.25   282452.47   6895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3    69713.72    77858.71   3309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3    21582.11    25713.10   2889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3     6767.84    14300.90   2807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3    34182.53    43932.47   3147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3    29571.64    33535.90   1736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5   3    10964.48    12780.54   184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3     3217.17     3097.16     9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3     9082.46     9878.00    38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3    12211.71    12834.60    50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3     1763.85     2477.76    311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3     6246.21     6983.55    58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3    23242.08    22067.58   1017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3     8266.72     7950.90    194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3      444.51     1039.75    159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3     2236.52     2597.53    155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3     8860.13     8431.59    768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3    12896.88    12869.66    518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3     1443.58     2386.18   1529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3     6452.29     5696.98   134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3     1052.54     2132.33    878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3     5751.65     5861.32    98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4   3     1092.57     2064.36   2263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 3    35693.00    35207.77   2707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3   134769.14   133685.08   4577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3   126251.68   132623.34   4625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3     8175.10     8627.54    359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3     4785.94     6264.10    69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3   172575.77   171447.55   5963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3   512574.84   505390.91  1335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3    20881.85    19696.91    404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3     3786.26     3862.07    20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3    74364.81    70057.60   1553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3   242745.95   238987.22   7606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3    14410.57    15202.52    94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3    10582.03    11327.73    355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3     9146.63     9828.54    519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3    26945.83    26745.60    90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3     7790.74     7023.96    86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3     5346.92     5880.57   129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3     1102.88     1415.45     92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3     8147.37     8999.01    60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3    21425.70    22119.58    86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3   144529.23   135823.70   3564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3    20568.92    21371.94    451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3     7918.63     7139.86    53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3    16102.44    17262.07    51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3   279262.97   267302.13   7779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3    55259.46    53831.36   140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3    16401.55    15925.43    67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3     5911.76     4934.29    326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3   112025.99   110068.24   168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3    42099.38    41126.18    780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3    12809.25    13832.39    89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3    15410.91    16117.99   139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3      251.54     -324.64    32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2   3    13074.81    13188.46   145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 3      443.38      756.70    13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3      666.83      765.08     8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3    29810.54    30346.42    707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3     5693.28     5582.82    269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3     8060.10     8882.29    26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3     1375.79     2562.60    53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3   115088.65   118631.39   2783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3    41108.89    38646.09    78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3    19277.14    19234.88    453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3     5127.07     4597.36    17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3    43718.51    44932.71    93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3    24764.60    23611.62    832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3     9734.68     9604.03    356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3     7298.54     7109.86    667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3    10428.94    10882.35    39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3    14420.15    14518.08   1649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3     1365.87     1811.11    32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1   3    14090.46    13051.46   256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3   139953.59   133400.31   3191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3    45575.63    43823.57   1561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3   241947.66   242297.22   6080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3   324296.16   316313.81   5659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3      195.07      645.13    154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3      595.44      966.16    34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3   169480.95   167757.92   631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3   511324.03   492385.78   881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3    10941.83    11021.10    324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3     6136.94     5853.16    49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3    38147.91    36547.05    804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3   192350.50   185282.59   344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3    16016.99    15228.03    46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3    15346.41    13296.41    75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3        7.81      887.75    24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3      135.45      483.44    517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0   3     2843.76     4015.71    362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3      613.44     1069.87    229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3      699.62      916.31    10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3    31682.88    30716.89    885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3     4789.54     4776.31    22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3     7009.69     7794.82    222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3      800.02     1816.40    21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3   114779.55   115240.82   255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3    43596.12    42301.28   1836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3    17420.78    17698.14    455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3     5599.01     5854.79    353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3    41552.48    43209.79    91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3    25969.73    24913.99    925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3     9266.54     9479.47    698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3     5809.70     6705.08    32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3    11063.46    11201.80    428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3    14479.22    13707.26    496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3     1459.58     1334.31    57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1   3    16153.21    15310.17    57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3      818.90      667.35    305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3     7195.24     8147.85    41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3    22002.98    21453.79    88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3   141180.39   131246.56   573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3    18916.37    19345.34    415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3     7903.41     7691.55    27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3    16786.68    17585.81    407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3   283406.41   291115.16   745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3    48563.80    49978.09   1445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3    18133.31    17242.72    462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3     6535.15     6192.64    28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3   111731.32   113250.91   335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3    42599.85    42241.16    952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3    13929.42    13694.95    46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3    14115.03    13987.49    743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3      214.93      214.91    313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2   3    12736.16    11551.91    743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3    34770.45    36134.75    99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3   136826.94   165464.08  2112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3   125660.57   128265.27   546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3     7563.65     7555.53    19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3     4825.91     5274.00    13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3   173483.36   159561.58   5356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3   513742.06   522699.69   932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3    21516.51    21028.91    83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3     3747.32     2776.73    25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3    74660.35    75063.05   207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3   241025.36   230323.81   464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3    13822.60    14335.03    43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3    10379.94     9356.31    362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3     9721.46     8720.57    37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3    27438.98    26598.80   146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3     7652.92     7952.59    41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3     5387.91     4542.78    910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3      935.33     1478.48    561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3     7901.70     8693.81    218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3    11829.29    12038.73    60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3     1751.04     2294.07    104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3     7175.58     7393.09    20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3    21716.11    20770.19    44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3     9160.06     9766.71    41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3      419.90     1352.67    229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3     3515.66     3758.14    318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3     8884.49     8239.37    32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3    10874.07    10003.60    369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3     1636.52     1853.37    353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3     6431.78     5991.78    446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3     1153.43     1128.40    685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3     5314.74     5593.14    368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4   3     1227.38     1610.31    306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3    19126.25    21568.81    620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3    23064.55    24935.69    615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3   120408.54   122825.75   2231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3     3333.65     3599.00    25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3     2210.40     2504.50    30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3    33637.51    34349.49   100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3   400839.38   401136.16  10190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3    55080.57    53474.80   1508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3    11945.74    12448.38    51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3    16177.27    15087.85    427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3   277509.28   270277.13   5910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3    70575.03    66443.77   249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3    21807.64    21413.38    591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3     6131.89     6434.98    78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3    32737.05    31251.68    807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5   3    29062.49    27810.86    769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3    70730.07    70849.18   131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3     7795.44     8039.85    30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3    89840.60    89742.87   2359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3   116280.34   116122.65   3032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3     1955.79     2555.34    229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3      304.48      556.98    17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3    69977.15    68342.23   1891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3   173341.81   168605.41   4421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3     6740.91     6186.79    87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3     3384.45     3237.53    242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3    30124.35    28649.65    84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3    72758.45    73107.39   201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3     4548.42     4874.43    330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3     1358.39      890.81    256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6   3     2253.38     2052.25    309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3    28043.52    26756.50    761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3    24612.38    24286.63   1492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3     7019.37     7509.73    309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3     4650.76     5235.48    283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3    25635.46    24904.48    770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3    45134.53    45213.80   1294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3    42539.18    43559.77   1267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3     3261.13     2714.64    282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3    10749.37    11862.65    521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3    24520.09    25809.54   1124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3    55397.08    53786.30   2469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3      254.18      495.09    206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3     9721.99     9714.28    87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3     4404.92     5209.57    517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3     1007.20      977.45    64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8   3     3058.15     3121.43    20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3     6460.53     7004.91    309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3    29859.50    31020.77    912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3   203642.69   211496.86   5435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3    12231.21    13775.31    530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3     1376.47     1450.00    247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3    23644.06    24512.34    83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3   349577.09   356588.09   6739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3    75904.98    76352.56   3407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3    19411.52    18028.01    889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3     2417.73     2594.49    26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3   134881.05   136891.59   2653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3    47671.57    48505.64   1138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8   3    13579.10    12397.54    515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9   3    10218.70    11508.83    45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3     1073.13     1343.88    22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3    22090.63    22819.82    761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3    38747.78    41984.55   125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3      285.55      171.83    17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3     1678.87     1215.02    20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3    29271.47    29256.67    867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3    18467.53    19495.10    707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3     1549.04     1994.35    26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3     1814.17     2012.22    344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9   3     7758.06     6820.04    84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0   3    12682.48    12295.61    381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3    41876.04    41995.23    920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3   142549.64   141905.08   5656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3     4097.39     4418.08    764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3     7841.67     7533.43    849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3    11728.44    11239.72    456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3    35166.63    33811.37    86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10   3     2472.24     2289.98    45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1   3   195224.28   201032.27   5273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1   3    31719.02    31997.56   107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1   3     8354.96     8958.96    37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1   3     8680.46     9077.17    406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3   146790.17   150382.94   2893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3    43774.94    44104.25   104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1   3    10939.70    11689.04    512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2   3     1247.08      892.96    37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3     3024.79     2236.98    44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2   3    10320.09     8985.88    65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5   4      239.70       98.86    51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4     2013.82     2838.11    69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5   4       91.25     2484.26    89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5   4     9271.96    14822.53   132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4   4     1773.23     2609.55   109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4     9863.89    11315.59    80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4     1376.59      906.99    410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4     1129.80     2301.22    47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4     3915.83     4328.73    63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4   4     9869.03     8858.64    51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4     3113.39     3634.41    42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4   4    18034.14    18735.11   1654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4    46780.25    47295.66   2646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4   416882.09   407875.47  2323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4    66491.92    65831.00   3473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4    12402.49    13688.65    93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4     3907.27     4485.50    36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4   146789.55   148100.08   765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4    42228.77    39992.84   1594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4    14730.54    13986.33    58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3   4     6001.31     4722.09   114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 4    72257.34    74868.98   504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4     7080.15     8838.72    647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4      269.98      455.07    35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4    10373.72    10567.60    418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4    55948.32    56095.93   250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4     7183.08     7397.84    38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4     8731.47     8291.58    401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4      527.80     1113.76    31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4    47448.56    46158.84   223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4     6327.22     6833.47    44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2   4    16620.19    13986.62   141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2   4     2388.33     3784.20   113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4    12793.14    11896.70    342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4    19470.22    19942.95   1197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4    37816.82    37070.36   246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4    21660.73    21659.72    94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4     6734.91     6974.88    538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4    18690.18    18337.17    474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4    11887.28    10902.72   1033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4    12576.26    12191.39    87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4    55899.64    56047.62   3038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4   142667.72   140697.78   4067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1   4      164.31     1649.56    78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1   4     5424.30     7507.41   1344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 4   462820.88   434260.63  32094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4    58201.25    55367.18   2359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4     4557.35     4610.79    28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4    22353.46    22030.17    72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4   328068.38   318285.91  1027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4    55016.75    55350.72   1729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4    18311.85    19255.07    88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4      217.09      655.08    18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4    73836.59    70831.77   3968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4    21071.26    21637.60   1302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4     7135.04     7842.10   1000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4     5547.52     5045.65    87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0   4      425.05     3138.52   1379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-10   4     2405.21     7205.90   143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4    18499.20    18821.72    96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4   196080.17   187324.17   6815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4    33164.95    33151.45   115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4      731.48     1091.88    30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4     7923.44     7996.49    31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4   140389.19   134159.83   5030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4    32116.78    33985.20   1441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4     3577.20     3243.71    27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4     1998.69     1625.95   102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4    52353.04    58145.91   2357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4    11848.57    12034.21   248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4     7479.92     6615.23    922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9   4     2137.25     1383.10    87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9   4    10686.84    11312.10   1671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 4    59169.80    60157.43   2239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4    37512.35    35972.30    82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4    12890.68    11982.09    41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4     7488.92     7673.94    291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4     7505.01     7680.10    392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4    41095.88    41844.41   117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4    42186.59    42746.96   1496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4    48486.77    47301.57   184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4   110292.61   107414.30   3205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4     5151.38     4464.81    432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4    26035.14    30272.93   1385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4    77470.45    81780.03   406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4   318887.97   331491.19   6790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4     9893.19     8627.86   106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8   4     2670.95     -910.70   1167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4    32638.23    30163.28    89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4   378179.97   357415.69  12910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4    41992.47    40251.18   115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4     7972.41     7793.99    22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4    18569.27    19017.69    780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4   234758.94   225772.17   9941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4    19833.53    19158.94    930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4     7089.60     7617.45    35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4      437.10      491.54    24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4    44875.13    50043.89   161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4     9973.61    10298.81   1021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4     6509.02     5739.51   221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4      525.73     1096.01    820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4     4833.44     8482.14   116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7   4     1770.87     1591.45   144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 4   930211.88   909600.25  4221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4   127067.63   121628.84   3646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4     8552.30     8290.66    329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4    43290.75    43429.25   1148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4   403224.91   404436.44   8596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4    71551.45    69251.37   300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4     8245.93     9394.78    34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4     5722.80     5818.78    37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4    74996.06    75694.00   1658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4    33228.90    33606.79   1836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4      436.41     1181.18    42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4    16256.64    21988.21   120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4     6735.69     6106.48    942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4     3798.99     4574.60   107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4     7412.66    11609.93   1266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6   4     9583.36     7172.40   2091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4    25156.96    22541.15    675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4    43989.12    42239.27   166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4    59730.39    59801.89   2390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4    55382.59    53611.07   2152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4     9037.65    10542.20    68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4    28008.66    28153.37    497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4    13908.92    14789.40    497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4    50126.37    53462.86   137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4    85959.62    92759.66   171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4   268554.69   268683.91   6995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4     1383.04     2276.97    698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4    19796.79    22397.38   1831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4    70872.46    86391.00   446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4   390878.25   475496.25   9542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4    29839.88    36720.06   1704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5   4      185.29     2926.31   1423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 4   105012.77    93959.38   4307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4     3354.74     3154.13    201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4     1038.06     1168.50    113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4    20669.52    22518.36    680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4   206095.42   196033.00   6649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4    14270.86    16295.30    654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4      420.60      910.49    32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4     8049.76     8034.10    30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4   138311.33   137251.80   2663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4     4818.27     4991.28    507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4     4780.45     5074.17    311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4    11841.86    13683.09   140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4    78673.56    83564.15   394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4     8942.79     9940.49   1063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4    12736.17     9529.81   1189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4     2572.76     3577.64   103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4   4    44933.41    44736.18   2400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4   112798.89   105571.59   348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4   816971.75   826372.38  3110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4   117723.13   111987.58   424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4    12151.51    12088.83    842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4     4494.30     4907.81    42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4   412258.25   396539.75   6191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4   118638.49   116878.71   536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4    22822.84    22612.09   105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4    17396.57    16877.88    404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4    24302.10    25690.86    871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4    20195.95    21076.03    648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4     1150.19     1501.15    691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4    44282.99    44383.33   248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4    24335.14    26647.97   145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4     3049.09     3046.00   212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4    18396.30    16713.98   2353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 4    20776.22    21721.59   1011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4    26746.62    26405.79    99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4     9624.76    10097.50    432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4     5162.67     6019.58    280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4     2893.79     3387.81    11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4    14534.91    14697.51    591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4    46155.73    45308.14   1676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4    40600.30    39218.96   1021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4   148138.27   150995.48   2684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4     1718.56     1645.13    361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4    38732.82    39382.39   1226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4    74274.34    73753.95   1869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4   335242.84   313850.56   9545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4    13128.05    13269.03    483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4     9299.06     9522.77    52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4    44706.64    42651.52   161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4   269722.47   255608.28   893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2   4    33037.60    31558.65   190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4     7684.13     8582.50    367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4    34962.85    33478.02    821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4     1868.26     2326.64    39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4    10725.70    11255.15    41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4    28651.86    30143.87   186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4   146866.86   143232.73   5314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4      920.63      849.73    247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4    19985.24    19684.24    987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4    24737.75    24949.87    836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4   189120.88   179902.27   2713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4     6325.61     6357.28    28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4    12598.29    11246.40    848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4    28243.21    26541.13   1813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4   185047.00   178047.98  10828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4    15308.93    15191.80    748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4     7169.70     6448.14    385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1   4    17937.19    19711.88    810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4  2280902.25  2921996.00 11638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4   342662.16   365965.88   653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4    17238.74    18045.65    856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4    66961.41    63212.77   1776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4   771668.06   748471.94  2000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4   111231.01    96356.09   2431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4    49320.25    49146.97   1713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4     5756.36     6133.44    269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4   107785.34   103522.10   200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4    60659.83    58227.78   116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4     9291.14     9540.38    327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4    58495.70    60641.69   1238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4     1289.50     2103.72    229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4     2113.21     2087.61    247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4     4313.61     4850.82    54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4    21402.69    20358.45    61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4    29983.43    28992.72   132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0   4     8334.88     7337.14    561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4     7604.26     8165.46    24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4    32937.41    31530.07   153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4     1215.21     1780.56    130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4    13197.98    13302.03    49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4    33327.21    33568.43    571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4   150052.00   150221.72   717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4      788.37      434.99    112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4    19209.31    17895.67    44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4    28060.36    26977.69   1084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4   189009.66   178832.16   469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4     5874.23     5905.08    318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4    11477.08    11409.31   116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4    27192.54    25567.54   1447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4   185057.47   184853.44   348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4    17484.19    16980.17    76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4     8584.69     8246.02    433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1   4    18605.64    17293.71    616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4    19358.15    22252.35    74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4    26368.02    26940.82    60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4     9354.31     9670.11    675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4     6118.12     6991.14    320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4     2216.17     2840.45    171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4    16765.58    15554.40    39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4    48261.34    45453.23    964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4    38197.09    35060.10    72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4   148015.31   144399.97   266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4     1488.40     1708.97    17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4    38983.13    44696.13   1355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4    73019.73    70585.91   1421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4   339739.66   317944.03  22041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4    13696.45    13558.68    791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4     8566.61     8284.36    42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4    43652.28    40673.82   136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4   269004.28   258770.17   484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2   4    30913.58    26855.79   110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4   114671.86   117518.22   532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4   813297.81   808643.25  2039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4   114645.62    99546.63   3208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4    12683.99    12649.92    521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4     5024.45     5111.74    152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4   406922.47   385122.38  1734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4   119622.36   114773.87   3808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4    22232.25    19805.98    71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4    17023.51    15655.98    619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4    24527.99    34660.88   110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4    20281.08    20471.13    77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4     1088.79     1229.70    21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4    44504.01    43981.95   278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4    24358.90    25850.93   1522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4     3205.90     3133.60    69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4    18404.44    16709.28    66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4    94206.13    93699.98   2464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4     2577.30     3030.28    175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4      986.24     1355.30    12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4    21127.74    21469.46   105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4   208736.14   204049.84  16244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4    14840.98    15728.89    35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4      360.09      879.30    384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4     8079.61     7145.78    384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4   139644.41   140062.34   3483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4     3685.74     4182.60    362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4     4877.68     4669.20    39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4    12669.74    12548.33    422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4    76278.53    76655.14   1562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4     9338.28     8735.56    384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4    13199.65    12800.21    654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4     3483.84     3153.59    43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4   4    45167.89    43399.20   1505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4    21745.47    22055.98    49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4    42784.81    43788.11    91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4    61746.64    58937.05   352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4    53140.90    51670.77   160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4     7807.25     8595.79    22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4    26891.43    26139.90    543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4    15465.17    15230.53    584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4    53050.60    56855.11   1632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4    79934.07    82590.15   229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4   271844.34   265627.03   6889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4     1762.02     1966.34    237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4    19310.07    17229.48    51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4    71908.78    71107.81   1492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4   389894.50   381180.44   988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5   4    27693.56    27386.19    77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4   931981.06   974464.38  24479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4   128737.14   134985.77   247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4     7607.77     8533.13    380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4    44786.28    43451.55   147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4   405494.81   405478.69  1028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4    69355.88    70100.43   190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4     7796.91     8739.16    406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4     7191.30     7765.65    41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4    73715.84    74414.02   2077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4    33528.30    32071.66   1045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4    16202.50    17122.28    522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4     6887.57     7023.58    359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4     3627.99     4013.98    32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4     7724.91     7375.08    420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6   4     9982.50     8670.78   105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4    29478.49    31480.82   1320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4   376030.78   380442.94   963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4    44335.66    45387.05   1277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4     7076.07     7261.71    353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4    22089.48    23780.04    779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4   242004.39   236005.84   609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4    19924.60    20578.64    73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4     7573.49     8924.06    48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4      271.23      318.27    247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4    44092.89    42526.11    955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4     9731.92     9762.09    614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4     5268.49     5595.89    71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4      614.65      881.15    26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4     5085.50     4923.25    375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8   4    36439.51    39462.57   1116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4    14050.95    13556.42    477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4     7223.83     7756.90    37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4     8398.98     8403.06    389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4    43670.43    45329.02   1320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4    44673.23    46124.66   1356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4    47762.77    47501.39   140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4   110692.62   109681.41   298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4     4803.73     4599.36    508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4    25816.12    27010.35    849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4    74996.20    75302.34   2412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4   324191.09   314214.22   5797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4    10053.48     8989.61    623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8   4     2504.81     2740.91    47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4      328.17      786.84    21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4     8046.57     7933.68    41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4   138877.25   136904.80   3633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4    31995.81    33207.41   1071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4     4027.61     4147.14    380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4     2437.92     1839.35    25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4    52354.04    52640.98   2383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4    12254.47    11247.76   104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4     7268.46     7081.89    910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9   4     2158.15      709.63    804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0   4    17389.20    18395.92    707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4      427.65      654.23    28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4    75112.27    77269.77   1561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4    19531.20    19285.99    685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4     7495.63     7826.48    387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4     5720.94     5888.87    592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4      418.51      455.31    262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1   4    16797.11    18270.60    75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1   4    12280.07    12083.27    67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1   4    14491.93    15348.63    69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1   4    53532.55    54306.80   1190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4   144802.75   147167.11   3909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4      253.61       -8.84    38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1   4     5595.03     4766.22    54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2   4     6288.26     5686.08    53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4    15413.89    17046.75    831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2   4     2264.69     3103.38    53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5   5    10635.74     7995.44    972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5   5     2405.67     2280.57   127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5     5681.00     6523.20    87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5   5     5285.20     4292.40    646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5   5     1084.01     1821.27    85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5     1100.22     1541.25    55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5      925.46      960.57    85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5    13966.51    12869.99   100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5    15577.47    16686.50    547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4   5     9679.01     9420.37    52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5     3549.18     3947.51    42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4   5     7321.61    13344.54   1246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3   5    67140.79    65896.62   5209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5    56459.92    54195.85   204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5    17113.57    17383.84    49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5    12902.02    13558.30    46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5    34448.48    33881.45   175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5    95101.09    90631.21   2258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5    83058.10    82618.32   3031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5     3596.17     3445.00    362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5     1527.88     1926.82    98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3   5    58866.77    61364.35   249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5     9898.14    10813.70    64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5      141.23      520.86    29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5    22246.08    23370.74    76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5     4883.40     5542.34    69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5     8180.21     8962.61    393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5      557.52      951.07    284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5     9462.86     9967.58    841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5     3183.22     3987.14    48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5     4057.76     4569.27    849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2   5     3748.79     3766.72    99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2   5    14007.02    19681.43   1592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 5    12976.99    12800.20    713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5    21015.78    19954.94    57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5    19817.51    20311.29    488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5    12890.96    12977.71    53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5     4214.43     4170.18    235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5    37669.20    38108.40    966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5   113274.77   112147.87   297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5    47764.02    47035.16    74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5    11364.02    10505.31    732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5     9405.44    10451.15    50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5    82044.64    82331.63   147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1   5    69913.30    72920.65   281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1   5    29899.63    30049.63   183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5    27826.94    26447.58    90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5    75490.80    71968.78   1727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5   109142.22   104352.56   247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5    60258.75    59204.49   1762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5      861.00     1053.03    450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5    17002.91    17107.74    695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5    82118.87    78529.63   111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5    82081.98    79392.35   1860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5     1923.95     1552.30    380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5     4858.08     4677.95    76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5    29081.63    28557.52   1290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-10   5    18414.30    18853.73   155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-10   5     3315.69     3183.08   114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 5     4521.38     4291.35    21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5    56621.70    53010.18   1122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5     1923.48     1948.80    31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5    10799.48    10918.26    394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5    10270.84    10532.10    27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5    71534.72    71674.02   2479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5    14474.91    14828.52    52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5     1635.84     1288.19    391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5     4382.80     4445.15    53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5    49705.88    48991.09   107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5     5922.82     6078.38   1159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5     2626.79     2783.86    721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5      432.81     -246.29    64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9   5    11037.04     8057.53   1220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9   5     1147.10      627.72   108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5     1500.04     1697.43    11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5    19813.67    19771.44    69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5    56195.79    52396.94   1162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5   103861.80    99723.55   2578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5    26593.12    26155.94   1026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5     2771.39     2832.07    269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5    27580.29    26621.23   1009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5   224664.03   218927.02   3065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5   107101.88   112630.53   292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5    34954.88    36189.04   1357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5     2750.24     3181.48    66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5    79056.54    86121.23   491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5    92317.89   101032.37   5103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8   5    55201.72    61553.11   2853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8   5    27576.04    33639.72   2247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 5    46360.62    44966.10   1578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5    48969.11    44565.29    809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5     4049.02     4190.66    29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5    17946.34    17816.84    52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5    31270.55    31498.62    76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5    26197.29    25450.85    767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5    30366.62    30027.78    801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5      981.61     1341.07    29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5     8898.78     9121.24    412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5    62462.64    61411.80   140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5    22514.07    23970.91   153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5     1001.84      446.48    612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5     6728.93     6981.33    848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5    20623.18    24953.76   1800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5     2087.34     3228.36    90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5    57628.03    52593.38   117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5    47197.19    44336.69   128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5   149880.08   144832.03   416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5    37918.75    37587.70    904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5      735.15     1212.83    24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5    11189.79    11013.06    472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5   132284.58   132661.84   298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5    87603.41    91804.73   320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5     9689.55     9868.10    43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5     2250.30     2552.10    42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5    40942.04    43040.12   2906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5    25983.79    31945.52   1391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5    16863.36    19382.09   1209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5     5532.97     7214.85   2215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6   5     7367.22     8940.67   1697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6   5     2623.01     5331.52   1671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 5    43761.68    40441.48   204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5    41682.71    38993.02   1152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5    45470.39    43404.73   1547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5    29423.98    29979.67   1065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5    13321.48    13216.54    462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5    56763.23    56972.07   1583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5   259572.67   256371.59   4643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5    80870.88    80703.45   3146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5    12161.02    11699.81    668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5    12830.05    13679.41    570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5   177832.19   180416.97   574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5   103004.00   109068.52   5019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5    64157.32    71657.61   3715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5    11981.54    16193.99   312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5    15107.94    18639.61   187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5    58794.26    66972.61   3580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5   5    37918.05    43898.40   245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5     9513.69     8950.59    28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5    24769.46    25707.83    936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5    59556.56    60897.23   190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5      896.69     1168.50    256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5    12715.67    13546.38    52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5    12723.19    13024.87    80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5    13697.01    13772.53    72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5     1481.50     2937.91    35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5    21048.88    20774.84    61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5    12262.07    12492.10    377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5    22844.71    24098.39    55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5     1186.58     1004.62    307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5     9973.50    12403.06   132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5     1082.03      963.69   1025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5    15846.83    12680.88   1042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4   5     3920.39     3864.02   1202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 5    68561.92    57959.30   1625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5   132340.97   120574.30   355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5    37690.65    39289.93   1785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5    42920.60    45910.41   154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5   103363.89   104974.05   3482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5   363575.28   358905.97   6845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5   229746.28   214950.50   4132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5     6479.14     7329.75    48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5     8528.47     9157.14    458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5   131093.28   130135.11   207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5   151582.16   146830.50   2095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5    37959.37    37524.10   1194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5    25216.20    25912.87    91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5    21914.78    22975.19    886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5     3657.75     4878.62    436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5    12028.79    11897.10   206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5    16725.65    13765.57   1371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5     1817.44     2783.69    11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5     8393.70     8064.41    30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5     5785.44     5545.11    290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5    76714.60    76048.05   1221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5    30680.89    28506.39    791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5      321.77      544.29    252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5    16574.81    15382.37    74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5   201305.98   195349.53   3412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5   110628.16   107536.50   316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5    37122.00    37632.21   147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5     2675.70     2799.51    178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5    67712.32    66371.93   108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5    74688.80    71612.88   246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5    50292.03    49168.84   125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5    27618.28    27297.60    80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5     1017.76      921.88    61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2   5    18670.57    19667.43   1592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 5     7748.86     9216.77    27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5     4340.14     5149.32    37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5    15592.59    16801.67    630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5    23272.18    23530.54   141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5      196.39      423.03    13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5    22720.69    23391.73    464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5    64530.44    60974.33   204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5    41576.60    41343.96    76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5    16197.39    16583.63   1395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5    12672.48    11831.86    347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5    41485.32    42201.05   139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5    34199.64    34950.69    78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5    21127.90    20633.47    80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5    23247.32    21066.12    55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5     7028.71     6580.06    86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5    20929.41    20197.77    632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5    10147.30     8531.46   1245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1   5    25099.21    24687.40   2499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5   130362.84   138701.23   209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5   127115.95   119603.04   276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5   211746.92   191025.44   985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5   119294.37   106130.54   260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5      976.14     1323.38    132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5    30816.06    30490.04   127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5   291636.59   274922.63   4946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5   282388.47   275121.41  13311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5    43009.73    41044.99   208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5     8987.44     9348.89    64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5    56935.36    58166.37   1516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5    82003.70    83481.38   201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5    41643.07    43296.65   1359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5    32619.63    32270.24    91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5     3579.32     4510.25    786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5     4614.35     6536.46    389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0   5     6382.62     6501.95    453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5     7562.84     9383.91    43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5     3903.52     5286.11    23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5    14917.39    16470.33    80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5    23486.41    23288.82    99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5      266.92      964.33    15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5    21554.99    22044.70    62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5    66005.81    58428.63   2110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5    40280.26    39497.71    656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5    14007.36    13607.42    29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5    16515.39    14422.02    53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5    43229.50    44936.72   274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5    34979.83    35366.83   1691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5    22366.25    21823.12    59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5    22948.98    21759.47   135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5     5843.44     6026.29    73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5    22141.17    23991.72    693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5     8781.06     9694.88    48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1   5    25036.75    24097.20   103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5     1215.39     1037.40    158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5    11059.54    11150.11    33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5     3603.24     2795.67    221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5    84206.52    76673.44   247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5    29170.26    27595.01    890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5      141.67       74.31    107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5    14993.44    12982.58    275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5   193012.92   181248.59   3703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5   111385.80   105755.78   1623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5    36780.54    36874.93    807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5     3362.65     3696.10    371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5    65067.94    65246.49   1924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5    73451.09    69028.02   176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5    50382.03    47548.71   108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5    27572.47    26072.75    734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5     1388.09     1786.46    32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5    68783.91    66770.00   1870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5   128696.57   129576.98   625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5    37222.70    40154.18    832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5    44561.09    41709.69    936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5   102038.99    96609.20   404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5   365489.69   349842.72   543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5   229618.33   209332.95  1001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5     6104.09     6221.80    474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5     9120.17     9512.85    29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5   133416.41   130238.61   5351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5   152309.05   144993.36   2712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5    37304.64    37842.28   1222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5    25340.21    24198.81   1451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5    20899.35    20110.72    59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5     3197.90     2784.03    42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5    12130.30    12070.03    497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5    17001.86    16859.70    60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5    12434.37    12865.20    46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5    25936.51    27442.64    614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5    57477.83    58316.36   2679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5     1167.43     1252.55    28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5    12646.52    12667.30    672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5    10998.44    10892.39    29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5    10359.26    10072.44    606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5     1510.21     2256.69    43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5    21702.52    20244.54    74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5    11343.28    11579.75    55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5    26405.69    27089.61    95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5     1458.43     1494.00    221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5    11045.60    11146.82    813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5     1094.37      731.01    25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5    15969.49    14835.45    60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5    48021.82    49422.38   1402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5    43456.46    47140.11   282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5    47842.29    48878.21   5272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5    29387.96    30290.49   1426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5    11582.80    11050.79    367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5    53673.26    52661.64   2334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5   261332.36   254466.89   6540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5    81850.97    77253.84   213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5    14005.55    13714.67    575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5    12794.98    13120.29    59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5   174782.48   175416.59   464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5    99418.88   102503.78   285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5    63162.04    60824.57   129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5    12179.58    10855.01    48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5    15551.66    16387.98    72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5   5    57279.15    54801.75   125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5    55114.23    58637.79   4510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5    44394.43    48734.80   541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5   149068.64   143633.16   7627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5    35080.57    36070.77   1063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5      437.06      397.85    194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5    10783.42     9908.44    45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5   132118.64   130812.34   3475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5    88168.03    88371.27   2443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5    10066.12    10375.83    53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5     2175.49     1741.82    32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5    42676.56    44569.96   1426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5    26564.55    27493.90    732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5    17809.47    18038.59   145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5     6071.49     5306.67    381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5    53444.09    57751.80   1606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5    49563.12    51087.92   2519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5     4851.71     5040.91    300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5    16940.47    19108.86    646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5    29802.88    31365.53    96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5    21906.63    22857.93    77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5    28679.72    27993.29    903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5      879.04      804.55    229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5     6674.27     7508.50    442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5    64661.26    63377.35   1853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5    20471.26    20088.67    814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5      736.71      893.86    512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5     6000.28     5588.46    359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5    21884.41    21716.31   129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5     1989.83     1519.75    299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5    21554.21    22724.94    73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5    54291.28    53975.45   1516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5   112665.05   114233.56   3034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5    26140.20    27970.13    903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5     3093.71     2343.20    26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5    26263.38    27117.24    911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5   218816.88   220384.61   576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5   105650.71   107474.05   2968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5    35156.18    36377.92   122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5     3158.50     3437.43    309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5    76320.48    76779.69   1618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5    91393.38    89175.67   293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5     9681.79     9225.85    45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5    72074.95    76503.04   212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5    13916.89    15119.82    61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5     1740.77     1087.51    274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5     4742.61     5305.67    415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5    50175.76    48623.23   150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5     6482.74     8108.92   1229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5     2578.45     2898.88    31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5      177.29      704.25    33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9   5    11702.38    11869.92    725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10   5    16049.13    17996.27    71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5    79653.84    82513.30   232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5    76785.52    81259.61   231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5     2264.45     3112.87    419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5     3885.69     4217.48    328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5    31308.25    30494.15   127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5    17852.01    17121.09    836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1   5    11431.85    10605.40    62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1   5     9418.02     9666.84    62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5    81526.56    81631.80   280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5    68326.34    69224.38   265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1   5    29878.65    30509.87   1203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2   5     3085.98     4695.05    50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2   5     3948.25     5331.84    521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5     3496.48     3413.01    49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5   6      100.26      424.36    64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5   6     1137.52     2130.72    831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5   6     1136.49     3218.18    81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4   6     1297.31      541.34    91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6     9165.95     7775.60    614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6     2004.98     1418.66    399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6     2546.03     3645.53    53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6    10026.56     8499.32    539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4   6    13802.10    13124.54    704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4   6    13582.86    16470.32   130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6    58435.82    56986.77   1551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6   234801.70   223872.92   770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6   102206.81    98029.29   1703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6    26661.68    26263.19    772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6     4985.22     4381.01    404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6    82625.74    82215.90   144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6    55557.23    53014.71   2061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6    40035.73    34994.34   180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 6    27798.47    28305.84   127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6    14202.96    14982.92    446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6     1115.68     1036.16    333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6    11889.63     9815.91    748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6    23943.93    23538.16    569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6    16100.13    14565.74    477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6     3303.82     3228.11    30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6     3768.79     3823.89    51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6    43756.77    43353.79    798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6     8602.40     9011.86   123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6     9628.61    10058.05    31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6       22.87     -122.32    19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6    46469.59    45204.98   1723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6    29767.86    31930.70    75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6     6142.79     5883.20    57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6    16305.07    16507.62    653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6    13877.44    13493.14    57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6    56782.02    56470.68   1569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6    61404.54    62741.73   225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6    87215.80    89007.13   371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 6   317879.38   286254.00  1425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6    87437.22    81982.20    94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6    11013.72    11116.66    27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6    30720.08    30483.28    88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6   203891.17   187999.03   2293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6    77074.72    74146.95   190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6    42672.14    40613.84    929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6     3250.37     3474.72    265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6    56076.28    53895.33   151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6    26806.73    26347.45    56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6    21470.96    22767.29    65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6     6711.90     6686.69    738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6    28559.10    27003.23    69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6   106389.73   103795.87   1332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6    84037.37    78284.37   1696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6     1564.69     1681.06    279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6    17226.45    17505.41    34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6    74829.55    72027.32   1479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6    60515.87    57858.58   140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6     3272.28     3012.25    377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6     3784.72     3586.75    515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6    39000.70    40019.80    72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6    13582.76    14380.78    64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6     1768.31     2506.02   138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 6    36597.25    33730.96    63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6    40130.18    38142.31    460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6    11765.77    10940.24    346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6     4152.72     3965.46    19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6     2176.66     2900.99    308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6    67972.09    65340.32   1734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6    96518.20    91664.08   271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6    33658.85    32595.89   126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6    77271.73    75455.66   107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6     1465.62     1451.30    334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6    80065.04    81998.66   258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6   104013.50   107279.83   164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6   190997.55   190834.31   7784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6    20312.95    20404.21   1030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6    20382.79    20277.24    419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6   270306.00   246216.52   3861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6    77562.82    74611.73   162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6     4684.58     4798.11    21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6    16940.12    16925.68    366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6   105011.45   100132.75   2592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6    34447.13    33107.71   1153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6    22558.25    21101.51   120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6     4841.59     3728.25    294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6    26419.01    26643.72   1124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6     4570.69     5090.61    59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6     3527.12     2955.75    702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6     2940.50     4068.23    789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6     5241.95     7790.36   138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 6   279869.69   250473.13   5378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6   191450.06   176054.88   3206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6     8339.26     8133.49    183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6    46933.35    43780.58   1215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6   222666.70   211542.66   467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6   172250.25   164721.94   3213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6    38868.96    40620.60   1273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6     4880.12     4846.98    249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6    52446.45    50663.60   141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6    41157.82    43614.66   2181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6    18582.19    20486.48    624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6    27085.88    27760.68   183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6     3017.09     2787.65    35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6     5176.96     6644.43    856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6     1918.13      356.87   101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6    13178.44    13506.82    334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6     3817.32     3772.55    324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6    84802.90    80362.61   1967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6    71728.89    69709.07   131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6     3599.80     4250.32    17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6    22554.40    23576.96    698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6    22783.89    21956.52    75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6   121929.30   121315.99   3141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6    80440.83    81617.59   3624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6   172587.45   177173.00   453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6     5268.16     5552.84    458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6    34342.05    39640.30   347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6   122047.63   142584.59   4039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6   239419.47   288993.66  13877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6    36572.74    42431.99   5445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 6   204772.75   191189.48   624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6     9321.94     9320.49    27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6      174.20      661.61    278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6    24582.99    22851.75    681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6   114331.59   111098.24   3300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6    13104.26    14133.71    55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6      960.37     1053.11    14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6    19417.94    19503.29   115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6   134087.92   128224.25   237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6    11380.52    11880.49    469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6     2168.78     1420.21    209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6    15656.14    16073.23    704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6    49278.41    52927.25   2295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6     7204.14     6568.36    87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6     6256.92     9456.21   461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6     9574.25    11553.36   1189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6   143432.41   132758.73   3809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6   544334.38   530114.06   985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6   375285.63   377166.94  11952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6    73769.22    74760.10   2173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6    14474.17    16137.57    630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6   213422.73   210084.66   671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6   256020.38   247907.34   5410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6    80163.11    78979.19   281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6     6698.11     6232.09    290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6    12444.43    11911.40    436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6    16227.58    16833.64    767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6    22845.97    23065.49    94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6    62781.87    70666.94   1673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6     4247.43     4644.83    432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6     1702.04     1451.56    76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3   6     9548.38     6199.74   108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 6     3502.79     4371.77    22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6    19324.28    19087.72    47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6     7681.37     7593.28    25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6     2727.89     2671.21    156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6    13035.63    13391.97    539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6    45742.93    45154.25   1456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6    73353.48    71830.21   171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6    24058.38    23582.41    70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6   146833.83   136934.05   2845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6      523.43      682.62    15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6    70534.89    74087.39   2063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6    93655.73    95605.24   3404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6   206316.41   200224.06   2864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6    24465.91    24950.35   121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6     9438.45     9290.83    506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6    85355.73    85590.51   175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6   139531.00   135179.39   3356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2   6    32316.63    29361.68   1734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6     4315.88     5006.06    220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6    52935.76    54494.45   1974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6     1997.64     2668.08    126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6    32835.82    31888.85    98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6    21049.02    21149.62   1187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6    58450.42    56591.40   2361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6       58.26      293.58    13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6    20132.10    19957.28    766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6    31029.95    29489.22    90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6   123438.00   123049.52   281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6     5609.67     6154.47    44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6    17982.22    17168.66    490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6    44357.90    45165.11   185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6   115825.45   110930.29   213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6    20346.95    19351.21    55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6     5154.94     5651.66    99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-1   6    24563.29    23807.82   1318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6   518934.53   492391.06  12156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6   448965.72   484194.16  1323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6    35555.61    33214.68   143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6    47659.88    46489.09   166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6   529733.31   513282.81  17884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6   379137.59   366198.41  1324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6   119632.55   113303.21   5165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6      129.01      461.27    112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6    46711.20    42963.85    863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6    71378.50    71895.37   137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6    66867.27    65035.15   1270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6    78279.41    71161.68   116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6     3612.65     3501.35    280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6     1398.57      853.36    23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6      195.99       14.83    21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6    42991.32    39943.42   1241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6     7971.46     7179.11    723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7   0   6     4465.51     4379.36   1317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6     2450.30     2884.03    21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6    55155.41    56573.09   234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6     3378.51     3565.49    175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6    32475.38    30810.78    58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6    19777.53    19143.33    624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6    58481.49    54240.63   1622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6      152.63      371.32    159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6    17803.86    18328.49   108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6    27350.55    25428.75    60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6   124829.49   121618.69   352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6     7244.79     7639.87    40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6    17932.10    18078.23   123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6    47305.18    45979.71   104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6   118940.13   110807.70   4874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6    18914.08    18179.84    60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6     5047.50     5923.17    412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6     3757.44     6367.85    512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6    22480.86    24657.00    617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6     9644.02     8647.31    44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6     1610.85     1381.28    140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6    13537.91    13320.20    30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6    43525.52    42091.09   1349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6    73851.25    70179.05   311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6    31419.56    30753.12    639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6   143364.27   135679.89   2232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6      587.25      514.95    15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6    68501.06    68247.86   1372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6    91369.47    94374.93   238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6   204873.83   210022.28   5563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6    23761.72    23998.52   1929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6     9588.14     8626.85    742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6    83348.33    78972.22   326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6   138826.50   140495.03   3920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6   143799.67   146733.55   444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6   546765.94   579648.19  33601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6   377577.19   382764.63  1654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6    73430.13    71055.41   2120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6    15238.09    15397.14    812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6   215875.83   204058.88   5443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6   257932.19   241692.38   610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6    80952.09    76611.16   3656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6     4171.14     4151.01    23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6    12238.63    11852.29    57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6    16338.36    15493.20    69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6    23774.00    23711.79    920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6    63110.39    60806.38   1870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6     4044.75     4953.94    356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6     1608.76     2126.92    318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3   6     9157.06     7694.28    65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6   204967.11   209991.97   549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6     9807.81    10999.78    371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6      177.81      318.27    17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6    27421.68    26267.07    81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6   114488.38   107004.16   2004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6    12104.55    12971.73    35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6      704.53      424.84    243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6    13388.17    13364.43    371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6   135594.44   130275.74   243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6    12605.70    12385.90    583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6     2427.13     2316.58    32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6    16918.87    18032.82    76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6    50552.23    49512.46   1568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6     7284.75     6863.15    49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6     5690.84     5866.20    915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6    11033.79    11873.93    51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6    16299.70    18062.91    82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6     4862.37     4789.73    499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6    80580.51    78844.23   3980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6    75555.03    74982.63   324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6     3695.00     4559.34    305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6    23218.56    22932.07    77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6    21082.62    20652.13    752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6   125804.70   125782.19   3383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6    82929.79    84251.84   236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6   171729.66   175079.81   4655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6     4271.38     3731.58    41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6    34409.28    37022.48   1266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6   118926.39   113967.60   2268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6   234137.67   225397.38   4261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5   6    37098.90    36806.61   135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6   279686.13   285582.31   7351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6   190839.58   206121.41  14847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6     8503.07     9321.14    33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6    45258.32    42098.42   3268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6   219409.81   212262.25   5489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6   176415.38   174880.97   456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6    37738.21    40566.29   1231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6     5613.97     4934.75    38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6    52880.72    53518.50   1587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6    41638.40    45345.79   1408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6    18572.13    18715.52    76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6     2455.27     2776.30    42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6     4954.01     4418.96    35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6     2138.19     2165.47    38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6    21578.41    23222.59    787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6   273953.31   276113.41   708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6    71528.22    71884.40   1980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6     4896.94     4236.01    336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6    16108.95    15583.57    619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6    99903.79   104287.20   282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6    32493.60    32990.64   1071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6    22078.88    23632.21    85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6     4328.67     3961.52    397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6     6168.13     5668.53    45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6     3959.50     2816.18    290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6     2443.55     3383.29    468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7   6     5732.80     5279.16    54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6    12346.24    14775.06    58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6     4752.19     4129.79    31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6     2083.85     2343.08    30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6    67136.05    67956.52   191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6    98872.21   106912.51   290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6    36339.43    37192.50   119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6    75702.77    77560.52   220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6     1357.81      919.50    335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6    79055.55    83104.53   2395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6   188952.09   178270.31   716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6    19664.91    19320.51    95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9   6     1332.71     2802.72    309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6    16763.63    16405.16    654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6    76616.41    76797.02   215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6    63189.36    65509.84   1906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6     4053.18     4332.80    406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6     3177.19     3625.24    415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6    39964.77    42156.60   139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6    13606.25    14986.10   156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6     2121.86     1664.34    318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6     2693.19     2758.66    362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6    56292.43    56521.45   171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6    28301.51    27387.36   1026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6    20975.50    21209.81    647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6     6337.08     6141.12    415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10   6     1134.74     1838.96    477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1   6    86230.98    87004.47   1819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6     1237.22     1181.87    384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2   6    45500.68    45252.64   1514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2   6     8744.42     7773.77    663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2   6     5461.52     4262.16    54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7     2680.90     1361.62    82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7     7576.42     7170.40   215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7     7115.69     5996.83    986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4   7     8078.00     7402.10    73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3   7   141914.45   148598.61   457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7    71346.51    71779.19   1562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7     8380.44     8979.30    51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7    13062.15    13031.17    87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7    82699.26    81081.67   2311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7   113565.17   110266.09   2954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7    29569.46    28816.35    83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3   7     2320.51     1131.72    760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3   7     3542.39     1184.82    893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7    15894.21    15361.94    45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7     4747.69     4583.92    35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7    19514.37    18619.43    641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7     6703.18     6891.03    42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7    18128.62    17463.97   1367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7     3999.02     3580.38    722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7    17303.88    17539.32    632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7     8904.42     8252.72    630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7     5542.95     6439.46    53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 7    46601.38    46387.99   173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7     9902.69     8608.99    437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7     6664.74     6621.39    301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7    12520.13    12656.66    44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7    10896.31    11435.41    423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7    31185.40    31381.02    84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7    46851.09    45339.50    96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7    62592.48    61844.39   1452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7    13142.61    12685.77    64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7     9048.55     8156.75    42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7    22258.23    22103.73    83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7    40090.97    37891.20    822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7   135279.17   130536.44   1923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7   105513.02    99973.52   2123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7    25078.00    25420.49    487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7     1153.95     1247.96    383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7    29342.30    28949.80   100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7   102636.41    98065.45   185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7    28480.97    27226.38    61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7     4939.67     5261.07    330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7     1711.07     2537.72    430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-10   7    40421.15    40895.46   119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 7    63148.55    59329.01   1048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7    64021.90    62085.11   1057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7     1452.33     1946.16    27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7    17614.91    16832.64    50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7    29781.47    29066.53    801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7    82513.35    78048.98   159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7     1787.48     1915.45    24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7     1874.38     1721.93    259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7     9672.18     8804.41    54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7    56195.61    54729.11   1735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7     2731.72     2774.01    50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7      525.38     1065.68    270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9   7     1653.04     1891.35    92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7     1781.86     1366.69    15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7    78924.30    74957.76   164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7    38870.75    37703.70   111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7    69423.36    65739.63   166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7    53150.61    52669.01   1449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7      257.27      487.39    17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7    31052.16    31430.94    55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7    67017.94    63122.54   2345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7   146340.94   141018.95   387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7    48904.42    47685.54   1242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7      682.87      723.59    60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7    23458.99    23130.04   1469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8   7    86640.50    83292.44   4462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 7   101217.36    90765.27   1298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7    66968.83    64649.05   1458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7     3953.84     4248.57    218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7    35361.64    33829.40    74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7    69512.55    67590.96   193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7    63270.00    61874.82   114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7    23768.40    23000.78    404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7     1866.57     1879.96    191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7     9407.90     9395.62    35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7    62225.73    59860.77   2651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7     5522.81     5294.35    34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7      704.30      326.85    71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7     1557.08     2169.57    291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7    25393.41    24416.02    920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7   7     1644.94     1034.44    468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7    85827.58    79788.11   137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7   207000.56   192404.77   351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7   174733.13   166443.72   312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7     9734.96     9361.52    31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7     8274.80     8406.51    25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7    42917.82    42013.98    913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7   156688.47   157282.72   4730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7    13832.08    13417.06    318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7     7278.22     7732.51    28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7      191.33      581.63    206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7    64807.88    64773.63   300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7     4362.82     4903.85    72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7    14320.81    14407.98    507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7     7888.13     8668.45    58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6   7     6905.16     7852.73    66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 7   136286.88   126815.98   3014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7    14189.53    13564.51    33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7    26730.11    27530.87    861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7    24236.23    24327.09    670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7    22833.72    23707.74    632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7    47372.52    44839.82    961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7   127194.55   122886.56   4771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7   129225.62   127832.27   432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7    22773.94    23575.06    911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7    14790.49    14485.84    65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7    50527.87    51036.61   2188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7   133209.08   138072.89   672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7   101109.13   101788.14   253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7    14234.61    14552.59    575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7     7806.35     6086.95    68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7    48696.39    46513.63   157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7    24369.77    25255.90    865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7    22974.26    23158.39    73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7    24474.03    23738.55    54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7     3972.76     3585.86    167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7    30550.03    31544.84   128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7    14352.51    14847.76    670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7    28700.48    31520.13   127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7      377.74      531.73    28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7     9234.12     9412.46    282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7     8186.37     7704.36    26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7    31831.81    32294.63   149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7     2486.62     2542.79    47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7    11714.40    13043.44   1138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7     4352.37     5994.66   1339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7    18120.64    17096.91   223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 7   486718.38   477332.31  1922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7   261712.86   261748.75   852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7    68244.92    64783.66   130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7    26621.87    27598.82    91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7   180595.88   177497.22   4903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7   320254.78   310532.34  10053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7    56418.71    57385.56   2531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7    19822.98    18991.54    76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7     6022.87     6623.19    230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7   157584.14   157053.84   5038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7    16506.71    17897.56   1593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7    32070.89    32431.74    563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7    15815.90    18058.01    763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7    30142.63    29554.52   1077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7      872.41     1773.78   104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7    10965.39    11036.20   226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7     1588.07     2366.75    25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7    57151.34    53148.27   1557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7    14829.68    14829.37    519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7    81147.18    75213.45   363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7    74517.07    76538.21   2029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7     4429.67     4296.15    17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7    11367.73    11533.27    31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7    63574.40    63677.45   1218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7   131153.48   129830.93   2216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7    49508.48    48878.60   2666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7     7852.16     7013.27    295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7    19884.33    19562.39    678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7    70060.51    69244.83   138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7    84309.52    83115.23   2697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7    31002.33    31941.14   1037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 7     7389.55     7957.42    29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7     6349.81     6937.47    173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7    25961.38    27162.22    807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7    49301.27    48134.86   1632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7     5681.25     5420.06    27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7     1462.97     1367.94    172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7    17283.98    18782.31    44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7    72703.54    68899.37   1461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7    21346.29    20196.88   133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7    14024.74    12897.45    319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7    19098.58    19449.97    411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7    49942.79    47287.58    949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7    33668.50    33933.03    74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7    23307.87    24039.57    70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7     4067.44     3368.35    28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7    24801.31    25937.49    683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7    33814.72    34454.91   1354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7   206762.77   207605.20   8159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7   528214.38   542871.88  11522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7   346758.25   329691.22   9089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7    54536.05    52858.58   167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7     1959.74     2944.99    253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7    89492.49    83216.17   132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7   285560.22   272035.88   9380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7    67122.34    61608.20   1017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7    35731.79    33407.39    61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7     4535.03     3946.55    20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7   103187.84   102522.45   560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7    13329.37    12569.68   1035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7    41244.15    39868.37    86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7    33199.63    32658.61   106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7     2678.48     3363.99    357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7     4551.65     4071.76    39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7     8827.09     9444.05    982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7     6333.55     7213.72    28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7    26864.77    29903.93    603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7    47777.61    46527.86   211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7     5704.54     5563.54    22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7     1030.41     1119.87    19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7    18697.61    19148.77    461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7    70084.89    66650.45   282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7    21571.38    20386.75    42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7    15136.19    13898.56    503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7    18072.10    17528.63    505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7    47963.02    45835.96   1626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7    30667.39    31380.02    77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7    23744.67    24760.37   157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7     4412.12     4016.73    62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7    24365.88    25025.37    744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7    35229.41    34448.20   153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7      900.38     2101.95    808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7    53086.59    54872.77   335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7    13955.57    14715.40    46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7    78521.88    77713.10   388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7    75334.45    73949.95   348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7     3924.00     3714.77    18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7    10966.78    10459.16    449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7    65456.01    63776.03   171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7   127779.88   121353.96   6429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7    51939.19    47678.26   297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7     8356.56     8630.52    95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7    20154.44    19670.50    57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7    70827.15    72781.92   218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7    91592.98    87263.13   181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7    31035.56    30103.91   108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2   7      899.88      274.07    39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7   482822.06   583757.25  14946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7   261942.22   275314.03   5064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7    67749.26    73218.59   4969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7    24915.18    25549.25    958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7   179848.17   169351.09   6692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7   319668.63   297859.56  1029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7    56982.69    55836.70    931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7    20176.87    18855.08   151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7     5529.05     5645.13    782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7   155274.19   151368.47   342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7    15435.13    16289.18    46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7    32120.58    33613.49   1160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7    15386.66    17694.42    80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7    29884.02    29629.94   113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7      526.32     1838.92    424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7    11218.48    11744.22    51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7    24303.66    27183.53   110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7    20586.49    21123.46    969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7    23901.04    23238.61    578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7     3676.23     3255.42    428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7    31154.04    32201.44   1085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7    19723.00    18118.73    463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7    29695.89    30649.09   121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7      427.79      397.84    247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7     8824.37     8323.16    495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7     7327.40     6447.35    477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7    32130.98    30159.05   1080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7     2781.38     2855.93    40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7    10968.51    11542.81    689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7     2881.61     2011.62    791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4   7    17993.10    19720.50    92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7   133208.92   144296.03   389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7    13509.68    14415.50    458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7    23790.84    26266.19   161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7    25635.61    26554.20    632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7    24620.73    25355.27    59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7    49028.45    46266.18   318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7   125614.86   126982.20   3403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7   132557.30   129309.76   347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7    22849.48    25006.90    89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7    15185.04    14342.36    654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7    51873.33    49539.63   154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7   134132.92   131146.42   3603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7   105265.95   108676.23   307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7    13906.26    14932.24    778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7     6911.12     6364.07    418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7    88773.93    93344.77   3059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7   207619.03   213167.52   730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7   170579.83   171668.58   450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7    12035.51    12289.19    54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7     8903.97     9641.66    486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7    41282.57    41474.62   1276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7   155263.45   155588.00   4146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7    13125.02    13916.24    63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7     7198.93     7013.28    46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7      165.89       44.20    28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7    63197.45    65906.06   1995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7     4600.06     5111.00    512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7    14786.06    15171.45    796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6   7     7389.41     6920.63   1131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7   101038.52   103697.63   286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7    69211.75    72393.18   2051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7     2240.53     3147.75    33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7    34953.47    36315.50   1134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7    72418.72    70416.97   1988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7    64903.60    65230.30   187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7    22997.63    23236.50    84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7     1789.79     2334.18    32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7    10376.99    10906.41    583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7    63207.38    60595.45   181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7     7126.10     9648.48    60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7      368.44     1255.41    38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7     1982.35     2148.49    433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7    25022.90    24558.38   2331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8   7    75930.06    83938.41   2326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7    37899.05    39488.13   122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7    66951.86    71716.41   202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7    53473.76    57072.14   167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7       22.75      556.97    26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7    32208.24    33773.47   1124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7    69079.64    73660.41   213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7   144440.19   145959.73   396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7    51463.63    51147.47   1630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7      610.87      857.58    38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7    22887.17    22193.93    964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8   7    85419.54    87764.43   262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7    79808.91    81034.52   2281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7     1854.82     1671.05    309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7     1417.09     2475.58    380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7     8767.65     8738.22    54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7    53668.48    56557.92   174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7     1915.10     3050.31    442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7      580.06     1069.76    41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7     1685.40     2049.98    33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10   7   103975.41   106237.28   295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7    30368.52    31347.38   111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7     4994.77     5853.84    530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7     2087.73     3580.82    47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7    40536.79    39282.33   1390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1   7    79529.91    80011.15   2429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4   8    12338.34    16991.49   132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4   8     5626.79     5155.32    95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8     5244.65     4845.74    751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4   8     2419.04     1414.66    618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8    71228.30    73705.09   1676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8    92540.62    91192.33   1743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8    84332.68    84642.18   427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8    51262.47    54662.98   287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8     8473.54     9866.04    566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3   8    32658.35    34701.02   1841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 8    14200.25    14624.16   116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8    18467.13    18787.63    61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8     1238.03     1142.68    48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8    19348.52    19130.56    940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8    10759.88    11428.45    77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8    12539.63    10327.69    66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8     5038.54     4638.06    702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8     3081.98     3032.90    502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8    26319.86    25900.56   1411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2   8    16012.43    16737.24    90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8    12409.54    12186.31    456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8     7181.47     7422.27    414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8    18188.82    17770.97    739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8    70279.76    70453.90   1696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8     7528.88     6787.71    34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8    13017.66    13746.58    50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8     6478.22     6753.20    330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8   114826.36   113762.76   2232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8    55299.49    57500.26   1438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8    41567.89    40935.33   119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 8   127537.39   117636.45   578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8    78709.06    74243.72   172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8    21124.66    20449.71    591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8    36859.03    34775.91   1345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8    76604.23    73231.91   135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8    68083.66    64200.14   125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8    75551.13    71690.51   1046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8     1698.71     1712.78    478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8    19747.51    19548.78    831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8    18891.78    17666.73    909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8    42459.44    41619.86    839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8    48517.82    45822.37    74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8    34874.34    34167.76    58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8    61598.93    59137.89   174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8     3186.27     2926.10    260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8    15228.55    14266.10    653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8    39672.70    38091.48    598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8    49126.09    48862.73   148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8    12467.86    12870.71    519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8      809.65     1761.39    260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8    20452.66    20169.85    59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 8    19698.41    19862.16   100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 8      367.21      833.26    25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8    41182.29    40569.65    961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8    39771.26    38587.43    69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8     4504.93     4792.77    25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8    12487.26    11977.71    431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8    21522.31    20411.36    834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8   189432.80   181010.77   2908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8    44196.89    42775.02    768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8    35841.43    34707.98   133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8     2057.77     2112.83    246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8   141211.70   139226.88   2801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8    94545.64    99411.09   477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8    81908.72    79701.04   3092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8    64090.97    60860.55    729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8   130709.76   119854.13   245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8    65661.95    61614.97   124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8    28786.06    28435.28   1036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8    17992.23    18172.28    453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8    52956.29    50825.89   142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8    25055.34    23839.64    542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8    30168.80    27580.58    703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8      345.16      465.69    430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8    12420.10    11563.47    612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8     5145.95     5601.85    49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8     5573.61     5450.57    867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8      432.93      933.71    384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 8   143761.61   138241.89   408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8   210155.19   192620.70   305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8    14908.07    14658.18    444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8    99553.35    94364.69   1817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8    88465.63    82107.67   2116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8   120376.63   109739.41   2369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8    84630.13    80325.50   2736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8     1961.88     2029.20    256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8    25463.68    26358.39    990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8    54851.49    53223.07   2058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8    53720.64    54953.16   329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8    10860.76    10800.35    911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8     6916.87     7834.85    56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8     5404.01     6636.87    90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8     2719.74     1035.82    512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8    25303.40    23716.96    67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8     3516.55     3443.80    141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8    36735.93    35034.75    457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8   178501.20   164895.88   3220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8     7363.91     8692.65    312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8    25359.58    26037.24   1215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8     7720.74     7882.46    65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8   222310.58   208929.22   754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8    86520.20    87829.60   164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8    77805.02    74899.66   2721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8     4668.84     5237.73    60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8    64852.10    65578.13   4188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8    95234.80    97533.50   558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8    78584.33    83163.08   438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8    41643.82    41186.07   1469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 8   105840.92   102049.16   167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8    14967.04    15433.77    37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8     2383.68     2464.44    13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8    29487.30    27924.65    62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8    50305.50    49319.64   1121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8    22611.74    22865.83    993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8     2355.38     2163.14    157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8    15824.61    15719.03    37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8    50568.40    50046.88   195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8     7782.76     8078.23    292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8     3297.44     3046.36    29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8     8817.66     8870.96    57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8    16665.36    15985.13    71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8     5854.33     5205.47    54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8     2498.56     2053.79    484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4   8     6186.60     6145.85   125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8   200317.78   195796.97   235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8   184830.53   171025.59   3579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8   290753.50   277167.53   808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8   131567.80   125636.34   4316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8    19764.78    20233.35    69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8    65137.55    66408.73   2228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8   168655.66   164671.53   420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8   190584.98   184796.61   693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8    10567.78    11106.25    741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8     8674.63     8720.25    301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8    23578.61    23713.75    92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8    46029.94    48152.02   160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8    33303.00    31591.62    682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8      170.22      117.88    288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8     2094.53     1838.78    484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 8     4882.12     4255.48    23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8    31467.11    31873.12    569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8    37162.90    35187.69   145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8     9811.21    10774.76    334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8    21566.35    21320.18    80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8     7566.43     8289.54    23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8   168081.78   164309.97   3292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8    46248.26    45797.41   206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8    65189.03    62384.70   164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8      518.06     1289.63    439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8   109952.61   109925.34   297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8    81317.61    81280.77   180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8    75197.72    73450.89   144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8    17657.64    18780.24    937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8    13744.35    14882.16    68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8    58162.49    61840.12   1616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2   8    48917.02    51561.03   183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8    18790.35    18817.22    457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8    46169.77    44845.97   147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8      123.30      594.26    17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8    34016.63    32428.18   1393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8    20603.96    19380.87    674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8    53983.87    50175.75   273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8     1932.50     1765.43    413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8    50415.68    50676.88   251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8    32217.98    33067.07   106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8    49344.77    47597.25   200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8     6731.99     7225.48    40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8    20271.48    20194.60   129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8    38925.21    40394.57   199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8    45514.71    44669.74    860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8    17617.44    19520.13    827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-1   8      724.72     1573.70    55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8   342784.47   352331.91   988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8   480050.53   488975.84  16274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8    61952.52    69168.87   1023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8   174978.95   168350.00   5447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8   195875.72   183194.53   605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8   253313.98   235842.13   5375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8   285598.31   277032.63   644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8     2027.72     2217.89    175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8    12037.62    13195.97    647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8    86577.59    83560.70   1613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8   156451.19   149325.56   3974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8    39933.99    40285.09   182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8     3394.53     2928.98    297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8     1793.69     2116.54    28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8     4725.63     4502.19    89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8    24186.51    23824.13    67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8       17.16     -194.50    43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8    18782.58    20328.22   1349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8    47053.78    46492.13   1315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8      218.95      435.98    218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8    34757.36    32556.38    632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8    21107.24    19797.79    882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8    52810.62    48821.37   163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8     2601.38     2525.31    313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8    49526.58    46481.33   148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8    35656.98    34302.26   118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8    50595.80    45937.31   2654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8     5268.94     5099.11    32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8    19262.97    19089.09    58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8    34943.48    34827.12   116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8    47692.00    49370.31   166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8    18872.74    18604.50    598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1   8      719.46      548.14    45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8     4981.20     5678.08    495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8    31919.61    33385.40    92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8    38941.91    38402.32   161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8    11415.04    12491.08    57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8    20445.87    21189.28   103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8     9190.72     9588.30    305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8   171428.19   159690.70   286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8    44284.92    42613.16   164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8    62981.61    60111.96   312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8      927.90      321.64    415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8   110098.37   104647.93   2043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8    84542.13    82180.80   173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8    72118.91    69507.31   414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8    19273.29    20519.34    920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8    14534.63    14746.67    831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8    59222.64    60680.89   163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8   201903.33   212002.27   397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8   185711.77   192179.17   5145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8   286990.75   276952.22  19969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8   131543.50   125792.58   599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8    19653.46    19398.88    556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8    65051.31    65753.89   206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8   170404.89   163936.80   3554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8   189846.11   184203.48   3427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8    10958.00    10880.26    782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8     8884.06    10852.53    610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8    23994.91    26234.53   100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8    45510.05    47592.43   1559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 8    33107.63    33157.00   1239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8      122.55      106.09    38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3   8     2265.49     3501.26    57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8   104278.74   117306.90   3313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8    13011.88    14318.34    48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8     2126.06     1736.22    248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8    23961.30    25625.92   150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8    51132.05    51200.61   1081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8    24592.83    24657.10   143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8     2182.44     1228.89    22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8    16294.46    16148.92    454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8    51525.52    50598.05   1551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8     6845.00     6969.02    486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8     4049.98     4368.21    44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8     8364.12    10790.01    645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8    18417.39    19112.01    875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8     4539.80     4332.82    53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8     2075.98     2457.94    49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8    23420.47    24751.94    66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8     3399.86     3676.04    275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8    37869.34    39971.67   2171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8   173166.38   166157.44   3105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8     6949.87     7501.24    315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8    25536.16    27580.21    96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8     8313.99     7969.23    486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8   221518.22   225896.61   5939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8    84317.73    84925.06   2432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8    76557.55    79676.69   2324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8     6010.30     6941.93    565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8    67258.48    72090.44   2190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8   101425.15   108332.68   3125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5   8    75399.66    76114.91   2350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8   148305.73   173097.38   467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8   209704.39   217863.39  10020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8    14843.34    15694.20    500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8    97659.45    97532.20   2694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8    91054.68    93246.25   258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8   119231.99   121910.77   3311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8    85414.73    87825.45   2460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8     3332.95     3430.82    371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8    25358.85    26928.65    98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8    55574.91    57639.94   176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8    54341.36    60333.37   1852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8    10951.31    11525.21    68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8     7620.74     6491.26    574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8     5546.85     7719.76    627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8    59799.95    63321.98   188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8   130318.66   140196.08   3768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8    69729.68    72086.04   2068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8    28993.62    31409.63   106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8    18370.96    20212.67    77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8    53604.94    53922.62   1622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8    26348.99    26876.79    973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8    30478.94    30325.14   108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8      265.20      610.02    318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8    13431.35    11429.26    663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8     4096.76     4518.44    504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8     6054.70     5447.30    539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7   8      723.92      -61.89    39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8     4193.55     4642.45    42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8    12166.56    13331.66    62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8    21959.76    24118.57    89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8   189905.97   198203.13   5239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8    45428.01    46472.81   1470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8    33437.13    36260.16   1230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8     1953.78     1043.30    38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8   138723.83   151878.66   4162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8    98134.72   101694.27   293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8    80135.75    79527.95   241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9   8    14448.40    16420.11    72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8    40417.99    39506.28   129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8    50419.71    51698.38   161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8    12399.06    12861.68    68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8      705.66     -309.44    309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8    20249.43    24085.31   1008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 8    20635.91    20775.79    96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9   8     4622.60     3634.22    530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10   8    20364.84    21758.66    92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 8    17715.09    18703.37    86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8    42222.33    44041.50   151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8     6626.34     6941.83    64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4   9     8136.11     7835.40    85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3   9   241848.05   241573.13   4791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 9    45723.43    46476.52   228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 9     2251.70     2280.68    433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 9     7997.20     8177.22    907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 9   139372.52   137157.28   2802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 9    71923.32    71726.43   2659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 9    26562.32    25497.51   1490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 9    10461.02     9823.10    461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 9    18695.10    18009.65   1091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 9     6400.23     5531.22   170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 9    17827.11    17778.23    69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 9    17297.12    17059.02    52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 9    15695.08    15465.23   112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2   9     4286.50     4006.77    492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 9    53405.96    53305.73   150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 9      760.86     1037.60    30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 9       44.53      288.45    526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 9    21924.29    22433.90    56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 9    21552.37    21700.15    945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 9     7877.58     8709.29    630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 9     7783.32     7622.21    56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 9    53964.80    53379.31   114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 9    14006.28    13889.88    829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1   9     3691.55     4147.28    77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1   9     2843.44     2042.44    84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 9    20491.80    21684.29    664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 9   254088.56   240882.16   4037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 9    81802.66    82904.38   260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 9     5586.20     5402.43    34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 9     1088.31     1223.52    482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 9    57282.22    58132.36    99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 9    82331.44    78705.03   126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 9     5444.61     5393.93    773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 9      119.70      218.42    313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-10   9      610.27      967.56    892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 9    88468.52    84844.55   412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 9    62906.89    59002.29   114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 9     2455.53     2247.85    22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 9    25523.96    26349.17    91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 9    90311.69    87659.15   123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 9    64642.40    63921.71   158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 9     1522.09     2250.52    370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 9     2063.87     2509.30    300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 9    37370.33    37304.67    91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 9    51574.66    51147.42   150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 9     1450.95      830.54    30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 9     3535.79     3488.74    284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 9    96402.39    92938.40   266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 9     7164.39     7566.27    423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 9     6344.53     6157.61    25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 9    55763.93    50992.60    77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 9     3604.14     3053.42    377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 9    10073.44     9567.48    55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 9    13998.82    13768.26    66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 9    88993.87    86904.72   194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 9    89822.05    87177.40   3922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 9      864.28     1191.62    661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 9     3536.42     3492.96    46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 9   197879.53   192850.05   312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 9    44330.19    42080.00    647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 9      282.46      196.61    161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 9    14829.50    15398.44    34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 9    99373.85    96681.55   161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 9    49541.09    47868.32    85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 9     6545.07     5967.76    25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 9     2558.40     2718.44    222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 9    11261.97    12587.73    38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 9    50136.12    49376.31   172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 9      253.73      444.25    526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 9     1107.07     1209.16    432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 9      983.41     1679.19    319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7   9    23904.32    22891.59    87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 9    70514.34    67569.01   166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 9   331893.50   326563.28  1065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 9   121448.23   115508.55   252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 9      395.16      817.63    190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 9     8750.78     8279.97    25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 9   101134.47    92507.00   2652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 9   127152.53   124803.89   441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 9     1116.80     1233.08    37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 9     2660.47     2690.93    25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 9      370.83      544.42    80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 9    63921.34    64139.64   2318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 9     1768.37     1404.21    45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 9     2421.19     2357.13    548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6   9    14171.48    11048.29    76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 9   161656.20   158886.44   432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 9      235.68      822.65    16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 9      747.79      508.76    18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 9    48453.43    46952.39    71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 9    46965.66    45241.35   123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 9    19283.34    18660.98    70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 9    22292.16    21906.13   152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 9    91261.88    92551.16   4222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 9    29013.52    28176.99   1132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 9     7572.36     7494.02    60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 9     7473.77     8097.05    902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 9    71026.93    71259.46   245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 9   195297.34   192026.98   7318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 9     7781.49     7257.60    580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 9     2508.70     2611.97    81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5   9    34738.48    32790.39   1301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 9    19200.55    20007.96    35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 9    71475.55    64680.99    82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 9    44318.02    42557.05   1200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 9     1277.12     1500.36    15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 9    17621.67    17901.82    78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 9    19622.00    20301.14    878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 9    29833.73    29456.50   1080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 9      302.20      430.80    266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 9    23833.55    23768.46    937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 9    16295.83    15886.50    57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 9    23891.05    26291.02   106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 9     2583.41     2003.88    246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 9    10700.61    11703.99    67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 9     9948.93    10006.88    99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 9   700573.13   681155.00  3121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 9   165913.77   162707.14   182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 9     2685.74     2504.49    17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 9    29360.07    30227.53    897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 9   463108.31   453330.53  18525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 9   268132.75   264706.56  1297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 9     2708.88     2987.43    452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 9     3734.34     4057.79    340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 9    38109.97    39156.02   197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 9   154344.83   151719.34   4562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 9     3213.68     3369.84    319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 9     6607.10     7983.44    46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 9    34343.11    34996.42   2265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 9    26276.00    27037.06   1408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 9     7836.24     7847.26    660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 9      671.69      474.71    47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 9     9290.88    10209.80    35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 9    51909.33    50395.78   1200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 9      302.99      446.50    225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 9     5913.27     6363.58    303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 9    61965.43    59261.86   312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 9      195.05      509.41    15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 9     6209.08     5627.59    23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 9    12277.48    11575.18    576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 9    88425.48    86913.00   2190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 9    97750.05    95323.05   348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 9     5334.51     5597.64    379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 9     3648.98     3472.22    318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 9    43793.35    43802.31   2164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 9   167360.42   166625.94   524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 9    20620.99    20611.79   140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 9    12092.11    12291.71    478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 9    13311.51    13771.91    297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 9     1958.14     2074.02    203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 9    42431.38    44512.68   2040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 9       89.53      579.89    183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 9     1841.90     1835.25    312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 9      942.73     1405.15    173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 9    44627.05    43317.37    896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 9    26417.32    25956.76    811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 9    14948.86    13682.94    45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 9     5877.32     4823.24    242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 9    33176.60    33125.87   1186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 9    64495.57    65281.96   123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 9    22125.54    21456.82    617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 9     8760.31     8385.13    436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 9    16999.49    17183.26   123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 9    97280.22    96678.74   415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 9   830881.19   930281.06  20554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 9   225568.97   230908.06   4169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 9     2626.39     2879.44    427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 9     2248.21     2676.79    255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 9   170958.83   161833.61   7585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 9   256890.16   246549.02   547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 9     7182.31     7181.90    53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 9    16465.80    15652.57    380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 9     9895.80     9487.62    72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 9    89116.06    87108.49   152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 9      239.93     1017.33    318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 9     9003.19     9649.91   1250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 9    58472.58    56554.96   147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 9     6203.16     5397.43    809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6   0   9    10166.33     9233.39    68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9    11093.65    11079.33    459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9    13499.53    12730.92   1006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 9     1621.99     2182.21    45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 9    41285.13    41720.61    683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 9      371.83     1053.67    22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 9      862.67     1111.67    234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 9     1514.22     1640.99    203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 9    45467.83    44163.14    80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 9    23812.26    23248.96    70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 9    14257.64    13813.93   1176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 9     6668.13     6651.85    353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 9    31561.01    32965.31   302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 9    66581.84    66515.74   2540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 9    22760.18    21823.51    686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 9     6961.95     6176.29    53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 9    16484.61    17023.46    83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9    10258.17    11525.62   175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9    54439.75    52204.89   2322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 9       55.85      936.49    26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 9     7809.23     8450.01    341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 9    62144.72    63298.14   172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 9      552.88     1110.28    198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 9     6301.62     6744.41    444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 9    10222.71     9535.68    387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 9    88944.63    86072.95   3992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 9    93562.16    89559.85   313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 9     6324.28     5838.50    415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 9     3514.96     4765.92    539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 9    46598.15    43380.93   1514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 9   165604.25   167565.59   4646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 9    20122.52    19323.79    964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9   702886.13   714321.81  18229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9   165692.92   171827.16   845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9     2566.91     2218.29    274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9    30253.11    33444.80   131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 9   464127.88   432307.50  20994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 9   268775.13   253337.67   9270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 9     3035.95     3621.26   119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 9     3480.38     3887.12    59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 9    38823.63    38311.20   2197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 9   153325.50   149079.19   359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 9     3552.71     3996.72    459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 9     6668.57     7357.81    56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 9    34743.69    37410.52   133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3   9     7221.25     8445.44    707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9    19569.16    22243.55    662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9    72765.82    72687.87   152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9    45309.48    49837.80   3116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9     1848.27     1009.27    217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 9    18139.47    17892.00    51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 9    18201.80    19457.54    54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 9    29703.12    29053.84   1766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 9      308.38      548.14    33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 9    23790.85    23810.23    93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 9    17581.33    17280.65    787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 9    22785.86    23620.81    982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 9     2438.31     2608.30    47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 9     9667.76     9870.33    68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4   9    10154.85     8773.66    716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9   168318.52   181029.23   491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9      345.29      402.82    249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9      615.14      854.70    263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9    49933.67    52433.04   204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9    45283.15    46294.08   102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 9    20861.56    22022.36    858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 9    20749.79    20295.30    81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 9    90947.83    94718.41   2674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 9    29826.89    30910.31   1097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 9     7151.20     7269.65    530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 9     8105.71     8110.06    574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 9    72502.82    72066.41   218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 9   191854.17   200916.58   542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 9     7905.09     7587.87    645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9    71124.71    73620.76   238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9   331492.75   343893.25   959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 9   120100.05   124173.38   3409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 9     1077.62     2334.10    38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 9     9122.24     9632.43    548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 9   101519.40    98663.63   2764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 9   126001.43   128905.23   3541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 9     1115.04     1414.60    37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 9     2744.26     3103.51    442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 9      679.32       88.41    335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 9    62530.29    65344.83   203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 9     1956.46     1883.24    46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6   9     2806.17     1918.66    47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9    45194.20    47667.36   1559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 9      456.11      291.75    318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 9    14237.40    15439.24    725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 9    96961.37    99001.05   2772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 9    50979.09    55580.13   169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 9     6645.32     6862.75    504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 9     2928.37     2493.45    40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 9     9524.04     9455.06    59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 9    48825.76    50009.46   1612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 9      852.77     1414.57    406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 9      724.61      716.12    38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 9      745.55     1184.70    468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 9     7373.11     8693.80    58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 9     7644.23     6668.54    504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 9    56476.97    59161.04   179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 9     3920.08     5287.78    486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 9    10392.41    10012.65    592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 9    12124.20    12366.25    672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 9    87989.47    91682.17   266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 9    85653.02    88520.56   2617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 9      771.87     2236.78    486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8   9     3415.47     6021.38    64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 9     1020.28      839.91    362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 9     1940.09     2908.86    45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 9    37585.09    39388.93   136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 9    50288.67    49544.20   1639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 9     1345.26     3607.23    53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 9      597.11      -70.73    397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10   9    31984.80    34088.59   132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10    32612.56    33070.99   206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3  10    21717.54    21255.83   155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3  10    41951.61    42807.49   131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3  10    66858.38    71674.89   2606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3  10    11293.78    11595.34   1087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10     6703.14     5873.36    593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10    11318.98    10910.05    494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10     1023.86     1143.27    99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10     6598.57     6309.53    47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2  10     1404.42     1576.99   1467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10    13237.01    12131.72    563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10     4753.00     5497.23    66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2  10     5418.00     3775.81    610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10     2870.46     1898.40    583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10    13265.05    13374.60    49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10     5297.68     5642.60    32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10    95193.08    94318.24   1320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10     3116.20     2981.15    54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10    13946.10    13306.42    46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10     1166.56      777.12    40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10   158081.58   158336.20   324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10    35360.75    33245.28    951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10    40385.13    42580.02    83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10    21305.70    22505.37    50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10    35629.83    38956.78    70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10    23377.22    22620.97    50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10    21236.64    20723.81    48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10    97733.60    95185.73   2116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10     7856.00     7298.05    41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10    10750.81    10856.29    47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10     9562.53    10280.42    613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10    17898.25    18655.15    476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10    12462.19    13781.55    35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10    44699.12    43925.28   138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10     9656.55    10320.46    349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10    14281.04    14918.17    908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10     5999.95     5940.70    36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10    35494.43    33443.29    777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10    15061.70    13713.29    93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10     5264.73     4853.77    521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10    11302.78    11160.48    48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9  10     8114.19     8330.67   1096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10      877.49     1459.89    347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0    11941.24    11771.99    319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0    50438.56    49419.40    811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0      262.56      328.03    19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0    22743.52    20982.50    68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0     5166.80     4556.06    576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10   259047.39   239232.03   681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10     6473.21     6451.38    449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10    16239.38    14057.14    488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10     5218.36     5244.07    625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10   195030.34   188768.66   394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8  10    42113.11    42624.21    949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8  10    19016.24    20216.34   1406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0    32553.56    31283.19    514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0    37147.52    37808.67   1252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0    28582.66    27842.50    47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0    20711.12    20287.94    69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0    19415.06    19847.27    73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0    14386.52    14295.00    572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10     9290.71     9736.45    40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10    46462.34    45481.06    99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10     4194.76     3995.12    325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10     5892.66     6311.01    44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10     3993.22     3445.02    746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10     4356.28     4174.50   105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10    22650.65    22918.45    603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0    74832.66    71908.63   1889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0    24618.29    26012.71    577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0    46136.44    41614.26   123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0    17566.24    18282.10   102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0    56899.39    54577.88   122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0   104169.86   103936.32   2616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0     6870.81     7194.74    412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10     8464.67     8066.47    33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10    17656.20    17751.86    92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10    71025.38    70119.27   3585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10     4369.71     4541.51    42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10     7295.91     7491.35    592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10     3671.62     4643.61    51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0     6318.23     6377.82    27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0    12536.90    12439.20    58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0     6353.95     6420.86    258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0   210569.72   201851.30   488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0     1184.47     1371.12    316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0    18595.21    18110.06    710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0      295.35      184.66    26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10   299009.03   291909.34  10998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10    28436.36    30345.47   123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10    20361.99    20798.16    641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10    10682.34    10712.99    39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10    93772.20    94334.10   3707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10    55317.47    55037.61   201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5  10    19987.28    20517.88    84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10    55119.46    53882.80   131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0    15319.85    15604.58    367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0      146.07      578.27    436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0    29754.90    28779.75    50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0    15977.45    15680.75    91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0     3380.95     3661.45    24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0     2871.52     2857.28    23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0    18961.60    18221.03   1075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0    30629.59    28455.23   125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0    14911.35    15465.96    47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10     1854.50     1532.53    389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10     5166.54     4897.38    46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10     4970.59     5373.95    329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10     8102.32     9031.33    429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10     1894.63     1759.44    901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0    82979.51    87952.81   3200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0    52612.75    49551.15    950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0   131892.27   123208.55   526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0   201794.48   187140.53   9206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0    38904.69    38848.90   2039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0    11457.87    11585.01    63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0    61232.08    56769.88   197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0   212523.78   210138.69   8104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10     1383.16     1503.07    29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10     5529.22     6196.45    396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10     6355.44     6895.07    561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10    80270.30    77514.17   207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10    13323.68    15672.02    694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10     4218.14     4654.93    419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3  10      189.65      -44.20    610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10     8586.70     9289.84    561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0     5036.56     4973.14    27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0    45401.04    45013.18   1185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0     6330.98     5301.23    312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0    20192.31    19778.75    89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0      914.40     1227.05    192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0   206616.09   199281.39   990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0    15274.29    16010.45    872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0    30545.79    29327.53   1554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10    11810.74    11868.08   1041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10   148383.70   147871.41   328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10    36533.16    36827.89   114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10    16386.32    16793.08    66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10    17330.19    19938.33    628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10    22019.65    21748.24    677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2  10    40088.89    44068.20   134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0     5339.91     4876.32    486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0    26786.39    27943.39   149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0     5408.13     5598.08    596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0    58843.40    58000.20   306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0    14604.36    15904.78    60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0    16654.96    16618.15    41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0     3382.35     3242.11    32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0    57456.67    54317.40   1283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0    19210.09    19380.51    447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10    16516.36    16390.11    418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10     9004.31     9165.12    41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10    31951.25    32508.96    865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10    21744.24    21361.27    72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10    12786.36    12267.14    52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-1  10    13152.20    12563.93    69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10    25903.69    23989.37   2187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0   138257.66   124514.84   4353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0    92361.14    88532.80   259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0    98317.26   100523.13   1703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0    51115.00    50220.84   1693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0    82950.07    82219.28   2272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0   316054.88   299093.41   4515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0     3947.92     4151.58    237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0     2777.09     3041.84    25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0    15402.58    15487.77    396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10   194631.56   194005.34   646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10    13755.49    14053.28    47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10     4486.84     3760.61    438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10     2709.42     2309.57    663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10    15897.02    15604.07    56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0  10    18139.30    18331.19   145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0     5530.39     5087.75    292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0    27513.89    27866.77   272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0     5244.67     4988.17    50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0    62438.01    64384.45   1751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0    12813.77    13867.61    706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0    18467.21    17316.47    92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0     2540.06     2833.69    70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0    53837.56    52462.16   241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0    17414.46    18059.58    500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10    16165.40    16293.27    495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10    10385.24    10406.84    41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10    31902.07    31843.26   1797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10    22420.43    22266.87   1277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1  10    13131.11    12957.47    685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1  10    12272.96    11029.76   1158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10    11020.62    11165.30    672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0     5549.01     5526.04    362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0    44523.34    41920.20   266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0     5209.17     4970.52    295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0    20523.17    20014.69    50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0      829.75     1872.49    23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0   207219.67   203373.33  10548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0    17221.14    17532.47   1614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0    29204.82    27365.26    74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10    11943.11    11744.73   1893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10   147499.81   144163.19   7358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10    37522.40    35088.04   153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10    16958.27    16075.67    875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10    17200.52    16650.43    90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2  10    20942.86    20687.33   1044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   2  10    39475.12    36905.47   1894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0    83508.68    91231.75   4706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0    52433.71    51929.64   118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0   132019.45   132250.80   2608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0   202490.45   194144.98   9102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0    37827.35    37094.07   1026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0    12084.67    12298.55    920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0    61261.60    55441.86   186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10   213216.48   198918.66   921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10     1003.82      760.12    24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10     5798.01     9143.85    66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10     6157.37     4545.42    530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10    80344.68    84450.26   2563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10    13404.20    14843.13    858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10    51667.90    48355.72   1605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0    16161.63    17993.03   224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0      209.09      609.71    271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0    33016.81    36029.36   1519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0    17582.88    17273.54    559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0     2563.36     3461.36    464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0     2507.53     3035.58    910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0    18011.81    16848.79    77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10    29970.88    27288.56   103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10    14603.05    15818.48    778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10     2105.12     2077.78    43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10     5019.37     7560.54    627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10     5505.56     5800.91    60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4  10     7917.16     7349.08    66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0     6735.71     7891.41    439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0    12759.86    12495.82    487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0     4619.44     5290.63    367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0   202382.70   208922.00   3932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0     1654.49     1520.75    38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0    17331.92    17211.06    787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10      387.01     1087.43    35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10   304827.94   285106.00   748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10    29695.25    34589.43   1257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10    20933.31    21291.16    94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10     9826.63    10701.92    707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10    95375.20    96708.30   286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5  10    54997.49    53899.03   1834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10    22214.19    23103.52    991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10    74428.84    74642.91   167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0    25421.09    26731.17    747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0    43326.15    43582.77   145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0    17481.34    19928.17    85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0    57114.55    61459.22   1879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0   104711.62   110139.19   3101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10     6678.10     7013.03    548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10     8569.74     8013.00    58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10    16547.60    15792.77    79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10    68890.20    73851.18   2252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10     4237.58     5040.14    565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6  10     7603.47     7596.60    672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10    35172.69    36607.96   1355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10    37502.01    38684.76   136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10    25833.87    26044.81   101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0    18753.07    22176.35    93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0    18172.73    20290.40    884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0    15740.17    16951.95    796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10     8410.77     8932.73    592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10    48430.26    49609.97   163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10     3278.74     2811.77    504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10     6068.51     6420.07    60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10     4760.75     3873.02    55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7  10     4972.19     5004.87    610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8  10      640.61     1644.43    41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10    23458.08    25357.97   1026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10     4921.58     5270.33    50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10   258834.72   264354.69   6970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10     7605.11     7941.76    583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10    14329.93    15260.03    80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10     4604.97     5217.08    59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10   196437.91   201052.80   5455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8  10    42915.25    46964.57   1647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9  10     5980.39     6437.80    548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10    35745.30    36313.02   131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10    15400.09    13535.30    778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10     4729.05     5500.03    610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10    11703.06    12144.14    787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9  10     7182.24     8445.32    72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10  10    10360.90    10763.71    787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10  10    64090.66    72385.48   2286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3  11   312369.66   301919.47   837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3  11    14158.07    15456.98    870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11    19296.01    18276.54    89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11    23348.76    22883.92   1151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11    14672.79    12840.88   134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2  11    15334.48    14516.50   117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2  11    21931.13    24253.31   1176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11    66621.77    66183.88   239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11     8718.55     8989.44    52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11       20.89      293.29    671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11    18483.48    18295.22    55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11    17518.84    18105.23    987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11      720.48      518.34    33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11     1217.43     1118.57    40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1  11    21954.80    23352.11   133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1  11    22081.87    23864.14   1415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11     3637.42     3872.06    34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11   270089.16   267699.91   6755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11    23103.26    22598.97    63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11      802.43     1409.97    274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11      682.80      768.36    312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11    87983.10    86253.70   2065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11    46089.16    43721.03   115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-10  11     2903.24     2782.59    45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-10  11     1310.80     2687.73    81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11   159106.72   159204.73   3222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11    30646.64    30197.93    66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11      430.16      465.57    350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11    16227.49    14765.60    53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11    91951.18    86292.59   155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11    49285.77    43309.63   1883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11     2051.83      888.98    256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11     4917.90     3864.57    441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11    30407.04    27709.67   1173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9  11    26009.42    25880.14   109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9  11    11307.74    10357.18   101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1    17858.74    17823.78    717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1   110455.85   103437.63   3432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1     2658.75     2475.04    24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1     2114.64     1527.64    419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1    35183.23    34634.09   1209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11      653.70     1774.40    33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11      931.74      598.87    37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11     1355.30      511.22    37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11    29775.54    29274.57   1429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8  11   104869.50   104009.22   257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11   218752.14   209445.58   8626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1    10902.25    12166.47    436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1      749.76     1123.95    258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1    10589.24     9849.65    384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1   146791.19   137652.55   2782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1    34562.69    32520.44    921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1     3658.07     3020.90    25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11     2720.33     3213.55    339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11    30405.58    28399.04   132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11    27882.48    27961.94   1195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11     4557.48     4873.88    679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7  11     5652.06     4971.48    500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7  11     1445.26      397.86    751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1    17689.53    17360.45    657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1   387309.97   357177.59   8957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1    54756.04    51795.21   166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1     1249.06      826.33    342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1    10236.29     9683.73    312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1   127649.45   120980.82   4576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1    70759.52    69511.48   1830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11     1773.20     1920.53    419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11     1272.91      952.76    40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11     4896.07     4906.67    57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11    45083.04    42485.88   1310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6  11     6485.84     7709.83   1193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6  11      188.44      123.77    76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11   127543.12   136019.00   2814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1    22550.77    21423.93    70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1      262.20      -95.56    202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1    40654.46    36574.10    757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1    30952.61    28319.31    578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1     2047.74     1493.13    427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1     2625.99     2951.03    36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1    27294.89    28144.74   110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11    37176.75    39021.24   209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11      837.48     1007.51    308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11     1935.70     1951.28    26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11    21034.25    21592.58    78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11   218623.39   211192.80   6599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11     2578.69     2511.60    46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1    12833.81    12502.14    611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1    56053.04    55284.65   1140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1    12876.95    11124.84    36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1       92.92      568.34    32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1    13077.41    13788.66    49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1    44798.57    42454.45   189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1    35145.69    34063.02   2914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1     1844.92     2229.44    58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1    10786.06    10662.93    53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11    33253.14    32156.41    878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11    15230.78    16163.26    905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11     6129.96     4946.54    73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11     8578.33     8154.40   1119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4  11    17155.47    19462.72   1512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11   792461.44   813263.88  20839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1    59752.36    61298.31   154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1     5009.30     5188.58    291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1     3414.53     3037.18    251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1   390135.72   362792.25  13705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1   111315.23   102785.89   2094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1      565.19      585.20    31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1      985.87     1201.87    271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1    35895.33    35202.29   1171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11    83171.15    79657.56   2327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11     4235.52     3418.15    305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11     1731.76     1462.71    36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11    15459.44    17374.65    633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11    30101.63    28762.52   1315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3  11     8505.65     9736.94    90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1    32476.99    29856.09    68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1    50223.42    48223.52   3727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1     4740.09     3906.86    31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1     1698.43     2330.63    453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1    36348.29    35858.20   2079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1     5673.64     5153.57    431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1     5087.91     4583.18    334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1     1645.32     1441.93    24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11    23719.62    23130.55    57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11   112923.79   108814.70   4150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11     3716.62     4235.33    633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11     3926.44     4067.82    411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11    15106.20    14871.64    747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2  11   186547.22   185130.20   3657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11      965.83      801.08    273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1    15793.04    15971.77    720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1     1521.74     2097.78    49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1    40083.01    39933.55   1107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1     6322.37     7414.76    385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1    10830.99    10516.57    409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1      377.24      741.37    22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1    15001.59    14510.35    441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1    42790.00    40242.84   235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1    10897.62     9937.47    80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11     4728.60     4076.49    380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11    15835.10    16170.97   1380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11    93911.02    95862.31   622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11    12909.75    13573.96    61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-1  11     7702.43     6975.40   1025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1     7125.62     7810.72    347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1   815208.88   790407.94  35980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1    96588.59   103896.71   3824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1      115.80      221.97    42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1     4141.41     4129.79    306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1   240129.36   229833.67   354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1   111570.67   108314.83   3789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1       55.06      737.72    23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1     1637.40     1450.89    299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11      225.66      241.31    402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11    73208.64    69247.48   526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11     4358.83     4973.89    990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11       45.93     1679.74    539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4   0  11    53093.54    47062.05   1656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11      570.72       17.68    300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1    16162.82    16803.01    917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1     1485.65     1258.27    246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1    39776.23    39375.06   1979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1     6382.36     6695.42    362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1    10303.98    10400.43   1047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1      505.16      817.93    22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1    14011.53    13906.29    44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1    42245.84    40289.90   2945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1     9652.05    10107.10    465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11     4545.73     4562.92   139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11    15605.45    16069.60    924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11    93008.73    93909.81   2733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1  11    13515.03    13905.46    902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1    29093.69    29353.43    80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1    46503.84    45627.63   3693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1     5478.97     4888.79    395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1     1842.66     1837.06    267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1    36388.09    35933.67    744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1     4601.44     5204.42    34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1     4391.73     3971.31    87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1     2410.93     3201.89    43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11    23967.81    24871.48    716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11   112551.50   108395.44   2221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11     3597.52     4801.29    583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11     4424.35     5110.92    618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2  11    13751.08    13534.03    875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11   791382.38   814631.38  20764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1    60311.28    60950.98   3327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1     4536.52     5316.81    561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1     1106.90     1868.64    870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1   391979.72   364045.22  27897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1   111201.06   106134.23   4705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1      673.42      857.21    362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1     1231.35     1347.67    287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11    35866.57    34806.71    87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11    82268.68    82425.23   2476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11     4237.33     5756.44    601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11     1735.17     2228.04    503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11    15444.71    16534.20    928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3  11    31057.75    31442.28   132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1    15819.24    15297.78    56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1    52163.85    54956.54   150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1    10486.83    10167.59    93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1       68.36      654.22    362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1    13856.60    12714.18    729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1    47487.91    46510.46   1670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1    38370.45    36688.99   132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11     1673.11     2166.16    442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11    10132.29    10852.74    707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11    33188.25    34282.55   1292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11    14477.99    17223.76    90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4  11     5279.48     5765.44    645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11   126681.08   122804.09   3472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1    22306.73    21969.48   2199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1       43.69      751.47    37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1    38169.97    39500.98    99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1    31788.80    35393.14    92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1     2658.24     3315.74    477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1     2336.92     1724.15    424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11    30489.79    32201.75   1212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11    37454.85    40606.64   1434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11     2684.81     1989.40    459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11    22397.95    23662.75   1079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5  11   219743.30   237500.80   6422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11    17670.41    17877.93    62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1   392442.50   416217.34  1084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1    54123.13    57166.42   1852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1      910.41      636.56    38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1    12033.97    12375.67    72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1   128784.43   132775.97   370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11    71255.18    70130.98   2164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11     1947.78     1706.42    41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11     1582.15     1140.54    397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11     4846.86     5225.97    583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11    44669.74    45233.94   161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11    11229.96    15267.90    91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11      452.61     1838.92    49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11    11419.75    11269.56    72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1   147710.28   144339.47   4007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1    32973.71    35073.91   1283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1     3422.15     2979.81    442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11     2242.25     2024.74    43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11    30452.76    33844.10   1283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11    27996.34    28678.78   1168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11     4601.39     5305.48    601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7  11     5649.64     6154.58    68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11     1761.49     1228.97    42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11    34955.64    35641.68   131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11      188.69      742.63    415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11      891.04     1264.28    45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11     2181.91     1494.23    46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11    31190.28    33506.16   1301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11   104029.40   106673.65   3134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11     4335.08     4615.73    574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11    30366.48    31247.48   127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11    26342.83    27772.12   118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9  11    11170.61     9454.97    742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2  12      717.77     -389.00    76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2  12     7494.33     9833.85   123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2  12      992.16     -601.19    689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2  12     5350.34     3996.86    875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12     2741.21     4115.67    619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1  12    10197.50     9349.31   1419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12     1699.52     2461.17   1065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12    78578.09    72066.74   171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12     1904.12     3960.96    67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1  12     6524.17     7737.65    787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12    16231.40    15855.37    754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12    10175.05    10278.16    748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12    16564.07    15157.38    597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12    19459.54    17197.54    60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12     8796.56     8719.39    48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12     2489.87     3647.96    97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-10  12    79897.22    72235.38   3911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-10  12    11462.48    14240.17    937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12    11940.85    12753.51   1166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12      156.30     1093.42    303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12     6270.12     5861.01    43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12    15222.96    15426.71   106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12     6485.52     5800.58    74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12     1938.43     1031.76    875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12     7261.63     6031.84    481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9  12    22742.65    23334.63   1141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12     9035.24     9153.77    608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2     1451.83     1886.71    454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2    39727.45    41082.18   155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2      809.15      649.28    29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2     7876.24     8084.81    563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2     6772.20     6811.65    51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12   211636.64   195123.17   733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12      741.77      793.72    32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12     6870.56     7852.84    742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8  12    13461.90    13315.02    622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2    29261.86    28550.31    865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2    15697.58    14130.44    50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2     4889.99     4996.20    330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2    23591.77    23551.64    561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2    14067.67    13780.30    57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2    10144.27    10087.37    451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12     1600.10     1495.86    50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12    30591.08    29748.09    884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12     5247.68     4973.15    443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7  12     3807.60     3126.02    561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12      247.12     2083.28    601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2    22120.68    22295.17    56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2    12722.62    12793.93    503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2    35469.21    34446.59    69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2     1893.03     2069.33    75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2     3340.80     3622.68   1047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2   104113.55    99419.03   286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2     7161.82     6623.84    37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12     3208.50     3532.32    367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12     5285.84     5112.86    37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12    94492.28    94999.23   412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6  12     1652.99     1706.38    521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2     3065.74     3064.38    303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2     8854.44     7887.12    354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2     3345.95     2812.60    27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2   127891.23   113278.13   3625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2      565.48      421.83    394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2     4289.99     2810.58    78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2    11029.57    10477.11    547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12   271060.84   263541.59   409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12     2349.52     3333.94    88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12    12481.98    13092.83   185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12    13402.04    14973.85    81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12   105327.11   103366.38   5806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5  12    11673.50    11445.14    822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12    17361.57    17348.28    96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2    10196.70    10864.90    72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2     2034.71     1792.78    28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2    15318.95    13499.62    77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2    10283.58     8981.09    49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2     3107.03     3334.71    305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2     1490.69     1634.98    439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2    12733.06    12524.44    85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2    10662.78    10311.41   1308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2     7922.58     6948.87    480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12      227.02     1819.82    40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12     1407.98     1415.87    531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12     3450.54     3876.82    874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4  12     6644.09     8834.22    972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2    22665.36    23668.39    540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2     2562.12     3294.20    281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2    11726.16    12334.02    43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2   134680.73   132544.34   300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2    29022.54    27898.21    681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2     3437.98     4459.62    867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2     1538.38     2662.13    535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2   244104.89   236342.23   986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12     3291.73     4344.52    75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12      981.88      417.20    261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12     1643.84     1319.56    64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12    76171.59    75485.01   2452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3  12      792.63     2484.33    733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12    11725.87    11742.64    893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2     2831.76     2846.44    263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2    25190.45    25349.36   121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2     5409.85     5618.68    373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2     7119.94     7052.79    70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2     9516.26     9612.47   1171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2   157581.58   156296.61   8204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2     2719.18     2207.60    28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2     8602.36     7376.00    70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12    16022.41    16557.57    59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12   141758.33   140518.25   3314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12     5897.45     5768.17    884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12    10789.55    10863.61   290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2  12    10921.75    10104.09    579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2    14258.09    13135.34    61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2    11577.28    11064.73    42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2     4463.43     4884.02    44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2    23244.02    25607.97    853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2     6927.20     7095.04    46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2    10373.47     9979.02    632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2     8200.11     7705.03    538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2    59263.72    57645.10   1348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2     4971.04     4860.36    539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12     9742.94     9648.21    86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12    10897.11     9941.24    583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12    25687.94    25878.96   122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-1  12     7193.61     8436.79    566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12     1406.78     1955.93    77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2    28233.50    28099.00    648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2    27996.56    26346.23    633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2    76201.66    72669.04   131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2     7085.90     7477.68    724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2     1898.13     3045.95    93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2   272418.75   263372.34   986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2     8565.58     8957.89    500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2     1558.15     2422.74    28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2      268.16      444.54    632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12   252352.95   247735.53  1122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12      904.65     1837.14    605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12      117.46      921.71    349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12      911.19     2229.32    434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2    16395.83    13698.13    43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2    12621.31    10988.10   126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2     4645.70     4407.23    326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2    22007.16    24176.06   1059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2     6258.43     6843.80    36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2     7678.39     8291.77    48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2     8944.10     9941.46    75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2    64088.01    63553.36   143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2     5165.61     6113.51    42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12     9275.55    10659.54   111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12    10242.61     8980.73    498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1  12    25233.59    25206.00   1398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12    12183.48    11952.19    716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2     3933.24     3775.71    34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2    28583.59    30074.24   1660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2     6249.30     6371.35    349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2     7098.62     6841.54    697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2     8825.89     8277.69    41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2   160256.72   160659.95   3144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2     2270.75     1969.13    34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2     8737.96     8694.87    465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12    17070.44    16934.44    734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12   135912.48   136833.92   682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12     6361.85     6482.04    68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2  12    10423.45    10498.52    804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2    23779.76    24823.66   1380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2     2358.26     2093.69    31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2    11135.20    12760.47    56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2   133480.88   139804.97   2797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2    28608.69    28328.88    823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2     3630.69     3320.73    424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2     1240.37     1780.46    31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12   244808.13   240945.95  1230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12     3175.19     2007.14    46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12      867.40     1149.34    495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12     1935.84     2378.36    557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3  12    76461.48    76074.88   243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12    18115.69    19698.95    90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2     9501.49     9568.62   191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2     2025.53     3220.03   117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2    12619.13    13703.82    712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2    10055.63    10472.56    52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2     3467.90     3339.48    378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2     1956.17     1533.99    311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2    14092.44    14508.63    822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12     9868.32     8906.72    681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12     7010.57     7402.04    689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12      610.43     1317.31    48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12     1580.39     2449.05    54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2     2865.95     3048.72    380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2     8402.07     8427.43    583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2     3123.40     3326.06    382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2   129383.55   134543.61   381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2      454.68     1069.75    450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2     6687.64     7083.72    601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12     9853.08    12347.38    796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12   263481.16   259454.73   6942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12     1819.62     2192.68    53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12    13416.55    17072.43    946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5  12    14136.89    14224.25    86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12    21829.65    21643.53    693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2    11426.32    11083.82    813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2    34662.69    36150.06   139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2     2057.34     2042.42    495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2     2789.12     2307.74    50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2   104285.45   107866.93   3144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12     7612.30     8463.53    67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12     3501.50     3068.22    539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12     5124.88     5066.87    618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12    97073.73   100989.28   3026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6  12     1393.07      362.49    47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12    17112.97    17908.49    999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12     5497.91     4881.38    61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2    24621.85    28137.35   1186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2    14229.74    17569.29    90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2     7946.61     9586.82    725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12     1927.79     2749.71    530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12    27827.41    30448.68   1256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12     5892.82     7321.95    68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7  12     3901.84     2838.33    610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8  12     8386.96     8729.14    707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12     6445.91     5420.94    64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12   214026.80   224706.81   6076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12     7083.66     7242.72    69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12    13338.46    15205.54    919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8  12   182603.77   192036.89   532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9  12     7036.40     7278.06    69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12    23006.42    25148.93   1159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9  12     3223.26     4898.40    68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1  13    39838.09    42131.80   196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1  13    19357.22    17996.09   1344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1  13    20714.41    21224.77    88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1  13     9499.99    11153.16    888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1  13     8327.62     8657.91    902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13      229.03      762.62    39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13   247903.84   241159.56   3878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13     3238.70     3458.60    436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13     1627.95     1459.16    46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-10  13      821.09     1013.73    434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13   133040.80   135407.45   292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13     5581.03     6518.12    420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13      936.12      836.90    51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13     9009.32     8820.89    436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13   103662.42   101949.23   2600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13     9285.90     8309.80    668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9  13     4678.33     4236.76    503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9  13     7055.73     4784.21    69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3    20423.56    21822.04    622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3    61877.22    58740.11   1052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3    24065.78    22693.98   131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3     1897.11     1652.94    376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3    28153.88    27426.82   1128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13      878.84     1054.68    61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8  13     3494.40     3453.56    465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8  13     1453.80     1152.86    69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13   180848.56   188485.23   3813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3     2983.14     2908.94    552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3       89.54       42.38    30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3     3903.66     2783.84    300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3   129951.58   123175.52   2111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3    10270.53     9148.22    67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3     1096.80     1115.56    52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13     7516.73     8205.38    606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13    44215.39    39246.44   114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7  13    18051.17    16128.55    97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3     4380.03     3779.81    33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3   305673.16   300355.78   7710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3     2636.11     2187.86    282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3      405.84      308.42    239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3     7565.77     7583.12    41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3   119138.16   114984.83   344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3    16714.36    18385.02    89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13     4035.57     4725.38    43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13     5597.78     5993.56    56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13     7141.95     7159.75    556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13    63091.22    65493.98   216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3    31284.03    31801.09    771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3      130.64      -21.88    260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3    32979.13    31920.60   1165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3    17513.45    15946.13    62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3    10636.53    10946.32    453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3     1901.25     2530.64    42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3    24274.49    24036.44   1967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13    37406.10    36901.07   1448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13     1942.13     2155.08    71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13     3473.65     4809.98    416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13     1000.17     2211.54    56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5  13   214331.84   220641.13  23111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3    10177.68     9576.52    623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3    62064.21    61221.16   103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3    10490.29    10836.28    401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3      669.70      437.50    358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3    10120.86     9137.50    430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3    69134.38    66224.85   125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3    18843.73    16631.88    551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3     1391.54     1807.39    31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3    14230.43    14463.51   141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13    45473.20    44911.76   2249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13    15492.32    15724.20    581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4  13     6328.58     8745.70    97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13   549090.81   521334.94   9556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3     2247.91     2650.15    49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3      760.53      780.50    540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3     1414.35     1053.88    32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3   376755.34   379090.91   577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3     8119.50     7960.03    48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3     1404.62     2304.70    336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3     2024.15     1648.52    29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3    65601.95    64960.84   5329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13    42024.43    39687.87   135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13     2188.68     2222.71    34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13    14474.94    14039.02    68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3  13     8230.45     9922.59    95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3    22478.86    22490.26    834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3    16347.28    15035.67    520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3    25430.78    26462.40   1304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3     1024.25     1317.34    35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3    27883.40    29538.16   1428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3     8284.71     8249.16    431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3     9629.59     8816.21   1068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3     3387.12     2188.69    30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13    13571.19    12711.85    49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13   119575.38   118837.72   6713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13     3471.71     3895.36    46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2  13     3716.81     4445.12    54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13     3031.39     2869.29    499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3    16299.09    14609.04    444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3        0.17      184.26    232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3    23527.06    21600.63    59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3     7840.22     9127.66    447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3    14257.39    15587.62    540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3      403.62      771.85    29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3    21382.31    19994.18    877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3    48933.79    48040.75   114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3    12546.50    12093.87   1180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13     5885.72     5326.40    465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13     3955.33     5773.23   1078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-1  13   102647.70   103176.19   4305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3       60.12      765.01    361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3   576153.06   536863.88  1478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3     2111.60     1651.27    27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3       78.74      210.12    406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3      933.89     1357.52    52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3   201621.13   206101.52   5992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3    19883.95    23221.67    91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3     1144.59     1656.58    897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3     1992.43     2763.94    396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13     1117.86     2036.43    82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13    48759.99    46631.55   1213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2   0  13     8066.23     7878.15    533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3   0  13    20769.78    19049.72   1026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13     3387.63     2661.55    450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3    16156.75    15605.65    581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3        5.34     -167.26    22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3    22410.56    19863.00    65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3     7257.70     7364.12    381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3    16765.43    16558.59    918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3      522.78     1328.42    284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3    23398.40    23763.89    790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3    47293.31    47955.59   3216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3    10341.80    10933.93    561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13     6568.85     7309.76    484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13     3653.09     5211.53   1317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3    25238.09    24805.13    81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3    15968.79    16460.42    61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3    24059.37    23061.09   2117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3     1421.47      639.46    24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3    27323.05    28714.46    879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3     8459.66     9276.04   149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3     9038.20     8792.38    96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3     2875.66     2807.10    649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13    13497.10    12330.03    56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13   116965.74   123210.87   3625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2  13     4526.67     4545.00    67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13   552551.25   538802.31  13895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3     2449.50     3031.82    92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3      789.89      937.60    39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3     1503.43     2221.27    579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3   376128.47   393376.63  13613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3     8104.37     7277.28    557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3     1443.67     1344.89    58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3     1231.80     1247.39    358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13    66119.64    63790.82   2101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13    41522.02    42521.90   1594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13     2370.58     2661.33    574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3  13    14420.14    15763.60    981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3     8227.37     7940.11   112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3    61837.51    60135.91   2540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3    11867.13    12787.57   138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3      774.15     1435.10   111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3    11755.52    12669.34    600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3    68578.54    70014.09   226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3    20074.08    18299.51    982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13     1304.72     1184.73    45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13    14462.47    14959.07    90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4  13    47698.36    48464.75   1771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4  13    12992.89    13825.42    919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13    67643.30    64169.30   2031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3    30854.77    29943.18    839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3      218.45      585.66    49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3    33439.00    36903.39   182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3    17003.99    17872.89    973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3     9549.51     9242.74    76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3     1801.49     2449.09    557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13    22897.26    25213.20   1141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13    39409.89    40719.83   154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13     2211.48     2245.76    59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5  13     2991.76     1936.36    530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13     5154.91     7366.17    672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3   303148.81   321308.13   8564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3     2426.62     3660.49    64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3      578.85      159.14    468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3     8006.87     8967.81    751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3   119322.11   115561.41   339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13    16644.80    18251.77    94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13     3935.64     4792.49    61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13     4690.42     3483.94    618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6  13     7254.48     6827.07    72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7  13       75.79      335.95    486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13     3419.29     4173.49    67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3   128768.35   135834.97   3921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3    11978.55    12321.72    840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3      984.92     1158.19    521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13     8732.48    10480.19    760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13    41773.79    44289.66   1647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7  13    15871.99    18842.98   1035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8  13    27942.96    28448.35   126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13      906.42     1812.42    556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13     3659.54     4023.15    654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13     1115.97     2254.49    60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8  13     6300.80     7596.11    787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9  13    42746.09    47891.69   179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-10  14     7103.57     7737.88    999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14     1922.13     1521.31    526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-10  14    11572.37    11457.67    715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-10  14     9455.14     9469.65    687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-10  14     7760.63     8250.96    89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14     5784.75     5678.69    46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14      454.73      523.52    401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14      816.89     1040.61    32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9  14    16397.17    14165.83    594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9  14     6082.20     8803.88   1520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14       82.70     -324.77    43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4     3388.56     4178.44    40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4    33253.97    33220.41   1104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4      590.42      206.74    70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4     2520.39     2319.67    38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4    20785.54    18936.52    889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8  14   153063.25   147549.48   408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4     7013.08     7239.08    416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4     7885.06     8100.05    52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4     1811.70     1208.65    28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4    16586.90    15506.71    529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4     7724.04     7748.75    460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4     8597.55     8182.21    570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14      874.04      847.84    32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14    27957.11    28229.62    92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14      107.60      494.78    361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4     2935.00     2574.29    40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4    19116.02    20744.52    89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4    12350.33    10991.74    680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4     1070.07     1372.34    59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4     3909.75     3299.12    767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4    77039.40    76034.30   1825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4    10184.21    10232.82    71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14     1192.48     1056.30    316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14     7925.75     6479.89    541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6  14    62731.20    67480.00   2375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4      198.40      228.03    33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4     1140.77     1647.86    49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4    14592.26    14667.75    84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4   110680.66   111736.09   195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4     3127.09     3281.29    358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4     5461.61     5295.17    510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4    22756.04    23008.93    66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14   170020.53   168887.45   583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14     3821.84     4241.62    518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5  14     3924.44     4220.16    53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5  14    18456.97    19012.49   122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14     3697.55     4863.37    455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4     8317.23     8265.72    363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4      330.88       49.21    284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4     9191.53     8052.62    43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4     9622.39     9508.77    810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4     1378.11     2255.14    606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4      583.96      921.54    41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4     4956.65     3692.91    387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4     8076.06     7522.08    663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4     8836.03     7996.50    823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14      872.12     1578.61    363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4  14     1190.49      800.86    452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4     3506.22     4766.50    30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4      215.61      335.27    257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4      889.92     2111.52    45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4   132238.22   136805.56   451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4    25049.37    24044.86    689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4     1060.47     1190.55    357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4     7431.12     9441.90    47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4   157626.77   156691.70   608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14    21649.98    20603.31   1462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3  14      400.30      708.20    342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3  14     6654.35     6809.19    94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14       12.46      522.97    303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4     5328.09     5095.55    426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4    25906.17    26566.93    66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4     3630.50     3649.98    344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4     4562.30     5305.47    394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4    13410.50    12940.71    52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4   108165.00   113614.70   3371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4     2307.64     2382.15    356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4     6116.08     7497.70    820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14    25459.90    27304.41    893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2  14    84410.62    84961.62   381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2  14      802.42      302.38    556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4     6891.32     6234.00    47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4     3646.82     3169.86    47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4     7020.97     7456.08    389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4    22548.79    23126.19    753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4     4277.10     4622.53    40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4     9420.33     9931.34    98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4    10675.09     9977.98    85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4    34472.16    35621.20    85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4       64.91      925.71    755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14     3945.40     3488.57    47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-1  14    12055.46    12275.68    662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14      168.11     -256.38    33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4       14.69      949.97    38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4    48386.82    47164.67   1410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4    19139.31    17402.67    559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4      109.24      528.73    428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4     6805.95     7374.91    81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4   199518.66   209724.73   3766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4    17944.45    20802.11    780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4      104.93      661.02    365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4    14746.67    15097.79    679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14   155796.44   150765.64   731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14    13103.30    14638.25    71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4     7554.37     6661.55    42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4     3847.28     4130.43    608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4     7003.38     7689.94    37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4    26715.10    26134.24    668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4     3580.75     4017.04    95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4     9382.13    10117.59    75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4    10318.46    11050.50    60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4    31966.98    33902.30   1845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4       32.73       79.57    486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14     3089.57     2644.35    654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1  14    13491.78    14329.86    955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14      355.16      327.11    38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4     5251.56     5359.20    402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4    24411.50    22926.40    727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4     2589.01     2127.61    358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4     4791.33     4367.80   1065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4    12797.26    13763.95    64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4   110376.21   114632.55   581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4     2323.59     1541.54    403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4     6127.77     6329.02    50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14    24910.18    24670.25   2942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2  14    85173.84    90947.00   2883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4     4352.27     4618.84    42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4      270.87      348.05    596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4      422.32     1122.80    433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4   133381.92   140390.48   9871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4    25226.58    26391.22   168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4     1052.43      889.68    499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4     7866.20     8063.34    531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14   155930.84   156222.78   4476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14    22101.10    22511.92   116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3  14      462.20     1175.84    539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14     2480.37     1158.28    424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4     9349.96     9415.81    78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4      431.48     1036.15    649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4     9061.06    10500.06    537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4     9217.31     9647.65    548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4     1457.17     1553.80    393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4      507.59     2519.67    61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4     5915.64     8082.55    751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14     7836.90     8507.66    80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4  14     8303.11     9940.45    831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4      126.38      760.31    468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4      875.14      300.60    437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4    13996.08    16914.49    999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4   106079.80   120061.52   3597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4     3243.77     5057.65    69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4     5667.06     6570.32    733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14    23163.67    23513.35   1185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14   174126.81   180807.58   5093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5  14     3992.39     3952.46    62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14      204.83     1830.05    486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14     2945.61     3819.72    592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4    19522.58    23077.20   1123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4    11489.49    12003.12    919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4     1040.97     2174.92    61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4     3606.80     4474.13    689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4    77235.63    81365.91   2607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14    10837.50    10251.12    84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6  14     1376.47      300.60    53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6  14     7342.38     6720.96    742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7  14     2073.15     1732.94    654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4    13011.60    16320.39   1034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4     6787.07     5465.17    69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4     8338.81     8074.43    81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14      656.18     1511.81    62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7  14    29636.43    32599.50   142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8  14   156543.17   169306.00   482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14     7534.61     8339.35    86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8  14     5042.95     4668.84    742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-10  15     3644.13     4456.37    990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9  15   112869.20   120914.64   3836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9  15     1301.88     2663.73   111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9  15      436.12      760.32    77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9  15     7460.09     7138.79    63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5    48038.66    51605.82   144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5    25027.58    26427.24   1117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5    41393.30    41717.15   180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5     2332.69     2045.35    500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5    16463.68    15755.79   102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7  15   187508.59   180241.73   3645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5      417.98      644.82    293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5      830.17      617.47    297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5    10413.29    10704.12    47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5   119752.78   118012.39   3344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5     3972.23     4285.59   1064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5     1278.69     1100.06    432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7  15     4144.37     3784.47    69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7  15    36112.74    36147.91   1540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5    10005.15     9505.01    441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5   250319.30   246514.33   8828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5     2887.12     3623.65    642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5      340.60     1038.00    534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5     6170.25     6510.93    448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5   118944.47   117454.09   2597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5     2733.04     2335.17    459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6  15     1918.97     1043.29    574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6  15    15155.08    15436.27   1043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15    22896.49    24147.89    837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5    60153.13    61722.20   1482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5     1141.31     1049.83    275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5    40927.11    41002.11   245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5     2890.75     2737.55    384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5    17825.33    19432.11    652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5     2774.97     4262.10    84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5     3709.70     4011.47    720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5  15    42820.02    45080.57   1833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5  15     5227.49     4165.14    528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5    16476.60    13348.00    43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5    60286.60    58557.28   1851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5     4588.81     3456.38    35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5     1011.87      700.19    313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5    13991.38    16018.09    641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5    59996.90    58550.41   1210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5    14544.20    13232.63    55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5     3415.73     3155.67    39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5     4555.08     3957.93    764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4  15    38469.98    41260.43   169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15   461344.38   465298.25   858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5     9385.66     8603.00    356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5      193.24      349.34    257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5    11707.36    11579.00   1259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5   274401.91   282112.63   7380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5     2869.49     3862.49    386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5      338.20      650.31    632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5     7855.24     8172.10    523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5    47369.71    47217.56   1051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3  15     3363.03     5021.11   1054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5    47837.31    46239.97   162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5     5554.52     3971.24    330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5    32218.48    32357.70    77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5     3783.23     2889.32    422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5    20966.50    22143.63    70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5    20371.41    21020.94    97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5    15304.63    16258.82    61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5     5099.17     6105.25    51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2  15      781.89      480.57    43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15    11488.77    10303.89   124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5    20516.97    19595.08    896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5      147.83      261.87    31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5    37890.43    36093.38   109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5    17753.16    19364.51   1002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5    18820.91    19560.24    930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5     1773.35     2733.93    381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5     7613.32     7904.00    992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5    47536.08    51383.73   138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5     7193.93     6885.17   2202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-1  15     6266.75     3899.76    680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5    20336.86    19090.74    542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5   482447.22   441872.28  16469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5     8489.42     7555.39    66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5       66.55      436.17    293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5      166.37     1343.80    583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5   182679.72   191809.69   3660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5      512.11     2814.21    618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5       97.31      555.38    426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5    18940.41    18228.16   1977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0  15     4887.06     4721.89    751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1   0  15    12621.80    11189.11    928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15    11885.38     9686.12    68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5    20439.70    21247.01    69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5       53.58      238.70    459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5    36490.76    36129.62   1007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5    17985.12    18617.50   1593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5    16240.98    17348.33   150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5     2380.27     1496.31    428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5     6917.67     8483.58    813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5    47275.32    49369.73   159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5     7398.88     6276.44    557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   1  15     5987.32     6614.48    787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5    44434.75    44501.38   1399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5     5228.94     5107.96    428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5    33922.60    34623.40    965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5     3959.80     5604.47    46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5    21890.65    24232.63    841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5    18727.44    19876.04    816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5    15768.98    18402.40    875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5     5061.40     4794.14    504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2  15     1422.39     3563.03    733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15   460398.63   462431.22  12017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5     9323.90     8999.81    474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5      179.14      162.73    384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5    10904.66     9651.07    53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5   273078.06   268249.59   5118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5     2929.35     4110.90   2029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5      285.14     -274.07    565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5     8423.46     7579.25    849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3  15    46935.39    47541.47   1842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3  15     3681.01     3846.30    707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5    16425.85    16107.58    621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5    58580.09    58866.57   1377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5     3386.09     3601.53    654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5     1381.18     1346.24    368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5    13026.11    16674.34   1088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5    62138.21    69789.52   2384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5    15256.33    14676.25   1008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4  15     4099.04     6331.05    80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15    25346.43    24499.09   108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5    61746.71    62534.22   1657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5     1244.63     1776.05    371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5    39909.26    42156.27   1638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5     2934.15     3324.55    725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5    19733.60    21810.97   1194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5     2652.57     3289.13    680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5  15     4362.31     4792.55    72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5  15    44669.27    48048.24   1877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15     8809.10     8561.15    707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5   251230.13   247996.67   672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5     2743.35     3978.81    680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5      242.42      159.14    680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5     7316.20     8100.62    87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5   118959.80   123101.22   3713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6  15     3307.06     3713.61    751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5   120478.94   140589.23   4193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5     3442.46     7055.92    901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5     1583.97     1830.15    689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7  15     3886.91     4049.69    769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8  15     8946.73    11771.15   1008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8  16      124.08      601.17    63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8  16    10956.77    10507.87    818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8  16    16658.61    16605.12   107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8  16     2764.33     3457.11    689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8  16     1994.76     2068.90    67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8  16    40074.75    43157.04   1717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7  16     3471.93     3112.86    350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7  16     9429.89     8905.30    48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7  16     2817.76     3139.14    516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7  16    15329.18    15091.62    999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7  16     5961.78     7021.22    787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7  16     2074.28     2254.57    610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6  16     2401.97     2389.04    46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6     6281.51     6837.66    539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6  16     3066.94     3074.03    33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6  16     6373.01     5800.20    399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6  16      455.27      641.13    405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6  16    18355.65    19414.62   1442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6  16    36391.60    38867.46   157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6  16    13487.67    13047.04    937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6     1210.36      740.20    31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6     3913.41     4314.40    33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6    27346.21    28116.27   103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6    54893.92    56713.78   1310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5  16    10131.13    10384.33    54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5  16      377.25      754.27    49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5  16    39214.83    39299.69   280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4  16     8697.75     8395.70   101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6     4452.19     4583.93    313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6      867.05      858.22    29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6     6488.38     5906.06    41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6     6872.02     6657.31    444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6      479.49      411.04    324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6      298.90      719.91    403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4  16     1031.10     2939.59    496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4  16     2299.81      884.16    654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4  16     9178.48    11240.63   107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6     3205.84     3761.77    402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6      887.55      769.00    325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6    22731.77    22073.60   1002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6    58909.93    60986.39   222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6    17894.89    17790.91   1360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6      176.34      153.49    35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6    38421.76    41309.86   194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6   103037.11   107283.47   561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16     5003.29     3840.21    412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6     8958.76     8421.45    636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6    13272.87    11967.49    471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6     2654.66     2540.88    324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6     3114.19     3517.67    762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6    27771.89    26936.50   176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6    65639.66    68387.01   2135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6    12712.30    12681.40   1060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2  16      797.97     2077.64    742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6     6590.38     6225.56    660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6     8264.43     8000.80    530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6     6174.75     5849.23    386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6     7800.30     6742.45    592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6     5525.13     5908.92    79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6      849.22     1261.44    86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1  16    13099.13    13462.49    762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1  16    24981.87    26503.54    973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-1  16     2925.77     3784.28    76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16     1164.15     3739.83    530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6     9720.62    11213.39    543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6    10811.04    10648.23    99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6     6020.37     6706.54    609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6      104.77      282.23    28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6    39848.63    41378.62    925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6   110830.62   116842.10   2512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6    30209.09    31635.02   1925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0  16       88.84      275.25    54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0  16    39484.52    39013.94   1664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6     8099.53     6739.12    46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6     8603.34     8405.00    48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6     6124.20     5308.24    769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6     7185.20     6870.04    508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6     5265.46     5083.23    68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6      966.42     1609.08    618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6    13349.72    15653.02    79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6    27287.07    29019.70   1699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   1  16     2705.83     2316.53    71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16     5790.40     6481.95    619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6     9027.69     9999.44    524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6    14547.44    14465.52    619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6     3276.15     2541.13    618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6     3205.48     3313.71   1149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6    28160.32    29043.11    936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6    67024.31    67715.88   165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6    13163.07    15000.05    77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2  16      593.09     1617.90    689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6     4216.64     4184.72    41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6      705.53     1728.10    356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6    22664.00    24264.73   115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6    58671.55    60243.82   1457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6    17989.81    18254.80    724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3  16      155.63      -53.04    63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3  16    38151.58    41846.98   179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16    10339.24     9976.88    73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6     4592.03     4680.75    415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6      833.18     1252.70    343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6     4912.57     5081.19    455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6     5960.48     7189.36    787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6      339.97      707.27    57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4  16      352.57      123.77    636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4  16     1308.18     2449.02    751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6      896.72      884.11    45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6     4639.61     5057.91    672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6    27316.86    30527.04   1345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6    56112.03    55092.20   2002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6    10249.34     9799.71    990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5  16      197.40     2387.02    73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6     2643.86     2493.37    610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6     6583.79     7746.61    804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6      339.82     1449.90    618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6  16    17816.29    20941.20   129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6  16    36489.57    41178.42   1788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7  16    15380.39    18320.52   1114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7  16     5578.66     3254.12    813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7  16     2295.52     2404.90    813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6  17    10797.70     9499.11    81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5  17     1140.63      734.04    37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5  17    57210.88    54230.31   2281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5  17     5510.49     4374.38    397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5  17    28397.47    28028.21    953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5  17     1482.82     2661.22    592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4  17     6087.49     5845.01    598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4  17    58388.94    55042.48   1128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4  17     2654.62     3180.48    80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4  17     1875.89     2164.99    374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4  17     8879.08    10156.82    640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4  17    53570.96    62389.53   2365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3  17   303604.34   274725.44   8152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7    41339.55    39998.42   198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7      383.37      692.46    285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7    10438.87     9249.75    707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7   188034.73   187178.19   3612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3  17    25157.51    26610.62   1693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3  17     4147.97     4951.65    87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3  17     3562.75     1061.04    73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-3  17    46593.90    52928.29   2187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7    36738.48    35568.24    819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7      814.93      654.62    276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7    46505.39    46682.56   1169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7     9754.92     9039.18    460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7    10459.89    10498.40    50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7    27304.89    26759.68    95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-2  17    12373.60    13807.24   1061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1  17    17463.80    16102.27    920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7    18593.74    16522.77    94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7      211.91      301.11    414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7    17120.74    15329.98    537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7    23404.08    22958.63   1056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7    14499.24    14188.11   1399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1  17     6980.52     6282.62    55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7    29822.91    30984.95   1208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7   311230.19   281357.72  11237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7    48092.91    46742.62    97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7     7470.51     6917.48    852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0  17      654.32      274.49    392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0  17    97048.31    96033.88   2143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0  17     9604.30     7995.13    928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17    18049.36    15350.63    86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7    18339.17    18560.84   201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7      197.93     1105.10    477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7    16742.36    16325.11   123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7    24079.12    23343.80    960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7    15331.34    17147.53   1539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1  17     7790.09     9368.76    621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1  17     9248.76     6748.00    840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8   1  17    36851.41    40514.07   1753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7    39781.33    38751.76   103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7     1091.80      687.23    583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7    44367.14    45517.92   261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7     9000.32     8207.77    536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7    10157.27    10269.35    60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7    25796.51    25311.06   1265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   2  17    12399.80    13471.14   1026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17   305877.06   291460.41   7772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7    40810.39    41065.70   108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7      221.14      739.44    38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7    10528.88    10618.21   131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7   187754.98   188028.55   3716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3  17    25810.56    27903.32   160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7     5007.65     5475.76    462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7    56677.48    55181.41   1337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17     3116.32     2550.06    423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17     2177.06     4102.47    70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4  17     9319.69    10312.20    94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17     1330.61     2024.64    530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7    57816.81    54526.45   1878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7     4690.80     5438.10    698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17    29336.63    30634.37   1363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17     1302.34      309.44    592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5  17    39679.44    38712.90   1664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17   171476.72   177533.30   4984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17    19217.82    20526.30   1132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6  17     2077.67     3253.66    725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3  18     3604.74     2670.30    60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3  18    13449.62    12543.00    946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3  18    51818.80    51002.09   1887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3  18    23380.63    18220.05   110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-2  18    19754.85    22013.59   109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2  18     5172.77     4264.80    457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2  18     5315.39     4209.11    66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2  18     8227.89     8224.64    822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2  18     7645.39     6553.00    78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2  18    28123.36    24896.78   1239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-2  18    19787.17    22313.65   126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-1  18     6166.80     6222.30    517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-1  18     9682.74     8483.81    450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-1  18     3431.25     3678.61   127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-1  18     4411.17     2838.39    654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-1  18     7322.80     8763.74    822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18    27111.79    32942.08   133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0  18    22741.08    21448.80    753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0  18     9508.55    11776.12    59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0  18      830.71      477.42    512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0  18     3222.08     2723.30    58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18     5417.95     6941.54    778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1  18     9549.59     9631.11   1335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1  18     4255.94     4474.21    76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1  18     5238.33     4907.65    707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1  18     7136.83     7622.89    813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18    17706.89    19145.26   1008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18     5529.00     4993.32    499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18     5060.26     4967.21    610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2  18     8231.18     7787.77    543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2  18     8086.11     7057.21    725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5   2  18    27879.28    28445.61   129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   2  18    20528.07    19314.88   1132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18     3292.23     1582.08    711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18    13850.65    11212.32    587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18    51401.05    50449.63   1537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3  18    23488.00    21060.66   1079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18     5746.07     6251.85    645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18     2714.56     2174.61   1043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18       26.31      396.32    365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18      293.15     1485.26    530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18    20525.54    21040.32   1105.99 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  <w:r>
        <w:br w:type="page"/>
      </w:r>
    </w:p>
    <w:p>
      <w:pPr>
        <w:pStyle w:val="PlainText"/>
        <w:rPr>
          <w:rFonts w:eastAsia="MS Mincho;ＭＳ 明朝"/>
          <w:sz w:val="16"/>
        </w:rPr>
      </w:pPr>
      <w:r>
        <w:rPr/>
        <w:t>Table 10: Observed and calculated structure factors for Sr-exchanegd becquerel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H   K   L     F</w:t>
      </w:r>
      <w:r>
        <w:rPr>
          <w:rFonts w:eastAsia="MS Mincho;ＭＳ 明朝"/>
          <w:sz w:val="16"/>
          <w:vertAlign w:val="superscript"/>
        </w:rPr>
        <w:t>2</w:t>
      </w:r>
      <w:r>
        <w:rPr>
          <w:rFonts w:eastAsia="MS Mincho;ＭＳ 明朝"/>
          <w:sz w:val="16"/>
        </w:rPr>
        <w:t>(CALC)    F</w:t>
      </w:r>
      <w:r>
        <w:rPr>
          <w:rFonts w:eastAsia="MS Mincho;ＭＳ 明朝"/>
          <w:sz w:val="16"/>
          <w:vertAlign w:val="superscript"/>
        </w:rPr>
        <w:t>2</w:t>
      </w:r>
      <w:r>
        <w:rPr>
          <w:rFonts w:eastAsia="MS Mincho;ＭＳ 明朝"/>
          <w:sz w:val="16"/>
        </w:rPr>
        <w:t>(obs)    F</w:t>
      </w:r>
      <w:r>
        <w:rPr>
          <w:rFonts w:eastAsia="MS Mincho;ＭＳ 明朝"/>
          <w:sz w:val="16"/>
          <w:vertAlign w:val="superscript"/>
        </w:rPr>
        <w:t>2</w:t>
      </w:r>
      <w:r>
        <w:rPr>
          <w:rFonts w:eastAsia="MS Mincho;ＭＳ 明朝"/>
          <w:sz w:val="16"/>
        </w:rPr>
        <w:t>(SIGMA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-5     2653.86     2614.95    444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-5     3093.65     3274.81    410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-5      628.43     1130.45    35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-5      649.25      865.16    504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-5      430.34      349.23    434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-5     4022.06     4108.54    44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-5     3086.78     2188.94    393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-5     2491.72     2647.49    548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-5      383.58      110.56    498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-4     1751.65     1034.89    339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-4     5106.05     5165.94    34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-4    16448.72    17136.63    449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-4     3450.96     3715.82    427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-4     1835.54     1612.69    334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-4     4542.97     4478.29    312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-4     2610.84     2131.84    35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-4     1242.02     1346.90    31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-4     5106.83     5341.59    327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-4     7372.59     7253.02    314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-4     1799.01     1392.43    33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-4      377.85      160.23    56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-4     1078.25     1537.40    459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-4      839.11      602.55    39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-4     4713.90     4374.38    390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-4     2604.45     2017.49    340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-4     1914.03     2504.52    597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-4     3796.06     3984.62    51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-4     1426.41     1340.15    43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-4      831.17     1215.83    395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-4      200.89      601.59    519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-4     3801.08     4614.21    490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-3     2455.78     2250.86    239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-3     4091.38     4340.14    234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-3    11512.10    12416.75    407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-3     3636.58     3812.72    237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-3     5106.56     5415.35    310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-3    10091.99     9991.29    33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-3     2444.35     2377.94    213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-3     2619.52     2536.11    188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-3     3485.94     3661.27    346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-3     1937.86     2185.00    26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-3     1890.00     1486.99    295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-3     4690.29     4123.67    27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-3     5490.19     6495.78    255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-3      985.38     1002.53    183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-3     5108.57     5372.69    278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-3    11517.69    12126.69    31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-3     4644.64     4985.81    417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-3     1774.63     1606.04    30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-3     1420.67     1630.87    682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-3     2876.37     2721.01    478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-3     1128.82     1326.97    298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-3      787.88      444.10    34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-3     7365.92     7152.98    381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-3     5482.94     5683.87    335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-3     3635.72     3805.54    28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-3     1109.12     1131.23    31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-3     3033.07     2503.44    375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-3      753.28     1656.97    496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-3     4201.24     4061.61    459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-3      650.22      763.95    36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-3      780.96      913.39    331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-3     4695.11     5483.79    354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-3      604.59      453.25    515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-3      257.47      158.58    453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-3     4208.38     3635.81    44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-3     1131.45     1048.37    379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-3      371.08      898.59    51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-2     1168.03     1038.81    144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-2    14903.50    14581.53    311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-2     4292.31     4254.07    230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-2      731.36      880.71    151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-2    14889.44    14047.07    241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-2     4409.01     4249.39    24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-2     8905.68     9620.03    335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-2     1815.80     1726.96    19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-2     6514.61     6467.73    208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-2    24549.96    25399.90    292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-2     4268.94     3913.84    454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-2     4428.41     4036.94    166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-2    24164.28    23867.69    244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-2     6422.79     6760.21    319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-2     2013.63     1342.43    283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-2     5368.92     5844.92    701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-2     2565.63     2584.88    280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-2     6188.75     6387.34    473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-2     3340.24     3405.50    210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-2     1309.02     1490.31    166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-2     6520.14     6209.43    17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-2     8913.19     8888.53    268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-2     6421.38     7034.24    22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-2     3306.29     3766.60    332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-2     6129.61     6168.63    287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-2     2578.72     2488.49    281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-2      359.86      251.90    326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-2     2471.21     2309.36    33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-2     1755.16     1845.59    275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-2     1377.53      692.04    224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-2     5712.21     6034.66    250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-2     3336.08     3792.40    29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-2     1809.24     1848.52    250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-2     2018.93     2198.30    239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-2     1361.97     1208.33    375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-2     1762.63     1714.31    29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-2     2509.65     2628.70    343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-2      462.18      562.37    470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-2     5211.66     5958.85    440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-2     2387.19     2313.47    351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-2     1362.77     1884.64    327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-2     6206.31     6290.07    354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-2     5367.19     5189.54    320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-2     5217.72     5152.72    479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-2      431.71      186.01    351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7  -2       56.89      440.11    486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-2      403.41      325.22    407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-2     5218.29     4610.03    428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-2     1757.02     1673.15    364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-2      460.91      807.85    46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-2       51.03      -90.27    505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-2       56.43      627.94    46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-2      455.89      663.37    446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-1      294.68      242.24     88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-1      277.13      262.47     47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-1    41602.90    43040.84    464.4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-1     3328.44     2887.61    237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-1     5760.92     5744.95    288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-1    41619.13    41559.89    399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-1     5761.28     5476.84    237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-1     3367.13     3109.72     89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-1    16037.70    16752.77    27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-1     4647.07     5023.49    210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-1     6728.95     6749.35    128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-1    13920.83    14383.32    173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-1     3321.77     3361.25    12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-1     3365.88     3179.95    152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-1    14240.49    14128.39    27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-1     6656.01     6663.10    170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-1     4679.03     4743.86    130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-1     2558.50     2785.95    373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-1     2269.57     2801.21    26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-1     5988.96     6146.04    29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-1     7184.81     7578.03    276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-1     1207.48     1240.55    310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-1     6731.30     6978.42    186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-1    16034.98    16585.08    250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-1     6651.74     5923.60    21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-1     1082.93     1163.48    278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-1     7474.19     7316.25    188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-1     5888.51     5994.58    32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-1     2352.66     2026.83    26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-1     1820.39     1573.39    404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9   5  -1     1176.53      907.13    52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-1     3809.57     3635.71    322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-1     1438.47     1597.99    258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-1     1023.57     1293.97    221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-1     9566.70     9517.96    460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-1     7175.98     7137.04    229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-1     4641.90     5223.73    283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-1     4698.41     4321.07    254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-1     1129.23     1040.26    240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-1     1535.57     1897.06    292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-1     3775.40     3317.87    333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-1     1236.72      545.72    560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9   6  -1      753.79     1083.25    549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-1      872.45      876.32    320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-1     5306.54     5114.08    31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-1      730.54     1063.47    24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-1     1016.35     1501.56    306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-1     6006.44     5618.72    341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-1     2557.29     2093.24    28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-1      841.75      563.54    362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-1     5301.26     5362.30    337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-1      915.25      523.64    33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6  -1      760.76      798.83    596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7  -1      452.50      357.76    47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-1      256.93      423.74    411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-1     5310.73     5072.23    415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-1     1437.93     1540.15    346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-1     2256.77     2912.17    349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-1      292.03      773.65    45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-1      482.90      112.90    472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-1      450.75      843.14    469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-1      861.40      674.10    42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8  -1     3823.00     3687.62    430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8  -1      483.62      360.65    514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0     2786.45     2103.88    34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0     2666.45     2010.53     84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0    36189.13    34559.89    385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0     8358.63     8431.25    264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0     1911.88     2002.39     9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0    36183.81    35772.21    420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0     2009.46     1895.05     80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0     8083.36     8586.49    115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0    14615.37    14727.06    300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0     2954.21     2521.32    145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0    10941.12    10845.75    151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0    41148.05    43227.37    449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0     8355.34     8287.06    242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0     8092.10     8594.04    240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0    41336.15    44064.52    407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0    11055.07    10927.71    232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0     2806.77     2605.87    126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0     6846.99     6792.46    202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 0     3226.72     3388.70    207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0     8491.99     8898.75    338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0     4495.19     4214.18    166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0     2001.74     2295.96    15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0    10938.59    10838.48    471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0    14613.27    14190.26    422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0    11059.70    10041.86    534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0     1904.04     2054.41    114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0     4536.39     4248.97    274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0     8601.77     8739.07    216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0     3218.33     3239.02    394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0      401.87      327.25    318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9   5   0     1459.31     1183.16    367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 0     3027.08     3065.83    315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 0     2144.54     1863.94    25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0     1710.43     1940.87    225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0     8186.82     8049.39    335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0     4495.57     4468.64    199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0     2950.11     2754.83    207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0     2804.49     2931.85    256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0     4543.84     4144.74    276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0     8286.04     8455.16    465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0     1607.68     2003.99    185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0     2139.27     1980.87    306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0     3033.81     3373.55    359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0     1444.63     2038.95    556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 0      446.16      548.88    446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 0     6568.04     6605.50    319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 0     2669.04     2490.23    257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0     1699.07     2001.32    320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0     8508.28     8504.54    290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0     1620.54     1781.00    224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0     2775.28     2875.69    248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0     6578.94     6806.69    461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0      467.90      606.68    42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7   0       38.22      -58.87    53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 0      434.05      666.68    718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 0     6572.30     4748.53    418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 0     2145.77     1821.14    352.0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0     3211.86     3366.52    351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7   0     6569.57     6370.98    464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0      426.61      970.66    293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0       47.63      386.52    46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 0       38.12       38.39    46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 0      439.85      222.57    421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8   0     3037.53     3164.11    421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8   0      401.70      694.33    399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8   0      474.47      623.19    471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8   0       48.13      153.42    494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9   0     1118.22      867.29    507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1      304.20      190.73     58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1      305.38      207.44     51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1    42066.08    42304.92    441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1     3283.70     3081.29    10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1     6071.38     5776.03    112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1    42055.91    43161.25    52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1     6206.40     5935.96    12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1     3330.70     3182.30     96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1    15941.68    16558.13    525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1     4848.46     4807.86    195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1     6905.18     7115.77    147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1    13722.94    13559.70    230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1     3286.28     3298.65    130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1     3337.32     3364.31    133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1    13520.59    13995.99    202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1     6874.66     6934.86    154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1     4774.10     4600.14    14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1     2478.35     2410.95    149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 1     2381.83     2154.97    207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1     5895.36     6119.53    270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1     7513.76     7247.87    173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1     1150.06     1224.00    132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1     6909.05     6772.68    152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1    15941.56    16025.92    533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1     6871.45     7491.50    263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1     1242.40     1175.55    116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1     7168.55     7360.65    164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1     6090.85     6612.85    17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1     2288.83     2303.84    220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1     1909.18     1814.88    450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9   5   1     1262.94     1423.95    551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 1     3833.56     3540.62    259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 1     1504.54     1544.81    210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1     1086.43     1342.34    269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1     9733.37    10101.64    218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1     7519.64     7793.44    668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1     4828.55     4993.42    311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1     4779.55     4532.98    289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1     7178.20     6884.34    20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1     9769.42    10140.08    423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1      994.65      806.58    181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1     1370.90     1685.88    209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1     3809.81     3225.43    315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5   1     1142.88      215.48    56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 1      928.39     1714.35    328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 1     5376.82     4921.20    315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 1      781.09      895.29    299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1     1080.17     1008.00    241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1     5913.58     6515.96    353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1     2480.12     2551.70    211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6   1     6074.58     6499.38    548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1     1001.43     1177.10    270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1      714.91      839.06    349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1     5376.08     5682.81    618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1      892.41      923.16    42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7   1      499.85      978.30    358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 1      308.72      585.40    317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 1     5376.05     4682.69    437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 1     1504.99     1461.83    541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1     2366.97     2533.28    497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7   1     2301.36     1712.22    385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7   1     1370.74     1489.45    251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7   1     5371.24     5099.19    302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1      256.61      406.65    289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1      469.80      185.35    472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 1      499.48      142.21    478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 1      915.95     1026.01    444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8   1     3845.66     2996.11    437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8   1     3796.45     3092.22    477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8   1      903.81      540.08    416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8   1      471.49      701.13    334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8   1     3392.44     4180.36    568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9   1      753.98     1439.70    525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9   1     1248.89     1231.79    51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2    63892.08    57264.23   2030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2     1156.80     1024.11     69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2     1149.11      942.07     91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2    15045.36    14111.25    324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2     4213.12     4063.82    116.4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2      786.88      649.44     93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2    15061.09    14445.47    177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2      658.62      621.62     86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2     4267.05     4087.63    114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2     8943.83     9229.38    164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2     1992.36     1878.77    139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2     6474.16     6541.40    308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2    23573.02    23838.49    487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2     4199.45     4135.34     94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2     4295.22     4316.67    167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2    23892.47    25217.09    270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2     6234.33     6360.42    145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2     1943.35     1928.21    135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2     5240.20     5564.85    208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 2     2527.23     2557.36    243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2     6029.45     6438.42    196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2     3442.05     3394.10    16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2     1379.11     1442.25    169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2     6476.54     6719.43    166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2     8930.30     8773.46    142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2     6227.99     6362.34    51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2     1529.41     1263.87    127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2     3329.14     3275.70    170.9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2     6119.53     6589.61    19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2     2570.46     2488.90    253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2      413.07      857.90    251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9   5   2     1261.05     1041.91    585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 2     2528.14     2243.79    410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 2     1772.94     1596.58    223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2     1353.25     1209.94    183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2     5611.78     6261.29    266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2     3449.88     3094.59    236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2     1981.06     1974.25    190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2     1945.14     1844.14    15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2     3339.52     3470.03    424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2     5723.60     5937.83    215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2     1334.91     1333.56    19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2     1682.72     1409.19    214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2     2504.73     2053.06    424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 2      437.96      959.75    27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 2     5200.42     4613.68    264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 2     2169.19     1915.08    22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2     1341.30     1424.57    34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2     6052.32     6760.92    272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2     5239.65     5377.68    401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6   2     6106.52     6691.03    28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2     1350.18     1589.13    212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2     2302.99     2397.25    25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2     5155.74     4784.66    336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2      479.43      126.73    426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7   2       70.78     -379.15    37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 2      470.55      430.52    565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 2     5202.86     5261.22    355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 2     1770.04     1817.21    557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2     2509.85     2012.90    287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7   2     2586.08     2380.72    278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7   2     1680.44     1745.87    374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7   2     5144.35     5291.62    396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2      407.78      602.72    29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2       65.33     -455.25    455.2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 2       70.99      329.28    655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 2      431.73     1332.65    479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8   2      413.14      558.17    597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8   2     2493.14     2687.79    335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8   2      485.79      414.31    435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8   2       66.15       91.64    480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3    24569.41    21634.11    461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3      250.27      298.61     98.0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3      176.82      180.92    10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3    29317.83    31562.59    49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3     2373.26     2505.85    179.7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3     4463.13     4376.81    137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3    29295.47    30961.72    808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3     4348.15     4331.51    153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3     2208.46     2409.83    110.5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3    11721.23    12196.57    250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3     3618.24     3751.60    17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3     5092.67     5310.24    205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3     9208.00     9182.61    209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3     2386.62     2252.33    156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3     2218.86     2333.26    107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3     9576.64     9394.18    172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3     4958.75     5276.96    181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3     3708.95     3710.25    168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3     1858.93     1842.29    179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 3     1770.40     1756.03    20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3     4463.59     4367.27    246.5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3     5597.10     5346.40    263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3      957.40      843.88    146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3     5100.48     5131.44    189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3    11714.78    12047.91    216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3     4955.75     5194.25    157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3     1061.43     1010.01    18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3     5760.71     5621.58    355.3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3     4564.12     4557.96    228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3     1877.94     1967.80    236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3     1574.86     1281.53    331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 3     3044.18     2801.27    29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 3     1078.56     1607.38    22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3      769.71      652.30    214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3     7412.35     7112.23    342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3     5603.01     5522.09    217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3     3600.58     3701.78    191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3     3711.72     3965.44    227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3     5767.38     5502.66    187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3     7293.36     7229.07    253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3      738.67      851.70    214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3     1090.89     1039.72    237.2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3     2861.24     2823.84    286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6   3      632.08      409.86    322.9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 3     4194.02     4567.75    284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 3      495.81      -66.39    284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3      768.33      573.06    32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3     4479.37     4756.95    291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3     1855.15     1830.30    340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6   3     4560.33     4701.53    255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3      744.56     1035.58    368.8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3      657.07      754.12    238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3     4194.92     4343.47    27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3      780.91      949.06    343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 3      223.49      424.50    461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 3     4192.63     4302.83    59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 3     1075.94     1767.67    642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3     1760.18     1562.51    329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7   3     1890.34     1441.52    27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7   3     1088.25     1028.12    29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7   3     4187.32     3832.30    466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3      262.70       16.29    324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7   3      427.38      765.58    37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8   3      385.14      661.58    723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 3      623.47      721.78    806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8   3     1573.81     1109.11    383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8   3     2851.45     2684.55    375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8   3      790.94     1248.45    36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4    42284.78    43360.85    476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4      898.86      941.81    17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4      941.24      908.69    179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4    16979.56    18477.89    463.4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4     2620.78     2679.52    13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4     1440.14     1531.63    134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4    16997.55    17945.51    435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4     1478.00     1570.77    12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4     2707.80     2744.46    185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4     7508.41     7633.65    301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4     1839.20     1789.86    331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4     5360.40     5379.93    400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4    15926.99    16542.54    210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4     2620.66     2506.59    211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4     2719.88     2820.74    13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4    16109.47    16221.00    210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4     5168.55     5347.90    273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4     1792.94     2098.91    232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4     3312.34     3325.63    236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 4     1796.70     1850.81    246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4     4443.71     4638.16    257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4     2809.87     2686.09    243.5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4     1152.67     1551.47    20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4     5355.25     5172.95    292.0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4     7496.30     7264.53    237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4     5167.75     5313.41    160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4     1175.38     1321.49    169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4     2722.83     2776.31    31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4     4558.92     4453.08    269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4     1811.49     1968.23    334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   4   4      446.60      935.68    323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8   5   4     1955.18     1627.06    411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 4     1128.18      760.42    263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4      789.19      612.91    313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4     4766.83     5202.14    226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4     2816.95     2703.25    210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4     1833.41     2038.28    222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4     1791.76     1597.23    194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4     2731.03     2804.49    240.5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4     4878.22     4681.10    231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4      770.90      515.63    256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4     1051.48      864.53    279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5   4     1916.13     1751.41    445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 4     3834.64     3704.04    355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 4     1291.22      900.69    295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4      784.11      729.70    229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4     4456.13     4661.20    361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4     3313.28     2924.94    33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6   4     4554.71     4499.53    279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4      778.73      965.69    449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4     1380.76      958.31    460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6   4     3797.88     3733.20    318.5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6   4      361.62      847.31    342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7   4      279.94      568.70    621.1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 4     3834.32     3382.94    357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 4     1126.43      611.66    347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4     1787.03     1568.25    398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7   4     1818.74     1350.88    315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7   4     1048.47      952.82    306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7   4     3790.86     3754.17    375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7   4      206.02     1201.59    544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8   4      317.10      577.30    994.6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8   4     1962.39     1670.26    523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8   4      446.62      665.00    437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8   4     1908.82     1298.67    675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5    10214.16    10094.25    363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5      119.03      210.05    157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5      122.87      364.54    174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5    14322.82    14773.50    256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5     1090.15     1304.86    273.2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5     2290.11     2238.58    239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5    14311.06    15097.41    760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5     2220.79     2187.60    260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5     1054.49     1548.99    218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5     6276.10     6180.16    301.5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5     2069.07     1983.67    294.8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5     2693.27     2802.77    263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5     4641.29     4792.33    232.2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5     1097.63      856.54    237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5     1056.94     1033.33    200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5     4658.43     4533.99    21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5     2647.52     3102.81    224.2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5     2102.06     1818.91    267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5     1049.90     1088.70    355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4   5     1115.40     1198.00    389.4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5     2501.48     2940.76    359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5     3337.84     2672.53    279.9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5      562.51      517.93    255.1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5     2700.75     3256.14    252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5     6274.90     6039.45    268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5     2642.57     2358.82    258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5      712.77      654.52    206.3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5     3216.69     3056.26    257.8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5     2620.00     2330.50    333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5     1097.74      824.21    351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5   5      662.53      629.43    328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5      452.67      502.94    308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5     4206.58     4268.14    311.5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5     3344.16     3273.88    252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5     2055.67     2185.72    296.7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5     2103.16     2087.18    239.8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5     3222.08     2630.64    281.9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5     4124.19     4353.13    314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5      386.88      379.33    28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5   5      592.65      505.17    35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7   6   5     2521.19     2729.37    506.4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6   5      336.15       51.59    337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5      452.35      649.60    272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5     2507.47     2736.71    338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5     1049.11     1534.82    271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6   5     2619.32     2696.36    316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5      389.16      568.20    308.5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6   5      345.66     -181.92    520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7   5     2521.28     2511.68    684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7   5      661.53      596.26    33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5     1107.27      567.53    434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7   5     1105.52     1242.92    368.0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7   5      592.12      582.57    445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7   5     2533.72     2949.32    86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6    11557.80    11264.92    335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6      278.08      218.49    173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6      282.36      658.56    174.4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6     6380.24     5748.00    330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6      801.63     1242.70    291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6      632.15      804.84    316.2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6     6387.35     6252.71    353.8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6      643.77      488.22    296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6      819.60      760.73    242.8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6     3221.19     3076.63    263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6      908.97      843.36    373.1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6     2053.71     1691.06    360.3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6     5561.56     5784.66    489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6      798.95      838.31    307.6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6      825.72      797.94    416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6     5668.07     6016.65    481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6     2007.84     2172.60    336.6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6      889.01      837.20    279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6     1430.83     1425.84    446.7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4   6     1954.98     2148.73    462.4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6     1433.70     1070.30    337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6      568.52     1004.63    331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6     2052.38     1777.59    310.2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6     3216.02     3347.40    348.1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6     2006.70     2078.58    333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6      528.84     1035.06    364.9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6     1418.37     1660.39    397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6     1994.34     1874.06    376.6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4   6      867.65      411.40    408.8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6   5   6      352.74      552.24    378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5   6     2231.41     2457.86    36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6     1436.83     2090.52    588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6      904.96     1114.21    304.2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6      891.47     1201.32   1368.7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6     1421.28     1349.22    339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5   6     2262.32     2510.87    368.0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5   6      361.82      199.18    399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6   6      349.84       29.86    517.0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6     1962.34     2367.69    380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6     1431.34     1274.63    435.4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6   6     1990.36     1885.19    375.8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6   6      365.93      165.87    382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7   6      862.66     1229.45    665.7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0   7     4552.77     4908.74    316.3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7       72.92      409.50    242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7       61.88     -242.38    242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7     6452.12     6149.19    304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7      522.06      554.93    558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7     1045.44      573.39    282.7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7     6447.29     5899.96    305.6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7     1006.26     1268.73    304.4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7      462.99      707.16    338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7     2899.53     2978.22    348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3   7      977.34      799.39    392.1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7     1279.15     1110.52    408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7     2091.84     1744.63    391.1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7      526.22      919.99    373.4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7      462.90      236.28    324.3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7     2142.32     1704.41    388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7     1284.34     1408.90    509.2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3   7      997.07     1261.25    375.9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   3   7      488.72     1212.80    710.0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5   4   7     1535.24     1718.44    645.8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7      302.55      909.81    528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7     1283.78     1349.74    434.6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7     2899.04     3001.27    556.1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7     1281.21      717.79    509.7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4   7      336.94      250.73    394.8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4   7     1562.65     1050.06    402.2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4   7     1262.88      838.95    718.3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5   7     1537.30     1691.93    613.7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5   7      971.88     1065.40    416.0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5   7      998.33     1312.29    559.0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5   7     1563.73      717.05    570.3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6   7     1212.53      871.35    993.3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6   7      487.76      735.26    937.6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1   8      111.63      451.22    345.3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1   8      122.15      543.76    348.18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8     3256.84     3455.68    367.9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2   8      320.19      121.00    336.0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2   8      386.77      134.94    320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8     3259.17     3043.74    383.6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8      393.69     1071.89    317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2   8      340.06      206.35    377.9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2   2   8     1521.57     1101.25    416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3   8      953.08      610.80    638.53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3   8     2238.41     2740.02    552.54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3   8      319.01      282.45    406.79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3   8      341.71      673.20    338.3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3   8     2247.77     2221.41    379.11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3   8      925.72      702.03    586.66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4   4   8      247.71     -130.86    72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3   4   8      952.08     1052.22    686.62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2   4   8     1520.38     1236.71    446.70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4   8      925.75     1412.14    565.95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   1   9     2206.59      648.65    590.1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-1   2   9     2204.53     2054.12    629.97 o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0   2   9      342.24      158.03    611.29 o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Normal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ap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0:48:00Z</dcterms:created>
  <dc:creator>Peter C. Burns</dc:creator>
  <dc:description/>
  <dc:language>en-US</dc:language>
  <cp:lastModifiedBy>Peter C. Burns</cp:lastModifiedBy>
  <cp:lastPrinted>2000-09-22T17:59:00Z</cp:lastPrinted>
  <dcterms:modified xsi:type="dcterms:W3CDTF">2000-09-23T01:15:00Z</dcterms:modified>
  <cp:revision>3</cp:revision>
  <dc:subject/>
  <dc:title>The structures of becquerelite and Sr-exchanged becquerelite</dc:title>
</cp:coreProperties>
</file>