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AM-01-07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S. Merlino and P. Orland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Carraraite and zaccagnaite, two new minerals from the carrara  marble quarries: their chemical compositon, physical properties, and structural featur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mallCaps/>
          <w:sz w:val="24"/>
        </w:rPr>
        <w:t>Table 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b/>
          <w:sz w:val="24"/>
        </w:rPr>
        <w:t>A) Anisotropic thermal parameters of the atoms in the crystal structure of carrarai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TOM   U11       U22       U33       U23       U13       U12      U</w:t>
      </w:r>
      <w:r>
        <w:rPr>
          <w:rFonts w:cs="Courier New" w:ascii="Courier New" w:hAnsi="Courier New"/>
          <w:vertAlign w:val="subscript"/>
          <w:lang w:val="en-GB"/>
        </w:rPr>
        <w:t>eq</w:t>
      </w:r>
      <w:r>
        <w:rPr>
          <w:rFonts w:cs="Courier New" w:ascii="Courier New" w:hAnsi="Courier New"/>
          <w:lang w:val="en-GB"/>
        </w:rPr>
        <w:t xml:space="preserve"> or U</w:t>
      </w:r>
      <w:r>
        <w:rPr>
          <w:rFonts w:cs="Courier New" w:ascii="Courier New" w:hAnsi="Courier New"/>
          <w:vertAlign w:val="subscript"/>
          <w:lang w:val="en-GB"/>
        </w:rPr>
        <w:t>is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a   0.01710   0.03342   0.01720   0.00000   0.00000   0.01132    0.023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0.00362   0.00424   0.00287   0.00000   0.00000   0.00330    0.001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e   0.01773   0.01773   0.01921   0.00000   0.00000   0.00887    0.018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0.00205   0.00205   0.00281   0.00000   0.00000   0.00102    0.0016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1   0.01884   0.02517   0.05641   0.00000   0.00000  -0.00496    0.0405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0.01371   0.01374   0.01764   0.00000   0.00000   0.01144    0.0063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2   0.06329   0.03296   0.02475   0.00000   0.00000   0.03216    0.0367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0.01901   0.01505   0.01479   0.00000   0.00000   0.01402    0.007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3   0.03658   0.03048   0.05542   0.01142   0.00976   0.01011    0.043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0.01081   0.01043   0.01182   0.00919   0.00977   0.00973    0.0047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4   0.01152   0.02253   0.02311   0.00319  -0.00220  -0.00123    0.0233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0.00922   0.01013   0.00757   0.00731   0.00697   0.00666    0.004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    0.01630   0.01630   0.04448   0.00000   0.00000   0.00815    0.0256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0.00648   0.00648   0.01434   0.00000   0.00000   0.00324    0.0072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                                                                 0.032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                         </w:t>
      </w:r>
      <w:r>
        <w:rPr>
          <w:rFonts w:cs="Courier New" w:ascii="Courier New" w:hAnsi="Courier New"/>
          <w:lang w:val="en-GB"/>
        </w:rPr>
        <w:t>0.0121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SA                                                               0.031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                         </w:t>
      </w:r>
      <w:r>
        <w:rPr>
          <w:rFonts w:cs="Courier New" w:ascii="Courier New" w:hAnsi="Courier New"/>
          <w:lang w:val="en-GB"/>
        </w:rPr>
        <w:t>0.013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SB  0.03074   0.03774   0.04976  -0.00111   0.00412   0.01772    0.039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0.00999   0.00951   0.01239   0.00852   0.00831   0.00819    0.004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11                                                               0.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                         </w:t>
      </w:r>
      <w:r>
        <w:rPr>
          <w:rFonts w:cs="Courier New" w:ascii="Courier New" w:hAnsi="Courier New"/>
          <w:lang w:val="en-GB"/>
        </w:rPr>
        <w:t>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12                                                               0.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                         </w:t>
      </w:r>
      <w:r>
        <w:rPr>
          <w:rFonts w:cs="Courier New" w:ascii="Courier New" w:hAnsi="Courier New"/>
          <w:lang w:val="en-GB"/>
        </w:rPr>
        <w:t>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2                                                                0.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                         </w:t>
      </w:r>
      <w:r>
        <w:rPr>
          <w:rFonts w:cs="Courier New" w:ascii="Courier New" w:hAnsi="Courier New"/>
          <w:lang w:val="en-GB"/>
        </w:rPr>
        <w:t>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31                                                               0.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                         </w:t>
      </w:r>
      <w:r>
        <w:rPr>
          <w:rFonts w:cs="Courier New" w:ascii="Courier New" w:hAnsi="Courier New"/>
          <w:lang w:val="en-GB"/>
        </w:rPr>
        <w:t>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32                                                               0.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                         </w:t>
      </w:r>
      <w:r>
        <w:rPr>
          <w:rFonts w:cs="Courier New" w:ascii="Courier New" w:hAnsi="Courier New"/>
          <w:lang w:val="en-GB"/>
        </w:rPr>
        <w:t>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4                                                                0.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                         </w:t>
      </w:r>
      <w:r>
        <w:rPr>
          <w:rFonts w:cs="Courier New" w:ascii="Courier New" w:hAnsi="Courier New"/>
          <w:lang w:val="en-GB"/>
        </w:rPr>
        <w:t>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b/>
          <w:sz w:val="24"/>
        </w:rPr>
        <w:t>B) Anisotropic thermal parameters of the atoms in the crystal structure of zaccagnai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TOM       U11       U22       U33       U23       U13       U12     U</w:t>
      </w:r>
      <w:r>
        <w:rPr>
          <w:rFonts w:cs="Courier New" w:ascii="Courier New" w:hAnsi="Courier New"/>
          <w:vertAlign w:val="subscript"/>
          <w:lang w:val="en-GB"/>
        </w:rPr>
        <w:t>eq</w:t>
      </w:r>
      <w:r>
        <w:rPr>
          <w:rFonts w:cs="Courier New" w:ascii="Courier New" w:hAnsi="Courier New"/>
          <w:lang w:val="en-GB"/>
        </w:rPr>
        <w:t xml:space="preserve"> or U</w:t>
      </w:r>
      <w:r>
        <w:rPr>
          <w:rFonts w:cs="Courier New" w:ascii="Courier New" w:hAnsi="Courier New"/>
          <w:vertAlign w:val="subscript"/>
          <w:lang w:val="en-GB"/>
        </w:rPr>
        <w:t>is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(Zn,Al)    0.00652   0.00652   0.02021   0.00000   0.00000   0.00326    0.0110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0.00072   0.00072   0.00094   0.00000   0.00000   0.00036    0.0006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1         0.01956   0.01956   0.01023   0.00000   0.00000   0.00978    0.0165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0.00187   0.00187   0.00217   0.00000   0.00000   0.00094    0.0012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2                                                                      0.0396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                               </w:t>
      </w:r>
      <w:r>
        <w:rPr>
          <w:rFonts w:cs="Courier New" w:ascii="Courier New" w:hAnsi="Courier New"/>
          <w:lang w:val="en-GB"/>
        </w:rPr>
        <w:t>0.004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                                                                       0.019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                               </w:t>
      </w:r>
      <w:r>
        <w:rPr>
          <w:rFonts w:cs="Courier New" w:ascii="Courier New" w:hAnsi="Courier New"/>
          <w:lang w:val="en-GB"/>
        </w:rPr>
        <w:t>0.0147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                                                                       0.0123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                               </w:t>
      </w:r>
      <w:r>
        <w:rPr>
          <w:rFonts w:cs="Courier New" w:ascii="Courier New" w:hAnsi="Courier New"/>
          <w:lang w:val="en-GB"/>
        </w:rPr>
        <w:t>0.0245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b/>
          <w:sz w:val="24"/>
        </w:rPr>
        <w:t>C) Fo/Fc list for carrarai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h   k  l     Fo      Fc    ph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 0    133.35    110.7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4   0     56.87     49.8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5   0     92.67     90.6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5   0     50.35     47.78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5   0     48.55     46.9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5   0    190.01    146.3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6   0     75.01     66.0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6   0     63.89     60.8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6   0     63.35     56.5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6   0     40.35     37.5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6   0    140.03    120.5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 7   0     60.88     49.8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7   0     31.09     32.6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7   0     23.62     21.25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7   0     34.52     39.6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7   0     19.46     13.5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7   0     33.00     35.5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 8   0     55.97     55.6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8   0     25.73     20.0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8   0     36.27     33.9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8   0     51.00     50.6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8   0     38.66     37.2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8   9   0     64.30     58.8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 9   0     69.24     61.4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9   0     44.29     39.0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9   0     29.28     24.1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9   0    125.06    114.2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9   0     88.42     75.8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9  10   0     43.88     43.2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8  10   0     51.09     43.6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10   0     81.18     71.5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10   0     34.32     25.2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10   0     31.17     27.7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10   0     23.64     23.6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10   0     41.60     38.3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-10  11   0     42.80     38.7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9  11   0     44.63     39.9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11   0     23.03     16.8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11   0     25.92     19.0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11   0     42.51     32.8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11   0     31.93     29.9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12   0     38.76     27.8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8  13   0     25.42     23.9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 1     16.31      8.0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 1     34.17     35.7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 1     18.63     11.5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3   1     67.56     61.5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 1     31.97     37.0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 1     14.18     17.3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4   1     40.34     36.1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4   1     19.64     16.42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4   1     34.38     45.9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5   1     17.52     14.1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5   1     38.49     30.20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5   1     90.12     80.23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5   1     17.44     15.5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5   1     20.41      5.70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6   1     18.47      8.10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6   1     40.93     33.08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6   1     85.42     77.82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6   1     48.20     45.50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6   1     31.89     38.40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 7   1     19.33      9.61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7   1     21.91     13.22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7   1     48.75     42.69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 8   1     40.86     32.9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 8   1     63.44     59.9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8   1     24.25     19.9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8   1     20.50     20.38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8   1     41.55     39.1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8   1     37.55     44.0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8   1     28.00     23.6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 9   1     29.33     24.1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 9   1     40.17     31.8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9   1     25.58     15.5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9  10   1     23.23      1.5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10   1     22.24     13.9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10   1     28.12     19.82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8  11   1     24.92     24.76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11   1     22.66     11.48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11   1     24.25     13.81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11   1     32.18     25.58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13   1     36.61     26.7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0   2     56.21     49.4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 2     24.08     22.59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 2    125.30    126.3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 2     90.41     92.6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3   2     27.90     31.6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 2     32.47     29.2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 2    133.63    140.5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4   2     74.52     69.4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4   2     42.12     48.1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4   2     83.00     67.9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4   2     24.04     24.37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5   2     26.84     32.9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5   2     91.49     88.3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6   2     43.51     47.9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6   2     94.83     91.9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6   2     23.01     31.6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 7   2     52.17     58.2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7   2     48.42     48.6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7   2     28.76     28.7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7   2     53.40     48.8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7   2     70.31     72.2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7   2     42.09     50.1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7   2     29.13     29.3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 8   2     39.22     46.3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 8   2     55.50     54.0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8   2     43.77     40.7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8   2     64.61     60.0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8   2     19.68     17.0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8   2     25.86     31.4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8   2     64.03     68.7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8   2     21.41     21.9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8   9   2     33.37     35.0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 9   2     28.78     31.1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 9   2     56.94     55.2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9   2     43.70     42.9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9   2     28.52     32.3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9   2     31.42     34.2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10   2     44.09     38.4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10   2     21.87     11.8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10   2     46.94     57.0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8  11   2     27.76     20.7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11   2     36.82     36.3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11   2     34.83     35.7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11   2     30.90     29.0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9  12   2     41.52     39.2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8  12   2     34.96     38.1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12   2     42.30     41.6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12   2     24.95     17.2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12   2     43.04     42.8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12   2     26.52     26.3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 3     30.56     33.6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 3     31.64     35.0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 3     14.08     16.48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3   3     80.65     73.59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 3     99.51    103.58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4   3     72.20     67.57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4   3    136.66    133.38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4   3     78.12     79.33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4   3     34.93     33.06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5   3     21.42     19.63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5   3     23.40     18.6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7   3     37.09     41.54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7   3     30.54     35.6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7   3     24.80     27.67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7   3     22.41     23.00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 8   3     23.52     28.11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8   3     22.94     23.02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8   3     42.14     48.5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8   3     26.56     24.05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8   3     21.36     18.92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 9   3     26.94     35.70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9   3     27.06     21.13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10   3     27.38     14.3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10   3     26.43     26.7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11   3     32.07     29.1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11   3     24.33     23.8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0   4    170.41    175.8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 4     18.59     16.6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 4     37.34     37.2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 4     18.26     16.36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3   4     21.05     20.6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 4     39.93     40.3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 4     32.18     31.4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4   4     68.27     73.1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4   4     56.91     55.7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4   4     45.08     45.6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4   4     74.46     74.6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5   4    104.48    102.9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5   4     28.27     28.0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5   4     25.43     26.4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5   4     86.48     81.4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5   4    113.87    113.8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6   4     45.00     44.9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6   4     60.67     65.3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6   4     37.92     35.6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6   4     40.74     45.5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6   4     31.12     33.9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7   4     24.07     22.6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7   4     31.21     35.0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8   4     40.61     42.2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9   4     33.06     37.1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9   4     42.98     51.6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9   4     61.11     69.0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9   4     34.34     31.8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9  10   4     30.10     34.3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10   4     27.47     30.0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10   4     68.55     72.5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10   4     49.50     53.2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10   4     22.10     20.1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10   4     26.17     29.0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10   4     39.29     41.1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-10  11   4     42.60     42.6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9  11   4     40.37     40.4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11   4     21.72     20.2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11   4     32.29     30.6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11   4     33.66     30.8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11   4     38.21     39.1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11   4     34.67     36.6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 5     42.00     38.0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 5     50.04     51.7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 5     17.10     16.70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3   5     51.71     49.7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 5     62.06     59.9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 5     26.25     28.0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4   5     50.99     49.4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4   5     53.63     46.4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5   5     20.18     18.1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5   5     39.30     41.0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6   5     45.07     45.41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 8   5     26.99     30.5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 8   5     40.11     43.4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8   5     21.84     15.5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8   5     34.65     37.8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8   5     36.01     38.8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 9   5     22.79     23.0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10   5     22.24     16.47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8  11   5     23.50     23.60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0   6    105.86    107.53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 6     23.10     21.65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 6     85.39     82.3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 6     46.70     49.1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3   6     36.41     34.8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 6     48.50     46.7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 6     51.48     50.5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4   6     40.04     35.6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4   6     89.95     87.7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4   6     50.19     51.8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4   6     15.26      7.3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5   6     23.42     16.4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5   6     45.84     44.7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5   6     57.84     55.1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5   6     46.66     43.4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5   6     33.37     29.47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6   6     22.81     24.1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6   6     51.06     53.0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6   6     31.90     29.7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7   6     53.67     52.3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7   6     37.20     41.3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7   6     37.66     41.3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7   6     61.48     63.7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7   6     30.46     33.2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 8   6     35.12     38.1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 8   6     29.16     32.3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8   6     23.21     27.3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8   6     50.48     54.1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8   6     22.21     24.6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8   6     45.20     52.5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 9   6     28.83     26.3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 9   6     32.57     27.5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9   6     23.22     24.8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10   6     36.43     27.8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10   6     22.54     18.0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10   6     44.96     46.1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11   6     38.47     40.0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11   6     32.66     32.2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11   6     32.04     29.6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3   7     19.36     17.42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 7     33.50     29.37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4   7     27.40     19.73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4   7     20.74     20.49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5   7     50.95     45.5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5   7     37.86     32.8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6   7     26.43     23.1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6   7     20.83     21.6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6   7     37.54     41.6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6   7     43.27     44.4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7   7     22.38     25.7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7   7     28.48     31.3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 8   7     28.16     28.35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8   7     27.39     28.20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 9   7     29.29     30.28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9   7     22.62     23.76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0   8    110.78    108.5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 8     70.31     72.1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 8     49.01     47.6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4   8     28.17     28.6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4   8     41.81     42.5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5   8     72.61     70.1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5   8     54.65     52.5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5   8     60.04     58.6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6   8     41.03     44.8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6   8     37.77     35.7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6   8     37.68     37.9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 7   8     21.53     16.5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7   8     34.88     31.8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7   8     24.64     24.2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7   8     25.08     23.9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7   8   8     32.89     33.8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8   8     21.80     16.1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8   8     22.76     23.4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9   8     25.54     20.7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9   8     34.67     34.3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9   8     28.53     28.4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10   8     39.22     40.2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10   8     34.82     35.7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3   9     38.59     37.0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 9     38.14     31.5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4   9     32.25     28.2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4   9     31.66     33.2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6   9     28.69     31.22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7   9     26.83     27.85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 8   9     24.25     28.9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8   9     23.25     19.31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10     23.09     21.3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10     38.24     36.3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10     42.27     41.7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3  10     36.60     34.9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10     34.14     28.8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4  10     37.18     32.8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5  10     25.39     22.7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5  10     29.50     25.8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6  10     29.57     27.6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6   7  10     29.12     26.8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5   7  10     28.18     31.9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4   7  10     33.76     28.8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7  10     25.40     23.7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7  10     26.77     26.3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7  10     24.36     28.6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11     27.03     21.28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3  11     32.39     24.68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11     34.83     30.86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3   4  11     25.35     23.70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4  11     24.36     24.77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0  12     55.17     53.4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12     31.33     29.7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12     23.14     15.7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b/>
          <w:sz w:val="24"/>
        </w:rPr>
        <w:t>D) Fo/Fc list for zaccagnai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h   k  l     Fo      Fc    ph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 0     23.61     24.6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 0     43.25     45.9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 0     22.11     20.8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 0     18.10     18.8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 0     22.27     22.9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4   0     18.20     18.6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4   0     12.12     12.0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 1     14.57     15.4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 1      3.88      3.27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 1      2.31      2.2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 1      0.63      1.13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4   1      1.45      0.76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0   2     50.28     50.9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 2     33.60     32.2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 2     36.99     36.7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 2     23.27     24.0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 2     18.14     17.0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 2     21.23     21.5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4   2     16.77     17.1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4   2     12.18     12.5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 3     14.15     12.2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 3      8.76      9.34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 3      6.63      5.5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 3      2.25      1.0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4   3      3.07      3.36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0   4     54.25     52.3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 4     34.89     35.3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 4     27.61     28.1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 4     26.65     25.3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 4     20.42     21.2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 4     16.00     16.2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4   4     13.61     13.6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4   4     13.37     13.3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 5     17.79     18.7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 5      6.48      6.47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 5      4.10      4.4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 5      0.00      0.99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4   5      2.40      2.10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0   6      5.77      6.1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 6     40.89     40.3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 6     16.88     15.7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 6     27.24     27.7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 6     19.98     19.6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 6     12.72     12.3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4   6     10.30     10.3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 7      1.38      1.67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 7      2.26      1.94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 7      1.83      1.1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 7      1.28      0.8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0   8     24.99     23.2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 8     33.05     33.6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 8     15.50     15.3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 8     24.85     24.4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 8     19.22     20.2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 8     10.29     10.0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2   4   8      9.00      8.8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 9      3.22      3.11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 9      3.52      3.9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 9      3.59      2.56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 9      0.00      0.75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0  10     12.15     13.9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10     28.44     27.4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10     15.54     15.0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10     19.98     20.5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10     15.42     15.24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10     11.08     10.9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11      9.90     10.36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11      4.87      5.0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11      4.03      3.84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11      1.52      0.6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0  12     29.79     28.8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12     18.31     18.5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12     19.36     19.3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12     14.98     14.8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12     12.57     12.9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3  12     11.97     12.1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13      3.82      3.84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13      4.08      4.0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13      2.46      2.93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0  14     21.20     22.02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14     13.99     13.5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14     18.71     18.4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14     10.69     11.0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14      9.18      8.65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15      1.63      1.75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15      1.82      0.3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3  15      1.75      0.32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0  16     24.38     22.9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16      9.93     10.2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16     16.86     16.90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16      8.63      8.66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17      4.00      3.9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2  17      2.86      2.28 18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0  18     11.44     12.48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18     10.24      9.49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-1   2  18     10.68     11.01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19      3.94      3.73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0  20      8.99      8.27   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0   1  20      9.13      9.25   0.00 </w:t>
      </w:r>
    </w:p>
    <w:sectPr>
      <w:type w:val="nextPage"/>
      <w:pgSz w:w="11906" w:h="16838"/>
      <w:pgMar w:left="1134" w:right="1134" w:gutter="0" w:header="0" w:top="141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default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sz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jc w:val="both"/>
    </w:pPr>
    <w:rPr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mario1">
    <w:name w:val="sommari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mario2">
    <w:name w:val="sommari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ommario3">
    <w:name w:val="sommario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Sommario4">
    <w:name w:val="sommario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Sommario5">
    <w:name w:val="sommario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Sommario6">
    <w:name w:val="sommario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mario7">
    <w:name w:val="sommario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mario8">
    <w:name w:val="sommario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mario9">
    <w:name w:val="sommario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ice1">
    <w:name w:val="i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ice2">
    <w:name w:val="i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283" w:leader="none"/>
        <w:tab w:val="left" w:pos="720" w:leader="none"/>
      </w:tabs>
      <w:suppressAutoHyphens w:val="true"/>
      <w:ind w:left="283" w:hanging="283"/>
    </w:pPr>
    <w:rPr>
      <w:sz w:val="24"/>
      <w:lang w:val="en-GB"/>
    </w:rPr>
  </w:style>
  <w:style w:type="paragraph" w:styleId="Testonotadichiusura">
    <w:name w:val="testo nota di chiusura"/>
    <w:basedOn w:val="Normal"/>
    <w:qFormat/>
    <w:pPr/>
    <w:rPr>
      <w:rFonts w:ascii="Dutch" w:hAnsi="Dutch" w:cs="Dutch"/>
      <w:vertAlign w:val="subscript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480"/>
      <w:ind w:firstLine="284"/>
    </w:pPr>
    <w:rPr>
      <w:sz w:val="24"/>
      <w:lang w:val="en-GB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8:12:00Z</dcterms:created>
  <dc:creator>Sherlock Holmes</dc:creator>
  <dc:description/>
  <dc:language>en-US</dc:language>
  <cp:lastModifiedBy>Gordon Nord</cp:lastModifiedBy>
  <cp:lastPrinted>2000-05-19T12:50:00Z</cp:lastPrinted>
  <dcterms:modified xsi:type="dcterms:W3CDTF">2001-10-19T13:56:00Z</dcterms:modified>
  <cp:revision>3</cp:revision>
  <dc:subject/>
  <dc:title>Are more than 2000 years that Carrara marble quarried in the Apuan</dc:title>
</cp:coreProperties>
</file>