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142" w:hanging="0"/>
        <w:rPr/>
      </w:pPr>
      <w:r>
        <w:rPr>
          <w:sz w:val="14"/>
        </w:rPr>
        <w:t xml:space="preserve">Table 5.     Observed and calculated structure factors </w:t>
      </w:r>
      <w:r>
        <w:rPr>
          <w:sz w:val="14"/>
          <w:lang w:eastAsia="it-IT"/>
        </w:rPr>
        <w:t>for Sr-feldspar at T = 20°C</w:t>
      </w:r>
      <w:r>
        <w:rPr>
          <w:sz w:val="14"/>
        </w:rPr>
        <w:t xml:space="preserve"> </w:t>
        <w:tab/>
        <w:tab/>
        <w:tab/>
        <w:tab/>
        <w:t xml:space="preserve">  Page  1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0  0 1694 1660  11     8 14  0  244  208  29     1  6  1  252  267   5     7 14  1    0   77  -1   -12  4  2  143  167  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0  0 3890 3874  17     1 15  0  582  589   6     3  6  1   71   82  25    -8 15  1   18   47 -18   -10  4  2  559  544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0  0 1523 1463  25     3 15  0  443  434  10     5  6  1    0   18  -1    -6 15  1  136  113  36    -8  4  2  494  474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0  0  513  492  10     5 15  0  410  430  18     7  6  1  289  295  11    -4 15  1   45   86 -44    -6  4  2 1910 1917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0  0 1269 1206  22     7 15  0  129  131  44     9  6  1  190  210  21    -2 15  1  113   45  32    -4  4  2 2541 2575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0  0  589  609  16     0 16  0 1906 1910  52    11  6  1  214  158  55     0 15  1  117  120  20    -2  4  2 3328 3454  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1  0  276  185  10     2 16  0  631  610   8   -10  7  1    0   52  -1     2 15  1  220  187  16     0  4  2 2212 2296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1  0 1385 1417  11     4 16  0  846  825   9    -8  7  1  197  194  26     4 15  1   90   37  63     2  4  2 2298 2184  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1  0  380  361   5     6 16  0  284  255  18    -6  7  1   89   79  34     6 15  1  188  215  27     4  4  2  734  688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1  0 1759 1727  19     1 17  0  359  375   8    -4  7  1    0    7  -1     8 15  1    0   32  -1     6  4  2  899  871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1  0  698  682   7     3 17  0 1031 1037  24    -2  7  1  245  244  12    -7 16  1   73   62 -72     8  4  2  886  878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1  0  820  799  14     5 17  0  160  115  30     0  7  1   54   23  31    -5 16  1  113   52  44    10  4  2  475  477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2  0 1312 1400  36     7 17  0  844  876  13     2  7  1   27   39 -27    -3 16  1  109   78  38   -11  5  2  341  337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2  0 3939 4035  51     0 18  0 1034 1028  17     4  7  1  199  207  10    -1 16  1  112   64  23    -9  5  2  553  537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2  0  333  310  40     2 18  0  624  625  16     6  7  1  131  126  20     1 16  1  307  295  12    -7  5  2  825  793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2  0 2172 2161  16     4 18  0  361  360  14     8  7  1  145   99  52     3 16  1  155  110  26    -5  5  2  595  564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2  0  173  123  44     6 18  0    0  103  -1    10  7  1   88   58 -88     5 16  1  132  162  39    -3  5  2 1519 1455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2  0  599  609  15     1 19  0  490  509  11   -11  8  1  182  143  30     7 16  1  177  147  54    -1  5  2 1960 2052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2  0  123  105-122     3 19  0    0   94  -1    -9  8  1   54   88 -54    -6 17  1    0   12  -1     1  5  2 2478 2575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3  0 2110 2135  23     5 19  0  473  529  13    -7  8  1   94   40 -93    -4 17  1   84   40 -84     3  5  2 2635 2564  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3  0  129   75   8     0 20  0  326  323  15    -5  8  1   36   37 -36    -2 17  1  280  278  14     5  5  2 1278 1255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3  0 1606 1580  15     2 20  0  339  329  30    -3  8  1   20   29 -20     0 17  1   75   67  50     7  5  2  603  607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3  0  316  288   8   -12  1  1   35   71 -35    -1  8  1  275  285   6     2 17  1  136  114  31     9  5  2  464  447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3  0 1589 1577  24   -10  1  1  106  143  45     1  8  1  105  103  11     4 17  1  337  307  15    11  5  2  429  429  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3  0  360  368  35    -8  1  1    0   88  -1     3  8  1  376  376   8     6 17  1  226  208  24   -12  6  2  680  706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4  0 1652 1501  50    -6  1  1  197  184  13     5  8  1    0   59  -1    -5 18  1   45   58 -45   -10  6  2  393  381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4  0  336  404   4    -4  1  1  111   91  11     7  8  1   70   75 -70    -3 18  1   69   30 -68    -8  6  2 1217 1195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4  0  833  834   9    -2  1  1   86   53   8     9  8  1  204  216  22    -1 18  1  184  171  15    -6  6  2 1021 1034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4  0 2780 2808  16     0  1  1   66   51   4    11  8  1  116   17  59     1 18  1  145  107  23    -4  6  2 2561 2562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4  0 1551 1555  22     2  1  1   65   39  11   -10  9  1   15   34 -14     3 18  1  258  245  20    -2  6  2 1345 1395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4  0 1093 1102  21     4  1  1   50   38  37    -8  9  1   99   21  45     5 18  1    0   53  -1     0  6  2 1715 1783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2  4  0  127   70  89     6  1  1  162  174  15    -6  9  1   52   27 -51    -4 19  1    0   18  -1     2  6  2  981  987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5  0  759  636   8     8  1  1  117   14  27    -4  9  1  144  125  21    -2 19  1   89   59 -89     4  6  2  109   92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5  0  716  668   9    10  1  1  127  130  57    -2  9  1  110  106  18     0 19  1   67   27 -66     6  6  2  297  300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5  0  145  125  27   -11  2  1   53    8 -53     0  9  1  221  231   6     2 19  1  156  106  31     8  6  2  371  351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5  0 1168 1130  14    -9  2  1  283  289  12     2  9  1  120  107  21     4 19  1   11   18 -11    10  6  2  235  238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5  0  744  738  10    -7  2  1   60   94 -59     4  9  1  153  158  16    -3 20  1  107  146-107   -11  7  2  568  563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5  0 1026 1046  11    -5  2  1  165  163  10     6  9  1  392  382   9    -1 20  1  128   68  26    -9  7  2  380  367  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6  0 3535 3571  75    -3  2  1  168  170   9     8  9  1  226  235  18     1 20  1   66   28 -66    -7  7  2  103   55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6  0  358  314   5    -1  2  1  221  186   7    10  9  1  183  147  29     3 20  1  146   57  36    -5  7  2  884  873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6  0 2489 2502  86     1  2  1  239  233   3    -9 10  1   12   47 -12   -12  0  2 1516 1548  25    -3  7  2  449  477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6  0  383  396   7     3  2  1   23   14 -23    -7 10  1  117  105  34   -10  0  2 1136 1094  20    -1  7  2  750  787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6  0 1546 1554  18     5  2  1   60    3 -59    -5 10  1    0   24  -1    -8  0  2 2244 2267  29     1  7  2  273  329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6  0  229  207  20     7  2  1  408  419   7    -3 10  1  197  198  12    -6  0  2  623  638  10     3  7  2 1442 1425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7  0  553  499   7     9  2  1  204  211  30    -1 10  1  133  115  13    -4  0  2 2379 2331  17     5  7  2 1396 1350  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7  0 1098 1069  16    11  2  1  185  198  39     1 10  1  256  268  10    -2  0  2 1528 1379  13     7  7  2 1174 1151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7  0  145  123  16   -12  3  1    0   10  -1     3 10  1    0   22  -1     0  0  2  848  838   6     9  7  2 1188 1189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7  0 1299 1269  14   -10  3  1  170  152  44     5 10  1  287  291  11     2  0  2  647  669  10   -10  8  2 1460 1470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7  0  687  676  10    -8  3  1  259  220  26     7 10  1   97  109  50     4  0  2 1180 1135  20    -8  8  2  914  906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7  0  708  708  11    -6  3  1  185  177  11     9 10  1  291  270  17     6  0  2 1080 1080  16    -6  8  2 1297 1270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8  0 2832 2871  30    -4  3  1  124   69  16   -10 11  1   91  151 -91     8  0  2  500  496  11    -4  8  2  628  627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8  0 3879 3978  62    -2  3  1  209  201   9    -8 11  1  262  246  18    10  0  2  165  152  40    -2  8  2  191  171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8  0  222  207  12     0  3  1  209  225   2    -6 11  1  142  166  25   -11  1  2  602  595  10     0  8  2  220  251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8  0  922  902  13     2  3  1   77   83  12    -4 11  1   99   17  30    -9  1  2  377  377  19     2  8  2  516  546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8  0 1036 1022  14     4  3  1   95   62  15    -2 11  1  178  157  13    -7  1  2  346  355   7     4  8  2 1027 1010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8  0   77   68 -76     6  3  1   63   61 -62     0 11  1  213  209  13    -5  1  2 1161 1162  15     6  8  2  490  478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9  0 1382 1384  11     8  3  1   92   67  39     2 11  1   68  101  63    -3  1  2  892  918  16     8  8  2  743  726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9  0   80   87  30    10  3  1  116   62  42     4 11  1    0   91  -1    -1  1  2  781  808   7    10  8  2  408  419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9  0 1550 1546  20   -11  4  1   76  106 -75     6 11  1   70   44 -70     1  1  2  402  303   6   -11  9  2  199  185  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9  0  510  476   8    -9  4  1  138  114  26     8 11  1  112   98  49     3  1  2 2175 2057  33    -9  9  2   73   45 -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9  0 1065 1044  12    -7  4  1   58   11 -57    10 11  1    0   95  -1     5  1  2 1552 1521  33    -7  9  2  799  784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9  0  145  141  48    -5  4  1  255  242   7    -9 12  1   38   31 -37     7  1  2 1812 1774  19    -5  9  2  573  552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0  0 2393 2494  52    -3  4  1  106  111  11    -7 12  1  238  217  17     9  1  2 1457 1461  19    -3  9  2  944  979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0  0 1122 1122  18    -1  4  1   84   92   8    -5 12  1  231  233  15    11  1  2  925  957  11    -1  9  2  141  125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10  0 1185 1176  13     1  4  1   93   84   7    -3 12  1  288  282  10   -12  2  2  451  477  13     1  9  2  165  164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10  0  414  385  10     3  4  1   76   72  17    -1 12  1  160  154  15   -10  2  2 1344 1390  21     3  9  2  808  847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10  0  302  288  20     5  4  1   79   96  40     1 12  1    0   42  -1    -8  2  2  812  801  10     5  9  2  995  992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10  0    0  129  -1     7  4  1    0    9  -1     3 12  1   90   18  71    -6  2  2 1968 1997  16     7  9  2 1407 1358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1  0  155  118  10     9  4  1  159  123  50     5 12  1   85   22  56    -4  2  2 1540 1597  13     9  9  2 1061 1081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1  0 1086 1103  13    11  4  1    0   24  -1     7 12  1  182  155  24    -2  2  2 1779 1798  10   -10 10  2  876  867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11  0  122  112  26   -12  5  1  175  111  33     9 12  1  112   81  62     0  2  2 1235 1258  10    -8 10  2  995  971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11  0 1090 1052  25   -10  5  1   75   22 -75    -8 13  1  122  123  45     2  2  2 1613 1532  33    -6 10  2  806  788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11  0  297  286  25    -8  5  1   54   39 -54    -6 13  1  115  101  59     4  2  2  570  556   6    -4 10  2  813  842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2  0  278  274  15    -6  5  1   88   86  27    -4 13  1  173  128  19     6  2  2  112   96  20    -2 10  2  289  287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2  0  382  353  13    -4  5  1   52   43 -52    -2 13  1  203  209  21     8  2  2  142  133  23     0 10  2  419  430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12  0  983  982  15    -2  5  1  192  199   6     0 13  1  360  367   6    10  2  2  588  585   9     2 10  2  957  965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12  0 1063 1027  27     0  5  1  121  132   6     2 13  1  150  122  20   -11  3  2  272  244  17     4 10  2  472  473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12  0 1268 1273  25     2  5  1  193  185   7     4 13  1   67   40 -66    -9  3  2  715  685   8     6 10  2  508  497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12  0  319  330  19     4  5  1    0   24  -1     6 13  1  147  163  44    -7  3  2  447  424   7     8 10  2    0   65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3  0  124   95  15     6  5  1   99  109  26     8 13  1   19   58 -18    -5  3  2  624  591   6    10 10  2  232  219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3  0   89   73  43     8  5  1   35   31 -34    -9 14  1  198  235  29    -3  3  2 2049 2014  11    -9 11  2  179  136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13  0    0   83  -1    10  5  1    0   36  -1    -7 14  1  242  204  35    -1  3  2 1730 1755  20    -7 11  2  333  338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13  0  374  352  13   -11  6  1  170  139  30    -5 14  1  325  317  28     1  3  2 3205 3224  27    -5 11  2   74   75 -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13  0  624  617  28    -9  6  1  221  221  17    -3 14  1  113  121  30     3  3  2 2079 2077  41    -3 11  2  711  723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4  0  269  289  15    -7  6  1  316  329  16    -1 14  1  188  157  11     5  3  2 1772 1737  37    -1 11  2  929  948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4  0  994  984  29    -5  6  1  173  177  11     1 14  1    0   26  -1     7  3  2  532  527   7     1 11  2 1054 1088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14  0  165  125  37    -3  6  1  158  163  10     3 14  1   98   64  59     9  3  2  774  780  10     3 11  2 1172 1192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14  0 1371 1335  21    -1  6  1   52   21  21     5 14  1  111   82  42    11  3  2  432  439  24     5 11  2  864  861  11</w:t>
      </w:r>
    </w:p>
    <w:p>
      <w:pPr>
        <w:pStyle w:val="Plain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</w:t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ind w:left="142" w:hanging="0"/>
        <w:rPr/>
      </w:pPr>
      <w:r>
        <w:rPr>
          <w:sz w:val="14"/>
        </w:rPr>
        <w:t xml:space="preserve">Table 5.     Observed and calculated structure factors </w:t>
      </w:r>
      <w:r>
        <w:rPr>
          <w:sz w:val="14"/>
          <w:lang w:eastAsia="it-IT"/>
        </w:rPr>
        <w:t>for Sr-feldspar at T = 20°C</w:t>
      </w:r>
      <w:r>
        <w:rPr>
          <w:sz w:val="14"/>
        </w:rPr>
        <w:t xml:space="preserve"> </w:t>
        <w:tab/>
        <w:tab/>
        <w:tab/>
        <w:tab/>
        <w:t xml:space="preserve">  Page  2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11  2  477  459  17     5  2  3  175  173  11    -5 10  3  197  195  21    -2  0  4 3702 3845  13     9  7  4  191  191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11  2  590  589  11     7  2  3  109   92  30    -3 10  3  222  235  11     0  0  4 4030 3918  44   -12  8  4  408  389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12  2  232  251  26     9  2  3    0   34  -1    -1 10  3  157  154  12     2  0  4 1319 1209  15   -10  8  4  137  148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12  2  409  401  23    11  2  3  176   47  49     1 10  3   95   86  17     4  0  4 3557 3569  19    -8  8  4 2078 2039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12  2  884  904  14   -12  3  3  104   10  68     3 10  3  182  195  24     6  0  4  695  644  10    -6  8  4  733  735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2  2 1457 1451  22   -10  3  3    0   47  -1     5 10  3   92   73  42     8  0  4 1441 1383  22    -4  8  4 3257 3338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2  2 1375 1411  20    -8  3  3  199  193  14     7 10  3   87   82 -87    10  0  4  426  429  18    -2  8  4  494  505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2  2 1146 1146   9    -6  3  3  123  110  18     9 10  3    0   49  -1   -13  1  4    0   13  -1     0  8  4  505  517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2  2  780  786   9    -4  3  3  172  146   8   -10 11  3    0   63  -1   -11  1  4  125  112  61     2  8  4 3207 3222 1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12  2  219  259  23    -2  3  3  153  138  19    -8 11  3  221  193  28    -9  1  4  245  251  13     4  8  4  459  446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12  2  505  507  14     0  3  3   89   73   6    -6 11  3  120   78  45    -7  1  4 1196 1237  16     6  8  4 2111 2071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12  2  463  478  12     2  3  3   86   83  13    -4 11  3   95   94  32    -5  1  4 1280 1314  16     8  8  4  218  212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13  2  233  234  48     4  3  3  176  185  10    -2 11  3   68   35  63    -3  1  4 2003 2137  13    10  8  4  552  558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13  2  642  641   9     6  3  3   54   36 -54     0 11  3  129  122  20    -1  1  4 2944 3025   8   -11  9  4  404  406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3  2  338  330  11     8  3  3  103   77  38     2 11  3  197  209  14     1  1  4 2105 2163  20    -9  9  4  554  541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3  2  498  510   7    10  3  3   78  110 -78     4 11  3  269  241  12     3  1  4 1380 1366  17    -7  9  4  151  123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3  2  984  982  15   -11  4  3  129  113  39     6 11  3  186  131  21     5  1  4 1279 1279  59    -5  9  4 1700 1723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3  2 1464 1447  15    -9  4  3    0   48  -1     8 11  3    0   31  -1     7  1  4  165  158  47    -3  9  4  661  676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3  2 1247 1213  15    -7  4  3   89   71  51    -9 12  3  102   91  63     9  1  4  221  214  18    -1  9  4 2989 3112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13  2  876  857  11    -5  4  3   67   64  31    -7 12  3   67   87 -67    11  1  4   78   76 -78     1  9  4  553  562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13  2  148  136  48    -3  4  3  145  156   9    -5 12  3    0   71  -1   -12  2  4  855  866  22     3  9  4 1876 1823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13  2  347  332  17    -1  4  3   79   67   8    -3 12  3  104   61  28   -10  2  4  582  576  14     5  9  4  270  228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14  2  176  179  29     1  4  3   59   75  13    -1 12  3  232  229   8    -8  2  4 1619 1687  22     7  9  4  639  609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14  2  895  891  13     3  4  3    0   12  -1     1 12  3  152  138  13    -6  2  4  180  139  19     9  9  4  484  501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4  2 1114 1116  20     5  4  3  155  126  19     3 12  3    0   30  -1    -4  2  4 2265 2227  13   -10 10  4  681  682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4  2 1166 1179  14     7  4  3   98   80  34     5 12  3  169  116  33    -2  2  4  752  724  13    -8 10  4  581  596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4  2  761  772  13     9  4  3  158  120  41     7 12  3  206  256  23     0  2  4 1030  955  12    -6 10  4 1150 1118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4  2  452  443  21    11  4  3    0   12  -1     9 12  3    0   93  -1     2  2  4 2158 2047  11    -4 10  4  551  565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14  2  274  276  14   -12  5  3   80   94 -79   -10 13  3  156  137  39     4  2  4  292  260  10    -2 10  4 1025 1078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14  2  455  479  12   -10  5  3   49   39 -49    -8 13  3    0   15  -1     6  2  4 1865 1815  18     0 10  4  838  881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14  2  211  181  39    -8  5  3    0   58  -1    -6 13  3  125  113  32     8  2  4  458  444   9     2 10  4  351  364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15  2  188  151  26    -6  5  3  129  142  17    -4 13  3  184  178  17    10  2  4 1012  984  13     4 10  4 1086 1082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5  2  122   65  36    -4  5  3  184  182  13    -2 13  3  133  104  22   -11  3  4  126   66  39     6 10  4  649  638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5  2  443  430  25    -2  5  3    0   14  -1     0 13  3  112  125  23    -9  3  4 1086 1105  13     8 10  4  719  720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5  2  299  287   8     0  5  3  118  138   6     2 13  3  277  265  16    -7  3  4  818  834  10   -11 11  4  353  349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5  2  328  324   8     2  5  3  158  155   8     4 13  3  343  336  32    -5  3  4 1612 1654  16    -9 11  4   76  122 -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5  2  852  837  10     4  5  3  243  240   8     6 13  3  282  247  22    -3  3  4 1594 1573  12    -7 11  4 1191 1143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15  2  449  451  12     6  5  3  117  122  29     8 13  3  125  139  51    -1  3  4 2998 3037  22    -5 11  4  172  170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15  2  644  660  11     8  5  3  203  199  18    -9 14  3   66  123 -65     1  3  4 1454 1387  15    -3 11  4 1744 1779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16  2  546  572  12    10  5  3   97   43 -97    -7 14  3   55   51 -54     3  3  4 1868 1870  21    -1 11  4  611  646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16  2  316  315  16   -11  6  3  113   70  50    -5 14  3  260  223  16     5  3  4  940  926  11     1 11  4 1723 1725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6  2  500  502   9    -9  6  3  121  122  31    -3 14  3    0   43  -1     7  3  4 1420 1407  22     3 11  4  169  150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6  2  183  148  38    -7  6  3  259  272  11    -1 14  3  248  230  13     9  3  4   52   96 -52     5 11  4 1357 1309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6  2  232  211  14    -5  6  3  214  229   9     1 14  3   39   13 -38   -12  4  4 1222 1249  34     7 11  4  181  141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6  2  232  228  17    -3  6  3  156  168  11     3 14  3  169  159  31   -10  4  4 1196 1198  16     9 11  4  567  563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16  2  321  335  15    -1  6  3  108  111   8     5 14  3  128  109  37    -8  4  4  463  467   8   -10 12  4  981  974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16  2  227  225  24     1  6  3  173  164   5     7 14  3  130   23  82    -6  4  4  957  940  10    -8 12  4  143  148  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17  2  129   73  48     3  6  3   83   62  23    -8 15  3  200  134  35    -4  4  4 1392 1341  15    -6 12  4  145  107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7  2  601  586  15     5  6  3  191  178  12    -6 15  3  128  102  89    -2  4  4  107   73  10    -4 12  4 1026 1014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7  2  215  163  33     7  6  3  113   87-112    -4 15  3   69   37 -69     0  4  4  303  322   3    -2 12  4  474  468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7  2  131  119  27     9  6  3    0   17  -1    -2 15  3  285  292  12     2  4  4 1593 1481  32     0 12  4  338  335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7  2  270  259  11   -12  7  3   95   50 -95     0 15  3  120   94  21     4  4  4  912  892  11     2 12  4 1191 1160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7  2  309  266  31   -10  7  3   32   57 -31     2 15  3  167  146  41     6  4  4  581  569   6     4 12  4   79   96 -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17  2  450  453  13    -8  7  3  111  142  32     4 15  3   39   28 -38     8  4  4 1095 1110  14     6 12  4  161  155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18  2  298  280  18    -6  7  3    0   15  -1     6 15  3  120   90  83    10  4  4 1184 1216  15     8 12  4 1031 1022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8  2  111  141  48    -4  7  3  148  141  19    -7 16  3  325  310  16   -11  5  4  647  662   9    -9 13  4  565  552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8  2  177  181  36    -2  7  3  261  291   7    -5 16  3   89   41 -88    -9  5  4  546  539  12    -7 13  4  826  794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8  2  126   69  23     0  7  3  217  219   5    -3 16  3  229  180  28    -7  5  4 1728 1710  20    -5 13  4  450  427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8  2  396  374  23     2  7  3  114   99  15    -1 16  3  210  209  12    -5  5  4  600  628   7    -3 13  4  492  496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18  2  390  375  14     4  7  3   56   57 -56     1 16  3   49   30 -49    -3  5  4 1748 1796  26    -1 13  4  407  424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9  2  142   28  37     6  7  3  132  104  33     3 16  3  132  139  35    -1  5  4 1535 1520  14     1 13  4  535  534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9  2  437  426  39     8  7  3   92  119  60     5 16  3  143  146  61     1  5  4 1784 1806  19     3 13  4  585  572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9  2  135  132  23    10  7  3  197  190  31    -6 17  3  125   86  44     3  5  4  813  810  18     5 13  4 1034 1003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9  2  314  318  10   -11  8  3    0   47  -1    -4 17  3  444  458  10     5  5  4 2073 2053  88     7 13  4  673  664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9  2  226  267  23    -9  8  3  258  250  15    -2 17  3  162  180  25     7  5  4  663  662   8    -8 14  4  778  793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20  2  468  482  12    -7  8  3   92   80  37     0 17  3  253  253  11     9  5  4  835  857  10    -6 14  4  635  629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20  2  248  242  13    -5  8  3  336  356   8     2 17  3    0   95  -1   -12  6  4  420  422  29    -4 14  4  465  478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20  2  385  402  27    -3  8  3  155  151  12     4 17  3   79   64 -79   -10  6  4 1386 1413  23    -2 14  4  692  681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2  1  3  121   82  51    -1  8  3  156  147   8     6 17  3   64   85 -64    -8  6  4  245  232  13     0 14  4  659  650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1  3    0   62  -1     1  8  3  274  290   5    -5 18  3  194  149  52    -6  6  4 1209 1207  16     2 14  4  467  472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1  3  134   83  21     3  8  3  142  126  22    -3 18  3   92   84  67    -4  6  4  838  824  11     4 14  4  752  734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1  3  234  233   9     5  8  3    0   62  -1    -1 18  3    0   19  -1    -2  6  4 1646 1628  26     6 14  4  773  793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1  3  102   92  13     7  8  3  132  146  29     1 18  3  177  181  20     0  6  4 1704 1684  17    -9 15  4  659  653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1  3  172  169   5     9  8  3    0   39  -1     3 18  3   84   31 -84     2  6  4 1072 1048  51    -7 15  4  201  178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1  3  230  228   2   -10  9  3  110   95  88     5 18  3  138   73-137     4  6  4 1252 1249  24    -5 15  4  909  917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1  3  202  202  11    -8  9  3   95   78  63    -4 19  3    0   15  -1     6  6  4  145  141  21    -3 15  4  215  214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1  3  120  105  23    -6  9  3  278  282  11    -2 19  3   76  111 -75     8  6  4 1491 1472  58    -1 15  4 1259 1250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1  3   58   72 -58    -4  9  3  377  372   7     0 19  3    0   25  -1    10  6  4  272  293  30     1 15  4  230  198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1  3  216  184  15    -2  9  3  351  362  11     2 19  3   84  137 -83   -11  7  4  174  112 120     3 15  4 1137 1120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1  3  107   35  51     0  9  3  174  176   7     4 19  3   70   78 -70    -9  7  4  433  447  10     5 15  4  224  172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2  3  121  119  42     2  9  3   35   43 -35    -3 20  3    0   78  -1    -7  7  4 1064 1053  17     7 15  4  744  741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2  3    0   10  -1     4  9  3   64   42 -64    -1 20  3   84   95  56    -5  7  4  880  876  11    -8 16  4  394  425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2  3  277  267  15     6  9  3   84   66 -83     1 20  3   92   76  48    -3  7  4 1505 1567  68    -6 16  4  898  906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2  3  114  113  21     8  9  3    0   15  -1   -12  0  4  368  356  21    -1  7  4 1529 1584  11    -4 16  4  539  544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2  3    0   57  -1    10  9  3   77   12 -76   -10  0  4 1227 1218  20     1  7  4 1658 1682  20    -2 16  4  640  626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2  3  270  299   2   -11 10  3  297  291  68    -8  0  4  925  945  17     3  7  4 1022  996  25     0 16  4  634  649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2  3  108   26   6    -9 10  3    0   58  -1    -6  0  4 3548 3645  23     5  7  4 1190 1186  13     2 16  4  461  470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2  3   57   63  26    -7 10  3  218  181  15    -4  0  4 1756 1692  19     7  7  4  367  361  11     4 16  4  779  808   9</w:t>
      </w:r>
    </w:p>
    <w:p>
      <w:pPr>
        <w:pStyle w:val="Plain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</w:t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ind w:left="142" w:hanging="0"/>
        <w:rPr>
          <w:sz w:val="14"/>
        </w:rPr>
      </w:pPr>
      <w:r>
        <w:rPr>
          <w:sz w:val="14"/>
        </w:rPr>
        <w:t xml:space="preserve">Table 5.     Observed and calculated structure factors for Sr-feldspar at T = 20°C </w:t>
        <w:tab/>
        <w:tab/>
        <w:tab/>
        <w:tab/>
        <w:t xml:space="preserve">   Page  3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16  4  382  375  16     5  6  5  242  256  11     2 15  5  142   40  30   -11  5  6  577  581  10    -1 13  6  691  682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17  4  579  581  16     7  6  5  112   55  45     4 15  5  168  186  29    -9  5  6  582  582  23     1 13  6  116   99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7  4  114   98  80     9  6  5  144   99  35     6 15  5  107   90  71    -7  5  6 2110 2119  19     3 13  6  407  416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7  4 1174 1189  14   -12  7  5  109  103  65    -7 16  5   55   36 -55    -5  5  6 2223 2309  19     5 13  6  481  520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7  4  441  431   7   -10  7  5  278  267  15    -5 16  5   88    7  70    -3  5  6 2458 2485  19     7 13  6  128   30  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7  4 1195 1181  10    -8  7  5  220  187  43    -3 16  5   61  146 -60    -1  5  6  516  547   8   -10 14  6   91   46 -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7  4  138  167  37    -6  7  5  100  102  28    -1 16  5   47   31 -46     1  5  6  807  800   9    -8 14  6  726  735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17  4  621  602  11    -4  7  5  276  293   8     1 16  5  138   94  24     3  5  6 1289 1207  42    -6 14  6   96   74 -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18  4  479  513  12    -2  7  5  312  329   6     3 16  5  210  191  34     5  5  6  200  172  18    -4 14  6   78   69 -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8  4  449  466  15     0  7  5   83   89  14     5 16  5  259  274  21     7  5  6  444  435  16    -2 14  6  985  981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8  4  438  437  34     2  7  5  320  308   7    -6 17  5  122   65  41     9  5  6  171  167  29     0 14  6  631  628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8  4  341  343  23     4  7  5   13   22 -13    -4 17  5   73   87 -73   -12  6  6  124   84  49     2 14  6 1369 1363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8  4  335  335  15     6  7  5   84   63  55    -2 17  5  160  147  26   -10  6  6  740  721  12     4 14  6  472  462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18  4  511  544  12     8  7  5    0   45  -1     0 17  5  171  148  18    -8  6  6  135  112  25     6 14  6  438  426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9  4  337  357  15   -11  8  5  119   86  59     2 17  5  395  380  13    -6  6  6  737  703  12    -9 15  6  591  585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9  4  363  362  13    -9  8  5   26   16 -26     4 17  5   90   72 -90    -4  6  6 1382 1390  17    -7 15  6  129  116  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9  4  798  792   7    -7  8  5  113   96  28    -5 18  5  185  173  28    -2  6  6  502  522  10    -5 15  6  907  913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9  4  284  288  12    -5  8  5  135  122  18    -3 18  5  122  107  39     0  6  6 1884 1911  13    -3 15  6  120  130  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9  4  343  338  16    -3  8  5    0   76  -1    -1 18  5   87   47  44     2  6  6 1524 1504  16    -1 15  6  941  916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20  4  150  166  34    -1  8  5   66   40  22     1 18  5    0   21  -1     4  6  6 1466 1459  19     1 15  6  398  385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20  4  224  242  16     1  8  5   89   91  16     3 18  5   92  117 -92     6  6  6  704  678  17     3 15  6  370  359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2  1  5  199  197  26     3  8  5  290  298   9    -4 19  5  153  117  32     8  6  6  727  741  14     5 15  6   81  103 -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1  5   98  106  48     5  8  5  159  189  25    -2 19  5  122  135  62   -11  7  6  989  993  35    -8 16  6  193  191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1  5   39   59 -38     7  8  5  227  221  18     0 19  5  129   94  33    -9  7  6  637  614   8    -6 16  6  311  328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1  5  360  349   7     9  8  5   19   36 -19     2 19  5    0   51  -1    -7  7  6  878  867  11    -4 16  6  588  600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1  5  168  153  17   -10  9  5    0   18  -1    -3 20  5  135  131  39    -5  7  6  744  743  36    -2 16  6  266  261  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1  5  281  279   4    -8  9  5  136  175  27    -1 20  5   43   89 -43    -3  7  6  657  716  22     0 16  6  133   96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1  5  191  179   3    -6  9  5  101  100  30     1 20  5   61   81 -61    -1  7  6 1360 1366  14     2 16  6  192  168  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1  5  278  268   5    -4  9  5  156  170  22   -12  0  6  195  177  39     1  7  6 1397 1405  14     4 16  6  142  146  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1  5   58   49 -58    -2  9  5   98   52  22   -10  0  6  512  501  13     3  7  6 1003  973  12    -7 17  6  473  470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1  5   24   37 -23     0  9  5  386  409   6    -8  0  6 1258 1270  22     5  7  6   99   90 -99    -5 17  6  271  277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1  5  148   36  37     2  9  5  217  199  11    -6  0  6  767  741  13     7  7  6  119  100  37    -3 17  6  211  195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1  5  112   57  53     4  9  5  262  256  11    -4  0  6 2989 2990  19     9  7  6  630  644  10    -1 17  6  139   69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3  2  5  153  149  41     6  9  5   83   29 -83    -2  0  6  936  871  17   -12  8  6  863  872  10     1 17  6  811  792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2  5  238  222  24     8  9  5   61  107 -61     0  0  6  407  458   5   -10  8  6  555  563  30     3 17  6  393  378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2  5  190  180  17   -11 10  5  103   35  74     2  0  6  246  237   9    -8  8  6  184  189  19    -6 18  6  224  191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2  5  214  210  17    -9 10  5  141  101  31     4  0  6  542  512   8    -6  8  6 1757 1717  27    -4 18  6  437  442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2  5  439  437   6    -7 10  5  343  344  14     6  0  6 1161 1148  17    -4  8  6  606  644   9    -2 18  6  157  165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2  5  113   94  10    -5 10  5   91  111  51     8  0  6 1422 1472  21    -2  8  6 1426 1466  60     0 18  6   99   70  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2  5   99   84   7    -3 10  5  207  185  31    10  0  6 1290 1321  22     0  8  6  600  568   7     2 18  6   60   83 -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2  5   43   10  23    -1 10  5    0   68  -1   -13  1  6  809  856  11     2  8  6  638  653   9    -5 19  6  438  441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2  5  225  209   7     1 10  5   77   94  25   -11  1  6 1270 1318  17     4  8  6  209  193  14    -3 19  6  119   99  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2  5  152  162  15     3 10  5    0   44  -1    -9  1  6  942  949  12     6  8  6  986  982  13    -1 19  6  170  156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2  5   72   22 -72     5 10  5  120  124  32    -7  1  6  963  948  12     8  8  6 1078 1098  13     1 19  6  103  122  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2  5  164  201  29     7 10  5  122   50  41    -5  1  6  754  757   9   -11  9  6  653  652  40    -2 20  6  226  221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2  3  5   76   94 -76     9 10  5  274  302  26    -3  1  6  580  647   6    -9  9  6 1229 1226  30     0 20  6  190  214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3  5    0   74  -1   -10 11  5    0   46  -1    -1  1  6 1839 1762  12    -7  9  6  186  169  31   -12  1  7  200  197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3  5  209  222  14    -8 11  5  237  219  17     1  1  6 2478 2386  26    -5  9  6  854  901  24   -10  1  7   69   94 -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3  5  204  190  17    -6 11  5  274  261  30     3  1  6 1256 1260  15    -3  9  6  530  535  14    -8  1  7   36    8 -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3  5  300  314   6    -4 11  5  316  327  15     5  1  6  646  633   6    -1  9  6 1325 1356  16    -6  1  7  258  265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3  5   47   24  31    -2 11  5  182  180  14     7  1  6    0   48  -1     1  9  6  946  971  13    -4  1  7  161  138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3  5  102   99   7     0 11  5  102   93  18     9  1  6  602  616  30     3  9  6 1402 1382  51    -2  1  7  327  320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3  5   62   19  37     2 11  5   68   32 -68   -12  2  6  742  735   9     5  9  6  344  346  11     0  1  7  134  117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3  5   32    3 -32     4 11  5   95    8  44   -10  2  6  278  285  30     7  9  6  256  218  58     2  1  7  219  225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3  5    0   22  -1     6 11  5    0   22  -1    -8  2  6  647  596   8     9  9  6  551  573  12     4  1  7   92   86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3  5    0   26  -1     8 11  5   57    5 -56    -6  2  6  880  878  18   -10 10  6    0   92  -1     6  1  7  111  132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3  5    0   16  -1    -9 12  5  256  234  18    -4  2  6  483  493   5    -8 10  6  374  369  11     8  1  7  124  161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4  5  154  195  31    -7 12  5   34    5 -34    -2  2  6 1485 1524  11    -6 10  6  307  277  11   -13  2  7  199  148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4  5    0   58  -1    -5 12  5    0    8  -1     0  2  6  793  802   6    -4 10  6  824  857  22   -11  2  7   86   91 -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4  5  214  186  12    -3 12  5  228  244  33     2  2  6 1966 1919  13    -2 10  6  192  216  13    -9  2  7  188  166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4  5  172  174  14    -1 12  5  191  206  10     4  2  6 1259 1248  25     0 10  6  338  358   6    -7  2  7   96  119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4  5   41   38 -40     1 12  5  103   79  22     6  2  6 1156 1127  25     2 10  6  675  672  11    -5  2  7   41    6 -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4  5  155  166   6     3 12  5    8   21  -8     8  2  6 1075 1083  13     4 10  6  777  757  16    -3  2  7   97  101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4  5    0   29  -1     5 12  5    0   85  -1    10  2  6  598  646  11     6 10  6  875  868  10    -1  2  7  161  156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4  5   33   11 -33     7 12  5  114   67  93   -13  3  6  423  455  20     8 10  6  872  885  10     1  2  7  172  164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4  5    0   25  -1   -10 13  5  140  132  42   -11  3  6  407  410  15   -11 11  6  766  747  44     3  2  7  162  171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4  5  112   12  33    -8 13  5   91   49  84    -9  3  6 1194 1209  15    -9 11  6  360  341  34     5  2  7  109   94  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4  5  124   75  39    -6 13  5  405  391  11    -7  3  6 1640 1654  24    -7 11  6 1529 1496  26     7  2  7   96   38  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2  5  5  166  129  32    -4 13  5  141  158  23    -5  3  6 2866 2953  28    -5 11  6  798  825  27     9  2  7   42   93 -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5  5   14   17 -14    -2 13  5  285  280  11    -3  3  6 1583 1632  18    -3 11  6 1363 1351  20   -12  3  7  209  218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5  5  163  126  18     0 13  5  194  170  15    -1  3  6 1232 1314  11    -1 11  6   97  118  21   -10  3  7   35   92 -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5  5   76   29  37     2 13  5   94   61 -93     1  3  6  370  118  68     1 11  6  779  785   7    -8  3  7    0   61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5  5  278  288   7     4 13  5  179  175  23     3  3  6  239  209   8     3 11  6  508  506   8    -6  3  7  212  226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5  5   50   18  40     6 13  5   47   75 -46     5  3  6  688  655  18     5 11  6  237  239  17    -4  3  7  257  248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5  5  133  148   8    -9 14  5  110   98  61     7  3  6  123  144  30     7 11  6  185  163  28    -2  3  7   44   14 -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5  5  241  241   7    -7 14  5  128  111  38     9  3  6  276  262  25   -10 12  6  391  419  14     0  3  7   69   54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5  5   56   28 -55    -5 14  5  150  161  24   -12  4  6  254  228  26    -8 12  6  211  225  19     2  3  7   89   61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5  5   34   42 -34    -3 14  5  195  219  17   -10  4  6  414  390  11    -6 12  6  804  812  45     4  3  7  152  150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5  5   81   98 -80    -1 14  5  185  131  13    -8  4  6  919  903  11    -4 12  6  445  442  10     6  3  7   74   14 -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5  5   44   44 -43     1 14  5  152  141  16    -6  4  6 1037 1031  12    -2 12  6  160  148  19     8  3  7    0   30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6  5   92  129 -92     3 14  5  172  150  37    -4  4  6  145  127  16     0 12  6 1544 1551  29   -13  4  7    0   23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6  5  142   63  54     5 14  5  152   86  32    -2  4  6  540  628   8     2 12  6 1269 1263  15   -11  4  7  108   95  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6  5  312  305   9     7 14  5  132   66  47     0  4  6 2485 2467  14     4 12  6 1439 1450  17    -9  4  7   67   16 -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6  5  234  235   9    -8 15  5  111  110  55     2  4  6 3105 3063  50     6 12  6  381  356  14    -7  4  7   55   46 -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6  5  227  245  14    -6 15  5   66   91 -66     4  4  6 2242 2206  64    -9 13  6  299  276  16    -5  4  7   63   57  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6  5   49   19  25    -4 15  5  152  124  24     6  4  6  955  926  13    -7 13  6 1078 1078  13    -3  4  7    0   32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6  5  155  156   7    -2 15  5  120   68  32     8  4  6  480  493  20    -5 13  6 1370 1393  16    -1  4  7  106  127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6  5  235  248  14     0 15  5  269  248  10    10  4  6  192  149  37    -3 13  6 1231 1204  18     1  4  7  151  141  12</w:t>
      </w:r>
    </w:p>
    <w:p>
      <w:pPr>
        <w:pStyle w:val="Plain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</w:t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ind w:left="142" w:hanging="0"/>
        <w:rPr>
          <w:sz w:val="14"/>
        </w:rPr>
      </w:pPr>
      <w:r>
        <w:rPr>
          <w:sz w:val="14"/>
        </w:rPr>
        <w:t xml:space="preserve">Table 5.     Observed and calculated structure factors for Sr-feldspar at T = 20°C </w:t>
        <w:tab/>
        <w:tab/>
        <w:tab/>
        <w:tab/>
        <w:t xml:space="preserve">   Page  4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4  7  199  191  11    -8 13  7  101  106  53     7  3  8 1399 1408  16    -6 12  8  536  544  12    -7  4  9  334  329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4  7   85   70  40    -6 13  7  138   82  29     9  3  8  452  474  14    -4 12  8  159  149  21    -5  4  9    0   56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4  7    0   25  -1    -4 13  7  111  139  82   -12  4  8  682  694  10    -2 12  8  456  458  12    -3  4  9  165  178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4  7  103   63  67    -2 13  7  248  278  14   -10  4  8 1063 1064  12     0 12  8  196  186  12    -1  4  9  176  174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2  5  7    0  123  -1     0 13  7  211  220  17    -8  4  8 1752 1737  22     2 12  8  887  840  15     1  4  9   78   44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5  7   93   71  60     2 13  7   55   86 -55    -6  4  8  584  557  12     4 12  8  780  754  13     3  4  9   90   94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5  7    0   12  -1     4 13  7    0   33  -1    -4  4  8  785  795   9     6 12  8  868  838  15     5  4  9   90  105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5  7  193  195  13     6 13  7  238  209  23    -2  4  8  239  233   9    -9 13  8  231  218  20     7  4  9  106   16  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5  7  240  245   8    -9 14  7   27   28 -26     0  4  8  968  966   8    -7 13  8  176  153  24   -12  5  9  165  121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5  7  240  258   7    -7 14  7   73   21 -72     2  4  8  846  816  10    -5 13  8  125  131  32   -10  5  9  228  190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5  7  130  125   8    -5 14  7  110  106  74     4  4  8 1953 1955  43    -3 13  8  134   98  27    -8  5  9   96  143  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5  7   74  118  56    -3 14  7   44   30 -43     6  4  8  944  947  15    -1 13  8  202  183  12    -6  5  9  221  223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5  7   77   55  40    -1 14  7  270  234   9     8  4  8  819  835  11     1 13  8  440  430   8    -4  5  9  360  356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5  7   48   45 -47     1 14  7   83   32  40   -13  5  8  785  801  11     3 13  8  322  298  14    -2  5  9    0   25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5  7  171  198  40     3 14  7  313  283  15   -11  5  8  758  750   9     5 13  8  289  287  18     0  5  9  363  362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6  7   52   64 -52     5 14  7    0   28  -1    -9  5  8  700  674   9   -10 14  8  294  288  29     2  5  9  116   98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6  7  102   95  74    -8 15  7  240  228  20    -7  5  8  192  164  15    -8 14  8  951  964  10     4  5  9  132   88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6  7  148  155  23    -6 15  7   46  132 -46    -5  5  8  192  141  42    -6 14  8  149  143  29     6  5  9  113   98  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6  7   88   56  26    -4 15  7  245  254  16    -3  5  8  255  253  25    -4 14  8  692  710   8     8  5  9   59   24 -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6  7  258  273  22    -2 15  7    0   32  -1    -1  5  8  179  181  10    -2 14  8  151  158  26   -11  6  9  343  337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6  7   91   57  13     0 15  7   88   28  39     1  5  8  421  388   5     0 14  8  676  662   6    -9  6  9  290  281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6  7  157  163   8     2 15  7    0   84  -1     3  5  8  481  456   6     2 14  8  109  116  49    -7  6  9    0   45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6  7   98   95  42     4 15  7    0   11  -1     5  5  8  805  791  10     4 14  8 1102 1068  13    -5  6  9  150  161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6  7   89  106  42    -7 16  7  229  192  30     7  5  8  781  774   9     6 14  8  241  208  34    -3  6  9  171  129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6  7    0   32  -1    -5 16  7   66  108 -65     9  5  8 1046 1095  26    -9 15  8  218  234  24    -1  6  9   70   62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6  7   95  154 -95    -3 16  7  340  336  13   -12  6  8  175   65  47    -7 15  8  317  340  16     1  6  9   93  105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2  7  7  128  136  49    -1 16  7  144   44  21   -10  6  8 1039 1006  25    -5 15  8    0   49  -1     3  6  9  150   92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7  7  120   59-120     1 16  7  118  132  29    -8  6  8  530  507  10    -3 15  8  518  513   9     5  6  9  149  141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7  7  175  182  19     3 16  7  189  188  36    -6  6  8 1592 1630  22    -1 15  8  384  380   8     7  6  9    0   71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7  7  347  359   9     5 16  7  183  137  32    -4  6  8  223  238   9     1 15  8  243  233  15   -12  7  9    0   63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7  7  240  249   9    -6 17  7  194  221  36    -2  6  8 2247 2290  49     3 15  8  430  466  13   -10  7  9  321  308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7  7  119   46  35    -4 17  7  172  130  26     0  6  8  227  205   6     5 15  8   88  164 -87    -8  7  9  163  139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7  7    0    9  -1    -2 17  7    0   65  -1     2  6  8 1946 1908  28    -8 16  8   98  126 -97    -6  7  9  299  306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7  7  172  152  13     0 17  7  298  295  11     4  6  8  401  402   8    -6 16  8  653  669  15    -4  7  9  337  330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7  7   98  119  32     2 17  7    0   73  -1     6  6  8 1343 1323  20    -4 16  8  411  428  12    -2  7  9  338  336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7  7  147  116  26     4 17  7  114   75-113     8  6  8  125  128  82    -2 16  8 1335 1322  23     0  7  9  244  248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7  7   48   17 -47    -5 18  7  218  239  23   -11  7  8  623  609  10     0 16  8  358  333   9     2  7  9  330  335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8  7  148  152  88    -3 18  7  111   72  49    -9  7  8 1007 1009  26     2 16  8  704  677  10     4  7  9    0   72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8  7   81   77 -80    -1 18  7  201  183  24    -7  7  8  471  471  12     4 16  8   77   83 -76     6  7  9  181  193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8  7   66   12 -65     1 18  7    0   40  -1    -5  7  8 1177 1231  13    -7 17  8  158  187  35     8  7  9   72   58 -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8  7  384  406  34     3 18  7   71   57 -71    -3  7  8  174   70  51    -5 17  8  859  875   9   -11  8  9    0   51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8  7    0   48  -1    -4 19  7   67   14 -67    -1  7  8  178  174   8    -3 17  8  154  165  51    -9  8  9  179  146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8  7  314  322   5    -2 19  7  112   65  54     1  7  8 1106 1102  17    -1 17  8  130  123  26    -7  8  9  189  181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8  7  193  199   8     0 19  7   43   39 -43     3  7  8  358  350   9     1 17  8  927  950  11    -5  8  9  182  180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8  7   85  113 -84   -12  0  8  731  740  14     5  7  8 1157 1160  26     3 17  8  127   74  83    -3  8  9    0   30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8  7  141  113  26   -10  0  8  258  279  23     7  7  8  380  385  29    -6 18  8  152  153 128    -1  8  9  355  357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8  7  206  189  58    -8  0  8  611  581  10   -12  8  8    0  138  -1    -4 18  8  561  570  10     1  8  9  173  162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2  9  7  182  239  32    -6  0  8 2329 2422  25   -10  8  8  512  515  10    -2 18  8  802  800  20     3  8  9  118  104  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9  7  183  192  26    -4  0  8  951 1025  14    -8  8  8  677  660   7     0 18  8  592  582  16     5  8  9  103   59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9  7  239  251  24    -2  0  8 5219 5455  17    -6  8  8  339  345  10     2 18  8  391  364  15     7  8  9  174  153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9  7   88   15  40     0  0  8  597  646   7    -4  8  8 2537 2519  35    -3 19  8  308  326  17   -12  9  9  114   40  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9  7  107   52  24     2  0  8 2858 2828  20    -2  8  8 1633 1669  32    -1 19  8  348  376  16   -10  9  9    0   31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9  7  211  201  11     4  0  8  680  644  10     0  8  8 2435 2434  21   -12  1  9  284  270  21    -8  9  9  183  183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9  7  231  233  12     6  0  8  872  877  16     2  8  8  322  293   9   -10  1  9  193  182  20    -6  9  9  164  137  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9  7  113  107  25     8  0  8  796  793  12     4  8  8 1036 1027  14    -8  1  9  332  334  15    -4  9  9  106   85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9  7   96  132  41   -13  1  8  526  526  41     6  8  8  493  495  10    -6  1  9  393  399   7    -2  9  9  304  304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9  7   95   96  65   -11  1  8  662  674   9     8  8  8  284  269  21    -4  1  9  411  422   5     0  9  9  134  161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9  7    0   16  -1    -9  1  8 1333 1394  16   -11  9  8  703  713  17    -2  1  9  321  332   5     2  9  9   63   20 -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10  7  180  125  29    -7  1  8  902  896  12    -9  9  8  700  715  23     0  1  9  363  354   3     4  9  9  343  335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10  7   77   26 -77    -5  1  8 1712 1718  16    -7  9  8 1309 1301  17     2  1  9  239  249   9     6  9  9  131  127  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10  7  157  181  22    -3  1  8  331  332   5    -5  9  8  659  678  31     4  1  9   95   79  30   -11 10  9    0   45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0  7   58   24 -58    -1  1  8  320  257   9    -3  9  8  999 1024  12     6  1  9  119  135  32    -9 10  9  208  260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0  7  264  274  10     1  1  8 1657 1631  18    -1  9  8 1114 1140  14     8  1  9   63   42 -62    -7 10  9  290  264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0  7   73   25  28     3  1  8  822  783  11     1  9  8  472  482   5   -13  2  9  133   67  49    -5 10  9  143  113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0  7  281  287   7     5  1  8 1484 1461  20     3  9  8 1527 1486  38   -11  2  9  473  477  11    -3 10  9  397  424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0  7    0   25  -1     7  1  8  365  351  11     5  9  8  424  413  10    -9  2  9   42   10 -42    -1 10  9   84   43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10  7  158  178  26     9  1  8  464  466  12     7  9  8  700  693  10    -7  2  9   83   96  37     1 10  9  111  134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10  7    0   40  -1   -12  2  8  306  276  37   -10 10  8  203  172  29    -5  2  9  539  555   6     3 10  9    0    8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11  7   79  129 -78   -10  2  8  165  142  24    -8 10  8  238  217  35    -3  2  9  139  147  12     5 10  9   98   93  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11  7    0   45  -1    -8  2  8 1333 1347  15    -6 10  8  789  803  10    -1  2  9  150  151   8     7 10  9  121   46  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11  7   98  105  40    -6  2  8  378  370   7    -4 10  8  884  909  15     1  2  9  221  203   6   -10 11  9  201  200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1  7  126  105  24    -4  2  8 2398 2482  14    -2 10  8 1854 1897  44     3  2  9   32   28 -31    -8 11  9  117   82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1  7   29   47 -29    -2  2  8 1088 1152  14     0 10  8  977  972  13     5  2  9   91   76 -90    -6 11  9  117   49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1  7   58   55 -58     0  2  8 2616 2578  14     2 10  8 1097 1071  14     7  2  9  178  151  28    -4 11  9  100  126  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1  7   48   10 -48     2  2  8  461  471   7     4 10  8  443  433  10   -12  3  9  137   91  43    -2 11  9    0  111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11  7  122  111  34     4  2  8 1792 1781  21     6 10  8  300  276  18   -10  3  9  180  180  23     0 11  9  191  177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11  7    0   99  -1     6  2  8   76  127 -75   -11 11  8  421  450  14    -8  3  9   20   22 -19     2 11  9   63   81 -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12  7  163  111  36     8  2  8  593  618  10    -9 11  8  671  676  20    -6  3  9    0   57  -1     4 11  9  159  124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12  7  130  121  38   -13  3  8  508  507  14    -7 11  8  160  156  24    -4  3  9  149  145  12     6 11  9    0   59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12  7   38   22 -38   -11  3  8 1147 1149  17    -5 11  8  563  573  34    -2  3  9   59   46 -59   -11 12  9   84   25 -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2  7    0   33  -1    -9  3  8  401  372  29    -3 11  8   84   67  44     0  3  9  135  128  12    -9 12  9  251  245  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2  7   57   29 -57    -7  3  8  740  736  17    -1 11  8  143  146  15     2  3  9   30    9 -29    -7 12  9  192  173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2  7  168  157  13    -5  3  8  306  287  15     1 11  8  422  432   6     4  3  9   87   84  37    -5 12  9  280  274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2  7  291  289  10    -3  3  8  996  995  15     3 11  8  195  191  19     6  3  9    0   37  -1    -3 12  9   94   25  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2  7  265  255  15    -1  3  8  792  780   8     5 11  8  740  736  10     8  3  9    0   83  -1    -1 12  9   46   58 -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12  7  179  189  34     1  3  8  940  908  14     7 11  8  295  265  26   -13  4  9  117  139  67     1 12  9  148  124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12  7   35   37 -35     3  3  8  673  651   7   -10 12  8  791  771  28   -11  4  9  204  193  23     3 12  9  127   15  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13  7    0   45  -1     5  3  8  201  151  26    -8 12  8  743  751   9    -9  4  9  109   85  36     5 12  9  134   80  41</w:t>
      </w:r>
    </w:p>
    <w:p>
      <w:pPr>
        <w:pStyle w:val="Plain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</w:t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ind w:left="142" w:hanging="0"/>
        <w:rPr>
          <w:sz w:val="14"/>
        </w:rPr>
      </w:pPr>
      <w:r>
        <w:rPr>
          <w:sz w:val="14"/>
        </w:rPr>
        <w:t xml:space="preserve">Table 5.     Observed and calculated structure factors for Sr-feldspar at T = 20°C </w:t>
        <w:tab/>
        <w:tab/>
        <w:tab/>
        <w:tab/>
        <w:t xml:space="preserve">  Page  5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13  9   87   54 -86    -6  4 10 1441 1434  26    -3 13 10  794  812  30    -5  6 11  154  131  24    -4 17 11  101   89  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13  9  268  235  23    -4  4 10 2482 2550  29    -1 13 10 1218 1206  12    -3  6 11  101   87  48    -2 17 11   67  181 -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13  9  126  169  36    -2  4 10 1781 1818  44     1 13 10  834  819   7    -1  6 11   79   79  23     0 17 11  109   66  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3  9  113   46-112     0  4 10 1736 1758  21     3 13 10  582  564  23     1  6 11  210  212   9    -3 18 11  107   42  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3  9  440  449  21     2  4 10  546  516   7     5 13 10  157  161  38     3  6 11  143   96  46    -1 18 11  112  138  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3  9   46   42 -45     4  4 10  479  475   9    -8 14 10  834  855  34     5  6 11    0   73  -1   -12  0 12  669  678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3  9  192  210  23     6  4 10  785  801   9    -6 14 10  510  516  10     7  6 11  147  141  59   -10  0 12  860  846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13  9  196  175  26     8  4 10  283  293  19    -4 14 10 1095 1114  12   -12  7 11  252  267  22    -8  0 12 1364 1383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13  9   91   67 -90   -13  5 10  512  538  24    -2 14 10  335  315  13   -10  7 11  164  143  28    -6  0 12  781  759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14  9  302  288  17   -11  5 10  489  511  11     0 14 10  698  673  11    -8  7 11  134  144  29    -4  0 12 1115 1119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14  9  137  108  35    -9  5 10  999  984  14     2 14 10  420  423  13    -6  7 11  202  224  15    -2  0 12 1025 1013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4  9  103   98  48    -7  5 10   76   30 -76     4 14 10    0   25  -1    -4  7 11  234  240  11     0  0 12  147  123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4  9  115   92  38    -5  5 10  752  770  20    -9 15 10  138  154  44    -2  7 11  226  235  11     2  0 12 1359 1378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4  9   97   68  43    -3  5 10 1880 1936  21    -7 15 10  355  360  15     0  7 11  160  147  13     4  0 12  429  415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4  9   86   49  65    -1  5 10 1424 1460  12    -5 15 10  325  331  33     2  7 11   42   20 -42     6  0 12  920  942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4  9    0   41  -1     1  5 10 2008 1972  24    -3 15 10  187  159  31     4  7 11  126  186  53   -13  1 12  247  250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14  9    0   64  -1     3  5 10  452  449  14    -1 15 10  523  514   7     6  7 11   76   49 -76   -11  1 12  139   77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15  9  155  175  63     5  5 10  583  586   8     1 15 10  503  515   8   -11  8 11  175  152  30    -9  1 12  338  323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15  9  116   75  65     7  5 10  215  176  22     3 15 10  619  615  11    -9  8 11  180  175  23    -7  1 12  907  915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5  9  136  172  33   -12  6 10  120  132  54    -8 16 10  313  293  39    -7  8 11  180  207  20    -5  1 12 1751 1775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5  9  176  130  24   -10  6 10 1128 1113  14    -6 16 10  517  529  11    -5  8 11   75   81  57    -3  1 12 2355 2434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5  9  219  207  14    -8  6 10  407  400  10    -4 16 10  248  272  19    -3  8 11   22   19 -22    -1  1 12 1670 1711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5  9    0   74  -1    -6  6 10 2032 2112  20    -2 16 10  219  186  22    -1  8 11  310  312   7     1  1 12  896  902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15  9  186  209  31    -4  6 10  402  417  12     0 16 10  112   58  34     1  8 11   63   47 -63     3  1 12  415  419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16  9  126   89  47    -2  6 10 1824 1828  16     2 16 10  387  367  15     3  8 11   94  110  50     5  1 12  246  224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6  9  129  109  48     0  6 10  168  165   9    -7 17 10  582  590  11     5  8 11  128  185  41     7  1 12   96   79 -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6  9  285  247  35     2  6 10  599  573  10    -5 17 10  298  323  17   -12  9 11    0  119  -1   -12  2 12  567  578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6  9  114  124  43     4  6 10  526  514   8    -3 17 10  142  156  43   -10  9 11  125  125  69   -10  2 12  894  901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6  9  294  272  12     6  6 10  176  180  25    -1 17 10  569  568   7    -8  9 11  249  252  16    -8  2 12  362  355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6  9   69   25 -69   -11  7 10  391  378  21     1 17 10  489  486   9    -6  9 11  170  141  51    -6  2 12 1077 1073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17  9   64   18 -64    -9  7 10  175  180  26    -4 18 10  160  182  35    -4  9 11  163  162  18    -4  2 12  167   56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7  9  138  155  37    -7  7 10  419  441  22    -2 18 10  161  195  50    -2  9 11    0   81  -1    -2  2 12  357  341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7  9  139   81  48    -5  7 10  183  195  14     0 18 10  196  202  20     0  9 11   51   20 -51     0  2 12  835  816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7  9  109   91  37    -3  7 10  319  330   8   -12  1 11    0   94  -1     2  9 11    0   20  -1     2  2 12  147   85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7  9  215  189  26    -1  7 10  150  155  11   -10  1 11  361  344  12     4  9 11    0  110  -1     4  2 12 1080 1085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8  9  206  181  41     1  7 10 1243 1243  10    -8  1 11   67   77 -67     6  9 11   64   11 -64     6  2 12  308  314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8  9  115   98  73     3  7 10  989  986  18    -6  1 11   68   47  59   -11 10 11    0   73  -1   -13  3 12  314  304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8  9  224  207  16     5  7 10 1090 1085  13    -4  1 11  145  126  19    -9 10 11  120  129  46   -11  3 12  694  693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8  9  145  108  43     7  7 10  889  888  13    -2  1 11  139  150  13    -7 10 11    3   19  -3    -9  3 12  960  956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9  9    0   47  -1   -12  8 10 1256 1259  17     0  1 11   38   76 -37    -5 10 11  104   72  35    -7  3 12  669  655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9  9    0   96  -1   -10  8 10  620  614  10     2  1 11  173  175  14    -3 10 11   35   96 -34    -5  3 12  485  500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2  0 10  557  568  16    -8  8 10 1477 1504  41     4  1 11   58   58 -57    -1 10 11    0   51  -1    -3  3 12  609  613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0 10 2101 2195  38    -6  8 10  214  196  14     6  1 11  231  230  18     1 10 11  113   81  40    -1  3 12  471  460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0 10  415  397  12    -4  8 10  383  390   9   -13  2 11  113   73  70     3 10 11   86   12 -86     1  3 12 1182 1181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0 10 2052 2091  25    -2  8 10  570  552   9   -11  2 11  112   48  48     5 10 11   13  138 -13     3  3 12 1189 1189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0 10 1529 1498  23     0  8 10  741  733   6    -9  2 11    0   45  -1   -10 11 11  273  258  18     5  3 12 1187 1192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0 10  973  974  15     2  8 10  347  344  11    -7  2 11  108   59  27    -8 11 11  196  167  22     7  3 12  348  361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0 10  561  564  16     4  8 10  926  888  11    -5  2 11   84   61  27    -6 11 11    0   40  -1   -12  4 12  777  795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0 10 1567 1557  24     6  8 10  406  419  13    -3  2 11    0   10  -1    -4 11 11   64   42 -64   -10  4 12  362  358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0 10  424  427  12   -11  9 10   40   53 -40    -1  2 11  132  107  10    -2 11 11   24   25 -24    -8  4 12  134  127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0 10 1006 1002  19    -9  9 10  814  829  27     1  2 11   80   48  21     0 11 11  115  106  23    -6  4 12  179   97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0 10  341  371  22    -7  9 10  109   84  35     3  2 11  119   48  25     2 11 11   97   83 -97    -4  4 12  349  344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3  1 10  353  370  18    -5  9 10  691  706  10     5  2 11  150  117  29     4 11 11   73   40 -73    -2  4 12  123   35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1 10  531  512  11    -3  9 10  835  856  21     7  2 11  161  161  31    -9 12 11  141   85  36     0  4 12  367  344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1 10   62   73 -61    -1  9 10  306  314   7   -12  3 11  245  223  34    -7 12 11    0   49  -1     2  4 12  106   78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1 10  767  754   8     1  9 10  214  207  11   -10  3 11  276  282  16    -5 12 11  101   91  46     4  4 12  449  444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1 10  273  269   8     3  9 10 1243 1215  14    -8  3 11  174  164  26    -3 12 11  163  164  23     6  4 12  626  641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1 10  235  239   9     5  9 10  853  863  15    -6  3 11    0   10  -1    -1 12 11  196  203  16   -13  5 12  415  419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1 10  479  449   3     7  9 10 1166 1203  14    -4  3 11  175  170  18     1 12 11   46   16 -45   -11  5 12  708  712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1 10 1576 1554  26   -10 10 10  720  732  15    -2  3 11  107   32  18     3 12 11  130   82-129    -9  5 12 1082 1086  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1 10  996  982  12    -8 10 10  589  587  10     0  3 11    0   30  -1     5 12 11  276  259  20    -7  5 12  435  438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1 10 1698 1688  38    -6 10 10  706  719  14     2  3 11   82   71 -81   -10 13 11   75   14 -75    -5  5 12  408  422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1 10 1047 1071  10    -4 10 10  264  246  12     4  3 11    7   75  -7    -8 13 11  111  117  65    -3  5 12  202  186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2  2 10 1077 1102  23    -2 10 10  522  505   7     6  3 11    0   51  -1    -6 13 11   77   26 -76    -1  5 12  566  557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2 10  403  371  23     0 10 10  676  664   5   -13  4 11   83    9 -82    -4 13 11  117   38  37     1  5 12  799  789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2 10 1617 1696  24     2 10 10  466  426   9   -11  4 11    2   26  -2    -2 13 11  168  164  25     3  5 12 1680 1674  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2 10  672  675   7     4 10 10  366  372  13    -9  4 11  127   88  31     0 13 11  188  163  23     5  5 12  903  912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2 10 1558 1608  38     6 10 10  138   97  43    -7  4 11   51   33 -50     2 13 11  242  257  20   -12  6 12  735  762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2 10  444  459   5   -11 11 10   77   81 -77    -5  4 11    0   16  -1     4 13 11  218  191  49   -10  6 12  404  410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2 10 1467 1452  12    -9 11 10  479  514  14    -3  4 11  184  188  14    -9 14 11    0   32  -1    -8  6 12  501  519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2 10    0   74  -1    -7 11 10  474  457  10    -1  4 11    0   18  -1    -7 14 11    0   83  -1    -6  6 12   91  102  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2 10  423  396   8    -5 11 10  310  314  12     1  4 11  105   82  17    -5 14 11  119   16-118    -4  6 12  664  658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2 10  154  114  43    -3 11 10 1078 1091  13     3  4 11  150  123  29    -3 14 11  227  189  19    -2  6 12  570  552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2 10  259  229  28    -1 11 10  346  350   7     5  4 11  106   78  43    -1 14 11   88   58  45     0  6 12  550  519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3  3 10  195  203  31     1 11 10 1067 1072  16     7  4 11    0  115  -1     1 14 11   89   88 -88     2  6 12  584  574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3 10  982  978  13     3 11 10  224  203  63   -12  5 11   74   46 -73     3 14 11  207  184  40     4  6 12  179  136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3 10  129  107  29     5 11 10  571  569  27   -10  5 11  216  243  21    -8 15 11   68   68 -68     6  6 12  880  898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3 10  709  686   7   -10 12 10  258  250  20    -8  5 11   71   31 -71    -6 15 11  120   21-119   -11  7 12  147  143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3 10 1915 1962  17    -8 12 10  327  338  14    -6  5 11    0   47  -1    -4 15 11  318  291  15    -9  7 12  365  348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3 10  680  680   7    -6 12 10 1186 1189  15    -4  5 11  190  186  32    -2 15 11    0   87  -1    -7  7 12  668  666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3 10 2493 2546  40    -4 12 10  886  905  11    -2  5 11  128  133  17     0 15 11  201  191  17    -5  7 12 1253 1264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3 10  676  684   8    -2 12 10 1381 1382  15     0  5 11  120  135  14     2 15 11    0   61  -1    -3  7 12 1531 1585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3 10 1500 1487  19     0 12 10  521  506  15     2  5 11  220  205  13    -7 16 11   33   99 -33    -1  7 12 1271 1286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3 10  233  224  15     2 12 10  215  116  20     4  5 11  111  107  35    -5 16 11    0   77  -1     1  7 12  719  718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3 10  906  922  11     4 12 10  558  584  10     6  5 11  187  191  24    -3 16 11  212  211  24     3  7 12  531  530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2  4 10  367  356  15    -9 13 10  572  581  11   -11  6 11  127   47  61    -1 16 11    0   57  -1     5  7 12  114  102  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4 10  173  168  25    -7 13 10  235  243  19    -9  6 11   78   81 -77     1 16 11  188  195  30   -12  8 12  327  306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4 10 1127 1159  14    -5 13 10  577  580  11    -7  6 11    0   26  -1    -6 17 11  285  285  19   -10  8 12 1032 1056  27</w:t>
      </w:r>
    </w:p>
    <w:p>
      <w:pPr>
        <w:pStyle w:val="Plain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</w:t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ind w:left="142" w:hanging="0"/>
        <w:rPr>
          <w:sz w:val="14"/>
        </w:rPr>
      </w:pPr>
      <w:r>
        <w:rPr>
          <w:sz w:val="14"/>
        </w:rPr>
        <w:t xml:space="preserve">Table 5.     Observed and calculated structure factors for Sr-feldspar at T = 20°C </w:t>
        <w:tab/>
        <w:tab/>
        <w:tab/>
        <w:tab/>
        <w:t xml:space="preserve">  Page  6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8 12  443  418  12   -10  3 13  104   98  52    -6 13 13   63   59 -63     4  6 14  206  204  54    -6  3 15   59   54 -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8 12 1381 1394  16    -8  3 13   80   61 -80    -4 13 13  286  300  16   -11  7 14  354  329  16    -4  3 15   92   38  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8 12  241  217  13    -6  3 13  173  177  16    -2 13 13  211  223  30    -9  7 14  565  553  20    -2  3 15   46   53 -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8 12  387  371   9    -4  3 13   36   49 -36     0 13 13  136   61  32    -7  7 14  426  431  10     0  3 15    0   12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8 12 1197 1201  17    -2  3 13  184  160  13     2 13 13  265  256  45    -5  7 14  498  506  20     2  3 15  109  118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8 12  129   74  30     0  3 13    0   23  -1    -9 14 13  196  246  30    -3  7 14  685  680   9     4  3 15  105   20  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8 12 1147 1175  14     2  3 13   98  104  36    -7 14 13   51   48 -50    -1  7 14  810  809   6   -11  4 15  134  142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8 12  121  112  53     4  3 13   40   50 -40    -5 14 13  201  201  24     1  7 14  526  509   7    -9  4 15  143  128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9 12  143  101  39     6  3 13    0   57  -1    -3 14 13  128   92  40     3  7 14  218  222  29    -7  4 15   85   90 -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9 12   53   93 -53   -13  4 13  146  167  47    -1 14 13  128  109  37     5  7 14  158  132  40    -5  4 15  175  185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9 12  825  843  15   -11  4 13  106   84  59     1 14 13   33   61 -32   -12  8 14  424  439  30    -3  4 15  151  183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9 12 1068 1103  17    -9  4 13  206  198  19    -8 15 13  149   41  40   -10  8 14  275  303  23    -1  4 15   73   38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9 12 2219 2194  32    -7  4 13  206  218  15    -6 15 13  157  158  35    -8  8 14 1206 1183  13     1  4 15  227  244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9 12  895  883   8    -5  4 13   52   67 -51    -4 15 13  116  114  57    -6  8 14    0   88  -1     3  4 15   31   13 -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9 12 1035 1016  16    -3  4 13  287  292  12    -2 15 13  221  178  23    -4  8 14  840  845  10     5  4 15   60   93 -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9 12  276  297  16    -1  4 13  125   97  14     0 15 13   74  129 -74    -2  8 14  745  741  10   -12  5 15   67   40 -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9 12   72  121 -71     1  4 13  147  144  14    -7 16 13    0  132  -1     0  8 14  765  748  10   -10  5 15  244  234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10 12  444  429  46     3  4 13  139  154  28    -5 16 13  217  255  25     2  8 14  180  178  24    -8  5 15   85   71 -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10 12  749  775  21     5  4 13  102   92  57    -3 16 13  105   91  72     4  8 14 1001 1025  15    -6  5 15  222  186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10 12  480  484  11   -12  5 13  107   60  69    -1 16 13  123   97  34   -11  9 14  789  815  19    -4  5 15   83   67  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0 12  664  672   7   -10  5 13  255  238  19    -4 17 13    0   51  -1    -9  9 14  206  227  32    -2  5 15   57   51 -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0 12  449  457  17    -8  5 13   40   11 -40    -2 17 13   86  115 -86    -7  9 14  664  655  12     0  5 15    0   28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0 12  202  183  17    -6  5 13  370  352   9   -12  0 14  446  475  20    -5  9 14  602  623  17     2  5 15    0   23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0 12  694  685   8    -4  5 13  140  145  19   -10  0 14  931  906  16    -3  9 14 1035 1036  16     4  5 15    0   41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10 12  380  431  14    -2  5 13  185  195  14    -8  0 14  114   82  55    -1  9 14  290  266   9   -11  6 15  104   95  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11 12  257  246  22     0  5 13  297  296   7    -6  0 14 1592 1548  29     1  9 14 1226 1225  16    -9  6 15  132   18  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11 12  665  653  13     2  5 13  129   90  27    -4  0 14  537  517   9     3  9 14  157  140  32    -7  6 15  103  121  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11 12  227  230  25     4  5 13  215  213  19    -2  0 14  578  573   8   -10 10 14  222  184  24    -5  6 15  224  212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1 12  700  703  23     6  5 13   86   86 -86     0  0 14  397  380   8    -8 10 14    0   74  -1    -3  6 15   59   49 -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1 12  269  276  14   -11  6 13   52  164 -51     2  0 14  928  928  18    -6 10 14  509  491  21    -1  6 15  280  274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1 12  748  751   9    -9  6 13  342  335  25     4  0 14  556  579  13    -4 10 14  121   71  37     1  6 15   91   71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1 12  292  278  10    -7  6 13  146  161  24     6  0 14 1243 1280  24    -2 10 14  309  289  26     3  6 15   88   75 -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1 12 1053 1039  14    -5  6 13   79    7  48   -13  1 14  800  813  11     0 10 14  384  378   8   -12  7 15  221  223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11 12  227  230  25    -3  6 13  162  162  33   -11  1 14  466  479  13     2 10 14  519  513  14   -10  7 15    0   52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12 12  166  165  33    -1  6 13   80   86  45    -9  1 14  649  649   9     4 10 14  534  532  24    -8  7 15  419  419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12 12  123  132  43     1  6 13   20   23 -19    -7  1 14  240  244  19    -9 11 14 1066 1071  30    -6  7 15   74   38 -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12 12  120  104  70     3  6 13  146  131  33    -5  1 14  468  478   7    -7 11 14  275  265  17    -4  7 15   70   91 -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2 12  348  350  12     5  6 13    0   81  -1    -3  1 14  534  544   7    -5 11 14 1004 1014  18    -2  7 15  150  161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2 12  135  174  46   -12  7 13  262  281  22    -1  1 14 1289 1289  31    -3 11 14  200  198  22     0  7 15   29    7 -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2 12  392  374   8   -10  7 13  178  164 118     1  1 14  631  636   7    -1 11 14  850  835  17     2  7 15   97   28  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2 12  210  214  53    -8  7 13  353  329  12     3  1 14  711  715   8     1 11 14  460  480  15     4  7 15    0   46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12 12   87   96 -87    -6  7 13  317  310  11     5  1 14   97   47  64     3 11 14  476  453  13   -11  8 15    0   41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13 12  643  635  14    -4  7 13  374  379   9   -12  2 14  202  204  28   -10 12 14  116  138  61    -9  8 15  138  138  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13 12  222  197  21    -2  7 13  308  299  10   -10  2 14  556  553  16    -8 12 14  640  647  15    -7  8 15  215  208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3 12  172  135  25     0  7 13  346  337   7    -8  2 14  637  610   8    -6 12 14  408  417  19    -5  8 15  185  200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3 12  142  158  48     2  7 13  251  254  22    -6  2 14  136  102  32    -4 12 14    0   78  -1    -3  8 15  144  161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3 12  225  204  14     4  7 13  156  115  71    -4  2 14  945  959  26    -2 12 14 1171 1175  15    -1  8 15   66   76 -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3 12  471  464   8   -11  8 13   35   55 -34    -2  2 14  175  172  15     0 12 14  538  537  19     1  8 15    0   15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3 12 1013 1003  20    -9  8 13  178  197  37     0  2 14 1287 1308  25     2 12 14  953  946  21     3  8 15  126  122  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14 12  249  258  21    -7  8 13  191  200  20     2  2 14  481  466   8    -9 13 14  715  716  23   -10  9 15   60  106 -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14 12  225  207  21    -5  8 13   91   82  50     4  2 14  920  937  11    -7 13 14  948  950  21    -8  9 15   88  142 -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4 12  233  246  33    -3  8 13  230  237  14     6  2 14  534  552  12    -5 13 14  780  785  25    -6  9 15  107   63  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4 12  331  316  30    -1  8 13  178  194  18   -13  3 14   88  153 -87    -3 13 14  551  552  10    -4  9 15    0  100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4 12  134  107  26     1  8 13   65   62 -65   -11  3 14  857  853   9    -1 13 14  105   87  37    -2  9 15    0   24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4 12  447  429  13     3  8 13  286  282  16    -9  3 14  770  776  10     1 13 14  241  279  18     0  9 15  116   82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15 12  461  454  19     5  8 13    0  106  -1    -7  3 14 1848 1876  23    -8 14 14  167  181  45     2  9 15  114   89  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5 12  216  205  37   -10  9 13  177  134  40    -5  3 14  604  618  14    -6 14 14  258  240  34   -11 10 15  214  164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5 12  904  917  38    -8  9 13  270  232  16    -3  3 14 1301 1362  15    -4 14 14  709  717  19    -9 10 15  185   73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5 12  157  157  23    -6  9 13  139  153  75    -1  3 14  239  220  10    -2 14 14  180  153  29    -7 10 15  259  245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5 12  717  712   7    -4  9 13  130  147  28     1  3 14  343  321   7     0 14 14 1016 1004  15    -5 10 15   74   35 -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16 12  203  242  29    -2  9 13  351  355  11     3  3 14  665  657  22    -7 15 14  730  734  21    -3 10 15  118   54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6 12  319  285  42     0  9 13    0   31  -1     5  3 14  274  289  18    -5 15 14  127   91  46    -1 10 15   74   29 -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6 12  218  261  24     2  9 13  304  267  31   -12  4 14  271  285  21    -3 15 14  791  787  18     1 10 15    0   43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6 12   50   90 -49     4  9 13   71   40 -71   -10  4 14  672  679  10    -1 15 14  124   69  43     3 10 15    0   92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7 12  816  819  10   -11 10 13  116   10  60    -8  4 14  541  548   9    -6 16 14  347  372  31   -10 11 15   77   58 -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7 12  676  676  10    -9 10 13  414  440  13    -6  4 14  129   62  24    -4 16 14    0   43  -1    -8 11 15  176  173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7 12  789  792  11    -7 10 13    0   80  -1    -4  4 14  721  705  11    -2 16 14  119   63  58    -6 11 15   45   15 -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2  1 13  176  167  31    -5 10 13  203  168  18    -2  4 14 1333 1349  21   -12  1 15  136  112  46    -4 11 15   38   15 -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1 13  313  269  14    -3 10 13  363  379  11     0  4 14 1634 1647  14   -10  1 15  272  292  18    -2 11 15  133   79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1 13  296  272  12    -1 10 13   47   39 -46     2  4 14  975  985  11    -8  1 15   87   53  60     0 11 15   38   75 -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1 13  377  381   8     1 10 13  269  259  13     4  4 14  495  496  10    -6  1 15  200  192  15     2 11 15    0   58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1 13  398  404  12     3 10 13    0   17  -1   -11  5 14  283  258  24    -4  1 15  121   98  26    -9 12 15   79   36 -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1 13  315  311   8   -10 11 13  127  107  49    -9  5 14 1465 1448  27    -2  1 15   59   17 -59    -7 12 15  134  150  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1 13  408  405   8    -8 11 13  145   69  50    -7  5 14 1138 1135  14     0  1 15    0   36  -1    -5 12 15  147   19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1 13  195  176  32    -6 11 13  197  206  30    -5  5 14 1713 1755  33     2  1 15    0   15  -1    -3 12 15    0   27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1 13  265  261  14    -4 11 13    0   84  -1    -3  5 14  351  356   9     4  1 15  105   90  52    -1 12 15  255  253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1 13  109   87  53    -2 11 13  162  140  25    -1  5 14  811  809   9   -11  2 15    0   14  -1     1 12 15  151  159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3  2 13    0   54  -1     0 11 13    0    8  -1     1  5 14  886  890  14    -9  2 15  205  200  20    -8 13 15  217  200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2 13  382  381  18     2 11 13  185   90  27     3  5 14   96   60 -96    -7  2 15   53    3 -52    -6 13 15   83   61 -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2 13  260  208  21     4 11 13  127    5  52     5  5 14  491  516  12    -5  2 15  128   71  86    -4 13 15  179  192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2 13  332  334  24    -9 12 13   83   17 -83   -12  6 14  546  577  12    -3  2 15  193  190  13    -2 13 15   35   41 -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2 13  255  271  10    -7 12 13    0    7  -1   -10  6 14  171  179  28    -1  2 15    0   41  -1     0 13 15  105   98  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2 13  117  126  18    -5 12 13  266  258  16    -8  6 14  643  648  15     1  2 15   49   24 -48    -7 14 15    0   50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2 13  380  380   5    -3 12 13  143  159  31    -6  6 14  989  956  12     3  2 15  131  163  53    -5 14 15   34   22 -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2 13   25   90 -25    -1 12 13  167  150  23    -4  6 14  168  169  18     5  2 15    0   10  -1    -3 14 15  154  188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2 13   83   76  65     1 12 13   89   39  53    -2  6 14 1370 1392  17   -12  3 15   44   59 -44    -1 14 15   53   97 -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2 13  181  150  24     3 12 13   55   48 -54     0  6 14  460  454   8   -10  3 15   96  119  73    -6 15 15  202  220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2  3 13  160   85  41    -8 13 13  410  401  14     2  6 14 1147 1149  19    -8  3 15  262  242  30    -4 15 15    0   99  -1</w:t>
      </w:r>
    </w:p>
    <w:p>
      <w:pPr>
        <w:pStyle w:val="Plain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</w:t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ind w:left="142" w:hanging="0"/>
        <w:rPr>
          <w:sz w:val="14"/>
        </w:rPr>
      </w:pPr>
      <w:r>
        <w:rPr>
          <w:sz w:val="14"/>
        </w:rPr>
        <w:t xml:space="preserve">Table 5.     Observed and calculated structure factors for Sr-feldspar at T = 20°C </w:t>
        <w:tab/>
        <w:tab/>
        <w:tab/>
        <w:tab/>
        <w:t xml:space="preserve">  Page  7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5 15   57   73 -57    -8 10 16  424  420  13     1  8 17  219  195  19   -10  8 18  672  640  12    -4  0 20    0   48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2  0 16  170  108  53    -6 10 16  580  559  10   -10  9 17   99  105 -99    -8  8 18  138  204  40    -2  0 20  289  329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0 16  220  199  33    -4 10 16 1006  981  14    -8  9 17  185  195  27    -6  8 18  363  350  28     0  0 20  298  297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0 16  833  806  14    -2 10 16  529  536  10    -6  9 17   53   42 -53    -4  8 18  146  112  32   -11  1 20  153  106  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0 16  679  682  12     0 10 16  600  578  11    -4  9 17  214  215  21    -2  8 18  835  851  15    -9  1 20  582  535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0 16 1665 1650  28     2 10 16  274  261  20    -2  9 17  150  174  32     0  8 18  263  243  13    -7  1 20  783  766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0 16  526  507  11    -9 11 16  195  156  29     0  9 17   98   54  61    -9  9 18  106    6  71    -5  1 20 1284 1312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0 16 1181 1200  19    -7 11 16    0   61  -1     2  9 17  163  234  38    -7  9 18  524  524  11    -3  1 20  680  689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0 16  205  167  28    -5 11 16  228  228  21    -9 10 17  352  313  25    -5  9 18  504  500  11    -1  1 20  556  565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0 16  541  565  15    -3 11 16   89   29 -88    -7 10 17  112   76  53    -3  9 18  242  203  19   -10  2 20  373  351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1 16  793  789  12    -1 11 16  232  249  15    -5 10 17  353  336  35    -1  9 18  265  279  13    -8  2 20  329  331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1 16  953  966  12     1 11 16  155   89  24    -3 10 17  125   79  41    -8 10 18  375  382  16    -6  2 20  228  213  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1 16 1123 1131  13    -8 12 16  117  110  56    -1 10 17  160  148  26    -6 10 18  168  122  31    -4  2 20   84   25 -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1 16  429  425   8    -6 12 16  438  417  23     1 10 17  195  174  30    -4 10 18  374  341  38    -2  2 20  110  128  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1 16  404  387  21    -4 12 16  302  297  17    -8 11 17  118   71  54    -2 10 18  355  357  15     0  2 20  155  130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1 16  979  997   8    -2 12 16  423  415  13    -6 11 17    0   41  -1     0 10 18  283  279  14    -9  3 20   85   93 -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1 16  770  761  11     0 12 16  365  336  19    -4 11 17  112   33  85    -7 11 18    0   67  -1    -7  3 20  398  375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1 16  752  780  10    -7 13 16  219  217  25    -2 11 17  154  113  50    -5 11 18  476  484  12    -5  3 20  181  198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2  2 16  216  199  27    -5 13 16  145   30  38     0 11 17   74   18 -74    -3 11 18  149   76  37    -3  3 20  421  428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2 16  499  470  12    -3 13 16  261  275  20    -7 12 17  250  215  22    -1 11 18  730  740  20    -1  3 20  337  342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2 16  446  407  10    -1 13 16  502  507  11    -5 12 17    0   47  -1    -6 12 18  423  413  17   -10  4 20  229  221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2 16  985  956  12    -6 14 16  241  192  26    -3 12 17    0   12  -1    -4 12 18  620  602  20    -8  4 20   63   57 -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2 16  803  796   9    -4 14 16  209  146  26    -1 12 17  133  126  31    -2 12 18   75   57 -75    -6  4 20  298  319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2 16 1027 1023  12    -2 14 16  255  214  34    -6 13 17   51   53 -51    -5 13 18  272  303  22    -4  4 20   85   58 -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2 16  506  503   6   -12  1 17  219  210  28    -4 13 17  279  320  20   -10  1 19  241  239  22    -2  4 20  309  309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2 16  841  856  10   -10  1 17  306  298  17    -2 13 17   38   47 -37    -8  1 19   35  116 -34     0  4 20    0   92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2 16  193  165  25    -8  1 17  199  202  32    -5 14 17  110  136-109    -6  1 19  273  270  20    -9  5 20  322  284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3 16  313  314  17    -6  1 17  416  409   9   -12  0 18 1021 1031  21    -4  1 19  156  153  32    -7  5 20  148  142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3 16  166  160  26    -4  1 17  307  304  11   -10  0 18  230  197  33    -2  1 19   67   30 -67    -5  5 20  103  110  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3 16  142  110 105    -2  1 17  333  321  15    -8  0 18  899  898  15     0  1 19   94  105  38    -3  5 20  123  112  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3 16  192  164  24     0  1 17  255  261  10    -6  0 18  784  771  12     2  1 19  120   16  56    -1  5 20  545  545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3 16  219  208  14     2  1 17  145  212  48    -4  0 18 1115 1108  17   -11  2 19  158  182  41   -10  6 20   74   75 -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3 16  648  653   6   -11  2 17  214  173  25    -2  0 18  137   90  42    -9  2 19  320  295  15    -8  6 20  256  277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3 16  191  169  13    -9  2 17  209   92  21     0  0 18 1252 1299  44    -7  2 19    0   19  -1    -6  6 20  159   83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3 16  134  173  37    -7  2 17  453  444   9     2  0 18    0   41  -1    -5  2 19  296  311  13    -4  6 20   95   98  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2  4 16  426  395  15    -5  2 17   96   14  74   -11  1 18  101   27-100    -3  2 19  162  170  51    -2  6 20    0   69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4 16  653  611  10    -3  2 17  191  161  43    -9  1 18  544  518  10    -1  2 19    0   32  -1    -9  7 20  414  392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4 16  355  337  12    -1  2 17  236  242  15    -7  1 18    0   47  -1     1  2 19  176  208  19    -7  7 20  582  593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4 16  605  590   8     1  2 17    0    8  -1    -5  1 18  288  289  13   -10  3 19   55   22 -54    -5  7 20  875  876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4 16  508  499   8     3  2 17  169  177  30    -3  1 18  350  363  12    -8  3 19   98  125  69    -3  7 20  521  531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4 16  658  668   7   -12  3 17    0   52  -1    -1  1 18  577  587   6    -6  3 19   65   67 -64    -1  7 20  421  397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4 16  544  555   6   -10  3 17    0   22  -1     1  1 18  223  182  19    -4  3 19    0    9  -1    -8  8 20  416  428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4 16  886  907  10    -8  3 17  114  145  48     3  1 18  873  899   9    -2  3 19  104   94  50    -6  8 20   65   87 -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4 16  373  410  14    -6  3 17    0   39  -1   -12  2 18  194  151  35     0  3 19   73   95 -72    -4  8 20    0   12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5 16  133  133  47    -4  3 17   78   60 -78   -10  2 18  927  898  13   -11  4 19  214  193  28    -2  8 20  322  317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5 16  213  159  21    -2  3 17   84  100  61    -8  2 18  261  251  17    -9  4 19  134  150  83    -7  9 20  846  828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5 16  395  383  26     0  3 17  114   66  24    -6  2 18  883  880  10    -7  4 19  176  184  41    -5  9 20  930  926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5 16  183  209  18     2  3 17   29   45 -29    -4  2 18  161  170  23    -5  4 19  240  262  17    -3  9 20  702  690  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5 16  247  227  17   -11  4 17  159   54  36    -2  2 18  842  868  16    -3  4 19  127  135  34    -6 10 20  324  286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5 16  807  806   8    -9  4 17  236  216  20     0  2 18   91  107  37    -1  4 19  179  209  21    -4 10 20  217  225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5 16  372  372   8    -7  4 17   78   39 -78     2  2 18  383  407  13     1  4 19  187  184  18   -10  1 21   66  123 -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5 16  238  213  20    -5  4 17  209  186  16   -11  3 18  130   65  49   -10  5 19  131  204-131    -8  1 21  129  112  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2  6 16  367  330  17    -3  4 17  162  163  38    -9  3 18  548  575  11    -6  5 19  238  248  19    -6  1 21  321  296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6 16  494  462  32    -1  4 17   70   87 -70    -7  3 18  799  771  10    -4  5 19   78   96 -78    -4  1 21  170  179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6 16  521  495  10     1  4 17  169  168  31    -5  3 18   57   98 -57    -2  5 19   81  109 -80    -2  1 21  222  206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6 16  422  407  10     3  4 17   94  112 -94    -3  3 18 1396 1395  15     0  5 19    0   61  -1    -9  2 21  110   47  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6 16  798  795   9   -12  5 17  202  177  50    -1  3 18  334  322  10    -9  6 19   97   82 -97    -7  2 21  170  140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6 16  356  334  11   -10  5 17  100  167  79     1  3 18 1089 1123  12    -7  6 19  279  270  23    -5  2 21    0   48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6 16  862  850   6    -8  5 17    0   62  -1   -10  4 18  844  834  10    -5  6 19    0   46  -1    -3  2 21  175  187  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6 16  495  489  12    -6  5 17  328  336  20    -8  4 18  843  838  25    -3  6 19  121  105  39    -1  2 21    0   15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6 16  643  647  21    -4  5 17   87   83  59    -6  4 18 1210 1220  14    -1  6 19  234  231  29   -10  3 21    0   47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7 16  640  627  11    -2  5 17  247  269  16    -4  4 18  517  516  18     1  6 19    0   18  -1    -8  3 21  165  166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7 16  570  589  10     0  5 17  147  130  20    -2  4 18  511  519   9   -10  7 19   87  143 -87    -6  3 21    0   23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7 16  841  853  10     2  5 17  215  166  32     0  4 18  486  499   7    -8  7 19  345  355  15    -4  3 21   83   93 -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7 16  208  193  26   -11  6 17    0   11  -1     2  4 18  128   58-127    -6  7 19    0   27  -1    -2  3 21  107   85  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7 16   97  117  45    -9  6 17   96  103  78   -11  5 18  618  611  12    -4  7 19  248  231 103    -9  4 21  111   50  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7 16  722  732  12    -7  6 17  219  207  19    -9  5 18   95   99 -94    -2  7 19  143  138  36    -7  4 21   83    4 -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7 16  385  377   8    -5  6 17  118   69  33    -7  5 18    0   45  -1     0  7 19  115   65  35    -5  4 21  128  147  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7 16  643  673  40    -3  6 17    0   14  -1    -5  5 18  830  832  12    -9  8 19   49   24 -48    -3  4 21   49   17 -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8 16  293  267  24    -1  6 17   94  101  35    -3  5 18  670  657  17    -7  8 19   77   73 -77    -1  4 21  106  110  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8 16  413  408  36     1  6 17    0  118  -1    -1  5 18 1240 1259  15    -5  8 19    0  134  -1    -8  5 21   64   81 -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8 16  839  818  23     3  6 17  112   38  61     1  5 18  306  323  20    -3  8 19  107  115  55    -6  5 21  131  161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8 16  848  825  10   -10  7 17   99  103 -99   -10  6 18  212  165  26    -1  8 19   83   96 -82    -4  5 21   81   80 -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8 16  840  819   9    -8  7 17  297  322  16    -8  6 18 1135 1124  12    -8  9 19   48   71 -48    -2  5 21   25  138 -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8 16  449  437   7    -6  7 17  192  201  36    -6  6 18  156  138  28    -6  9 19  141  130  39    -7  6 21    0   51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8 16  573  573  10    -4  7 17  306  314  15    -4  6 18 1087 1082  13    -4  9 19   89   15 -88    -5  6 21  114   34  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9 16  723  718  11    -2  7 17  207  229  23    -2  6 18   71  129 -71    -2  9 19   48  114 -47    -3  6 21   91   60 -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9 16  752  742   9     0  7 17  324  349  10     0  6 18  499  495  13    -7 10 19  265  257  28    -8  7 21  197  210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9 16  997  969  27     2  7 17  103  125  71     2  6 18  383  385  14    -5 10 19  109   27  61    -6  7 21  155  158  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9 16  380  379  13   -11  8 17  120  130  66    -9  7 18  291  298  31    -3 10 19  213  146  29    -4  7 21  202  177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9 16  433  444  11    -9  8 17  170  185  31    -7  7 18    0   33  -1    -6 11 19    0   34  -1    -7  8 21   87   70 -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9 16  736  729   9    -7  8 17   57  122 -57    -5  7 18  266  282  37    -4 11 19    0   22  -1    -5  8 21  221  177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9 16  818  827  14    -5  8 17   29  131 -28    -3  7 18   55   89 -55   -10  0 20  307  295  28     1 20 21    0   33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9 16  426  437  14    -3  8 17  252  278  17    -1  7 18  524  526  16    -8  0 20  608  638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10 16  111  126-111    -1  8 17    0    7  -1     1  7 18  265  253  13    -6  0 20   66  110 -66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ind w:left="142" w:hanging="0"/>
        <w:rPr>
          <w:sz w:val="14"/>
        </w:rPr>
      </w:pPr>
      <w:r>
        <w:rPr>
          <w:sz w:val="14"/>
        </w:rPr>
        <w:t xml:space="preserve">Table 5.     Observed and calculated structure factors for Sr-feldspar at T = 160°C </w:t>
        <w:tab/>
        <w:tab/>
        <w:tab/>
        <w:tab/>
        <w:t xml:space="preserve">   Page  1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1  0  267  170   3     4 18  0  201  218  28     7  8  1   23   50 -23    -4 19  1  100   11-100    -8  8  2  755  729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1  0 1481 1469  17     1 19  0  426  434  10     9  8  1  160  185  59    -2 19  1   96   43 -95    -6  8  2 1112 1136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1  0  489  451   7     3 19  0   68   34 -68   -10  9  1  118   27-117     0 19  1    0   24  -1    -4  8  2  496  523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2  0 1217 1359  15     0 20  0  309  306  17    -8  9  1  158   15  47     2 19  1    0   66  -1    -2  8  2  231  160  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2  0 3874 3991  13     2 20  0  237  227  26    -6  9  1  125   45  30     4 19  1  104   22  87     0  8  2  204  190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2  0  251  263  10    -6  1  1  172  165  19    -4  9  1  119  120  26    -1 20  1   31   39 -30     2  8  2  455  480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2  0 2012 1988  26    -4  1  1   88   68  23    -2  9  1  201  125  26     1 20  1    0   23  -1     4  8  2  914  909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2  0  428  441  19    -2  1  1   95   60   7     0  9  1  169  218  10    -6  0  2  591  598   8     6  8  2  395  405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3  0 2066 2150   8     0  1  1   67   49   3     2  9  1    0   78  -1    -4  0  2 2422 2314  14     8  8  2  591  597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3  0  199  104  11     2  1  1  184   29   9     4  9  1  100  132  69    -2  0  2 1511 1360  10    10  8  2  429  362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3  0 1560 1558  25   -11  2  1    0   26  -1     6  9  1  359  318  17     0  0  2  800  814   5   -11  9  2    0  143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3  0  289  260  16    -9  2  1  262  254  22     8  9  1  182  184  44    -9  1  2  278  296  18    -9  9  2  194   46  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3  0 1451 1454  23    -7  2  1   31   79 -31    10  9  1  158  114  75    -7  1  2  228  256  15    -7  9  2  719  690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3  0  288  321  32    -5  2  1  194  148  14    -9 10  1  113   59-113    -5  1  2 1036 1060  21    -5  9  2  468  458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4  0 1546 1491  13    -3  2  1  171  166  10    -7 10  1   36   92 -36    -3  1  2  828  834  10    -3  9  2  874  881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4  0  303  381   8    -1  2  1  203  182   2    -5 10  1    0   23  -1    -1  1  2  738  770   7    -1  9  2  234  127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4  0  726  751  13     1  2  1  262  229   4    -3 10  1  209  170  16     1  1  2  390  287  11     1  9  2  243  178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4  0 2480 2562  27     3  2  1   73   23  34    -1 10  1  109   86  19     3  1  2 2064 2016  18     3  9  2  693  722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4  0 1290 1353  22     5  2  1  113   21  33     1 10  1  238  227   8   -12  2  2  340  369  27     5  9  2  823  814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4  0  852  882  14     7  2  1  397  379  14     3 10  1    0   21  -1   -10  2  2 1147 1178  17     7  9  2 1142 1109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5  0  710  614   8     9  2  1  226  183  31     5 10  1  276  254  19    -8  2  2  724  705  11     9  9  2  858  849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5  0  754  720   8   -12  3  1  147   10  89     7 10  1  147   94  50    -6  2  2 1918 1931  22   -10 10  2  699  672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5  0   66  119 -65   -10  3  1   56  151 -56   -10 11  1  139  128  92    -4  2  2 1559 1556  17    -8 10  2  787  763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5  0 1067 1044  19    -8  3  1  219  209  24    -8 11  1  227  228  34    -2  2  2 1790 1805  34    -6 10  2  648  646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5  0  635  617  14    -6  3  1  181  180  20    -6 11  1  144  146  30     0  2  2 1217 1244  10    -4 10  2  687  713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5  0  910  928  16    -4  3  1  112   76  21    -4 11  1   97   11  58     2  2  2 1501 1461  16    -2 10  2  210  217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6  0 3290 3511  25    -2  3  1  134  192  13    -2 11  1  155  154  30     4  2  2  483  488   8     0 10  2  343  357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6  0  362  326   8     0  3  1  249  225   4     0 11  1  213  190   9     6  2  2  159  184  30     2 10  2  840  850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6  0 2314 2338  16     2  3  1   95   86  19     2 11  1   16   90 -15     8  2  2  107   65-106     4 10  2  410  392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6  0  313  279  15     4  3  1    0   40  -1     4 11  1    0   44  -1   -11  3  2  283  267  27     6 10  2  428  391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6  0 1363 1340  22     6  3  1   57   24 -56     6 11  1  139   16  32    -9  3  2  796  738  14     8 10  2    0   52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6  0  287  251  30     8  3  1  130   16  53     8 11  1   98   28 -97    -7  3  2  565  519   9    -9 11  2  132  145  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7  0  491  435   7    10  3  1   97   39 -96    -9 12  1    0   39  -1    -5  3  2  694  636  11    -7 11  2  358  371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7  0 1028 1029  14   -11  4  1  194  100  47    -7 12  1  227  193  22    -3  3  2 2013 1941  29    -5 11  2    7   27  -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7  0  211  157  14    -9  4  1  194   95  32    -5 12  1  203  198  19    -1  3  2 1696 1723  32    -3 11  2  611  605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7  0 1186 1143  19    -7  4  1   60   10 -60    -3 12  1  205  248  17     1  3  2 3174 3191  19    -1 11  2  797  831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7  0  651  642  14    -5  4  1  184  226  18    -1 12  1   88  114  42     3  3  2 1993 2025  19     1 11  2  927  951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7  0  564  534  20    -3  4  1    0  100  -1     1 12  1   58   65 -57     5  3  2 1679 1691  27     3 11  2 1043 1044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8  0 2515 2653  34    -1  4  1    0   86  -1     3 12  1  127   28  81     7  3  2  476  485  13     5 11  2  740  713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8  0 3645 3777  32     1  4  1   20   68 -19     5 12  1   40   44 -40     9  3  2  627  630  15     7 11  2  375  338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8  0  130  156  62     3  4  1   75   70  40     7 12  1   99  115  94    11  3  2  319  321  34     9 11  2  406  414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8  0  871  788  16     5  4  1    0   71  -1     9 12  1  169   68  65   -12  4  2  122  104-121   -10 12  2  126  123-1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8  0 1040  976  19     7  4  1    0    9  -1    -8 13  1  111   99  71   -10  4  2  424  425  18    -8 12  2  330  299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8  0    0   52  -1     9  4  1  181   96  43    -6 13  1  147   70  55    -8  4  2  446  422  13    -6 12  2  776  750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9  0 1308 1324  22    11  4  1   85   11 -85    -4 13  1  139  124  30    -6  4  2 1945 1859  25    -4 12  2 1300 1279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9  0  170  134  24   -10  5  1   57   16 -57    -2 13  1  188  191  32    -4  4  2 2583 2510  42    -2 12  2 1260 1229  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9  0 1521 1489  50    -8  5  1    0   20  -1     0 13  1  321  325  11    -2  4  2 3323 3387  70     0 12  2  988 1000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9  0  509  488  14    -6  5  1  180   87  22     2 13  1   71  100 -70     0  4  2 2152 2252  23     2 12  2  641  647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9  0  957  921  13    -4  5  1    0   29  -1     4 13  1   38   26 -38     2  4  2 2184 2094  14     4 12  2  295  295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0  0 2156 2281  34    -2  5  1  197  190  12     6 13  1  150  153  35     4  4  2  747  725  11     6 12  2  531  512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0  0  951  938  22     0  5  1  143  127   7     8 13  1   90   63 -90     6  4  2  985  949  13     8 12  2  440  441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10  0 1040 1024  18     2  5  1  170  178   9    -7 14  1  196  142  28     8  4  2  898  877  13    -9 13  2  287  237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10  0  301  272  24     4  5  1   64   26 -64    -5 14  1  276  252  33    10  4  2  498  473  20    -7 13  2  619  641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10  0  216  201  37     6  5  1  104   79  54    -3 14  1   89   65 -88   -11  5  2  378  369  23    -5 13  2  332  341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10  0  263  173  37     8  5  1    0   28  -1    -1 14  1  136  122  23    -9  5  2  623  585  12    -3 13  2  402  394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1  0  147  138  16    10  5  1    0   24  -1     1 14  1   90   29  32    -7  5  2  927  864  14    -1 13  2  838  832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1  0 1013 1029  12   -11  6  1    0  126  -1     3 14  1    0   33  -1    -5  5  2  638  603  30     1 13  2 1228 1261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11  0   91   80  60    -9  6  1  189  175  37     5 14  1  121  107  43    -3  5  2 1418 1372  16     3 13  2 1038 1040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11  0  932  921  11    -7  6  1  281  284  18     7 14  1    0   78  -1    -1  5  2 1871 1981  17     5 13  2  756  739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11  0  175  219  57    -5  6  1  139  133  27    -8 15  1  124   58  61     1  5  2 2374 2471   8     7 13  2  137  105  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2  0  201  197  15    -3  6  1  113  141  17    -6 15  1  139  104  40     3  5  2 2467 2501  21    -8 14  2  143   98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2  0  421  391   8    -1  6  1    0   18  -1    -4 15  1    0   69  -1     5  5  2 1211 1207  19    -6 14  2  775  739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12  0  811  809  11     1  6  1  224  238   5    -2 15  1    0   14  -1     7  5  2  555  570  12    -4 14  2  930  925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12  0  845  805   9     3  6  1    0   50  -1     0 15  1  124  116  22     9  5  2  339  335  25    -2 14  2  984  988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12  0 1089 1037  13     5  6  1    0   13  -1     2 15  1  174  139  33    11  5  2  232  289  49     0 14  2  633  619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3  0   98   98  26     7  6  1  260  283  22     4 15  1   68   37 -67   -10  6  2  223  267  35     2 14  2  371  348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3  0  168  138  23     9  6  1  209  178  38     6 15  1  176  188  32    -8  6  2 1101 1072  18     4 14  2  289  288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13  0  186  105  69    11  6  1   92  119 -91    -7 16  1    0   24  -1    -6  6  2  982  968  18     6 14  2  444  455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13  0  213  193  25   -10  7  1    0   71  -1    -5 16  1  195  100  38    -4  6  2 2522 2466  23     8 14  2  235  178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13  0  528  496  14    -8  7  1  184  174  35    -3 16  1   85   35 -84    -2  6  2 1256 1312  30    -7 15  2  193  113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4  0  341  348  11    -6  7  1    0   95  -1    -1 16  1   80   21  58     0  6  2 1620 1702  17    -5 15  2  114   95  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4  0  832  827  25    -4  7  1  188   16  19     1 16  1  291  252  17     2  6  2  853  901  14    -3 15  2  389  350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14  0  151  182  44    -2  7  1  233  238   8     3 16  1   70   81 -70     4  6  2  135  135  30    -1 15  2  168  186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14  0 1143 1096  13     0  7  1  167    6   9     5 16  1   25  141 -24     6  6  2  386  358  15     1 15  2  234  206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14  0  163   97  43     2  7  1    0   53  -1     7 16  1  135  136  52     8  6  2  413  395  19     3 15  2  671  667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5  0  527  514   6     4  7  1  215  210  12    -6 17  1   67    5 -67    10  6  2  235  240  42     5 15  2  309  310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5  0  381  359  14     6  7  1  135  132  42    -4 17  1   62   58 -62   -11  7  2  522  494  19     7 15  2  472  487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15  0  320  334  16     8  7  1  115  124 101    -2 17  1  244  243  18    -9  7  2  313  284  21    -6 16  2  205  197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15  0  165   88  63    10  7  1  130   44-129     0 17  1  104   80  33    -7  7  2  210  118  24    -4 16  2  344  343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6  0 1594 1592  23   -11  8  1    0  105  -1     2 17  1  127  109  57    -5  7  2  778  787  13    -2 16  2  194  193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6  0  395  402  12    -9  8  1   48   70 -47     4 17  1  241  232  22    -3  7  2  395  390  11     0 16  2  131  127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16  0  677  644  18    -7  8  1  110   14  66     6 17  1  142  155  46    -1  7  2  650  693   8     2 16  2  141  163  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16  0  251  284  51    -5  8  1    0   17  -1    -5 18  1  112   62  65     1  7  2  332  285  39     4 16  2  305  279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7  0  295  315  11    -3  8  1  188   62  13    -3 18  1    0   18  -1     3  7  2 1294 1293  69     6 16  2  212  169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7  0  895  920  13    -1  8  1  235  255   6    -1 18  1  134  126  28     5  7  2 1211 1244  18    -7 17  2  113   57-1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17  0   31   72 -31     1  8  1  130   78  11     1 18  1   80   68 -79     7  7  2  996  958  17    -5 17  2  500  493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8  0  769  778   9     3  8  1  304  335  16     3 18  1  143  200  39     9  7  2 1005  977  18    -3 17  2   90  104 -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8  0  437  461  12     5  8  1   94   56  42     5 18  1    0   39  -1   -10  8  2 1211 1214  19    -1 17  2  113   51  32</w:t>
      </w:r>
    </w:p>
    <w:p>
      <w:pPr>
        <w:pStyle w:val="Plain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</w:t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ind w:left="142" w:hanging="0"/>
        <w:rPr>
          <w:sz w:val="14"/>
        </w:rPr>
      </w:pPr>
      <w:r>
        <w:rPr>
          <w:sz w:val="14"/>
        </w:rPr>
        <w:t xml:space="preserve">Table 5.     Observed and calculated structure factors for Sr-feldspar at T = 160°C </w:t>
        <w:tab/>
        <w:tab/>
        <w:tab/>
        <w:tab/>
        <w:t xml:space="preserve">   Page  2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7  2  303  297  11     6  7  3  111   64  65    -4 17  3  367  367  14     8  6  4 1334 1286  23    -6 16  4  735  753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7  2  123  122  46     8  7  3    0   68  -1    -2 17  3  163  143  29    10  6  4  284  230  37    -4 16  4  389  407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17  2  248  292  22    10  7  3  177  146  69     0 17  3  171  177  18   -11  7  4   22   44 -22    -2 16  4  570  568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18  2  202  149  29   -11  8  3    0   42  -1     2 17  3  131   97  39    -9  7  4  380  342  17     0 16  4  576  589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8  2  128   61 122    -9  8  3  231  209  30     4 17  3   95   93 -94    -7  7  4  843  839  10     2 16  4  315  343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8  2  193  214  26    -7  8  3   73   66 -72    -5 18  3  143  110  46    -5  7  4  789  785  19     4 16  4  648  671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8  2    0   59  -1    -5  8  3  336  322   9    -3 18  3   68  100 -67    -3  7  4 1390 1415  17     6 16  4  219  239  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8  2  302  283  24    -3  8  3  183  155  13    -1 18  3    0    4  -1    -1  7  4 1460 1515  11    -7 17  4  422  407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18  2  300  280  18    -1  8  3  172  129   8     1 18  3  138  172  26     1  7  4 1514 1529  10    -5 17  4   89  126 -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9  2  310  310  18     1  8  3  240  283   7     3 18  3    0   30  -1     3  7  4  884  896  15    -3 17  4  998  986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9  2    0   56  -1     3  8  3   74  110  55    -4 19  3   64   23 -63     5  7  4  962  969  18    -1 17  4  325  318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9  2  195  195  19     5  8  3    0   54  -1    -2 19  3    0   55  -1     7  7  4  309  265  22     1 17  4  958  974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9  2  163  153  35     7  8  3  155  138  45     0 19  3   45   14 -44     9  7  4  206   65  47     3 17  4  194  199 1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20  2  341  337  16     9  8  3  113   20-113     2 19  3  148   95  65   -10  8  4  180  126  43     5 17  4  450  424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20  2  154  149  24   -10  9  3    0   70  -1    -1 20  3    0   87  -1    -8  8  4 1884 1852  46    -6 18  4  358  382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2  1  3    0   34  -1    -8  9  3  137   67  33     1 20  3   88   66 -87    -6  8  4  682  674  13    -4 18  4  361  381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1  3   38   71 -38    -6  9  3  275  247  12   -12  0  4  281  286  26    -4  8  4 3198 3192  61    -2 18  4  355  346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1  3   91   82  62    -4  9  3  357  344   8   -10  0  4 1143 1158  20    -2  8  4  472  507   7     0 18  4  272  278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1  3  230  193   8    -2  9  3  308  314  18    -8  0  4  985  941  15     0  8  4  512  525   8     2 18  4  273  274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1  3   52   81  26     0  9  3  207  162   9    -6  0  4 3528 3553  18     2  8  4 2948 3056  29     4 18  4  406  413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1  3   84  161  29     2  9  3    0   18  -1    -4  0  4 1849 1728  15     4  8  4  416  408  11    -3 19  4  216  196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1  3  241  230   7     4  9  3   94   44  41    -2  0  4 3811 3815  10     6  8  4 1861 1867  35    -1 19  4  588  602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1  3  179  201   9     6  9  3    0   95  -1     0  0  4 3949 3859  32     8  8  4  161  163  61     1 19  4  154  138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1  3  133  109  21     8  9  3    0   14  -1     2  0  4 1319 1219  16   -11  9  4  443  445  21    -2 20  4  149  155  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2  3  200  109  36   -11 10  3  199  242  52   -11  1  4    0   51  -1    -9  9  4  379  359  14     0 20  4  192  209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2  3   88   16 -88    -9 10  3    0   50  -1    -9  1  4  100  132  33    -7  9  4  143  106  26   -12  1  5  175  181  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2  3  267  252  13    -7 10  3   44  148 -44    -7  1  4 1106 1107  19    -5  9  4 1531 1531  19   -10  1  5  115   65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2  3   97  116  25    -5 10  3  215  195  36    -5  1  4 1219 1240  12    -3  9  4  641  629  17    -8  1  5   89   38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2  3   69   82  22    -3 10  3  223  189  13    -3  1  4 2010 2116  18    -1  9  4 2799 2896  25    -6  1  5  345  328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2  3  207  281   6    -1 10  3  154  162  15    -1  1  4 2979 2983  17     1  9  4  510  513   4    -4  1  5  154  134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2  3   77   29  18     1 10  3  146   67  15     1  1  4 2061 2129  11     3  9  4 1578 1612  20    -2  1  5  251  257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2  3  138   78  16     3 10  3  188  196  16     3  1  4 1291 1291  19     5  9  4  248  249  15     0  1  5  204  190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2  3  203  181  18     5 10  3    0   82  -1     5  1  4 1141 1151  18     7  9  4  436  423  18     2  1  5  278  254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2  3  114  109  61     7 10  3    0   90  -1   -12  2  4  737  739  13     9  9  4  486  502  22     4  1  5   77   66  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2  3  3  204   45  43     9 10  3    0   38  -1   -10  2  4  565  556  12   -10 10  4  599  587  11   -11  2  5  201  171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3  3    0   69  -1   -10 11  3  105   81-104    -8  2  4 1590 1597  17    -8 10  4  516  502  18    -9  2  5  186  170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3  3  198  165  22    -8 11  3  168  154  38    -6  2  4  192  140  16    -6 10  4 1021 1024  16    -7  2  5  202  184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3  3    0   75  -1    -6 11  3    0   31  -1    -4  2  4 2311 2240  10    -4 10  4  476  499  13    -5  2  5  402  415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3  3   77  106  26    -4 11  3  104   40  34    -2  2  4  709  694   8    -2 10  4  989 1035  11    -3  2  5  128   91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3  3  129  149   7    -2 11  3    0   61  -1     0  2  4  979  948   6     0 10  4  793  841  11    -1  2  5   81   80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3  3    0   60  -1     0 11  3    0   74  -1     2  2  4 2122 2029  11     2 10  4  298  305  21     1  2  5   37   23 -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3  3   63   69  44     2 11  3  174  187  18     4  2  4  292  212  11     4 10  4  968  983  18     3  2  5  188  203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3  3  157  178  20     4 11  3  203  193  18     6  2  4 1781 1695  30     6 10  4  537  544  14     5  2  5  105  133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3  3   38   41 -37     6 11  3  130  123  67     8  2  4  432  435  18     8 10  4  633  606  16     7  2  5   77   12 -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3  3    0   54  -1     8 11  3    0   37  -1   -11  3  4   76   63 -76    -9 11  4  106  147  74   -12  3  5  165  116  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3  3  164   98  66    -9 12  3   95   46 -94    -9  3  4  997  990  17    -7 11  4 1007  973  13   -10  3  5  103   76  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4  3  158   94  53    -7 12  3  110   97  52    -7  3  4  669  684  10    -5 11  4   92  114 -91    -8  3  5  179  198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4  3   99   55 -99    -5 12  3  103   41-103    -5  3  4 1484 1528  48    -3 11  4 1555 1569  20    -6  3  5  159  198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4  3   60   66 -60    -3 12  3    0   40  -1    -3  3  4 1571 1491  20    -1 11  4  460  473  10    -4  3  5  307  295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4  3   52   69 -51    -1 12  3  209  200  19    -1  3  4 2911 2948  17     1 11  4 1475 1508  23    -2  3  5    0   20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4  3  131  141   9     1 12  3  148  126  18     1  3  4 1376 1312   7     3 11  4  150  143  23     0  3  5   99   70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4  3    0   55  -1     3 12  3    0   27  -1     3  3  4 1715 1739  21     5 11  4 1130 1107  14     2  3  5   42    3 -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4  3  103   51  23     5 12  3   93  109 -92     5  3  4  777  780  12     7 11  4  130  154  81     4  3  5    0   20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4  3    0   14  -1     7 12  3  249  226  22     7  3  4 1205 1249  24   -10 12  4  791  784  28     6  3  5    8   14  -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4  3  152  132  28    -8 13  3    0    9  -1     9  3  4    0   57  -1    -8 12  4  168  153  32     8  3  5    0    5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4  3  122   73  56    -6 13  3   84  121 -84   -12  4  4 1023 1045  19    -6 12  4  110  100  43    10  3  5  158   34  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4  3  145  114  71    -4 13  3  180  182  21   -10  4  4 1075 1062  17    -4 12  4  946  908  12   -11  4  5  141  183  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2  5  3  133   54  94    -2 13  3  120  115  31    -8  4  4  475  437  11    -2 12  4  450  428   8    -9  4  5   75   52 -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5  3  119   16  78     0 13  3   90   80  29    -6  4  4  860  854  29     0 12  4  289  304  10    -7  4  5  165  169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5  3    0   63  -1     2 13  3  236  219  15    -4  4  4 1281 1230  13     2 12  4 1017 1044  12    -5  4  5  178  178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5  3  113  138  50     4 13  3  277  268  15    -2  4  4   83   48  14     4 12  4   53   74 -52    -3  4  5    0   39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5  3  192  175  15     6 13  3  212  204  24     0  4  4  283  303   3     6 12  4  132  167  41    -1  4  5  154  166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5  3   29   28 -29     8 13  3   89   95 -88     2  4  4 1461 1380  20     8 12  4  832  814  16     1  4  5  118   20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5  3  131  117   7    -9 14  3  131   67  60     4  4  4  856  829  14    -9 13  4  497  492  21     3  4  5  113    9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5  3  130  137  13    -7 14  3   97   19 -97     6  4  4  535  516  11    -7 13  4  614  581  21     5  4  5  116   39  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5  3  189  212  20    -5 14  3  200  190  27     8  4  4  934  955  16    -5 13  4  292  304  14     7  4  5    0   10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5  3  118   99  51    -3 14  3    0   20  -1    10  4  4 1027 1016  15    -3 13  4  279  276  13     9  4  5    0   44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5  3  171  158  45    -1 14  3  217  207  12   -11  5  4  581  567  15    -1 13  4  292  283   9   -12  5  5  138  122  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5  3    0   28  -1     1 14  3    0    1  -1    -9  5  4  391  423  15     1 13  4  326  313   8   -10  5  5    0    8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6  3    0   77  -1     3 14  3  190  154  22    -7  5  4 1540 1543  30     3 13  4  419  429  22    -8  5  5   93  112 -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6  3  152   90  44     5 14  3  114   84  50    -5  5  4  439  452  20     5 13  4  790  764   8    -6  5  5    0   44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6  3  247  236  12     7 14  3    0   13  -1    -3  5  4 1668 1690  28     7 13  4  586  561  11    -4  5  5  266  255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6  3  181  222  26    -8 15  3   67  119 -67    -1  5  4 1411 1378   9    -8 14  4  662  647  26    -2  5  5    0   21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6  3  135  160  40    -6 15  3   82   82 -81     1  5  4 1674 1697  15    -6 14  4  620  604  14     0  5  5  200  132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6  3  146  115  13    -4 15  3    0   49  -1     3  5  4  652  654   8    -4 14  4  452  448  25     2  5  5  241  242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6  3  215  161  22    -2 15  3  238  233  17     5  5  4 1851 1849  28    -2 14  4  631  636   8     4  5  5   94   18  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6  3   92   65  51     0 15  3   91   72  34     7  5  4  525  532  14     0 14  4  615  607  10     6  5  5  103   62  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6  3  183  187  24     2 15  3   32   76 -32     9  5  4  696  714  16     2 14  4  413  436  24     8  5  5   77   67 -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6  3  137   63  51     4 15  3  104   18  59   -12  6  4  350  340  27     4 14  4  702  692   9    10  5  5    0   12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6  3  145   22  72     6 15  3    0   29  -1   -10  6  4 1280 1253  22     6 14  4  639  642  14   -11  6  5   72   82 -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7  3  112   81-111    -7 16  3  276  256  27    -8  6  4  234  214  14    -7 15  4  165   94  35    -9  6  5   36   55 -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7  3   87  131 -87    -5 16  3    0   22  -1    -6  6  4 1207 1175  18    -5 15  4  687  673  10    -7  6  5  286  285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7  3    0   30  -1    -3 16  3  181  145  36    -4  6  4  735  739  23    -3 15  4  214  227  21    -5  6  5  161  210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7  3  298  153  68    -1 16  3  226  218  13    -2  6  4 1610 1601  34    -1 15  4 1013 1008  13    -3  6  5  208  236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7  3  265  284   8     1 16  3    0   21  -1     0  6  4 1643 1648  26     1 15  4  234  216  13    -1  6  5    0   14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7  3  186  188  10     3 16  3   99  146  72     2  6  4  984  968  11     3 15  4  841  847  10     1  6  5  179  147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7  3    0   81  -1     5 16  3  135  147  44     4  6  4 1199 1197  19     5 15  4  124   83  48     3  6  5  185  214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7  3  116   89  52    -6 17  3  117   76-116     6  6  4  165  133  35    -8 16  4  300  274  30     5  6  5  217  226  22</w:t>
      </w:r>
    </w:p>
    <w:p>
      <w:pPr>
        <w:pStyle w:val="Plain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</w:t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ind w:left="142" w:hanging="0"/>
        <w:rPr>
          <w:sz w:val="14"/>
        </w:rPr>
      </w:pPr>
      <w:r>
        <w:rPr>
          <w:sz w:val="14"/>
        </w:rPr>
        <w:t xml:space="preserve">Table 5.     Observed and calculated structure factors for Sr-feldspar at T = 160°C </w:t>
        <w:tab/>
        <w:tab/>
        <w:tab/>
        <w:tab/>
        <w:t xml:space="preserve">   Page  3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6  5    0   25  -1     6 15  5    0  105  -1    -8  6  6   79   50 -78    -7 15  6  121  113  53    -1  6  7    0   67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6  5   81   87 -80    -7 16  5    0    7  -1    -6  6  6  719  707  25    -5 15  6  722  716  11     1  6  7   62  145 -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2  7  5    0  110  -1    -5 16  5    0   13  -1    -4  6  6 1300 1300  15    -3 15  6   92   78 -91     3  6  7  122  103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7  5  219  230  21    -3 16  5  158  145  48    -2  6  6  426  447   5    -1 15  6  709  717  15     5  6  7   32  101 -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7  5  155  172  22    -1 16  5   34   50 -34     0  6  6 1755 1784  11     1 15  6  323  291  12     7  6  7   49   39 -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7  5   45   51 -45     1 16  5  136   58  24     2  6  6 1359 1365  16     3 15  6  261  248  20     9  6  7  190  147  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7  5  332  297   7     3 16  5  174  148  29     4  6  6 1357 1305  21     5 15  6    0   89  -1   -12  7  7   92   97 -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7  5  296  288   8     5 16  5  210  215  28     6  6  6  571  555  13    -8 16  6  132  151  56   -10  7  7  129   63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7  5  101   92  17    -6 17  5   41   88 -41     8  6  6  553  555  17    -6 16  6  257  219  39    -8  7  7  210  182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7  5  287  283  18    -4 17  5    0   89  -1   -11  7  6  787  790   9    -4 16  6  471  462  11    -6  7  7  314  312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7  5    0   26  -1    -2 17  5   68  104 -68    -9  7  6  535  498  61    -2 16  6   42  110 -41    -4  7  7  226  211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7  5  107   47  85     0 17  5  103  112  36    -7  7  6  728  746  11     0 16  6   82   65 -81    -2  7  7  174   14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7  5  160   76  57     2 17  5  335  296  15    -5  7  6  627  632  14     2 16  6   52   70 -52     0  7  7    0   21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8  5  119   87-118     4 17  5    0   57  -1    -3  7  6  592  604  17     4 16  6  171  102  33     2  7  7  146  181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8  5   97    9 -97    -5 18  5  115  137-115    -1  7  6 1237 1270  10    -7 17  6  334  347  19     4  7  7   54   99 -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8  5  131   82  25    -3 18  5  116   96  57     1  7  6 1226 1236  12    -5 17  6  347  326  16     6  7  7    0  101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8  5  148  116  18    -1 18  5  104   52  41     3  7  6  862  870  14    -3 17  6   74   83 -73     8  7  7    0   40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8  5   61   96 -60     1 18  5   96   12  47     5  7  6  137    9  43    -1 17  6  157  116  23   -11  8  7  135  135  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8  5  112   35  15     3 18  5  139   74  43     7  7  6    0   74  -1     1 17  6  597  590  10    -9  8  7  107   50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8  5    0   69  -1    -4 19  5  125   76  53     9  7  6  515  532  21     3 17  6  285  266  19    -7  8  7  103   12  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8  5  242  274  11    -2 19  5  155  100  37   -12  8  6  671  712  19    -6 18  6  121  123  61    -5  8  7  348  371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8  5  167  160  34     0 19  5    0   36  -1   -10  8  6  484  479  11    -4 18  6  331  307  36    -3  8  7    0   30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8  5  147  190  59     2 19  5   55   24 -54    -8  8  6  239  249  16    -2 18  6  207  196  25    -1  8  7  283  294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8  5  159   34  71   -12  0  6  157  154  47    -6  8  6 1554 1527  32     0 18  6   67   84 -67     1  8  7  202  209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9  5    0   13  -1   -10  0  6  511  509  11    -4  8  6  456  483   7     2 18  6  120   91  82     3  8  7   48   88 -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9  5  146  122  43    -8  0  6 1116 1094  17    -2  8  6 1277 1310  16    -3 19  6    0   45  -1     5  8  7   97  128 -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9  5   29   98 -29    -6  0  6  584  587  11     0  8  6  648  627   5    -1 19  6  184   96  29     7  8  7  184  150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9  5  160  131  17    -4  0  6 2878 2813  15     2  8  6  505  536  14     1 19  6  116   56  37   -10  9  7  215  163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9  5   93   59  70    -2  0  6  867  791  15     4  8  6  184  155  17   -12  1  7    0  159  -1    -8  9  7  214  202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9  5  345  354  11     0  0  6  354  401   7     6  8  6  850  821  14   -10  1  7    0   69  -1    -6  9  7   63   11 -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9  5  168  158  23     2  0  6  208  202  10     8  8  6  871  876  14    -8  1  7    0   11  -1    -4  9  7    0   83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9  5  197  223  18     4  0  6  500  455   8   -11  9  6  517  507  12    -6  1  7  235  251   8    -2  9  7  236  193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9  5  194   35  35   -13  1  6  625  685  10    -9  9  6 1025 1031  33    -4  1  7   57  127 -57     0  9  7  207  233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9  5  167   78  58   -11  1  6 1068 1130  24    -7  9  6  175  156  21    -2  1  7  310  297   4     2  9  7  146   99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10  5    0   35  -1    -9  1  6  772  818  39    -5  9  6  755  744  10     0  1  7  189  126   7     4  9  7   60  123 -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10  5    0   77  -1    -7  1  6  876  872  14    -3  9  6  594  588   7     2  1  7  174  204  10     6  9  7  101   84-1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10  5  296  287  13    -5  1  6  640  670  11    -1  9  6 1124 1160  13     4  1  7   56   89 -55     8  9  7    0   12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0  5   94   99  39    -3  1  6  551  601   7     1  9  6  797  810   6     6  1  7   73  117 -73   -11 10  7    0  125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0  5  166  168  37    -1  1  6 1756 1691   6     3  9  6 1156 1159  20   -13  2  7  158  136  35    -9 10  7   18   27 -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0  5  115   61  17     1  1  6 2288 2227   7     5  9  6  305  283  23   -11  2  7  126   96  34    -7 10  7  140  162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0  5   33   74 -32     3  1  6 1158 1107  15     7  9  6  107  179-106    -9  2  7  155  163  18    -5 10  7    0   26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0  5    0   45  -1     5  1  6  518  511   9   -10 10  6   99   91 -98    -7  2  7  101  112  22    -3 10  7  225  235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10  5    0   93  -1   -12  2  6  648  660  13    -8 10  6  304  276  17    -5  2  7   65   12  30    -1 10  7   96   21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10  5    0   43  -1   -10  2  6  180  193  19    -6 10  6  157  168  23    -3  2  7  179   94  34     1 10  7  216  241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11  5   92   74 -91    -8  2  6  675  656  13    -4 10  6  707  709   8    -1  2  7   83  136  13     3 10  7    0   20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11  5  219  188  21    -6  2  6  765  769  22    -2 10  6   78  112  45     1  2  7  184  157  21     5 10  7  161  114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11  5  262  221  14    -4  2  6  386  380   8     0 10  6  260  275  13     3  2  7  144  138  14     7 10  7   89   74 -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1  5  276  290  12    -2  2  6 1396 1429  18     2 10  6  492  522  15     5  2  7  114   67  42   -10 11  7  134   62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1  5  168  145  17     0  2  6  747  755   8     4 10  6  620  624  19     7  2  7   44   73 -43    -8 11  7   16   73 -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1  5   77   48  31     2  2  6 1826 1803  17     6 10  6  644  661  14     9  2  7    0  110  -1    -6 11  7  175  104  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1  5    0   15  -1     4  2  6 1193 1154  26     8 10  6  678  682  17   -12  3  7  130  168  42    -4 11  7   76   99 -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11  5   67   27 -66     6  2  6  987  978  16   -11 11  6  563  549  26   -10  3  7   65   52 -64    -2 11  7   65   51 -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11  5   72    8 -72     8  2  6  907  874  16    -9 11  6  197  203  26    -8  3  7   61   78 -61     0 11  7   70   60  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11  5  204   22  47   -11  3  6  234  256  26    -7 11  6 1298 1279  14    -6  3  7  191  217  12     2 11  7   95   15  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12  5  230  209  24    -9  3  6 1082 1076  25    -5 11  6  669  668  10    -4  3  7  248  229   6     4 11  7  112   93-1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12  5    0    9  -1    -7  3  6 1540 1546  16    -3 11  6 1202 1192  23    -2  3  7  100    8  23     6 11  7   32   89 -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2  5   58   17 -57    -5  3  6 2802 2850  24    -1 11  6  154  119  22     0  3  7   66   46  35    -9 12  7   94  105 -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2  5  234  238  14    -3  3  6 1547 1578  37     1 11  6  673  668  11     2  3  7  161   76  24    -7 12  7    0   30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2  5  149  184  16    -1  3  6 1180 1258   8     3 11  6  481  495  16     4  3  7  134  132  18    -5 12  7   88   46 -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2  5  127   79  18     1  3  6  176  121   9     5 11  6  211  162  21     6  3  7  118   13  55    -3 12  7   12   44 -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2  5    0   36  -1     3  3  6  199  210  13     7 11  6  171  174  55     8  3  7    0   47  -1    -1 12  7   40   97 -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12  5  132   80  38     5  3  6  714  679  16   -10 12  6  404  406  17   -11  4  7  148   94  43     1 12  7  246  248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12  5    0   15  -1     7  3  6    0   57  -1    -8 12  6  179  229  28    -9  4  7    0    7  -1     3 12  7  171  190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13  5    0  114  -1     9  3  6  262  283  36    -6 12  6  734  748  28    -7  4  7    0   50  -1     5 12  7  162  157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13  5    0   44  -1   -12  4  6  277  273  19    -4 12  6  380  377  10    -5  4  7  156   62  11     7 12  7  112   59  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13  5  313  320  16   -10  4  6  463  436  23    -2 12  6  142  100  28    -3  4  7   98   28  15   -10 13  7   97   73 -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3  5  122  110  34    -8  4  6  954  925  27     0 12  6 1317 1351  12    -1  4  7  105  107   9    -8 13  7    0  100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3  5  206  223  17    -6  4  6 1037  999  13     2 12  6 1013 1061  27     1  4  7  102  120  12    -6 13  7   82   53 -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3  5  191  187  12    -4  4  6    0   90  -1     4 12  6 1137 1168  15     3  4  7  224  172  39    -4 13  7  160  119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3  5   63   71 -62    -2  4  6  488  564  16     6 12  6  235  216  22     5  4  7  114   49  47    -2 13  7  238  233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13  5  187  187  24     0  4  6 2349 2369   8    -9 13  6  146  153  48     7  4  7   85   15 -85     0 13  7  188  192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13  5  152   52  38     2  4  6 2943 2904  13    -7 13  6  865  863  10     9  4  7   22   65 -21     2 13  7   87   70 -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14  5    0   66  -1     4  4  6 2056 2034  25    -5 13  6 1160 1190  14   -12  5  7   76  107 -76     4 13  7   26   32 -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14  5  128   91  45     6  4  6  804  771  11    -3 13  6 1045 1023  12   -10  5  7  102   67  44     6 13  7   80  167 -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4  5  186  144  36     8  4  6  361  339  22    -1 13  6  611  610   8    -8  5  7    0    9  -1    -9 14  7    0    5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4  5  193  174  29   -11  5  6  417  425  12     1 13  6  102   60  52    -6  5  7  181  185  12    -7 14  7   50   44 -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4  5  169  122  16    -9  5  6  438  450   9     3 13  6  349  351  12    -4  5  7  200  213  17    -5 14  7  120   84  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4  5  100  104  30    -7  5  6 1981 1987  32     5 13  6  480  516  27    -2  5  7  227  236   7    -3 14  7   99   53 -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4  5   96  124  65    -5  5  6 2177 2178  14     7 13  6    0   32  -1     0  5  7   95  100  13    -1 14  7  206  192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14  5    0   41  -1    -3  5  6 2365 2403  19    -8 14  6  690  675  28     2  5  7  120   99  18     1 14  7   64   26 -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14  5    0   34  -1    -1  5  6  471  506   4    -6 14  6    0   71  -1     4  5  7   92   62  34     3 14  7  252  233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15  5   84   74 -83     1  5  6  779  776   6    -4 14  6   56   91 -55     6  5  7    0   39  -1     5 14  7   82   35 -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15  5   37  109 -36     3  5  6 1187 1149  14    -2 14  6  844  842  10     8  5  7  227  155  37    -8 15  7  177  178  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5  5  115   65  44     5  5  6  228  215  21     0 14  6  448  469  11   -11  6  7  112   79  53    -6 15  7  143  113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5  5  114   83  41     7  5  6  492  482  16     2 14  6 1080 1132  39    -9  6  7   35   94 -35    -4 15  7  220  173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5  5  196  202  14     9  5  6   10   84  -9     4 14  6  318  315  35    -7  6  7  147  120  18    -2 15  7   79   53 -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5  5   94   47  84   -12  6  6  103   77-102     6 14  6  319  286  18    -5  6  7   72   53  59     0 15  7    0    5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15  5  127  156  46   -10  6  6  726  725  22    -9 15  6  421  425  16    -3  6  7  186  240  11     2 15  7    0   83  -1</w:t>
      </w:r>
    </w:p>
    <w:p>
      <w:pPr>
        <w:pStyle w:val="Plain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</w:t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ind w:left="142" w:hanging="0"/>
        <w:rPr>
          <w:sz w:val="14"/>
        </w:rPr>
      </w:pPr>
      <w:r>
        <w:rPr>
          <w:sz w:val="14"/>
        </w:rPr>
        <w:t xml:space="preserve">Table 5.     Observed and calculated structure factors for Sr-feldspar at T = 160°C </w:t>
        <w:tab/>
        <w:tab/>
        <w:tab/>
        <w:tab/>
        <w:t xml:space="preserve">   Page  4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15  7  114    9  58    -4  6  8  189  170  40    -4 16  8  319  277  18     4  7  9   78   81 -78    -6  0 10 1880 1893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16  7  130  152  51    -2  6  8 2086 2078  34    -2 16  8 1056 1054  23     6  7  9  206  173  36    -4  0 10 1546 1472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6  7  148   82  37     0  6  8  262  225   7     0 16  8  223  194  15   -11  8  9   78   53 -78    -2  0 10  901  906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6  7  286  283  17     2  6  8 1675 1675  16     2 16  8  499  498  11    -9  8  9  165  100  25     0  0 10  582  585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6  7   64   59 -64     4  6  8  278  266  13     4 16  8   79  103 -78    -7  8  9  159  177  45     2  0 10 1419 1392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6  7  120   92  79     6  6  8 1091 1093  15    -7 17  8  117  141  73    -5  8  9  151  150  18     4  0 10  314  336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6  7  195  191  38   -11  7  8  515  524  11    -5 17  8  723  727  13    -3  8  9    0   19  -1     6  0 10  775  807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17  7  169  157  35    -9  7  8  834  848  10    -3 17  8  114  142-113    -1  8  9  286  313   6     8  0 10  321  307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7  7  155  125  35    -7  7  8  464  481   8    -1 17  8  162  107  23     1  8  9  124  122  16   -13  1 10  347  338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7  7    0   88  -1    -5  7  8 1132 1156  14     1 17  8  741  779  11     3  8  9    0   85  -1   -11  1 10  416  425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7  7  241  244  17    -3  7  8  135  102  64     3 17  8  170   48  34     5  8  9  105   71  85    -9  1 10   99   28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7  7  117   77  53    -1  7  8  144  139  11    -4 18  8  436  420  14     7  8  9    0  133  -1    -7  1 10  669  673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8  7  217  192  26     1  7  8  989 1010  10    -2 18  8  566  590  11   -10  9  9    0   25  -1    -5  1 10  320  340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8  7    0   38  -1     3  7  8  346  345   9     0 18  8  405  412  10    -8  9  9  158  155  33    -3  1 10  194  179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8  7  141  129  32     5  7  8  976  958  20    -3 19  8  298  268  20    -6  9  9  104  123  34    -1  1 10  518  479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8  7   15   52 -14     7  7  8  336  321  24    -1 19  8  291  308  14    -4  9  9   76   65  54     1  1 10 1360 1342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9  7    0    8  -1   -12  8  8  179  189  34   -12  1  9  223  232  29    -2  9  9  275  274  10     3  1 10  794  799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9  7    0   39  -1   -10  8  8  516  515  10   -10  1  9  159  129  31     0  9  9  103  131  40     5  1 10 1340 1374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9  7   87   31  66    -8  8  8  547  533  13    -8  1  9  295  306   9     2  9  9  122   22  30     7  1 10  814  827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2  0  8  724  735  13    -6  8  8  252  246  11    -6  1  9  358  365   6     4  9  9  281  275  15   -12  2 10  835  863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0  8  184  173  26    -4  8  8 2276 2284  19    -4  1  9  370  383   5     6  9  9  122   99 103   -10  2 10  233  256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0  8  612  583   9    -2  8  8 1445 1448  33    -2  1  9  316  313  18   -11 10  9    0   34  -1    -8  2 10 1491 1505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0  8 2203 2255  19     0  8  8 2161 2198  25     0  1  9  322  331   7    -9 10  9  236  223  20    -6  2 10  533  549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0  8  889  943  19     2  8  8  186  203  15     2  1  9  231  234   9    -7 10  9  194  216  20    -4  2 10 1496 1486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0  8 5082 5171  15     4  8  8  879  852  21     4  1  9  127   78  22    -5 10  9  109   70-108    -2  2 10  408  378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0  8  522  590   6     6  8  8  495  503  16     6  1  9   98  120  52    -3 10  9  365  367   9     0  2 10 1296 1296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0  8 2650 2633  19     8  8  8  126  131-126     8  1  9    0   20  -1    -1 10  9    0   10  -1     2  2 10   58   58 -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0  8  653  615  13   -11  9  8  586  582  11   -13  2  9   85   50 -84     1 10  9  151  108  15     4  2 10  313  304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0  8  674  678  13    -9  9  8  616  625  14   -11  2  9  395  404  11     3 10  9   13   28 -12     6  2 10  158  145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3  1  8  398  414  14    -7  9  8 1199 1179  15    -9  2  9   81   24  46     5 10  9   55   86 -54     8  2 10  133  190  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1  8  592  599  18    -5  9  8  649  645  13    -7  2  9    0   97  -1     7 10  9  143   32  78   -13  3 10  135  157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1  8 1257 1299  54    -3  9  8  963  943  10    -5  2  9  513  517  11   -10 11  9  192  205  29   -11  3 10  921  948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1  8  886  885  10    -1  9  8 1020 1038   8    -3  2  9  193  129  28    -8 11  9   10   75  -9    -9  3 10  183  142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1  8 1707 1709  21     1  9  8  429  440   5    -1  2  9  119  144   9    -6 11  9    0   53  -1    -7  3 10  717  739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1  8  330  325  10     3  9  8 1319 1319  15     1  2  9  211  204   6    -4 11  9  196  134  20    -5  3 10 1749 1781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1  8  255  225   9     5  9  8  312  342  14     3  2  9   48   34 -48    -2 11  9   81  104  57    -3  3 10  535  537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1  8 1623 1570   9     7  9  8  548  561  18     5  2  9    0   59  -1     0 11  9  164  173  33    -1  3 10 2342 2344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1  8  783  744   9   -10 10  8   89   87 -88     7  2  9  194  153  37     2 11  9   97   42  48     1  3 10  559  563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1  8 1300 1310  13    -8 10  8   84  111 -84   -12  3  9    0  102  -1     4 11  9  128   99  39     3  3 10 1296 1316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1  8  285  309  23    -6 10  8  662  650  12   -10  3  9  183  181  19     6 11  9  148   14  67     5  3 10  192  208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2  2  8  137  152  61    -4 10  8  740  742  16    -8  3  9    0   38  -1    -9 12  9  229  216  23     7  3 10  669  675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2  8   17   71 -16    -2 10  8 1661 1650  37    -6  3  9  117   46  18    -7 12  9  124  130  40   -12  4 10  248  239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2  8 1110 1149  13     0 10  8  783  794  11    -4  3  9  145  147  31    -5 12  9  228  219  17   -10  4 10  176  146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2  8  259  276  12     2 10  8  887  878  10    -2  3  9    0   32  -1    -3 12  9   68   20 -67    -8  4 10 1024 1054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2  8 2318 2318  12     4 10  8  342  297  13     0  3  9  187  129  18    -1 12  9  101   78  27    -6  4 10 1256 1267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2  8  983 1030  12     6 10  8  161  158  33     2  3  9   14    8 -13     1 12  9  142  141  19    -4  4 10 2317 2336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2  8 2424 2404   8   -11 11  8  349  343  32     4  3  9    0   73  -1     3 12  9    0   28  -1    -2  4 10 1611 1621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2  8  367  382   6    -9 11  8  563  567  11     6  3  9   32   19 -32     5 12  9  112   49  58     0  4 10 1540 1546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2  8 1554 1537  18    -7 11  8  118   94  44     8  3  9    0   58  -1   -10 13  9    0   30  -1     2  4 10  513  513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2  8  141  101  41    -5 11  8  512  510   9   -11  4  9  180  181  24    -8 13  9  209  183  25     4  4 10  468  486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2  8  433  435  19    -3 11  8  114   98  45    -9  4  9  133   82  24    -6 13  9  148  165  33     6  4 10  686  712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3  3  8  371  415  15    -1 11  8  194  171  15    -7  4  9  319  306   8    -4 13  9   92   40 -92   -11  5 10  446  474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3  8 1003 1031  13     1 11  8  367  374   7    -5  4  9   79   83  29    -2 13  9  381  398  10    -9  5 10  960 1002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3  8  313  306  19     3 11  8  266  206  24    -3  4  9  170  170  11     0 13  9   32   23 -31    -7  5 10  122   31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3  8  693  717   9     5 11  8  588  610  10    -1  4  9  246  200   7     2 13  9  169  169  26    -5  5 10  568  589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3  8  319  287   6     7 11  8  228  190  40     1  4  9   81   49  35     4 13  9  187  171  49    -3  5 10 1755 1750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3  8  967  980  17   -10 12  8  601  599  11     3  4  9   94  117  31    -9 14  9  197  215  34    -1  5 10 1277 1262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3  8  749  743   9    -8 12  8  578  547  28     5  4  9   23  105 -23    -7 14  9   79   73 -79     1  5 10 1777 1774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3  8  909  877  14    -6 12  8  380  372  11     7  4  9   70    8 -70    -5 14  9    0   61  -1     3  5 10  365  366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3  8  610  621  16    -4 12  8  125  111  31   -12  5  9  119  109  51    -3 14  9    0   86  -1     5  5 10  476  488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3  8  157  126  31    -2 12  8  292  309  28   -10  5  9  160  151  36    -1 14  9   75   32 -75     7  5 10    0  115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3  8 1251 1220  21     0 12  8  120  108  21    -8  5  9  136  147  22     1 14  9   14   59 -14   -12  6 10  113  106  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3  8  375  369  27     2 12  8  630  641  15    -6  5  9  191  204  30     3 14  9    0    6  -1   -10  6 10  967  945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2  4  8  529  539  13     4 12  8  552  535  10    -4  5  9  329  334   7     5 14  9   60   68 -60    -8  6 10  301  295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4  8  861  879  26     6 12  8  654  668  10    -2  5  9    0   21  -1    -8 15  9  173  177  36    -6  6 10 1860 1888  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4  8 1451 1464  52    -9 13  8  184  101 131     0  5  9  342  345   5    -6 15  9    0   58  -1    -4  6 10  294  295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4  8  401  394   6    -7 13  8  122  147  44     2  5  9  145  102  21    -4 15  9   98  124  70    -2  6 10 1627 1643  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4  8  653  675  17    -5 13  8  226  175  18     4  5  9   68   82 -67    -2 15  9   88  127 -87     0  6 10   94   91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4  8  234  190   7    -3 13  8  105   96  41     6  5  9  215  103  31     0 15  9  158  151  20     2  6 10  483  481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4  8  818  831   6    -1 13  8  169  144  18     8  5  9  109   19-109     2 15  9   37   72 -37     4  6 10  494  505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4  8  646  639   7     1 13  8  419  418   7   -11  6  9  270  255  18     4 15  9  203  162  69     6  6 10  193  104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4  8 1650 1656  22     3 13  8  300  277  18    -9  6  9  244  246  16    -7 16  9  132   34  50   -11  7 10  287  274  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4  8  790  782  13     5 13  8  214  169  25    -7  6  9   24   15 -23    -5 16  9  100  112  88    -9  7 10  184  188  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4  8  699  671  15    -8 14  8  765  748  10    -5  6  9  148  145  15    -3 16  9  183  183  28    -7  7 10  346  351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5  8  607  613  12    -6 14  8   80   73 -79    -3  6  9  166  143  13    -1 16  9    0   92  -1    -5  7 10  222  225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5  8  584  606  12    -4 14  8  524  532  22    -1  6  9   84   56  19     1 16  9  202  204  18    -3  7 10  205  222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5  8  179  189  14    -2 14  8  227  228  27     1  6  9   17   63 -16     3 16  9  103   21  84    -1  7 10  109  114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5  8  181  177  27     0 14  8  481  490  11     3  6  9  107   79 102    -6 17  9  112    5  70     1  7 10  989  995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5  8  171  209  17     2 14  8  103  117  54     5  6  9  123  155  34    -4 17  9  134  145  49     3  7 10  782  803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5  8  213  221   6     4 14  8  819  830   9     7  6  9   88   73 -87    -2 17  9   59   78 -58     5  7 10  840  820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5  8  348  329   5    -7 15  8  248  236  37   -12  7  9  113   27  64     0 17  9  116   85  41     7  7 10  673  670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5  8  460  451   7    -5 15  8   94   42 -94   -10  7  9  285  301  15     2 17  9   67  138 -66   -12  8 10  980  978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5  8  708  703  12    -3 15  8  437  418  25    -8  7  9   99   93  68    -5 18  9  136  116  49   -10  8 10  416  408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5  8  634  613  14    -1 15  8  309  318  18    -6  7  9  298  282  28    -3 18  9  163   54  43    -8  8 10 1242 1250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2  6  8   91   99 -90     1 15  8  159  188  21    -4  7  9  320  324  17    -1 18  9  141  143  40    -6  8 10  125  129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6  8  803  823  20     3 15  8  323  352  34    -2  7  9  323  306  23   -12  0 10  400  395  17    -4  8 10  322  316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6  8  343  360  10    -8 16  8   73  161 -72     0  7  9  246  253   7   -10  0 10 1820 1863  29    -2  8 10  580  568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6  8 1397 1417  42    -6 16  8  508  507  14     2  7  9  289  301  10    -8  0 10  268  260  15     0  8 10  657  647  10</w:t>
      </w:r>
    </w:p>
    <w:p>
      <w:pPr>
        <w:pStyle w:val="Plain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</w:t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ind w:left="142" w:hanging="0"/>
        <w:rPr/>
      </w:pPr>
      <w:r>
        <w:rPr>
          <w:sz w:val="14"/>
        </w:rPr>
        <w:t xml:space="preserve">Table 5.     Observed and calculated structure factors </w:t>
      </w:r>
      <w:r>
        <w:rPr>
          <w:sz w:val="14"/>
          <w:lang w:eastAsia="it-IT"/>
        </w:rPr>
        <w:t>for Sr-feldspar at T = 160°C</w:t>
      </w:r>
      <w:r>
        <w:rPr>
          <w:sz w:val="14"/>
        </w:rPr>
        <w:t xml:space="preserve"> </w:t>
        <w:tab/>
        <w:tab/>
        <w:tab/>
        <w:tab/>
        <w:t xml:space="preserve">   Page  5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8 10  251  260  13     3  2 11   65   46 -65    -9 12 11   97  102 -96    -7  5 12  283  278  11     0 16 12    0   78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8 10  748  750  10     5  2 11  124  116  43    -7 12 11   81   62 -81    -5  5 12  327  328  10    -3 17 12  454  457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8 10  280  293  29     7  2 11  127  119  56    -5 12 11  142   54  30    -3  5 12  180  160  13   -12  1 13  156  131  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9 10   40   59 -39   -12  3 11  187  196  25    -3 12 11   74  132 -73    -1  5 12  453  444   9   -10  1 13  203  222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9 10  715  724  20   -10  3 11  214  242  18    -1 12 11  161  175  18     1  5 12  581  582   5    -8  1 13  242  250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9 10   90   95  51    -8  3 11  121  134  25     1 12 11    0   18  -1     3  5 12 1362 1352  44    -6  1 13  334  327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9 10  597  600  10    -6  3 11   66   29 -65     3 12 11    0   69  -1     5  5 12  652  668  35    -4  1 13  375  371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9 10  851  834  10    -4  3 11  154  168  14    -8 13 11    0  111  -1   -12  6 12  570  581  11    -2  1 13  268  275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9 10  200  206  12    -2  3 11    0   38  -1    -6 13 11   55   14 -54   -10  6 12  299  306  14     0  1 13  361  353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9 10  131  112  17     0  3 11    0   20  -1    -4 13 11    0   41  -1    -8  6 12  402  420  18     2  1 13  122  159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9 10  924  927  20     2  3 11   64   60 -64    -2 13 11   10  110 -10    -6  6 12  102   92  55     4  1 13  215  205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9 10  630  621   9     4  3 11    0   51  -1     0 13 11   96  122  37    -4  6 12  596  582   7     6  1 13  102   83-1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10 10  541  522  23     6  3 11  150   36  36     2 13 11  176  188  28    -2  6 12  490  472   6   -11  2 13  337  341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10 10  419  415  11   -11  4 11    0    6  -1     4 13 11  125  135  74     0  6 12  500  479  10    -9  2 13  120  160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10 10  554  554  14    -9  4 11   92   85  42    -9 14 11    0   23  -1     2  6 12  468  473   8    -7  2 13  299  305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0 10  151  153  22    -7  4 11   43   16 -43    -7 14 11    0   72  -1     4  6 12   81   82 -81    -5  2 13  259  258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0 10  420  410  23    -5  4 11   37   27 -37    -5 14 11    0    6  -1     6  6 12  653  688  26    -3  2 13  135   82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0 10  535  514  13    -3  4 11  216  172  10    -3 14 11  134  156  38   -11  7 12  104   69-103    -1  2 13  337  334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0 10  363  350  13    -1  4 11    0    0  -1    -1 14 11   82   54 -81    -9  7 12  189  170  21     1  2 13  110  113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10 10  303  272  15     1  4 11  107   84  21     1 14 11   46   82 -46    -7  7 12  526  515   7     3  2 13  130   60  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10 10  106   86  76     3  4 11   71  128 -71     3 14 11   49  142 -48    -5  7 12 1011 1014  32     5  2 13  123  145  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11 10    0   57  -1     5  4 11    0   56  -1    -8 15 11    0   40  -1    -3  7 12 1357 1345  32   -12  3 13   62   71 -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11 10  470  498  13     7  4 11  113  107-113    -6 15 11    0   20  -1    -1  7 12 1027 1030   8   -10  3 13   69   91 -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11 10  395  375  11   -12  5 11  102   47  68    -4 15 11  250  210  20     1  7 12  544  542   5    -8  3 13  113   29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1 10  124  180  46   -10  5 11  203  217  22    -2 15 11  115   63  49     3  7 12  324  341  24    -6  3 13  155  166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1 10  900  913  23    -8  5 11   41   37 -41     0 15 11   97  113  43     5  7 12   73   83 -73    -4  3 13   24   27 -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1 10  243  230  10    -6  5 11  102   31  42     2 15 11    0   26  -1   -12  8 12  278  252  21    -2  3 13  141  130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1 10  870  877   7    -4  5 11  154  166  15    -7 16 11    0   76  -1   -10  8 12  892  897  21     0  3 13   47   25 -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1 10  151  118  30    -2  5 11   25  109 -25    -5 16 11   81   59 -81    -8  8 12  371  377  25     2  3 13    0   67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11 10  417  410  13     0  5 11  111  108  16    -3 16 11  206  201  26    -6  8 12 1271 1230  30     4  3 13    0   28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12 10  177  180  34     2  5 11  136  156  22    -1 16 11   35   42 -35    -4  8 12  197  215  15     6  3 13  125   25  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12 10  256  234  34     4  5 11   84   79  71     1 16 11  137  179  31    -2  8 12  353  337   9   -11  4 13    0   94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12 10 1040  988  16     6  5 11  163  132  30    -4 17 11   26   66 -26     0  8 12 1044 1061   8    -9  4 13  176  181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2 10  705  706  17   -11  6 11    0   50  -1    -2 17 11  110  114  67     2  8 12  106   60  42    -7  4 13  247  217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2 10 1133 1130  23    -9  6 11   54   75 -54     0 17 11    0   67  -1     4  8 12  964  968  15    -5  4 13   42   81 -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2 10  354  338   8    -7  6 11    0   28  -1   -12  0 12  602  584  13   -11  9 12  131  144  48    -3  4 13  290  275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2 10   45   47 -45    -5  6 11  123  114  21   -10  0 12  761  786  13    -9  9 12    0   80  -1    -1  4 13   98  107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12 10  487  521  12    -3  6 11    0   80  -1    -8  0 12 1265 1259  28    -7  9 12  634  631  11     1  4 13  134  132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13 10  508  521  12    -1  6 11   71   88  29    -6  0 12  713  715  12    -5  9 12  900  875  33     3  4 13  158  150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13 10  272  284  18     1  6 11  180  196  12    -4  0 12 1027  990  16    -3  9 12 1807 1817  20     5  4 13    0   76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3 10  444  437  10     3  6 11   72   98 -72    -2  0 12  949  889  15    -1  9 12  696  679   7   -12  5 13  124   52  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3 10  615  610  12     5  6 11   64   58 -63     0  0 12  147  122  18     1  9 12  777  785   7   -10  5 13  206  207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3 10  972  997   9     7  6 11   97  112 -97     2  0 12 1249 1250  18     3  9 12  274  307  16    -8  5 13    0   25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3 10  609  633   7   -12  7 11  236  219  34     4  0 12  356  381  16     5  9 12    0   61  -1    -6  5 13  286  299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3 10  449  456  18   -10  7 11  118  128-118     6  0 12  753  781  12   -10 10 12  339  334  21    -4  5 13  138  150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13 10  116  158  64    -8  7 11  129  110  28   -13  1 12  268  273  19    -8 10 12  679  665  24    -2  5 13  159  156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14 10  699  696  10    -6  7 11  223  210  13   -11  1 12  120  116  68    -6 10 12  380  408  11     0  5 13  289  275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14 10  341  341  15    -4  7 11  214  216  12    -9  1 12  193  180  22    -4 10 12  585  572  16     2  5 13   94   72  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4 10  914  903   9    -2  7 11  193  195  13    -7  1 12  707  728   9    -2 10 12  381  396  10     4  5 13  162  180  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4 10  197  174  22     0  7 11   94  106  30    -5  1 12 1519 1539  16     0 10 12  185  157  16     6  5 13  117   73  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4 10  546  531   9     2  7 11   97   10  39    -3  1 12 2153 2121  14     2 10 12  535  566   9   -11  6 13  153  128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4 10  377  409  33     4  7 11   89  113 -88    -1  1 12 1483 1476  11     4 10 12  315  332  17    -9  6 13  303  306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14 10   64   41 -63     6  7 11   37   20 -36     1  1 12  688  708   6    -9 11 12  499  499  12    -7  6 13  139  122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15 10  259  311  22   -11  8 11  156  124 153     3  1 12  273  287  12    -7 11 12   50  109 -49    -5  6 13    0   15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5 10  239  250  21    -9  8 11  146  159  30     5  1 12  224  237  18    -5 11 12  535  536   9    -3  6 13  147  140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5 10  203  173  24    -7  8 11  152  178  31     7  1 12   98   71 -98    -3 11 12  159  124  24    -1  6 13    0   48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5 10  372  357  13    -5  8 11  134   81  40   -12  2 12  475  475  11    -1 11 12  581  571  10     1  6 13    0   17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5 10  317  348  11    -3  8 11    0   40  -1   -10  2 12  759  759  25     1 11 12  169  148  18     3  6 13   89  127  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5 10  404  410  14    -1  8 11  289  283   8    -8  2 12  313  331  10     3 11 12  769  783  10     5  6 13   54   54 -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16 10  393  361  15     1  8 11    0   23  -1    -6  2 12  974  976  17   -10 12 12   68   74 -67   -12  7 13  221  231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6 10  287  307  18     3  8 11  145   87  27    -4  2 12   55   51 -55    -8 12 12    0   64  -1   -10  7 13  234  164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6 10  200  140  37     5  8 11  127  151  42    -2  2 12  329  324   7    -6 12 12  152  116 111    -8  7 13  267  242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6 10    0   58  -1   -10  9 11  142  117  38     0  2 12  753  725   7    -4 12 12  303  289  14    -6  7 13  308  311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6 10  355  313  37    -8  9 11  263  211  22     2  2 12  122   72  24    -2 12 12  124  131  36    -4  7 13  296  306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7 10  284  282  28    -6  9 11  148  130  23     4  2 12  885  888  11     0 12 12  399  362   8    -2  7 13  275  276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7 10   16   98 -15    -4  9 11  136  115  47     6  2 12  258  244  43     2 12 12   75  125 -75     0  7 13  271  279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7 10  524  530   8    -2  9 11    0   64  -1   -13  3 12  232  192  23     4 12 12    0   60  -1     2  7 13  222  210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7 10  281  294  14     0  9 11   69   20  48   -11  3 12  541  549   9    -9 13 12  416  429  15     4  7 13  140   96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8 10  178  195  40     2  9 11   72   22 -72    -9  3 12  746  751  10    -7 13 12   49  124 -49   -11  8 13   47   39 -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8 10  158  101  59     4  9 11  106  111  54    -7  3 12  509  519   7    -5 13 12   93   77  78    -9  8 13  124  160  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2  1 11  101   91  60     6  9 11    0    9  -1    -5  3 12  341  350  13    -3 13 12  182  174  59    -7  8 13  163  168  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1 11  290  300  12   -11 10 11  129   34  52    -3  3 12  467  462   6    -1 13 12  124   84  33    -5  8 13   27   64 -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1 11   36   65 -36    -9 10 11   90   81 -90    -1  3 12  312  320   5     1 13 12  311  312  11    -3  8 13  220  189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1 11    0   25  -1    -7 10 11   72    9 -71     1  3 12  999  989  13     3 13 12  672  696  22    -1  8 13  118  157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1 11  136  126  15    -5 10 11   95   32  43     3  3 12  877  915  11    -8 14 12  280  269  20     1  8 13    0   56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1 11  149  140  13    -3 10 11  137  101  39     5  3 12  913  947  11    -6 14 12  152  147  35     3  8 13  212  219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1 11   98   74  19    -1 10 11    0   21  -1   -12  4 12  587  606  19    -4 14 12  232  227  20     5  8 13    0   87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1 11  126  144  48     1 10 11  124   78  21   -10  4 12  236  223  39    -2 14 12  295  290  20   -10  9 13  105   96-1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1 11    0   50  -1     3 10 11    0   22  -1    -8  4 12   38   99 -37     0 14 12  101   71  39    -8  9 13  192  216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1 11  163  167  27     5 10 11   96  106 -96    -6  4 12  100   92  28     2 14 12  399  399  14    -6  9 13   44  120 -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3  2 11    0   52  -1   -10 11 11  193  197  30    -4  4 12  310  326   9    -7 15 12  241  270  25    -4  9 13  110  134-1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2 11    0   59  -1    -8 11 11  173  121  33    -2  4 12   65   14 -65    -5 15 12  131  112  46    -2  9 13  294  295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2 11   41   17 -40    -6 11 11    0   13  -1     0  4 12  346  326   5    -3 15 12  665  654  12     0  9 13   67    9 -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2 11  107   57  23    -4 11 11    0   52  -1     2  4 12  108  102  43    -1 15 12    0   70  -1     2  9 13  223  212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2 11   70   36 -69    -2 11 11    0   26  -1     4  4 12  268  297  18     1 15 12  493  476  10     4  9 13  129   47  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2 11   86   35  26     0 11 11  124   94  22     6  4 12  428  452  12    -6 16 12  170  179  35   -11 10 13   63   13 -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2 11   55   79 -55     2 11 11   35   49 -35   -11  5 12  536  533  10    -4 16 12  222  223  44    -9 10 13  324  359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2 11   66   22  29     4 11 11  147   38  37    -9  5 12  879  890  11    -2 16 12  233  229  23    -7 10 13   85   79 -84</w:t>
      </w:r>
    </w:p>
    <w:p>
      <w:pPr>
        <w:pStyle w:val="Plain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</w:t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ind w:left="142" w:hanging="0"/>
        <w:rPr/>
      </w:pPr>
      <w:r>
        <w:rPr>
          <w:sz w:val="14"/>
        </w:rPr>
        <w:t xml:space="preserve">Table 5.     Observed and calculated structure factors </w:t>
      </w:r>
      <w:r>
        <w:rPr>
          <w:sz w:val="14"/>
          <w:lang w:eastAsia="it-IT"/>
        </w:rPr>
        <w:t>for Sr-feldspar at T = 160°C</w:t>
      </w:r>
      <w:r>
        <w:rPr>
          <w:sz w:val="14"/>
        </w:rPr>
        <w:t xml:space="preserve"> </w:t>
        <w:tab/>
        <w:tab/>
        <w:tab/>
        <w:tab/>
        <w:t xml:space="preserve">   Page  6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0 13  170  156  39    -1  5 14  672  678   8     3  2 15  107  139  46   -10  0 16  154  105  41    -3 11 16    0   35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0 13  339  321  17     1  5 14  805  814   9     5  2 15   73    9 -72    -8  0 16  636  625  11    -1 11 16  179  192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0 13   64   11 -63     3  5 14   82   12 -82   -12  3 15    0   57  -1    -6  0 16  555  541  10     1 11 16   12   84 -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0 13  211  194  21     5  5 14  446  473  12   -10  3 15  109  116  49    -4  0 16 1387 1327  29    -8 12 16   81   54 -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0 13    0   30  -1   -12  6 14  490  518  20    -8  3 15  228  216  15    -2  0 16  385  374  12    -6 12 16  243  228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11 13   84  104 -84   -10  6 14  169  143  27    -6  3 15   60   53 -59     0  0 16  930  920  17    -4 12 16   96  114 -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11 13  128   65  41    -8  6 14  592  614   8    -4  3 15   90   37  38     2  0 16  109   84  74    -2 12 16  249  222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11 13  232  186  27    -6  6 14  807  798   9    -2  3 15   94   45  35     4  0 16  306  344  24     0 12 16  211  196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1 13   84   68 -84    -4  6 14  250  227  12     0  3 15    0   10  -1   -11  1 16  586  603  12    -7 13 16  218  211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1 13   39   93 -39    -2  6 14 1184 1162  34     2  3 15    0   94  -1    -9  1 16  778  786  10    -5 13 16  148   22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1 13   44   32 -43     0  6 14  289  287   8     4  3 15    0   15  -1    -7  1 16  937  955  13    -3 13 16  222  196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1 13   49   48 -49     2  6 14  883  909  11   -11  4 15  128  114  41    -5  1 16  338  340  10    -1 13 16  414  397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11 13    0   19  -1     4  6 14   57  110 -57    -9  4 15  141  119  28    -3  1 16  313  294  12    -6 14 16   78   63 -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12 13    0   43  -1   -11  7 14  267  228  24    -7  4 15   65   70 -64    -1  1 16  833  828   8    -4 14 16   80   49 -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12 13  111   16  52    -9  7 14  362  381  12    -5  4 15  152  170  36     1  1 16  600  592  10   -12  1 17  187  156  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2 13  220  231  30    -7  7 14  337  308  23    -3  4 15  159  156  25     3  1 16  526  583  23   -10  1 17  245  256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2 13  120  108  63    -5  7 14  337  336  10    -1  4 15    0   41  -1   -12  2 16  161  112  33    -8  1 17  145  165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2 13  134  135  26    -3  7 14  539  527   7     1  4 15  171  205  15   -10  2 16  334  294  13    -6  1 17  336  338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2 13   34   69 -33    -1  7 14  610  593  10     3  4 15    0   21  -1    -8  2 16  303  278  12    -4  1 17  252  270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2 13    0   35  -1     1  7 14  436  420  13   -12  5 15  133   38  44    -6  2 16  739  716  10    -2  1 17  266  247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13 13  314  327  18     3  7 14  211  158  21   -10  5 15  228  195  19    -4  2 16  621  581   8     0  1 17  220  219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13 13    0   17  -1   -10  8 14  263  275  19    -8  5 15  105   64  41    -2  2 16  777  771   9     2  1 17  156  159  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3 13  248  237  19    -8  8 14 1011 1004  33    -6  5 15  140  145  24     0  2 16  357  336   7   -11  2 17  166  164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3 13  224  228  20    -6  8 14  177  193  35    -4  5 15   51   68 -51     2  2 16  571  594   9    -9  2 17  129   54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3 13   84   37  54    -4  8 14  700  676   8    -2  5 15    0   37  -1     4  2 16   86   81 -85    -7  2 17  364  373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3 13  231  232  36    -2  8 14  745  747  13     0  5 15   48   27 -47   -11  3 16  243  212  19    -5  2 17   94   28 -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14 13   91   47 -90     0  8 14  561  571   8     2  5 15    0   21  -1    -9  3 16   73  140 -73    -3  2 17  158  141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4 13  159  152  33     2  8 14  186  206  24     4  5 15    0   34  -1    -7  3 16  123  123  29    -1  2 17  220  206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4 13   76   55 -76     4  8 14  710  749  15   -11  6 15   45   83 -45    -5  3 16  115  141  30     1  2 17   43   28 -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4 13   85   80  64   -11  9 14  601  611  11    -9  6 15   23   15 -23    -3  3 16  143  167  23     3  2 17  151  133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4 13  123   38  43    -9  9 14  243  266  20    -7  6 15  112  101  36    -1  3 16  586  572   7   -10  3 17    0   30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15 13   90   95 -89    -7  9 14  477  473  10    -5  6 15  169  175  19     1  3 16  158  130  20    -8  3 17  115  119  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5 13  114  130  58    -5  9 14  628  626  14    -3  6 15    0   31  -1     3  3 16   95   81  78    -6  3 17    0   43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5 13  138  142  53    -3  9 14  809  802   8    -1  6 15  196  227  12   -12  4 16  278  291  20    -4  3 17   81   29 -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5 13   86  122  68    -1  9 14  164  143  19     1  6 15  126   75  22   -10  4 16  433  411  11    -2  3 17    0   99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6 13  194  218  30     1  9 14  976  975   8     3  6 15   20   51 -20    -8  4 16  205  165  18     0  3 17    0   44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6 13   35   77 -35     3  9 14   46  113 -45   -10  7 15   73   52 -72    -6  4 16  387  373  10     2  3 17   33   37 -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6 13  127   94  35   -10 10 14   74  140 -74    -8  7 15  319  345  32    -4  4 16  274  270  12   -11  4 17    0   72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2  0 14  343  390  21    -8 10 14   96   20 -95    -6  7 15    0   36  -1    -2  4 16  445  453   8    -9  4 17  190  199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0 14  821  782  13    -6 10 14  384  364  19    -4  7 15   92   56 -92     0  4 16  360  346   8    -7  4 17    0   72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0 14   77    6 -76    -4 10 14  134   82  37    -2  7 15  157  139  23     2  4 16  630  654  10    -5  4 17  143  180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0 14 1317 1287  28    -2 10 14  203  188  19     0  7 15    0   16  -1     4  4 16  249  291  21    -3  4 17  192  174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0 14  596  569  10     0 10 14  191  199  15     2  7 15   59   15 -59   -11  5 16    0   81  -1    -1  4 17  105   89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0 14  458  449   9     2 10 14  319  348  22     4  7 15    0   32  -1    -9  5 16  155  151  27     1  4 17  174  162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0 14  452  424   7    -9 11 14  815  827  10   -11  8 15   21   37 -20    -7  5 16  354  332  11     3  4 17  128  100  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0 14  680  725  12    -7 11 14   81  108 -80    -9  8 15  126  121  41    -5  5 16  158  144  21   -10  5 17  162  159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0 14  352  372  18    -5 11 14  825  821  21    -7  8 15  196  184  57    -3  5 16  205  211  24    -8  5 17  116   53  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1 14  299  321  15    -3 11 14  232  232  22    -5  8 15  116  157  48    -1  5 16  653  650   8    -6  5 17  286  289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1 14  500  500   9    -1 11 14  671  659   8    -3  8 15  142  125  27     1  5 16  340  330   9    -4  5 17   56   88 -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1 14  160  139  41     1 11 14  412  441   9    -1  8 15    0   86  -1     3  5 16   56  133 -56    -2  5 17  231  213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1 14  352  362   8     3 11 14  325  318  17     1  8 15   62   22 -61   -10  6 16  334  309  14     0  5 17  157  126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1 14  389  393   7    -8 12 14  538  570  11     3  8 15  117  118-117    -8  6 16  333  303  13     2  5 17  124  127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1 14 1060 1052  21    -6 12 14  346  337  14   -10  9 15   51   72 -51    -6  6 16  257  250  14   -11  6 17   86   13 -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1 14  508  510   5    -4 12 14  125   92  48    -8  9 15  106  125  61    -4  6 16  570  544   8    -9  6 17   97  112 -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1 14  570  589   8    -2 12 14  919  929  11    -6  9 15    0   35  -1    -2  6 16  198  188  18    -7  6 17   78  146 -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1 14    0   35  -1     0 12 14  356  347  10    -4  9 15   90   93  63     0  6 16  608  602   9    -5  6 17   39   70 -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2  2 14  139  149  38     2 12 14  651  674  10    -2  9 15  100   24  89     2  6 16  255  293  19    -3  6 17   73   22 -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2 14  486  521   9    -9 13 14  485  485  14     0  9 15   78   83  58   -11  7 16  424  443  14    -1  6 17    0   45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2 14  501  502   8    -7 13 14  734  727  39     2  9 15    0   68  -1    -9  7 16  461  468  11     1  6 17   76   88 -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2 14  127  175  35    -5 13 14  581  569  19    -9 10 15  135   45  68    -7  7 16  679  681  31   -10  7 17   76   75 -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2 14  822  800  13    -3 13 14  446  432  15    -7 10 15  208  193  31    -5  7 16  151  154  26    -8  7 17  277  273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2 14  119   98  22    -1 13 14    0   42  -1    -5 10 15  134   12  70    -3  7 16  184   88  20    -6  7 17  149  195  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2 14 1049 1053   8     1 13 14  144  228  28    -3 10 15  129   29  35    -1  7 16  563  578   6    -4  7 17  264  249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2 14  298  312  12    -8 14 14  195  164  44    -1 10 15   20   37 -19     1  7 16  295  282  11    -2  7 17  162  220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2 14  693  699   8    -6 14 14  258  261  21     1 10 15   42   25 -41     3  7 16  443  467  13     0  7 17  267  268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3 14  699  682  11    -4 14 14  545  576  41    -8 11 15  191  152  27   -10  8 16  130  127  68     2  7 17   97  115 -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3 14  560  556   8    -2 14 14    0   53  -1    -6 11 15    0   33  -1    -8  8 16  323  309  14    -9  8 17  191  159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3 14 1573 1598  28     0 14 14  750  765  11    -4 11 15   60   12 -60    -6  8 16  633  612  25    -7  8 17    0   95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3 14  471  458  13    -5 15 14  108  109  89    -2 11 15   34   58 -33    -4  8 16  661  636  10    -5  8 17  114  120  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3 14 1222 1179  24    -3 15 14  578  556  11     0 11 15   77   52 -76    -2  8 16  620  603  15    -3  8 17  193  219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3 14  252  261  10    -1 15 14  134   36  41     2 11 15  140   49  41     0  8 16  297  283  12    -1  8 17   70   15 -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3 14  254  245  10    -4 16 14  140  103-139    -9 12 15   85   17 -84     2  8 16  346  345  15     1  8 17  109  152  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3 14  585  620   8   -12  1 15  128   83  43    -7 12 15  142  150  39    -9  9 16  555  556  22   -10  9 17    0   81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3 14  176  178  29   -10  1 15  245  257  17    -5 12 15  111   17  51    -7  9 16  758  776  23    -8  9 17  171  165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2  4 14  278  300  47    -8  1 15   92   54  45    -3 12 15    0   50  -1    -5  9 16  282  292  15    -6  9 17   53   24 -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4 14  625  646   8    -6  1 15  171  168  17    -1 12 15  223  213  27    -3  9 16  320  341  14    -4  9 17  152  164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4 14  501  512  13    -4  1 15   75   94  61     1 12 15  169   94  22    -1  9 16  557  561   8    -2  9 17  136  135  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4 14    0   37  -1    -2  1 15   42   11 -42    -8 13 15  127  148  53     1  9 16  598  630   7     0  9 17   70   39 -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4 14  599  579   8     0  1 15    0   22  -1    -6 13 15    0   58  -1   -10 10 16  110   46  71    -9 10 17  211  244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4 14 1130 1120  12     2  1 15    0   25  -1    -4 13 15  169  151  53    -8 10 16  285  281  33    -7 10 17   59   22 -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4 14 1327 1325  13     4  1 15   28   56 -27    -2 13 15    0   31  -1    -6 10 16  431  402  23    -5 10 17  269  264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4 14  745  761  11   -11  2 15    0    8  -1     0 13 15    0   84  -1    -4 10 16  719  705  30    -3 10 17  171   98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4 14  367  349  20    -9  2 15  151  167  25    -7 14 15    0   30  -1    -2 10 16  381  374  12    -1 10 17  162  124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5 14  175  118  28    -7  2 15    0    7  -1    -5 14 15  104   16  75     0 10 16  381  373  10    -8 11 17    0   67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5 14 1218 1219  14    -5  2 15   22   67 -22    -3 14 15  144  142  41     2 10 16  191  139  32    -6 11 17   81   63 -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5 14  862  861  14    -3  2 15  172  181  17    -1 14 15  100   44  49    -9 11 16  131   95-131    -4 11 17  101   28-1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5 14 1532 1530  19    -1  2 15   55   37 -54    -4 15 15   62   91 -62    -7 11 16   96   57 -95    -2 11 17    0  116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5 14  206  226  18     1  2 15   84   35  33   -12  0 16  109   30-109    -5 11 16  171  157  29     0 11 17    0   31  -1</w:t>
      </w:r>
    </w:p>
    <w:p>
      <w:pPr>
        <w:pStyle w:val="Plain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</w:t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ind w:left="142" w:hanging="0"/>
        <w:rPr/>
      </w:pPr>
      <w:r>
        <w:rPr>
          <w:sz w:val="14"/>
        </w:rPr>
        <w:t xml:space="preserve">Table 5.     Observed and calculated structure factors </w:t>
      </w:r>
      <w:r>
        <w:rPr>
          <w:sz w:val="14"/>
          <w:lang w:eastAsia="it-IT"/>
        </w:rPr>
        <w:t>for Sr-feldspar at T = 160°C</w:t>
      </w:r>
      <w:r>
        <w:rPr>
          <w:sz w:val="14"/>
        </w:rPr>
        <w:t xml:space="preserve"> </w:t>
        <w:tab/>
        <w:tab/>
        <w:tab/>
        <w:tab/>
        <w:t xml:space="preserve">   Page  7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12 17  146  161  43     2  4 18    0   63  -1   -10  1 19  188  195  26     0  7 19    0   66  -1    -9  5 20  168  150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2 17   93   15 -92   -11  5 18  489  526  13    -8  1 19    0   99  -1    -9  8 19  106    4  70    -7  5 20  168  160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2 17   66   17 -65    -9  5 18   19   56 -18    -6  1 19  225  229  18    -7  8 19    0   48  -1    -5  5 20  114  104-1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2 17  104  118  44    -7  5 18  102   60  50    -4  1 19  138  128  30    -5  8 19  144  131-143    -3  5 20  133   99  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13 17   95   32 -94    -5  5 18  678  666   8    -2  1 19   73   45 -73    -3  8 19   60   82 -60    -1  5 20  328  311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3 17  260  256  22    -3  5 18  469  447  10     0  1 19   88   84  47    -1  8 19   83   87 -83    -8  6 20  240  207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0 18  267  271  25    -1  5 18  941  952  10   -11  2 19  114  140-114    -8  9 19   96   51 -95    -6  6 20    0   27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0 18  604  645  16     1  5 18  166  171  20    -9  2 19  261  251  17    -6  9 19  130   95  44    -4  6 20   11  103 -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0 18  756  764  12   -10  6 18   75   69 -74    -7  2 19    0    1  -1    -4  9 19    0   10  -1    -2  6 20   93   47 -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0 18  898  870  16    -8  6 18  854  855  14    -5  2 19  252  252  16    -2  9 19  115   76  53    -7  7 20  346  361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0 18  226  148  24    -6  6 18   46   78 -46    -3  2 19  156  152  27    -7 10 19  195  216  39    -5  7 20  602  593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0 18  989 1011  17    -4  6 18  863  843   9    -1  2 19   45   33 -44    -5 10 19   62    1 -61    -3  7 20  346  319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0 18  145   80  54    -2  6 18  189  176  32     1  2 19  188  160  20    -3 10 19  122  120  51    -6  8 20   93   63 -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1 18    0   58  -1     0  6 18  386  383   9   -10  3 19    0   19  -1   -10  0 20  185  197  41    -4  8 20   78   19 -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1 18  422  411  20    -9  7 18  191  205  26    -8  3 19  131  107  38    -8  0 20  520  535  14    -5  9 20  622  609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1 18  121  116  34    -7  7 18  133   44  36    -6  3 19  114   57  40    -6  0 20   67   35 -66    -8  1 21   87   72 -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1 18  242  199  15    -5  7 18  196  167  22    -4  3 19   50   13 -49    -4  0 20    0   14  -1    -6  1 21  231  235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1 18  393  391  10    -3  7 18    0  104  -1    -2  3 19  122   68  37    -2  0 20  337  300  19    -4  1 21   94  134 -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1 18  371  378  11    -1  7 18  308  307  11     0  3 19   99   49  39     0  0 20  206  214  24    -2  1 21  100  144 -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1 18  115   84  28     1  7 18   89  134  54    -9  4 19  128  136  41    -9  1 20  380  367  13    -9  2 21  111   46  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2 18  648  657  10   -10  8 18  428  425  14    -7  4 19  136  164  34    -7  1 20  540  507  17    -7  2 21  133  125  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2 18  155  112  27    -8  8 18  248  280  28    -5  4 19  222  230  19    -5  1 20  952  935  11    -5  2 21    0    5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2 18  691  673  15    -6  8 18  257  216  18    -3  4 19   74  125 -74    -3  1 20  474  455  10    -3  2 21  156  144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2 18   76   75 -76    -4  8 18  138  165  36    -1  4 19  149  178  23    -1  1 20  378  361   9    -8  3 21    0  132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2 18  654  651   8    -2  8 18  630  629  16     1  4 19  127  157  29   -10  2 20  276  265  26    -6  3 21  154   32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2 18   94  125  38     0  8 18   96  126  83   -10  5 19  217  163  34    -8  2 20  222  209  21    -4  3 21    0   59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2 18  288  298  17    -9  9 18    0   41  -1    -8  5 19   74   56 -73    -6  2 20  174  165  26    -2  3 21   98   62 -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3 18    0   23  -1    -7  9 18  348  372  15    -6  5 19  187  196  23    -4  2 20  122   25  53    -7  4 21   31   24 -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3 18  504  539  14    -5  9 18  468  459  11    -4  5 19    0   90  -1    -2  2 20   82   77 -82    -5  4 21  159  133  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3 18  641  626   8    -3  9 18    0  102  -1    -2  5 19   77   92 -76     0  2 20  132   90  27    -3  4 21   54   32 -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3 18  143  164  28    -1  9 18  264  304  14     0  5 19    0   54  -1    -9  3 20  143  124  68    -8  5 21   54   50 -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3 18 1164 1121  14    -8 10 18  229  217  23    -9  6 19    0   56  -1    -7  3 20  267  227  17    -6  5 21  120  141  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3 18  174  158  16    -6 10 18  130   58-130    -7  6 19  248  208  36    -5  3 20  191  238  35    -4  5 21    0   56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3 18  828  832  12    -4 10 18  201  203  29    -5  6 19  143   12  32    -3  3 20  257  253  18    -7  6 21   81   23 -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4 18  637  635   9    -2 10 18  224  201  23    -3  6 19   78   81 -77    -1  3 20  191  174  18    -5  6 21    0   30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4 18  619  612   9    -7 11 18  176  120  31    -1  6 19  169  192  20   -10  4 20  143  123  40    -3  6 21    0   26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4 18 1002  971  11    -5 11 18  384  358  14    -8  7 19  273  287  18    -8  4 20  103   75  60    -6  7 21   46  103 -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4 18  360  342  11    -3 11 18  146   50  72    -6  7 19    0   34  -1    -6  4 20  235  239  19    -4  7 21  100  138  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4 18  396  370  10    -6 12 18  279  266  20    -4  7 19  178  195  43    -4  4 20    0   26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4 18  402  415   8    -4 12 18  446  426  13    -2  7 19  173  120  27    -2  4 20  282  278  16</w:t>
      </w:r>
      <w:r>
        <w:br w:type="page"/>
      </w:r>
    </w:p>
    <w:p>
      <w:pPr>
        <w:pStyle w:val="PlainText"/>
        <w:ind w:left="142" w:hanging="0"/>
        <w:rPr/>
      </w:pPr>
      <w:r>
        <w:rPr>
          <w:sz w:val="14"/>
        </w:rPr>
        <w:t xml:space="preserve">Table 5.     Observed and calculated structure factors </w:t>
      </w:r>
      <w:r>
        <w:rPr>
          <w:sz w:val="14"/>
          <w:lang w:eastAsia="it-IT"/>
        </w:rPr>
        <w:t>for Sr-feldspar at T = 330°C</w:t>
      </w:r>
      <w:r>
        <w:rPr>
          <w:sz w:val="14"/>
        </w:rPr>
        <w:t xml:space="preserve"> </w:t>
        <w:tab/>
        <w:tab/>
        <w:tab/>
        <w:tab/>
        <w:t xml:space="preserve">   Page  1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1  0  256  149   3     2 18  0  368  351  14     5  8  1   54   47 -53     3 18  1  179  169  29     9  7  2  822  791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1  0 1502 1504  17     4 18  0  134  110  44     7  8  1   59   50 -58     5 18  1   73   29 -73   -10  8  2  954  962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1  0  582  528   9     1 19  0  344  343  15     9  8  1  198  168  43    -4 19  1   75    4 -74    -8  8  2  549  535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2  0 1163 1314  25     3 19  0  109   13  62   -10  9  1   71   17 -70    -2 19  1  115   32  54    -6  8  2  963  978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2  0 3810 3938  14     0 20  0  262  264  34    -8  9  1  100    9 -99     0 19  1    0   15  -1    -4  8  2  379  401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2  0  216  216  11     2 20  0   97  135 -96    -6  9  1    0   53  -1     2 19  1  146   47  42    -2  8  2  185  164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2  0 1832 1817  26    -6  1  1  162  154  19    -4  9  1  156  112  19     4 19  1   93   40 -93     0  8  2  167  134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2  0  199  141  27    -4  1  1   89   69  22    -2  9  1  161  124  16    -1 20  1    0    9  -1     2  8  2  435  419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2  0  208  300  37    -2  1  1   99   59   6     0  9  1  185  215  10     1 20  1    0   28  -1     4  8  2  803  805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3  0 2108 2155   6     0  1  1   60   47   3     2  9  1    0   56  -1    -6  0  2  514  544   8     6  8  2  366  342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3  0  257  160   8     2  1  1  183   31   9     4  9  1   84   89  46    -4  0  2 2327 2254  14     8  8  2  496  498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3  0 1572 1501  26     4  1  1   49   24 -49     6  9  1  301  262  19    -2  0  2 1468 1331  10    10  8  2  303  287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3  0  269  246  17   -11  2  1    0   30  -1     8  9  1  161  164  50     0  0  2  783  793  17   -11  9  2  113   91-1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3  0 1230 1269  25    -9  2  1  250  224  22    10  9  1    0   87  -1    -9  1  2  202  224  24    -9  9  2  162   49  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3  0  250  263  37    -7  2  1   24   55 -23    -9 10  1    0   56  -1    -7  1  2  146  168  23    -7  9  2  613  593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4  0 1556 1479  10    -5  2  1  179  142  15    -7 10  1   55   98 -54    -5  1  2  970  942  19    -5  9  2  388  358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4  0  273  339   5    -3  2  1  161  170  10    -5 10  1    0   28  -1    -3  1  2  723  748  13    -3  9  2  762  789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4  0  632  656  10    -1  2  1  188  171   4    -3 10  1  201  148  14    -1  1  2  699  737   9    -1  9  2  259  151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4  0 2229 2275  28     1  2  1  276  244   5    -1 10  1  106   58  18     1  1  2  335  271  17     1  9  2  228  199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4  0 1121 1153  18     3  2  1   44   22 -44     1 10  1  203  208   9     3  1  2 2024 1961  18     3  9  2  585  608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4  0  657  662  14     5  2  1    0    6  -1     3 10  1   27   37 -26   -12  2  2  258  259  33     5  9  2  647  647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5  0  690  592   5     7  2  1  361  342  14     5 10  1  240  235  15   -10  2  2  913  958  16     7  9  2  905  873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5  0  789  750   9     9  2  1   84  153 -83     7 10  1  109   67-109    -8  2  2  601  591   9     9  9  2  695  640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5  0  115  134  35   -12  3  1    0    3  -1     9 10  1  187  178  51    -6  2  2 1886 1824  23   -10 10  2  511  492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5  0  927  932  17   -10  3  1  157  135  51   -10 11  1   89   94 -88    -4  2  2 1514 1507  17    -8 10  2  588  569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5  0  522  498  15    -8  3  1  222  182  23    -8 11  1  229  196  22    -2  2  2 1823 1805   8    -6 10  2  528  505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5  0  745  759  15    -6  3  1  162  173  22    -6 11  1  132  122  57     0  2  2 1194 1226  11    -4 10  2  569  586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6  0 3268 3442  17    -4  3  1  144   87  15    -4 11  1    0    6  -1     2  2  2 1443 1401  16    -2 10  2  148  155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6  0  365  337  13    -2  3  1  124  186  15    -2 11  1  126  154  24     4  2  2  402  416   8     0 10  2  277  285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6  0 2130 2165  31     0  3  1  250  227   4     0 11  1  215  171   9     6  2  2  302  257  15     2 10  2  745  742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6  0  140  181  34     2  3  1  103   86  17     2 11  1   94   78  37     8  2  2   92   65 -92     4 10  2  337  321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6  0 1126 1113  19     4  3  1    0   32  -1     4 11  1  120   17  48   -11  3  2  331  267  23     6 10  2  327  302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6  0  337  275  27     6  3  1   77   10 -76     6 11  1    0   24  -1    -9  3  2  805  738  16     8 10  2   66   49 -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7  0  430  374   4     8  3  1  118    7  60     8 11  1    0   10  -1    -7  3  2  650  583  10    -9 11  2   62  128 -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7  0  990  986  11    10  3  1    0   20  -1    -9 12  1    0   24  -1    -5  3  2  776  670  13    -7 11  2  374  379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7  0  198  192  15   -11  4  1    0   80  -1    -7 12  1  181  164  62    -3  3  2 1937 1868  21    -5 11  2   16   33 -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7  0 1017 1006  18    -9  4  1    0   95  -1    -5 12  1  201  165  30    -1  3  2 1650 1685  35    -3 11  2  508  502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7  0  591  582  15    -7  4  1   20    7 -20    -3 12  1  175  204  20     1  3  2 3162 3149  18    -1 11  2  697  717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7  0  385  378  26    -3  4  1    0   84  -1    -1 12  1   79   86 -79     3  3  2 1965 1995  20     1 11  2  795  816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8  0 2285 2437  16    -1  4  1    0   67  -1     1 12  1   75   97  55     5  3  2 1557 1618  29     3 11  2  894  908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8  0 3461 3573  15     1  4  1   36   60 -36     3 12  1   45   39 -44     7  3  2  458  444  13     5 11  2  587  579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8  0  134  167  22     3  4  1    0   92  -1     5 12  1    0   68  -1     9  3  2  474  485  17     7 11  2  270  235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8  0  788  700  10     5  4  1  127   69  29     7 12  1  124  101  46    11  3  2  230  226  45     9 11  2  326  274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8  0  922  909  15     7  4  1    0   20  -1     9 12  1  123   41-122   -12  4  2    0   78  -1   -10 12  2    0   54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8  0   43   78 -43     9  4  1   84   85 -84    -8 13  1  137   64  45   -10  4  2  277  310  25    -8 12  2  243  218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9  0 1258 1253  13    11  4  1  140    9  92    -6 13  1    0   63  -1    -8  4  2  417  376  13    -6 12  2  632  611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9  0  196  179  14   -10  5  1  149   20  57    -4 13  1  153  123  25    -6  4  2 1852 1767  24    -4 12  2 1164 1130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9  0 1395 1397  17    -8  5  1   80   15 -79    -2 13  1  179  169  19    -4  4  2 2482 2439  30    -2 12  2 1067 1071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9  0  478  477  15    -6  5  1  106   85  46     0 13  1  285  293   8    -2  4  2 3267 3315  33     0 12  2  858  870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9  0  780  783  16    -4  5  1    0   34  -1     2 13  1   69   84 -68     0  4  2 2118 2214  21     2 12  2  559  535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0  0 1963 2074  21    -2  5  1  198  194  10     4 13  1   89   18  63     2  4  2 2098 2005  13     4 12  2  313  319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0  0  765  759  14     0  5  1  132  115  15     6 13  1  182  135  34     4  4  2  790  734  12     6 12  2  459  495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10  0  900  880   9     2  5  1  154  176  27     8 13  1  107   66  84     6  4  2 1021  997  17     8 12  2  397  387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10  0  223  175  18     4  5  1    0   25  -1    -7 14  1  110  101  61     8  4  2  857  831  13    -9 13  2  203  203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10  0  192  147  40     6  5  1   30   71 -30    -5 14  1  224  202  19    10  4  2  494  457  20    -7 13  2  561  595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10  0  257  199  37     8  5  1    0   27  -1    -3 14  1    0   42  -1   -11  5  2  408  364  21    -5 13  2  304  321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1  0  144  139  16    10  5  1    0   40  -1    -1 14  1    0   78  -1    -9  5  2  603  575  12    -3 13  2  302  300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1  0  921  924  25   -11  6  1  125  115-125     1 14  1    0   42  -1    -7  5  2  925  897  16    -1 13  2  701  693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11  0   57   79 -56    -9  6  1  160  144  44     3 14  1   79   11 -78    -5  5  2  659  611  18     1 13  2 1052 1075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11  0  780  773   9    -7  6  1  240  236  20     5 14  1   42   93 -42    -3  5  2 1319 1272  18     3 13  2  866  878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11  0   79  156 -79    -5  6  1  137  106  27     7 14  1  130   73  48    -1  5  2 1810 1901  18     5 13  2  623  624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2  0  136  130  57    -3  6  1   96  122  20    -8 15  1  125   67-125     1  5  2 2269 2363  11     7 13  2   94  102 -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2  0  449  422   8    -1  6  1   66   28  18    -6 15  1   88   89 -87     3  5  2 2472 2423  21    -8 14  2    0   59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12  0  637  631  12     1  6  1  209  208   5    -4 15  1   66   62 -66     5  5  2 1188 1150  19    -6 14  2  613  598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12  0  639  617   9     3  6  1   31   36 -31    -2 15  1   75    9 -74     7  5  2  516  519  13    -4 14  2  741  752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12  0  859  815  31     5  6  1  160    9  26     0 15  1  136  115  20     9  5  2  279  243  28    -2 14  2  809  809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3  0   20   88 -19     7  6  1  239  248  24     2 15  1  116  110  47    11  5  2  106  182-106     0 14  2  501  494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3  0  219  182  17     9  6  1  203  164  39     4 15  1    0   17  -1   -10  6  2  129  169  71     2 14  2  305  269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13  0  197  148  41    11  6  1  154  104  81     6 15  1  147  152  38    -8  6  2  931  927  16     4 14  2  265  274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13  0   92   86 -91   -10  7  1   93   72 -92    -7 16  1   76   15 -75    -6  6  2  913  883  16     6 14  2  384  418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13  0  407  369  34    -8  7  1  219  165  28    -5 16  1    0  104  -1    -4  6  2 2422 2346  14     8 14  2  102  150-1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4  0  382  383  10    -6  7  1   90   86 -89    -3 16  1   72   15 -71    -2  6  2 1164 1226  14    -7 15  2  115   91  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4  0  687  676  13    -4  7  1  151   25  20    -1 16  1   88   10  47     0  6  2 1556 1617   9    -5 15  2   68  111 -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14  0  232  242  18    -2  7  1  233  236  11     1 16  1  202  206  15     2  6  2  792  825   9    -3 15  2  311  284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14  0  927  875  11     0  7  1  159    5   9     3 16  1   91   63  83     4  6  2  220  183  18    -1 15  2  132  111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14  0    0   31  -1     2  7  1    0   72  -1     5 16  1  148  128  63     6  6  2  403  390  14     1 15  2  130  114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5  0  428  441   8     4  7  1  150  184  20     7 16  1   86  113 -85     8  6  2  414  406  18     3 15  2  489  524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5  0  276  283  37     6  7  1   92  121 -92    -6 17  1   57    6 -57    10  6  2  206  215  47     5 15  2  219  196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15  0  251  248  31     8  7  1   95  110 -94    -4 17  1    0   62  -1   -11  7  2  384  400  24     7 15  2  336  346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15  0   68   56 -67    10  7  1    0   38  -1    -2 17  1  169  208  28    -9  7  2  250  219  26    -6 16  2  187  100  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6  0 1343 1324  15   -11  8  1  151   78  76     0 17  1  113   78  40    -7  7  2  160  153  31    -4 16  2  153  203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6  0  239  248  21    -9  8  1  114   36-114     2 17  1  155  113  31    -5  7  2  711  686   7    -2 16  2  253  241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16  0  529  502  10    -7  8  1    0   38  -1     4 17  1  215  168  39    -3  7  2  304  310   7     0 16  2   63   55 -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16  0  276  277  38    -5  8  1    0   14  -1     6 17  1  120  107  60    -1  7  2  568  606   7     2 16  2  106  122-1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7  0  211  240  15    -3  8  1  171   69  38    -5 18  1    0   59  -1     1  7  2  274  239  31     4 16  2  271  229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7  0  755  776  24    -1  8  1  226  230   6    -3 18  1    0   28  -1     3  7  2 1128 1162  31     6 16  2  168  143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17  0   59   37 -59     1  8  1  174   61  14    -1 18  1   56   98 -56     5  7  2 1104 1124  18    -7 17  2   31   43 -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8  0  552  572  14     3  8  1  279  309  10     1 18  1   41   42 -40     7  7  2  794  765  14    -5 17  2  404  395  15</w:t>
      </w:r>
    </w:p>
    <w:p>
      <w:pPr>
        <w:pStyle w:val="Plain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</w:t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ind w:left="142" w:hanging="0"/>
        <w:rPr/>
      </w:pPr>
      <w:r>
        <w:rPr>
          <w:sz w:val="14"/>
        </w:rPr>
        <w:t xml:space="preserve">Table 5.     Observed and calculated structure factors </w:t>
      </w:r>
      <w:r>
        <w:rPr>
          <w:sz w:val="14"/>
          <w:lang w:eastAsia="it-IT"/>
        </w:rPr>
        <w:t>for Sr-feldspar at T = 330°C</w:t>
      </w:r>
      <w:r>
        <w:rPr>
          <w:sz w:val="14"/>
        </w:rPr>
        <w:t xml:space="preserve"> </w:t>
        <w:tab/>
        <w:tab/>
        <w:tab/>
        <w:tab/>
        <w:t xml:space="preserve">   Page  2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7  2   97   66  73     2  7  3    0   69  -1     5 16  3  119  118  52     4  6  4 1190 1140  19     5 15  4   71   39 -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7  2    0   46  -1     4  7  3  139  105  23    -6 17  3    0   68  -1     6  6  4  169  122  34    -8 16  4  163  160  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7  2  330  304  10     6  7  3   10   32  -9    -4 17  3  291  285  17     8  6  4 1128 1103  17    -6 16  4  603  616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7  2    0   43  -1     8  7  3  107   39-107    -2 17  3  115  104  47    10  6  4  194  161  58    -4 16  4  276  293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17  2  135  178  45    10  7  3  158  124  73     0 17  3  122  124  27   -11  7  4  104  105-104    -2 16  4  525  516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18  2  152   66  40   -11  8  3   70   38 -70     2 17  3  130   85  40    -9  7  4  234  242  25     0 16  4  511  528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8  2   50   54 -50    -9  8  3  172  189  40     4 17  3   94  102 -93    -7  7  4  661  653  15     2 16  4  231  239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8  2  240  225  43    -7  8  3   31   59 -30    -5 18  3    0   80  -1    -5  7  4  699  681  20     4 16  4  528  557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8  2   78   83 -77    -5  8  3  293  282  10    -3 18  3  157  100  33    -3  7  4 1254 1263  16     6 16  4  144  149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8  2  243  213  25    -3  8  3  240  163  19    -1 18  3    0    8  -1    -1  7  4 1394 1441  18    -7 17  4  294  275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18  2  194  206  62    -1  8  3  156  102  18     1 18  3  175  161  22     1  7  4 1360 1381  11    -5 17  4  144  131  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9  2  200  221  27     1  8  3  245  275   6     3 18  3   75   31 -75     3  7  4  793  790  21    -3 17  4  794  794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9  2  101   21  46     3  8  3  101   84  29    -4 19  3   45   31 -44     5  7  4  797  799  14    -1 17  4  244  248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9  2   79  110 -79     5  8  3    0   55  -1    -2 19  3    0   25  -1     7  7  4  180  175  39     1 17  4  785  778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9  2  114   82  58     7  8  3  172  127  40     0 19  3    0   21  -1     9  7  4  126   41-126     3 17  4  203  203  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20  2  204  240  40     9  8  3  174   11  55     2 19  3    6   62  -6   -10  8  4  137  102  66     5 17  4  302  291  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20  2  118   98  34   -10  9  3  112   56-111    -1 20  3    0   65  -1    -8  8  4 1662 1624  40    -6 18  4  275  261  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2  1  3  175   29  45    -8  9  3  105   78  81     1 20  3   81   71 -81    -6  8  4  631  612  11    -4 18  4  298  314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1  3    0   76  -1    -6  9  3  251  221  13   -12  0  4  223  229  31    -4  8  4 2998 3002  15    -2 18  4  261  257  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1  3    0   67  -1    -4  9  3  339  302  17   -10  0  4 1058 1063  17    -2  8  4  465  497   6     0 18  4  212  214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1  3  242  189  12    -2  9  3  253  267  14    -8  0  4  903  900  15     0  8  4  522  534   4     2 18  4  222  233  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1  3   74   74  15     0  9  3  173  139   9    -6  0  4 3380 3424  18     2  8  4 2815 2881  16     4 18  4  240  295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1  3  105  163  15     2  9  3  133   29  43    -4  0  4 1823 1728  14     4  8  4  366  367   9    -3 19  4  112   92  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1  3  247  242  10     4  9  3    0   38  -1    -2  0  4 3783 3770  10     6  8  4 1670 1674  35    -1 19  4  435  436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1  3  168  205   9     6  9  3  158  116  42     0  0  4 3877 3802  39     8  8  4  195  122  45     1 19  4    0   55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1  3  101  112  30     8  9  3   88    8 -87     2  0  4 1337 1208  15   -11  9  4  390  426  24    -2 20  4    0  133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2  3  103   71-102   -11 10  3   70  180 -70   -11  1  4  182  127  34    -9  9  4  238  207  19     0 20  4  184  162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2  3   44    5 -44    -9 10  3    0   55  -1    -9  1  4   37   59 -36    -7  9  4  175  107  20   -12  1  5  161  153  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2  3  259  249  13    -7 10  3   59  123 -59    -7  1  4  932  972  10    -5  9  4 1344 1327  22   -10  1  5    0   67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2  3   99  120  78    -5 10  3  217  199  42    -5  1  4 1103 1145  13    -3  9  4  593  586   6    -8  1  5   86   39 -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2  3   53   75  29    -3 10  3  213  167  13    -3  1  4 1929 2072   9    -1  9  4 2556 2666  24    -6  1  5  328  312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2  3  187  279  14    -1 10  3  156  168  14    -1  1  4 2926 2934  12     1  9  4  467  468   5    -4  1  5  144  140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2  3   31   29 -31     1 10  3  132   48  17     1  1  4 2015 2098  14     3  9  4 1405 1411  20    -2  1  5  240  253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2  3  102   80  23     3 10  3  186  192  17     3  1  4 1233 1219  20     5  9  4  251  254  19     0  1  5  201  192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2  3  175  175  22     5 10  3   82   88 -82     5  1  4 1022 1044  16     7  9  4  277  274  26     2  1  5  272  250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2  3  146  112  40     7 10  3   79   72 -79   -12  2  4  551  586  20     9  9  4  471  477  21     4  1  5    0   56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2  3  3   88   48 -88     9 10  3   71   29 -70   -10  2  4  504  495  12   -10 10  4  501  479  12   -11  2  5  127  131  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3  3  105   54  98   -10 11  3    0   66  -1    -8  2  4 1453 1463  28    -8 10  4  402  389  15    -9  2  5  188  172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3  3  108  150  46    -8 11  3  167  121  29    -6  2  4  191  149  29    -6 10  4  913  908  12    -7  2  5  187  169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3  3    0   57  -1    -6 11  3    0   20  -1    -4  2  4 2258 2224  10    -4 10  4  401  420   9    -5  2  5  379  396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3  3  105  105  12    -4 11  3    0   13  -1    -2  2  4  658  661   8    -2 10  4  973  986  11    -3  2  5   91   76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3  3  155  162   6    -2 11  3    0   76  -1     0  2  4  985  943   6     0 10  4  758  805   6    -1  2  5   81   88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3  3    0   48  -1     0 11  3    0   32  -1     2  2  4 2104 2013  11     2 10  4  229  240  21     1  2  5   26   21 -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3  3   46   53 -46     2 11  3  145  168  24     4  2  4  236  189  13     4 10  4  852  878  13     3  2  5  167  197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3  3  155  174  21     4 11  3  149  149  26     6  2  4 1623 1582  33     6 10  4  411  445  18     5  2  5  159  149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3  3  114   38  48     6 11  3   95  113  69     8  2  4  411  401  18     8 10  4  515  502  19     7  2  5    0    6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3  3    0   36  -1     8 11  3  149   43  69   -11  3  4   78  105 -78    -9 11  4  147  149  38   -12  3  5   71   93 -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3  3  132   88 100    -9 12  3    0   22  -1    -9  3  4  820  835  12    -7 11  4  817  787  10   -10  3  5    0   61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4  3  127   70  76    -7 12  3  131  114  37    -7  3  4  500  535  19    -5 11  4  147  133  23    -8  3  5  170  181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4  3   10   61  -9    -5 12  3  107   24  39    -5  3  4 1380 1393  37    -3 11  4 1343 1341  21    -6  3  5  118  183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4  3   37   55 -37    -3 12  3    0   23  -1    -3  3  4 1477 1406  25    -1 11  4  323  331  11    -4  3  5  287  277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4  3   32   81 -32    -1 12  3  200  195  11    -1  3  4 2782 2859  34     1 11  4 1263 1294  18    -2  3  5    0   15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4  3  139  143  24     1 12  3  116  118  21     1  3  4 1306 1244   7     3 11  4  179  169  19     0  3  5   72   65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4  3    0   55  -1     3 12  3   72    7 -72     3  3  4 1601 1613  20     5 11  4  951  923  11     2  3  5   67    2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4  3   83   50  10     5 12  3  111   88  45     5  3  4  653  656  10     7 11  4   99  152 -99     6  3  5   87   13 -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4  3    0   24  -1     7 12  3  203  176  40     7  3  4 1092 1087  18   -10 12  4  579  574  12     8  3  5    0    5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4  3  174  125  23    -8 13  3   43   23 -42     9  3  4  183   89  46    -8 12  4  120  150  48    10  3  5  220   41  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4  3  120   56  56    -6 13  3  171  119  59   -12  4  4  800  808  14    -6 12  4  131  117  34   -11  4  5  145  160  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4  3  122  104 116    -4 13  3   93  171  55   -10  4  4  901  875  15    -4 12  4  814  800  23    -9  4  5    0   63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2  5  3    0   41  -1    -2 13  3  109  118  35    -8  4  4  429  379  11    -2 12  4  386  369   9    -7  4  5  121  159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5  3   59    5 -58     0 13  3   93   57  27    -6  4  4  772  783  16     0 12  4  263  274   8    -5  4  5  182  186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5  3   14   67 -13     2 13  3  179  171  21    -4  4  4 1205 1121  13     2 12  4  923  926  24    -3  4  5    0   40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5  3  147  133  16     4 13  3  266  221  15    -2  4  4   33   39 -32     4 12  4    0   59  -1    -1  4  5  145  160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5  3  183  179   9     6 13  3  192  152  26     0  4  4  255  278   3     6 12  4  190  172  26     1  4  5  115   27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5  3   57   30  28     8 13  3  144   78  47     2  4  4 1352 1286  13     8 12  4  649  613  17     3  4  5  139   26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5  3  121   99   7    -9 14  3   90   40 -89     4  4  4  792  781  14    -9 13  4  441  412  14     5  4  5   27   31 -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5  3  122  124  34    -7 14  3    0   10  -1     6  4  4  466  459  12    -7 13  4  437  403  12     7  4  5    0   14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5  3  197  184  19    -5 14  3  170  135  26     8  4  4  805  798  12    -5 13  4  228  192  17     9  4  5    0   34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5  3  110   76  56    -3 14  3   89   21 -88    10  4  4  796  810  15    -3 13  4  129  113  46   -12  5  5    0  104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5  3  153  131  51    -1 14  3  194  176  15   -11  5  4  455  443  17    -1 13  4  180  166  16   -10  5  5    0   13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5  3    0   29  -1     1 14  3   84   21  38    -9  5  4  300  322  17     1 13  4  195  150  16    -8  5  5   83  101 -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6  3    0   63  -1     3 14  3  131  143  34    -7  5  4 1320 1330  63     3 13  4  320  305  12    -6  5  5   65   52 -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6  3  130   90  50     5 14  3   77   55 -76    -5  5  4  294  308   7     5 13  4  616  581  13    -4  5  5  249  244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6  3  244  210  18     7 14  3    0   27  -1    -3  5  4 1517 1565  17     7 13  4  484  462  13    -2  5  5   56   39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6  3  137  203  23    -8 15  3  150   98  42    -1  5  4 1267 1245  16    -8 14  4  514  497  12     0  5  5  180  121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6  3  147  136  16    -6 15  3   19   67 -19     1  5  4 1558 1581   9    -6 14  4  589  552  28     2  5  5  235  249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6  3  122  110  13    -4 15  3  105   30  50     3  5  4  522  523   7    -4 14  4  373  399  12     4  5  5    0    3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6  3  209  163  27    -2 15  3  213  190  18     5  5  4 1653 1645  29    -2 14  4  580  581   8     6  5  5    0   69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6  3   55   60 -54     0 15  3    0   50  -1     7  5  4  411  432  16     0 14  4  566  555   7     8  5  5   66   37 -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6  3  164  183  27     2 15  3  105   43  48     9  5  4  564  569  17     2 14  4  360  391  12    10  5  5  144   14  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6  3   95   38 -95     4 15  3   58   24 -57   -12  6  4  252  242  34     4 14  4  671  637   9   -11  6  5    0   44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6  3  119   31-119     6 15  3    0   15  -1   -10  6  4 1072 1048  19     6 14  4  487  506  24    -9  6  5   67   30 -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7  3  114   69-114    -7 16  3  219  206  35    -8  6  4  186  191  22    -7 15  4  112   47-112    -7  6  5  268  269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7  3  150  117  37    -5 16  3   81   10 -81    -6  6  4 1153 1114  37    -5 15  4  462  473  11    -5  6  5  160  187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7  3   47   38 -47    -3 16  3   46  102 -45    -4  6  4  662  655  22    -3 15  4  214  216  39    -3  6  5  206  224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7  3  293  131  54    -1 16  3  229  200  13    -2  6  4 1567 1560  41    -1 15  4  810  804   6    -1  6  5    0   11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7  3  231  264  11     1 16  3   44    5 -44     0  6  4 1623 1605  20     1 15  4  229  221  13     1  6  5  156  128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7  3  170  174   7     3 16  3  148  138  33     2  6  4  908  894  10     3 15  4  636  621   9     3  6  5  182  200  17</w:t>
      </w:r>
    </w:p>
    <w:p>
      <w:pPr>
        <w:pStyle w:val="Plain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</w:t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ind w:left="142" w:hanging="0"/>
        <w:rPr/>
      </w:pPr>
      <w:r>
        <w:rPr>
          <w:sz w:val="14"/>
        </w:rPr>
        <w:t xml:space="preserve">Table 5.     Observed and calculated structure factors </w:t>
      </w:r>
      <w:r>
        <w:rPr>
          <w:sz w:val="14"/>
          <w:lang w:eastAsia="it-IT"/>
        </w:rPr>
        <w:t>for Sr-feldspar at T = 330°C</w:t>
      </w:r>
      <w:r>
        <w:rPr>
          <w:sz w:val="14"/>
        </w:rPr>
        <w:t xml:space="preserve"> </w:t>
        <w:tab/>
        <w:tab/>
        <w:tab/>
        <w:tab/>
        <w:t xml:space="preserve">   Page  3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6  5  204  208  24     4 15  5   62  140 -62   -10  6  6  689  674  15    -7 15  6    0  118  -1    -1  6  7    0   68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6  5  110   35-110     6 15  5  164   93  37    -8  6  6    0   28  -1    -5 15  6  550  537  10     1  6  7   84  116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6  5    0   67  -1    -7 16  5    0    5  -1    -6  6  6  692  682  20    -3 15  6  112   88  59     3  6  7   89  102  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2  7  5    0   84  -1    -5 16  5   87   23 -87    -4  6  6 1235 1194  15    -1 15  6  546  541  14     5  6  7    0   71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7  5  196  190  22    -3 16  5  114  129  46    -2  6  6  395  392   7     1 15  6  227  222  13     7  6  7   48   33 -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7  5  211  179  15    -1 16  5   39   62 -38     0  6  6 1631 1655  17     3 15  6  137  162  64     9  6  7    0  118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7  5    0   41  -1     1 16  5   82   34  56     2  6  6 1232 1253  17     5 15  6    0   63  -1   -12  7  7   28   71 -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7  5  301  301   8     3 16  5    0  100  -1     4  6  6 1194 1153  20    -8 16  6  161  136  39   -10  7  7   44   53 -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7  5  256  261  11     5 16  5  158  176  37     6  6  6  453  445  15    -6 16  6  161  143  34    -8  7  7  169  151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7  5  105  115  13    -6 17  5  122   90-122     8  6  6  403  406  21    -4 16  6  367  350  17    -6  7  7  275  267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7  5  262  252   9    -4 17  5    0   87  -1   -11  7  6  581  593  10    -2 16  6   20   30 -19    -4  7  7  190  186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7  5    0   14  -1    -2 17  5  123   83  43    -9  7  6  414  364  46     0 16  6  118   91  28    -2  7  7  121   20  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7  5   57   36 -56     0 17  5   89   75  47    -7  7  6  610  608  14     2 16  6   90   70 -89     0  7  7    0   16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7  5   53   68 -53     2 17  5  260  249  54    -5  7  6  507  517   7     4 16  6   74   61 -74     2  7  7  164  192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8  5   78   88 -78     4 17  5   87   47 -86    -3  7  6  498  501  31    -7 17  6  266  242  22     4  7  7   17   98 -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8  5  105    8  45    -5 18  5  137  110  45    -1  7  6 1176 1169  10    -5 17  6  312  328  32     6  7  7  135   86  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8  5   65   64 -65    -3 18  5  127   88  66     1  7  6 1099 1090  12    -3 17  6  103   40-102     8  7  7  154   63  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8  5  125  118  32    -1 18  5    0   52  -1     3  7  6  795  777  27    -1 17  6  160  163  22   -11  8  7  152  116  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8  5    0  101  -1     1 18  5   93   28  50     5  7  6   62   40 -62     1 17  6  445  436   8    -9  8  7   74   37 -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8  5  156   41  10     3 18  5  103   44  80     7  7  6    0   67  -1     3 17  6  174  187  31    -7  8  7  103   18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8  5   45   43 -44    -4 19  5  116   53  60     9  7  6  418  428  24    -6 18  6    0   87  -1    -5  8  7  316  331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8  5  238  248  14    -2 19  5   36   67 -35   -12  8  6  513  520  12    -4 18  6  236  208  27    -3  8  7   43   33 -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8  5  137  129  42     0 19  5    0   22  -1   -10  8  6  401  397  18    -2 18  6  207  196  25    -1  8  7  258  253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8  5  235  176  32     2 19  5    0    2  -1    -8  8  6  250  253  38     0 18  6  150  121  24     1  8  7  196  208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8  5  153   41  77   -12  0  6   74  106 -73    -6  8  6 1353 1323  50     2 18  6   63  103 -63     3  8  7   36   53 -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9  5    0   18  -1   -10  0  6  476  481  12    -4  8  6  328  348   9    -3 19  6  153   64  37     5  8  7  130  145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9  5   90   79 -90    -8  0  6  903  929  16    -2  8  6 1105 1142  23    -1 19  6    0   62  -1     7  8  7  110  110-1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9  5  102  103  34    -6  0  6  441  443   7     0  8  6  699  678   5     1 19  6   96   21  52   -10  9  7  206  139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9  5  100  110  29    -4  0  6 2673 2615  15     2  8  6  431  427   8   -12  1  7  107  125  49    -8  9  7   97  146 -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9  5  106   72  24    -2  0  6  787  713  15     4  8  6  193  135  39   -10  1  7   72   51 -72    -6  9  7   60   19 -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9  5  301  319   7     0  0  6  315  348   4     6  8  6  661  657  13    -8  1  7  104   10  24    -4  9  7   32   93 -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9  5  150  129  18     2  0  6  180  185  12     8  8  6  685  698  16    -6  1  7  191  237  10    -2  9  7  209  169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9  5  191  213  20     4  0  6  431  402   8   -11  9  6  352  361  19    -4  1  7   67  119  41     0  9  7  221  225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9  5  158   18  45   -13  1  6  436  495  13    -9  9  6  827  813   9    -2  1  7  303  288   4     2  9  7  100   80  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9  5  118   62-117   -11  1  6  830  909  14    -7  9  6  187  162  18     0  1  7  187  127   5     4  9  7  129  134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10  5    0   36  -1    -9  1  6  623  651  12    -5  9  6  611  596  18     2  1  7  173  198  15     6  9  7  147   84  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10  5   41   64 -41    -7  1  6  758  775   9    -3  9  6  616  612   7     4  1  7   84   89  30     8  9  7    0   14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10  5  243  260  16    -5  1  6  543  578   7    -1  9  6  952  980   8     6  1  7   41  123 -40   -11 10  7   86  103 -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0  5    0   88  -1    -3  1  6  518  570  13     1  9  6  671  672  13   -13  2  7  141  117  39    -9 10  7   93   29  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0  5  122  150  23    -1  1  6 1672 1622   6     3  9  6  961  962  19   -11  2  7  128   97  39    -7 10  7  120  137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0  5  133   38  14     1  1  6 2121 2082  18     5  9  6  246  238  25    -9  2  7  151  138  18    -5 10  7   26   32 -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0  5    0   65  -1     3  1  6  970  974  10     7  9  6  185  158  45    -7  2  7   83  107  28    -3 10  7  191  200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0  5    0   80  -1     5  1  6  423  415  10   -10 10  6   69   70 -69    -5  2  7    0   12  -1    -1 10  7    0   31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10  5   78   79 -78   -12  2  6  534  547  11    -8 10  6  212  206  28    -3  2  7  186   94  27     1 10  7  165  211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10  5   96   10 -96   -10  2  6  149  127  23    -6 10  6   47   84 -47    -1  2  7   96  115  11     3 10  7    0   35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11  5    0   72  -1    -8  2  6  689  670   8    -4 10  6  571  575  16     1  2  7  174  157  17     5 10  7    0   80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11  5  140  156  77    -6  2  6  663  651  18    -2 10  6    0   79  -1     3  2  7  102  125-102     7 10  7    0   75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11  5  176  178  21    -4  2  6  293  274  16     0 10  6  190  204  15     5  2  7   86   65 -85   -10 11  7  121   32-1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1  5  242  257  13    -2  2  6 1310 1334  27     2 10  6  373  393   9     7  2  7   65   62 -65    -8 11  7    0   61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1  5  132  118  22     0  2  6  690  705   5     4 10  6  497  509  18     9  2  7   89   94 -88    -6 11  7  107  114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1  5    0   24  -1     2  2  6 1707 1708  12     6 10  6  480  491  17   -12  3  7   91  118 -90    -4 11  7   77   89 -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1  5   67   23 -67     4  2  6 1060 1065  18     8 10  6  534  521  20   -10  3  7   76   42 -75    -2 11  7   64   34 -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11  5   90   43  59     6  2  6  867  841  14   -11 11  6  380  369  17    -8  3  7   75   75 -74     0 11  7  102   64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11  5    0    6  -1     8  2  6  715  706  13    -9 11  6  112  107  54    -6  3  7  207  198  16     2 11  7  105   13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11  5  104   15-103   -11  3  6  147  131  41    -7 11  6 1038 1053  13    -4  3  7  235  223   8     4 11  7    0   69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12  5  175  161  32    -9  3  6  920  931  21    -5 11  6  518  527   8    -2  3  7  110    8  11     6 11  7  143   75-1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12  5    0   14  -1    -7  3  6 1357 1393  17    -3 11  6 1022 1033  14     0  3  7   52   53 -52    -9 12  7   93   88 -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2  5   34   27 -34    -5  3  6 2644 2709  12    -1 11  6  153  137  26     2  3  7  124   88  15    -7 12  7   68   55 -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2  5  202  217  16    -3  3  6 1460 1507  11     1 11  6  592  572   5     4  3  7  142  129  17    -5 12  7   57   62 -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2  5  151  175  15    -1  3  6 1117 1201  10     3 11  6  457  478   9     6  3  7    0    9  -1    -3 12  7    0   75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2  5   40   57 -40     1  3  6  187  124  13     5 11  6  122   97  40     8  3  7    0   59  -1    -1 12  7    0   73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2  5    0   40  -1     3  3  6  205  224  10     7 11  6  195  160  45   -11  4  7   85   75 -85     1 12  7  208  204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12  5  140   93  34     5  3  6  757  694  11   -10 12  6  332  354  18    -9  4  7   86    9  42     3 12  7  115  165  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12  5   78   10 -78     7  3  6   70   57 -69    -8 12  6  231  230  21    -7  4  7   54   29 -53     5 12  7   18  130 -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13  5    0   97  -1     9  3  6  303  289  28    -6 12  6  634  660   8    -5  4  7  144   70  18     7 12  7    0   39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13  5    0   26  -1   -12  4  6  288  286  17    -4 12  6  345  314  11    -3  4  7   52   11 -51   -10 13  7  112   62-1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13  5  290  272  19   -10  4  6  441  436  26    -2 12  6  107   77  62    -1  4  7   76   96  13    -8 13  7    0   85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3  5   66   74 -65    -8  4  6  924  912  23     0 12  6 1143 1168  10     1  4  7    0  111  -1    -6 13  7    0   38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3  5  199  176  25    -6  4  6  954  948  26     2 12  6  849  907  38     3  4  7  192  159  14    -4 13  7   95   98  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3  5  193  188  12    -4  4  6   15   65 -15     4 12  6  900  929  11     5  4  7    0   47  -1    -2 13  7  193  195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3  5   50   84 -50    -2  4  6  439  509   6     6 12  6  174  127  30     7  4  7  153   14  47     0 13  7  159  170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13  5  189  176  31     0  4  6 2260 2285  11    -9 13  6  155   75  38     9  4  7    0   51  -1     2 13  7  113   63  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13  5    0   23  -1     2  4  6 2758 2755  13    -7 13  6  655  658   9   -12  5  7  112   89  54     4 13  7    0   14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14  5  139   32  47     4  4  6 1899 1879  26    -5 13  6  987  988  17   -10  5  7  128   60  40     6 13  7  207  117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14  5   92   78 -91     6  4  6  675  644  11    -3 13  6  832  842  10    -8  5  7   54   12 -54    -9 14  7    0   19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4  5   80  125 -79     8  4  6  272  230  28    -1 13  6  547  539   9    -6  5  7  184  160  16    -7 14  7    0   39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4  5  160  151  24   -11  5  6  286  284  15     1 13  6    0   42  -1    -4  5  7  182  199  12    -5 14  7   61   39 -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4  5   86  105  38    -9  5  6  300  334  16     3 13  6  266  290  16    -2  5  7  201  208   8    -3 14  7   34   57 -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4  5  101   87  29    -7  5  6 1767 1796  31     5 13  6  447  493  12     0  5  7   26   93 -25    -1 14  7  174  137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4  5  174   94  66    -5  5  6 2006 2007  32     7 13  6    0   39  -1     2  5  7   93   88  25     1 14  7  106   33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14  5   73   25 -73    -3  5  6 2243 2292  12    -8 14  6  557  578  17     4  5  7    0   50  -1     3 14  7  183  186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14  5  122   24  61    -1  5  6  434  471   5    -6 14  6    0   64  -1     6  5  7    0   14  -1     5 14  7   98   39 -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15  5   58   41 -58     1  5  6  752  755   6    -4 14  6    0  101  -1     8  5  7   88  118 -88    -8 15  7  118  128  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15  5   84  108 -84     3  5  6 1100 1083  15    -2 14  6  726  705  21   -11  6  7    0   83  -1    -6 15  7  118   87  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5  5  111   39  44     5  5  6  279  255  18     0 14  6  325  351   8    -9  6  7    0   82  -1    -4 15  7  133  133  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5  5  123   98  36     7  5  6  494  491  16     2 14  6  915  928  32    -7  6  7  128  106  23    -2 15  7   98   44  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5  5  170  164  19     9  5  6    0   65  -1     4 14  6  226  215  34    -5  6  7   82   49  48     0 15  7    0   14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5  5   82   59 -82   -12  6  6  146   70  63     6 14  6  187  173  31    -3  6  7  155  210  18     2 15  7  122   67  44</w:t>
      </w:r>
    </w:p>
    <w:p>
      <w:pPr>
        <w:pStyle w:val="Plain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</w:t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ind w:left="142" w:hanging="0"/>
        <w:rPr/>
      </w:pPr>
      <w:r>
        <w:rPr>
          <w:sz w:val="14"/>
        </w:rPr>
        <w:t xml:space="preserve">Table 5.     Observed and calculated structure factors </w:t>
      </w:r>
      <w:r>
        <w:rPr>
          <w:sz w:val="14"/>
          <w:lang w:eastAsia="it-IT"/>
        </w:rPr>
        <w:t>for Sr-feldspar at T = 330°C</w:t>
      </w:r>
      <w:r>
        <w:rPr>
          <w:sz w:val="14"/>
        </w:rPr>
        <w:t xml:space="preserve"> </w:t>
        <w:tab/>
        <w:tab/>
        <w:tab/>
        <w:tab/>
        <w:t xml:space="preserve">   Page  4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15  7  116    9  75    -4  6  8  166  143  12    -6 16  8  369  373  19     2  7  9  234  259  12    -6  0 10 1640 1651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16  7  128  129  69    -2  6  8 1889 1883  41    -4 16  8  233  168  31     4  7  9   92   80  47    -4  0 10 1468 1437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6  7  112   71  54     0  6  8  295  266   7    -2 16  8  875  845  18     6  7  9  125  147  75    -2  0 10  831  836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6  7  217  229  22     2  6  8 1469 1485  28     0 16  8  160  109  21   -11  8  9    0   50  -1     0  0 10  594  609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6  7   29   61 -28     4  6  8  178  167  17     2 16  8  392  377  14    -9  8  9  114   62  37     2  0 10 1301 1258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6  7   28   60 -28     6  6  8  956  905  15     4 16  8  179  118  32    -7  8  9  143  159  23     4  0 10  250  269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6  7  208  185  31     8  6  8  179  164  55    -7 17  8  109  113  80    -5  8  9   83  108  39     6  0 10  673  672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17  7  190  103  32   -11  7  8  434  421  19    -5 17  8  547  569  11    -3  8  9    0   12  -1     8  0 10  273  243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7  7  135  108  42    -9  7  8  679  672  10    -3 17  8   67  116 -66    -1  8  9  245  268   8   -13  1 10  263  259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7  7  120   81  47    -7  7  8  457  464   7    -1 17  8    0   70  -1     1  8  9  108  123  18   -11  1 10  321  335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7  7  163  195  21    -5  7  8 1049 1050  12     1 17  8  577  627   9     3  8  9    0   74  -1    -9  1 10    0   47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7  7   86   75 -85    -3  7  8  132  120  16     3 17  8  113   36  64     5  8  9  110   46  52    -7  1 10  565  568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8  7   93  152 -92    -1  7  8  128  108  12    -4 18  8  307  312  18     7  8  9  129  123  91    -5  1 10  382  403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8  7    0   20  -1     1  7  8  926  929   8    -2 18  8  398  423  25   -10  9  9   52   21 -52    -3  1 10  200  133  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8  7  107   98  41     3  7  8  324  322   9     0 18  8  305  296  14    -8  9  9  109  131-109    -1  1 10  531  508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8  7    0   55  -1     5  7  8  800  806  11    -3 19  8  184  208  32    -6  9  9  147  128  21     1  1 10 1174 1168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9  7    0   12  -1     7  7  8  277  266  29    -1 19  8  189  232  25    -4  9  9  114   63  26     3  1 10  637  645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9  7   55   33 -55   -12  8  8  175  195  33   -12  1  9  203  197  41    -2  9  9  273  268  18     5  1 10 1113 1118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9  7   48   25 -48   -10  8  8  474  492  13   -10  1  9  135  116  25     0  9  9   93  122  23     7  1 10  631  647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2  0  8  655  661  12    -8  8  8  427  416  16    -8  1  9  233  271  11     2  9  9   92   46 -92   -12  2 10  600  622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0  8  116   73  46    -6  8  8  153  158  22    -6  1  9  321  348  16     4  9  9  258  237  51   -10  2 10  172  156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0  8  559  556  10    -4  8  8 2046 2049  37    -4  1  9  346  362   5     6  9  9  162   76  53    -8  2 10 1285 1273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0  8 2021 2061  19    -2  8  8 1228 1255  17    -2  1  9  289  291   5   -11 10  9  119   31  56    -6  2 10  430  428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0  8  799  864  12     0  8  8 1988 2000  11     0  1  9  315  313   6    -9 10  9  196  197  23    -4  2 10 1363 1362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0  8 4839 4909  14     2  8  8  131  139  65     2  1  9  207  211  10    -7 10  9  199  183  18    -2  2 10  348  305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0  8  486  541   5     4  8  8  742  724   9     4  1  9   30   66 -29    -5 10  9   51   50 -51     0  2 10 1188 1176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0  8 2434 2483  19     6  8  8  481  504  17     6  1  9   78   93 -77    -3 10  9  304  304  17     2  2 10  127   74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0  8  613  592   9     8  8  8    0   47  -1     8  1  9    0   21  -1    -1 10  9    0   24  -1     4  2 10  244  241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0  8  511  528  11   -11  9  8  467  452  12   -13  2  9    0   49  -1     1 10  9  124   71  19     6  2 10  155  152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3  1  8  266  293  19    -9  9  8  510  522   9   -11  2  9  323  342  20     3 10  9    0   21  -1     8  2 10  143  160  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1  8  489  507   9    -7  9  8 1036 1029  22    -9  2  9   72   29 -71     5 10  9   57   66 -56   -13  3 10  149  122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1  8 1112 1144  13    -5  9  8  579  583  12    -7  2  9    0   84  -1     7 10  9    0   41  -1   -11  3 10  811  840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1  8  821  845  10    -3  9  8  846  846  30    -5  2  9  479  495  18   -10 11  9  167  164  69    -9  3 10  101  150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1  8 1625 1651  13    -1  9  8  934  948   7    -3  2  9  146  122  22    -8 11  9  105   65  50    -7  3 10  694  734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1  8  320  309   8     1  9  8  385  398   7    -1  2  9   66  110  19    -6 11  9   23   40 -23    -5  3 10 1585 1603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1  8  227  189   4     3  9  8 1149 1170  14     1  2  9  199  202   6    -4 11  9  138  111  25    -3  3 10  412  416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1  8 1565 1513   9     5  9  8  281  286  15     3  2  9   72    1  43    -2 11  9   44   93 -43    -1  3 10 2136 2172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1  8  720  705   8     7  9  8  491  463  19     5  2  9    0   60  -1     0 11  9  108  140  24     1  3 10  462  475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1  8 1161 1191  13   -10 10  8  101   38  74     7  2  9  110  129-109     2 11  9   71   32 -71     3  3 10 1164 1177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1  8  299  285  21    -8 10  8    0   51  -1   -12  3  9  137   87  46     4 11  9    0   66  -1     5  3 10  217  198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2  2  8    0   64  -1    -6 10  8  529  510   8   -10  3  9  138  155  38     6 11  9   60    9 -60     7  3 10  471  503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2  8   97   57  57    -4 10  8  586  585   6    -8  3  9   55   25 -54    -9 12  9  200  175  59   -12  4 10  137  131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2  8  924  941  20    -2 10  8 1376 1420  20    -6  3  9   97   32  23    -7 12  9  143   95  31   -10  4 10  148  123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2  8  208  191   9     0 10  8  635  638   9    -4  3  9  154  140  11    -5 12  9  177  192  33    -8  4 10  891  904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2  8 2146 2138  12     2 10  8  746  718   7    -2  3  9    0   41  -1    -3 12  9  119   32  32    -6  4 10 1114 1107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2  8  888  913  13     4 10  8  238  197  17     0  3  9  144  127  27    -1 12  9   72   86  53    -4  4 10 2081 2130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2  8 2255 2253  11     6 10  8   67   85 -67     2  3  9    0   13  -1     1 12  9  123  146  40    -2  4 10 1426 1453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2  8  289  300   7   -11 11  8  199  233  46     4  3  9   21   67 -21     3 12  9   66   43 -65     0  4 10 1342 1374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2  8 1355 1353  19    -9 11  8  447  443  12     6  3  9    0    6  -1     5 12  9    0   32  -1     2  4 10  493  501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2  8  111  110  61    -7 11  8  128   59  32     8  3  9    0   37  -1   -10 13  9  129    9  54     4  4 10  439  489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2  8  304  306  26    -5 11  8  437  435   9   -11  4  9  166  158  24    -8 13  9   88  148 -88     6  4 10  657  623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3  3  8  272  308  40    -3 11  8  120  108  27    -9  4  9  105   83  31    -6 13  9  182  161  24   -11  5 10  391  398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3  8  797  834  11    -1 11  8  193  184  12    -7  4  9  283  282   9    -4 13  9    0   34  -1    -9  5 10  912  942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3  8  266  245  17     1 11  8  317  314   8    -5  4  9  116   88  57    -2 13  9  305  342  13    -7  5 10   32   44 -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3  8  647  668   8     3 11  8  264  215  15    -3  4  9  193  155   9     0 13  9    0   10  -1    -5  5 10  411  429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3  8  306  283   7     5 11  8  494  502  18    -1  4  9  241  201   5     2 13  9  109  129  49    -3  5 10 1575 1576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3  8  960  966  14     7 11  8   84  128 -84     1  4  9   79   24  20     4 13  9  115  153  54    -1  5 10 1081 1094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3  8  712  718   5   -10 12  8  473  449  13     3  4  9  135  111  19    -9 14  9  129  147  52     1  5 10 1601 1610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3  8  890  856   6    -8 12  8  409  386  12     5  4  9   94   77 -93    -7 14  9    0   54  -1     3  5 10  315  306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3  8  578  584   7    -6 12  8  259  239  41     7  4  9    0    4  -1    -5 14  9    0   34  -1     5  5 10  398  414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3  8  137  108  37    -4 12  8  185  150  25   -12  5  9  124   91  43    -3 14  9    0   76  -1     7  5 10    0  108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3  8 1062 1035  18    -2 12  8  189  182  18   -10  5  9   96  127  50    -1 14  9   15   16 -15   -12  6 10  137  115  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3  8  245  274  38     0 12  8  140  140  23    -8  5  9   82  131 -81     1 14  9  111   59  31   -10  6 10  770  757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2  4  8  371  388  13     2 12  8  480  471  27    -6  5  9  161  185  14     3 14  9  133    4  41    -8  6 10  213  205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4  8  718  703  14     4 12  8  382  378  19    -4  5  9  311  312   7     5 14  9   54   62 -53    -6  6 10 1647 1639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4  8 1168 1172  15     6 12  8  540  531  11    -2  5  9    0   19  -1    -8 15  9  100  150 -99    -4  6 10  203  201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4  8  270  258  14    -9 13  8  141   52  43     0  5  9  309  313   7    -6 15  9   28   59 -27    -2  6 10 1505 1467  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4  8  526  549  23    -7 13  8  153  149  31     2  5  9  142   93  23    -4 15  9   85  111 -84     0  6 10   43   79 -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4  8  235  188   7    -5 13  8  147  190  46     4  5  9   78   63  62    -2 15  9  117  126  91     2  6 10  402  397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4  8  689  704   5    -3 13  8   70   91 -70     6  5  9  161   89  44     0 15  9  115  121  30     4  6 10  462  486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4  8  494  487   6    -1 13  8  128  125  21     8  5  9  121    5-121     2 15  9   78   85 -77     6  6 10   68   61 -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4  8 1399 1415  22     1 13  8  420  395   9   -11  6  9  160  199  43     4 15  9  139  130-139   -11  7 10  196  194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4  8  670  653  11     3 13  8  277  269  16    -9  6  9  198  205  17    -7 16  9    0    9  -1    -9  7 10  117  166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4  8  537  529  17     5 13  8    0   92  -1    -7  6  9    0   19  -1    -5 16  9    0  110  -1    -7  7 10  256  258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5  8  437  448  11    -8 14  8  577  558  11    -5  6  9  136  136  17    -3 16  9   68  130 -67    -5  7 10  225  250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5  8  490  506  12    -6 14  8  139  110  36    -3  6  9  169  153  13    -1 16  9   91   69  51    -3  7 10   85  133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5  8  225  206  11    -4 14  8  384  389  12    -1  6  9   81   62  20     1 16  9  155  163  28    -1  7 10  139  105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5  8  206  209  10    -2 14  8  277  277  15     1  6  9   20   52 -19     3 16  9    0   34  -1     1  7 10  785  795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5  8  139  169  19     0 14  8  379  358   8     3  6  9    0   84  -1    -6 17  9   92   17 -92     3  7 10  637  652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5  8  242  258   5     2 14  8   94  162  81     5  6  9   96  144  49    -4 17  9    0  136  -1     5  7 10  621  618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5  8  293  283   5     4 14  8  644  649  10     7  6  9   49   72 -49    -2 17  9   67   64 -67     7  7 10  526  519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5  8  468  451   9    -7 15  8  109  154-108   -12  7  9   43   11 -43     0 17  9    0   90  -1   -12  8 10  709  706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5  8  623  613  15    -5 15  8    0   36  -1   -10  7  9  287  266  16     2 17  9   78  107 -77   -10  8 10  252  235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5  8  507  475  16    -3 15  8  336  325  21    -8  7  9   70   92 -70    -5 18  9  121   76  57    -8  8 10  988  987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2  6  8    0  117  -1    -1 15  8  258  270  19    -6  7  9  272  252  13    -3 18  9  138   26  44    -6  8 10  188  173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6  8  633  632  14     1 15  8  158  148  21    -4  7  9  288  303  26    -1 18  9    0   98  -1    -4  8 10  265  237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6  8  243  235  15     3 15  8  246  261  20    -2  7  9  305  288  21   -12  0 10  249  252  25    -2  8 10  579  573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6  8 1201 1212  18    -8 16  8  143  173  54     0  7  9  241  254   7   -10  0 10 1500 1486  30     0  8 10  582  566   5</w:t>
      </w:r>
    </w:p>
    <w:p>
      <w:pPr>
        <w:pStyle w:val="Plain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</w:t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ind w:left="142" w:hanging="0"/>
        <w:rPr/>
      </w:pPr>
      <w:r>
        <w:rPr>
          <w:sz w:val="14"/>
        </w:rPr>
        <w:t xml:space="preserve">Table 5.     Observed and calculated structure factors </w:t>
      </w:r>
      <w:r>
        <w:rPr>
          <w:sz w:val="14"/>
          <w:lang w:eastAsia="it-IT"/>
        </w:rPr>
        <w:t>for Sr-feldspar at T = 330°C</w:t>
      </w:r>
      <w:r>
        <w:rPr>
          <w:sz w:val="14"/>
        </w:rPr>
        <w:t xml:space="preserve"> </w:t>
        <w:tab/>
        <w:tab/>
        <w:tab/>
        <w:tab/>
        <w:t xml:space="preserve">   Page  5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8 10  216  195  15     3  2 11    0   44  -1    -9 12 11  128   98  45    -7  5 12  117  145  26    -3 17 12  327  313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8 10  657  642   9     5  2 11  118   92  54    -7 12 11  103   68  53    -5  5 12  243  241  11   -12  1 13  112  116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8 10  217  222  23     7  2 11  132  110  63    -5 12 11   76   47 -76    -3  5 12  224  219  12   -10  1 13  167  183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9 10   65   54 -64   -12  3 11  119  151  60    -3 12 11  113  120  39    -1  5 12  359  359   9    -8  1 13  201  224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9 10  601  611  25   -10  3 11  224  200  23    -1 12 11  172  163  16     1  5 12  432  420   5    -6  1 13  286  296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9 10  105  104  37    -8  3 11   83  106  41     1 12 11   32    5 -32     3  5 12 1096 1107  13    -4  1 13  344  337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9 10  502  501  15    -6  3 11  100   32  24     3 12 11    0   52  -1     5  5 12  480  497  14    -2  1 13  260  262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9 10  829  795  15    -4  3 11  143  154  21    -8 13 11  150  101  52   -12  6 12  412  406  22     0  1 13  326  317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9 10  154  127  13    -2  3 11   70   34  66    -6 13 11   38   20 -38   -10  6 12  221  210  27     2  1 13  164  151  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9 10  129  112  18     0  3 11    0   14  -1    -4 13 11    0   51  -1    -8  6 12  306  324  11     4  1 13  197  175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9 10  706  702   8     2  3 11   92   54  33    -2 13 11   80   72 -80    -6  6 12  147   92  28     6  1 13  118   64  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9 10  429  432  12     4  3 11   56   44 -56     0 13 11  102   87  41    -4  6 12  507  505   7   -11  2 13  264  294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10 10  366  341  21     6  3 11   36   28 -35     2 13 11  108  138  58    -2  6 12  424  408   7    -9  2 13  131  136  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10 10  285  261  14   -11  4 11   88    4 -87     4 13 11  188  104  31     0  6 12  456  449   5    -7  2 13  289  279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10 10  404  403  12    -9  4 11  122   92  27    -9 14 11    0   15  -1     2  6 12  386  393   9    -5  2 13  263  244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0 10   66   90 -66    -7  4 11   17   13 -17    -7 14 11    0   49  -1     4  6 12   68   71 -68    -3  2 13   82   66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0 10  314  327  19    -5  4 11    0   28  -1    -5 14 11    0    5  -1     6  6 12  494  538  15    -1  2 13  305  308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0 10  417  401  11    -3  4 11  168  163  13    -3 14 11   97  124 -96   -11  7 12    0   19  -1     1  2 13   60  114 -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0 10  295  296  13    -1  4 11   17   12 -17    -1 14 11    0   38  -1    -9  7 12   20   57 -19     3  2 13  131   39  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10 10  270  205  17     1  4 11  100   79  17     1 14 11   85   70  58    -7  7 12  420  393   8     5  2 13  124  135  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10 10  145   86  41     3  4 11   55  104 -55     3 14 11   59  106 -58    -5  7 12  819  802  24   -12  3 13    0   47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11 10   43   37 -43     5  4 11   23   54 -22    -8 15 11   68   27 -68    -3  7 12 1135 1140  12   -10  3 13  104   87  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11 10  411  442  13     7  4 11    0   86  -1    -6 15 11    0    8  -1    -1  7 12  835  827  10    -8  3 13   58   23 -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11 10  316  309  13   -12  5 11   72   45 -71    -4 15 11  157  156  52     1  7 12  435  414   6    -6  3 13  167  143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1 10  139   87  25   -10  5 11  188  185  20    -2 15 11    0   41  -1     3  7 12  210  224  19    -4  3 13  114   34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1 10  760  764  30    -8  5 11   79   28 -78     0 15 11  112   72  34     5  7 12    0   91  -1    -2  3 13  129  109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1 10  167  147  17    -6  5 11    0   28  -1     2 15 11    0   14  -1   -12  8 12  160  186  55     0  3 13   72   31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1 10  744  730  11    -4  5 11   97  141  25    -7 16 11   75   61 -75   -10  8 12  721  710  18     2  3 13   73   51 -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1 10   41   72 -41    -2  5 11  114   88  31    -5 16 11    0   30  -1    -8  8 12  315  327  12     4  3 13    0   19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11 10  303  292  17     0  5 11   64   70 -64    -3 16 11  116  167  54    -6  8 12 1073 1060  12     6  3 13   46   22 -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12 10   83  123 -82     2  5 11  123  131  25    -1 16 11    0   45  -1    -4  8 12  184  199  16    -9  4 13  181  169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12 10  122  153  44     4  5 11   63   47 -63     1 16 11  145  152  28    -2  8 12  322  313  10    -7  4 13  214  204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12 10  809  802  10     6  5 11   92  120 -92    -4 17 11   70   50 -70     0  8 12  932  950   9    -5  4 13   79   85 -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2 10  566  553  16   -11  6 11    0   43  -1    -2 17 11    0   77  -1     2  8 12  119   56  35    -3  4 13  279  266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2 10  923  915  12    -9  6 11  121   68  31     0 17 11    0   55  -1     4  8 12  779  817  10    -1  4 13  111   99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2 10  270  228  10    -7  6 11    0   24  -1   -12  0 12  458  465  15   -11  9 12   59  154 -58     1  4 13  108  117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2 10    0   28  -1    -5  6 11  115  103  27   -10  0 12  662  668  12    -9  9 12   73   91 -72     3  4 13  193  137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12 10  394  456  14    -3  6 11    0   74  -1    -8  0 12 1090 1111  18    -7  9 12  500  470  24     5  4 13  145   49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13 10  426  430  16    -1  6 11   63   72  36    -6  0 12  649  648  11    -5  9 12  713  690  24   -12  5 13   39   48 -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13 10  279  279  24     1  6 11  172  187  11    -4  0 12  911  882  15    -3  9 12 1540 1497  39   -10  5 13  144  168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3 10  322  325  13     3  6 11    0   84  -1    -2  0 12  847  779  12    -1  9 12  545  518   8    -8  5 13    0   33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3 10  454  454  10     5  6 11  109   40  46     0  0 12  144  122  16     1  9 12  628  617   9    -6  5 13  271  255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3 10  778  823  12     7  6 11  182   98  49     2  0 12 1155 1156  19     3  9 12  284  299  15    -4  5 13  133  151  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3 10  497  493   7   -12  7 11  168  170  32     4  0 12  336  346  16     5  9 12   36   43 -35    -2  5 13  172  139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3 10  347  374  18   -10  7 11  105  100-104     6  0 12  639  663  13   -10 10 12  252  231  20     0  5 13  238  248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13 10  174  155  34    -8  7 11    0   91  -1   -13  1 12  219  245  29    -8 10 12  542  546  15     2  5 13   49   66 -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14 10  521  538  12    -6  7 11  165  176  17   -11  1 12  131  151  31    -6 10 12  322  328  12     4  5 13  192  155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14 10  200  219  26    -4  7 11  198  182  18    -9  1 12   51   86 -50    -4 10 12  481  485   8     6  5 13   90   51 -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4 10  716  713  20    -2  7 11  168  157  23    -7  1 12  582  567  16    -2 10 12  327  342  11   -11  6 13    0  107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4 10  155   89  29     0  7 11   81   86  27    -5  1 12 1346 1324  16     0 10 12  129  132  20    -9  6 13  269  272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4 10  440  408  10     2  7 11   47   29 -46    -3  1 12 1840 1844  14     2 10 12  453  471  13    -7  6 13  133   92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4 10  316  376  16     4  7 11  112   88  89    -1  1 12 1276 1287  11     4 10 12  234  260  22    -5  6 13    0   22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14 10   83   59 -83     6  7 11   83    3 -83     1  1 12  547  567   7    -9 11 12  358  357  14    -3  6 13  166  139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15 10  249  249  29   -11  8 11    0  107  -1     3  1 12  171  209  18    -7 11 12    0   46  -1    -1  6 13   38   40 -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5 10  151  181  89    -9  8 11   99  142 -98     5  1 12  248  242  16    -5 11 12  407  392  16     1  6 13    0   11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5 10  186  169  26    -7  8 11  136  142  24     7  1 12   69   82 -69    -3 11 12   65   76 -64     3  6 13   91  115  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5 10  220  231  15    -5  8 11    0   77  -1   -12  2 12  332  345  15    -1 11 12  443  435   7     5  6 13    0   46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5 10  229  232  15    -3  8 11   61   54 -60   -10  2 12  602  599  12     1 11 12  120   70  26   -12  7 13  179  167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5 10  263  265  21    -1  8 11  269  267   9    -8  2 12  290  291  10     3 11 12  576  602  10   -10  7 13  182  164  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16 10  192  223  29     1  8 11    0    8  -1    -6  2 12  850  862  10   -10 12 12    0   47  -1    -8  7 13  181  197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6 10  301  310  17     3  8 11  133   80  30    -4  2 12   64   46 -64    -6 12 12  105  132  51    -6  7 13  258  285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6 10  125   96  46     5  8 11  155  142  31    -2  2 12  312  311   7    -4 12 12  232  220  18    -4  7 13  274  269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6 10   76   60 -76   -10  9 11  154  100  33     0  2 12  649  652   5    -2 12 12  143  107  41    -2  7 13  274  256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6 10  309  256  31    -8  9 11  185  171  23     2  2 12  114   63  27     0 12 12  364  347   8     0  7 13  226  243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7 10  240  228  36    -6  9 11   74   98 -73     4  2 12  730  748  11     2 12 12   83   56 -82     2  7 13  185  178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7 10  140   52  42    -4  9 11  122   91  26     6  2 12  187  184  25     4 12 12  137   92  45     4  7 13   90   81 -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7 10  463  469   9    -2  9 11    0   49  -1   -13  3 12   64  110 -63    -9 13 12  264  258  21   -11  8 13    0   24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7 10  184  167  21     0  9 11   69   21  45   -11  3 12  379  409  11    -7 13 12  169   63  71    -9  8 13  158  130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8 10  155  184  40     2  9 11   32   19 -31    -9  3 12  555  548   7    -5 13 12  127  120  38    -7  8 13  118  136-1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8 10    0   38  -1     4  9 11   70  115 -70    -7  3 12  408  399  13    -3 13 12  200  186  34    -5  8 13   87   41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2  1 11   55   78 -55     6  9 11    0   11  -1    -5  3 12  231  213  10    -1 13 12   97   70  39    -3  8 13  178  179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1 11  285  249  13   -11 10 11    0   25  -1    -3  3 12  358  340   7     1 13 12  206  206  19    -1  8 13  126  107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1 11   50   50 -49    -9 10 11   99   44  61    -1  3 12  202  208   8     3 13 12  491  495  12     1  8 13    0   40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1 11    0   15  -1    -7 10 11   33   18 -33     1  3 12  849  837  11    -8 14 12  255  251  22     3  8 13  173  174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1 11  123  114  22    -5 10 11    0    9  -1     3  3 12  692  713   6    -6 14 12   51   96 -51     5  8 13  140   83  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1 11  145  128  13    -3 10 11   75   89 -74     5  3 12  739  765  12    -4 14 12  195  211  25   -10  9 13   90   62 -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1 11   75   88  26    -1 10 11   87   18  32   -12  4 12  398  407  13    -2 14 12  307  259  19    -8  9 13  182  190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1 11   96  136  30     1 10 11   26   65 -26   -10  4 12  132  121  29     0 14 12   25   50 -24    -6  9 13   89  105  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1 11   95   62 -94     3 10 11   54   15 -53    -8  4 12   72   79 -72     2 14 12  380  364  16    -4  9 13  130  125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1 11  199  155  21     5 10 11   76   83 -75    -6  4 12   83   93  37    -7 15 12  121  153-121    -2  9 13  238  253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3  2 11   27   40 -26   -10 11 11  190  145  28    -4  4 12  257  288   9    -5 15 12   94   57 -93     0  9 13   37   11 -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2 11   85   67 -84    -8 11 11  133   94  36    -2  4 12   81    7 -81    -3 15 12  452  462  12     2  9 13  145  182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2 11    0   12  -1    -6 11 11    0   14  -1     0  4 12  337  320   5    -1 15 12    0   47  -1     4  9 13   48   43 -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2 11   82   70  34    -4 11 11  134   56 100     2  4 12  160  146  19     1 15 12  327  319  12   -11 10 13   80    9 -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2 11    0   29  -1    -2 11 11    0   33  -1     4  4 12  185  195  42    -6 16 12  143  129  43    -9 10 13  293  296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2 11   58   36 -57     0 11 11  102   72  28     6  4 12  280  320  18    -4 16 12  202  185  27    -7 10 13  101   67  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2 11  109   75  13     2 11 11    0   29  -1   -11  5 12  361  372  13    -2 16 12  160  196  36    -5 10 13  150  135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2 11   33   43 -33     4 11 11  130   27  43    -9  5 12  668  677  17     0 16 12    0   66  -1    -3 10 13  276  263  19</w:t>
      </w:r>
    </w:p>
    <w:p>
      <w:pPr>
        <w:pStyle w:val="Plain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</w:t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ind w:left="142" w:hanging="0"/>
        <w:rPr/>
      </w:pPr>
      <w:r>
        <w:rPr>
          <w:sz w:val="14"/>
        </w:rPr>
        <w:t xml:space="preserve">Table 5.     Observed and calculated structure factors </w:t>
      </w:r>
      <w:r>
        <w:rPr>
          <w:sz w:val="14"/>
          <w:lang w:eastAsia="it-IT"/>
        </w:rPr>
        <w:t>for Sr-feldspar at T = 330°C</w:t>
      </w:r>
      <w:r>
        <w:rPr>
          <w:sz w:val="14"/>
        </w:rPr>
        <w:t xml:space="preserve"> </w:t>
        <w:tab/>
        <w:tab/>
        <w:tab/>
        <w:tab/>
        <w:t xml:space="preserve">   Page  6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0 13   75   14  53     3  5 14    0   30  -1   -10  3 15  136  104  31    -4  0 16 1147 1083  19    -8 12 16    0   75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0 13  121  135  26     5  5 14  377  420  19    -8  3 15  181  184  18    -2  0 16  284  281  16    -6 12 16   91  104 -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0 13  105   33-105   -12  6 14  397  414  14    -6  3 15   75   36 -75     0  0 16  735  739  23    -4 12 16  114   37  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11 13  108   84  68   -10  6 14  147  120  42    -4  3 15   98   38  32     2  0 16  168   92  36    -2 12 16  132   97  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11 13    0   51  -1    -8  6 14  531  539   8    -2  3 15   81   41 -81     4  0 16  206  209  34     0 12 16  122  110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11 13  101  145  52    -6  6 14  665  653   7     0  3 15   99    6  24   -11  1 16  436  434  11    -7 13 16  186  184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1 13   86   47 -85    -4  6 14  279  252  11     2  3 15    0   87  -1    -9  1 16  604  619   8    -5 13 16    0   16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1 13  122   59  60    -2  6 14  991  977  11     4  3 15    0   15  -1    -7  1 16  761  781   8    -3 13 16  217  148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1 13   37   29 -36     0  6 14  181  179  15   -11  4 15  115  101  45    -5  1 16  256  259  16    -1 13 16  336  312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1 13  162   24  30     2  6 14  732  730   8    -9  4 15  122  121  32    -3  1 16  225  220  13    -4 14 16    0   64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11 13    0   11  -1     4  6 14  118   69  46    -7  4 15   65   64 -64    -1  1 16  704  704   6   -12  1 17  127  115  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12 13   97   32 -97   -11  7 14  130  132  41    -5  4 15  135  165  22     1  1 16  466  468   6   -10  1 17  204  204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12 13   76   22 -76    -9  7 14  262  231  15    -3  4 15  103  128  39     3  1 16  436  458  11    -8  1 17  101  139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2 13  167  201  26    -7  7 14  255  200  14    -1  4 15   29   39 -29   -12  2 16    0   47  -1    -6  1 17  274  274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2 13  125   93  37    -5  7 14  203  206  27     1  4 15  167  168  15   -10  2 16  156  166  35    -4  1 17  237  240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2 13   93  121  46    -3  7 14  427  407  13     3  4 15  110    6  60    -8  2 16  223  180  41    -2  1 17  209  207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2 13   67   68 -67    -1  7 14  447  439   6   -12  5 15   75   29 -74    -6  2 16  549  527   9     0  1 17  161  178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2 13   77   40 -77     1  7 14  382  358   7   -10  5 15  172  166  26    -4  2 16  428  419   9     2  1 17  106  143-1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13 13  285  254  28     3  7 14  128  122  46    -8  5 15   24   43 -23    -2  2 16  615  593   6   -11  2 17   65  132 -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13 13    0   13  -1   -10  8 14  200  211  24    -6  5 15  122  121  33     0  2 16  255  225  10    -9  2 17  109   37  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3 13  177  175  30    -8  8 14  822  818  10    -4  5 15   46   67 -45     2  2 16  417  430  11    -7  2 17  336  314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3 13  190  204  28    -6  8 14  244  245  14    -2  5 15    0   32  -1     4  2 16   14   40 -13    -5  2 17   33   34 -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3 13    0   21  -1    -4  8 14  541  541  10     0  5 15   61   15 -60   -11  3 16  114  120  46    -3  2 17  178  127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3 13   98  188 -98    -2  8 14  743  729  15     2  5 15   70   23 -69    -9  3 16  158  127  24    -1  2 17  166  175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14 13    0   45  -1     0  8 14  417  437   7     4  5 15   61    9 -60    -7  3 16  174  142  27     1  2 17   53   22 -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4 13  102  111  82     2  8 14  218  239  20   -11  6 15   82   72 -81    -5  3 16   60  129 -59     3  2 17   89  106 -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4 13   67   37 -66     4  8 14  514  553  11    -9  6 15   91   12  61    -3  3 16  103  128  51   -10  3 17    0   21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4 13    0   54  -1   -11  9 14  414  422  14    -7  6 15  122   91  44    -1  3 16  512  519   5    -8  3 17    0   89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4 13    0   25  -1    -9  9 14  296  278  46    -5  6 15  131  150  24     1  3 16  117  105  24    -6  3 17    0   48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15 13   99   70 -99    -7  9 14  303  315  20    -3  6 15    0   32  -1     3  3 16    0   44  -1    -4  3 17   59   19 -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5 13  117  124  93    -5  9 14  577  601  10    -1  6 15  159  182  19   -12  4 16  253  203  34    -2  3 17    8   88  -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5 13  138  116  67    -3  9 14  618  618   8     1  6 15   67   72 -66   -10  4 16  282  255  20     0  3 17   88   52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5 13  103  112  43    -1  9 14  117   61  24     3  6 15  105   19  53    -8  4 16  110   66  37     2  3 17   24   22 -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6 13  175  173  33     1  9 14  798  790  13   -10  7 15    0   36  -1    -6  4 16  256  221  13   -11  4 17   98   68  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6 13    0   35  -1     3  9 14  108   90  59    -8  7 15  272  282  15    -4  4 16  126  110  26    -9  4 17  148  170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6 13    0   90  -1   -10 10 14  141  107  72    -6  7 15   19   46 -18    -2  4 16  324  301  10    -7  4 17    0   72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2  0 14  284  297  23    -8 10 14   39   16 -39    -4  7 15   64   41 -63     0  4 16  218  200  13    -5  4 17  148  166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0 14  697  659  14    -6 10 14  265  264  16    -2  7 15  118  117  32     2  4 16  459  494  24    -3  4 17  159  164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0 14   65   39 -64    -4 10 14  110  121  40     0  7 15    0   17  -1     4  4 16  219  217  49    -1  4 17   95   78 -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0 14 1063 1057  17    -2 10 14   93  117  56     2  7 15   39   30 -38   -11  5 16   72   51 -71     1  4 17  136  151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0 14  607  585   8     0 10 14    0   84  -1     4  7 15    0   23  -1    -9  5 16  191  148  21     3  4 17  137   79  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0 14  377  346  11     2 10 14  249  239  20   -11  8 15  151   32  36    -7  5 16  287  279  13   -10  5 17  128  128  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0 14  479  461   7    -9 11 14  616  612  10    -9  8 15  137  110  34    -5  5 16   89   95  45    -8  5 17    0   42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0 14  556  570  11    -7 11 14    0   54  -1    -7  8 15  173  141  22    -3  5 16  203  201  26    -6  5 17  246  230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0 14  199  227  30    -5 11 14  657  662  32    -5  8 15  147  137  37    -1  5 16  539  534   8    -4  5 17  141   88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1 14  194  180  24    -3 11 14  240  250  25    -3  8 15  129   98  29     1  5 16  308  298   9    -2  5 17  157  167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1 14  357  355  10    -1 11 14  544  525   9    -1  8 15   74   79  54     3  5 16  138   81  36     0  5 17  122  105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1 14   22  106 -21     1 11 14  380  411   9     1  8 15   48   32 -47   -10  6 16  240  195  26     2  5 17   69  105 -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1 14  265  269  10     3 11 14  199  230  28     3  8 15    0  120  -1    -8  6 16  172  179  27   -11  6 17  125   13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1 14  269  273   9    -8 12 14  448  463  12   -10  9 15   89   45 -88    -6  6 16  171  131  29    -9  6 17   48  108 -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1 14  880  871   7    -6 12 14  258  261  18    -8  9 15   87  107 -86    -4  6 16  369  365  10    -7  6 17   82  107 -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1 14  411  417   6    -4 12 14   63   94 -62    -6  9 15   98   27  71    -2  6 16  103   89  53    -5  6 17   89   80  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1 14  493  499   9    -2 12 14  735  734   9    -4  9 15  142   82  29     0  6 16  432  438   7    -3  6 17    0   27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1 14  101   32  60     0 12 14  239  233  22    -2  9 15   94   25  56     2  6 16  165  175  34    -1  6 17    0   15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2  2 14   80  107 -80     2 12 14  471  492  15     0  9 15  132   72  23   -11  7 16  280  292  19     1  6 17   55   82 -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2 14  435  446  15    -9 13 14  307  308  30     2  9 15    0   64  -1    -9  7 16  362  365  13   -10  7 17   90   67 -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2 14  404  399   8    -7 13 14  552  552  18    -9 10 15  151   22  34    -7  7 16  513  525   9    -8  7 17  222  209  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2 14  212  225  13    -5 13 14  431  407  14    -7 10 15  181  152  26    -5  7 16   87  115  59    -6  7 17  123  179-1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2 14  685  669   8    -3 13 14  350  344  26    -5 10 15    0   22  -1    -3  7 16  122   66  52    -4  7 17  229  199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2 14  126   93  22    -1 13 14    0   61  -1    -3 10 15  122   10  96    -1  7 16  455  472   7    -2  7 17  198  199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2 14  876  866   7     1 13 14  102  183  46    -1 10 15   61   35 -60     1  7 16  209  214  18     0  7 17  222  226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2 14  181  202  19    -8 14 14    0  142  -1     1 10 15    0   10  -1     3  7 16  333  346  20     2  7 17   83   97 -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2 14  515  537   9    -6 14 14  241  240  22    -8 11 15  148  131  74   -10  8 16    0   48  -1    -9  8 17  119  124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3 14  532  529   9    -4 14 14  471  458  26    -6 11 15  172   25  35    -8  8 16  255  221  17    -7  8 17   83   51 -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3 14  366  367  10    -2 14 14   67   31 -67    -4 11 15    0    4  -1    -6  8 16  461  454  10    -5  8 17  117  104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3 14 1339 1332  21     0 14 14  563  589   8    -2 11 15  116   44  55    -4  8 16  502  495   9    -3  8 17  201  167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3 14  354  328  13    -5 15 14  100  119 -99     0 11 15    0   35  -1    -2  8 16  467  460  12    -1  8 17   86    2  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3 14 1030 1024  12    -3 15 14  378  385  15     2 11 15   60   45 -60     0  8 16  208  191  14     1  8 17   92  130  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3 14  289  289   7    -1 15 14    0   40  -1    -9 12 15    0    5  -1     2  8 16  198  213  26   -10  9 17  145   57  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3 14  180  189  12   -12  1 15   74   58 -73    -7 12 15  140  137  39    -9  9 16  405  403  13    -8  9 17  139  143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3 14  538  581  13   -10  1 15  217  223  18    -5 12 15    0   27  -1    -7  9 16  584  589   9    -6  9 17    0   27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3 14  105  122-104    -8  1 15   79   39 -78    -3 12 15   75   58 -74    -5  9 16  213  216  19    -4  9 17  163  141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2  4 14  251  260  19    -6  1 15  162  145  30    -1 12 15  144  160  25    -3  9 16  253  272  17    -2  9 17  154  116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4 14  545  565   9    -4  1 15    0   98  -1     1 12 15    0   73  -1    -1  9 16  430  436   8     0  9 17   59   53 -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4 14  448  455   8    -2  1 15   62    6 -62    -8 13 15  100  106 -99     1  9 16  455  491  16    -9 10 17  188  182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4 14  125   56  23     0  1 15    0   22  -1    -6 13 15  119   44  51   -10 10 16    0   26  -1    -7 10 17  122    5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4 14  499  473   6     2  1 15   60   26 -59    -4 13 15  100  121  70    -8 10 16  239  182  20    -5 10 17  217  207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4 14  962  946  21     4  1 15    0   60  -1    -2 13 15    0    8  -1    -6 10 16  301  286  15    -3 10 17    0   90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4 14 1111 1090  15   -11  2 15    0    6  -1     0 13 15    0   68  -1    -4 10 16  522  508  22    -1 10 17  106  104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4 14  608  613   8    -9  2 15  155  151  27    -7 14 15    0   31  -1    -2 10 16  295  274  15    -8 11 17    0   42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4 14  248  251  18    -7  2 15    0   22  -1    -5 14 15   49   14 -49     0 10 16  263  244  16    -6 11 17   65   53 -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5 14    0   58  -1    -5  2 15   75   55  53    -3 14 15  134  104  43     2 10 16  123   74  52    -4 11 17  121   23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5 14  953  978  17    -3  2 15  174  180  16    -1 14 15    0   19  -1    -9 11 16   85   44 -85    -2 11 17  113   84  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5 14  622  631   7    -1  2 15    0   28  -1    -4 15 15    0   72  -1    -7 11 16  103   61  63     0 11 17   21   36 -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5 14 1320 1323  20     1  2 15   48   23 -48   -12  0 16    0   75  -1    -5 11 16  128  105-128    -7 12 17   94  138 -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5 14  162  130  25     3  2 15   59  123 -59   -10  0 16  135   44  48    -3 11 16    0   37  -1    -5 12 17    0    5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5 14  577  582  10     5  2 15  143    6  37    -8  0 16  472  468  12    -1 11 16  163  156  21    -3 12 17   67   10 -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5 14  741  746  10   -12  3 15    0   53  -1    -6  0 16  413  412  12     1 11 16   97   83  48    -1 12 17  117  115  40</w:t>
      </w:r>
    </w:p>
    <w:p>
      <w:pPr>
        <w:pStyle w:val="Plain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</w:t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ind w:left="142" w:hanging="0"/>
        <w:rPr/>
      </w:pPr>
      <w:r>
        <w:rPr>
          <w:sz w:val="14"/>
        </w:rPr>
        <w:t xml:space="preserve">Table 5.     Observed and calculated structure factors </w:t>
      </w:r>
      <w:r>
        <w:rPr>
          <w:sz w:val="14"/>
          <w:lang w:eastAsia="it-IT"/>
        </w:rPr>
        <w:t>for Sr-feldspar at T = 330°C</w:t>
      </w:r>
      <w:r>
        <w:rPr>
          <w:sz w:val="14"/>
        </w:rPr>
        <w:t xml:space="preserve"> </w:t>
        <w:tab/>
        <w:tab/>
        <w:tab/>
        <w:tab/>
        <w:t xml:space="preserve">   Page  7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13 17  130   13  48    -7  5 18   57  106 -57    -4  1 19  142  110  74    -7  8 19    0   40  -1    -7  5 20  141  163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3 17  235  195  23    -5  5 18  572  547   8    -2  1 19   38   38 -37    -5  8 19  107  104  53    -5  5 20   86  137 -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0 18  257  295  26    -3  5 18  352  309  12     0  1 19   70   70 -69    -3  8 19   50   67 -50    -3  5 20   97  103 -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0 18  432  449  14    -1  5 18  739  747  11   -11  2 19    0  115  -1    -1  8 19    0   74  -1    -1  5 20  182  179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0 18  721  719  14     1  5 18  114   82  32    -9  2 19  239  211  18    -8  9 19    0   49  -1    -8  6 20  106  140-1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0 18  706  692  10   -10  6 18    0   72  -1    -7  2 19    0    9  -1    -6  9 19   83   79 -83    -6  6 20   65   26 -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0 18  243  212  22    -8  6 18  632  630   9    -5  2 19  190  204  20    -4  9 19    0   25  -1    -4  6 20  124   96  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0 18  814  822  10    -6  6 18  102   98  49    -3  2 19  123  131  35    -2  9 19   57   58 -56    -2  6 20   33   36 -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0 18  133   95  60    -4  6 18  688  665   7    -1  2 19    0   14  -1    -7 10 19  204  175  45    -7  7 20  285  218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1 18   80   53 -79    -2  6 18  206  201  23     1  2 19  111  119  37    -5 10 19  127   16  46    -5  7 20  438  415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1 18  329  319  31     0  6 18  309  306  11   -10  3 19   88    7 -87    -3 10 19   93   92 -93    -3  7 20  191  196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1 18  185  159  19    -9  7 18  143  135  56    -8  3 19  132   99  34   -10  0 20  108  125-108    -6  8 20  133   44  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1 18  118  142  52    -7  7 18    0   58  -1    -6  3 19   78   47 -77    -8  0 20  434  425  16    -4  8 20  152   26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1 18  376  404  21    -5  7 18  102   94  52    -4  3 19    0   20  -1    -6  0 20    0   28  -1    -5  9 20  410  406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1 18  253  251  11    -3  7 18   94  131  65    -2  3 19   58   64 -58    -4  0 20   68   17 -68    -8  1 21   71   48 -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1 18    0   73  -1    -1  7 18  186  178  23     0  3 19   45   35 -45    -2  0 20  229  274  29    -6  1 21  181  183  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2 18  454  455  11     1  7 18   45   64 -45    -9  4 19  124  119  41     0  0 20  155  160  32    -4  1 21    0  119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2 18   93   59 -93    -8  8 18  277  299  19    -7  4 19  143  144  30    -9  1 20  294  252  28    -2  1 21  112  107  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2 18  527  515   9    -6  8 18  117  129  45    -5  4 19  225  192  43    -7  1 20  362  336  24    -9  2 21   50   42 -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2 18    0   79  -1    -4  8 18  207  197  46    -3  4 19   24  101 -23    -5  1 20  710  679   8    -7  2 21  109  102-1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2 18  515  505   9    -2  8 18  452  468  11    -1  4 19  130  148  25    -3  1 20  317  308  14    -5  2 21    0   15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2 18   72  136 -71     0  8 18  108   60  45     1  4 19  136  111  26    -1  1 20  256  244  12    -3  2 21  102  125  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2 18  231  236  24    -9  9 18    0   52  -1   -10  5 19  187  126  36   -10  2 20  173  189  29    -8  3 21    0  103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3 18    0   30  -1    -7  9 18  259  265  19    -8  5 19   93   51  73    -8  2 20  129  122  65    -6  3 21  101   22-1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3 18  430  470  11    -5  9 18  390  411  12    -6  5 19  117  153  42    -6  2 20  143  126  31    -4  3 21    0   31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3 18  534  511   8    -3  9 18    0   43  -1    -4  5 19  104   75  68    -4  2 20    0   25  -1    -2  3 21    0   60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3 18  195  203  18    -1  9 18  301  306  14    -2  5 19   96   65  63    -2  2 20  101   46  57    -7  4 21    0   33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3 18  947  931  10    -8 10 18  189  113  39     0  5 19    0   40  -1     0  2 20    0   67  -1    -5  4 21  129  119-1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3 18   95   61  33    -6 10 18    0   64  -1    -9  6 19  123   34-123    -9  3 20    0  137  -1    -3  4 21  135   38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3 18  622  649  10    -4 10 18  136  113  40    -7  6 19  137  168  65    -7  3 20  154  124  29    -8  5 21    0   31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4 18  466  452  11    -2 10 18  136  113  40    -5  6 19   25    4 -25    -5  3 20  243  253  17    -6  5 21  111  116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4 18  458  432  16    -7 11 18    0  133  -1    -3  6 19    0   63  -1    -3  3 20  164  148  27    -4  5 21    0   53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4 18  776  769   9    -5 11 18  295  277  17    -1  6 19  106  158  36    -1  3 20   30   78 -30    -7  6 21    0    5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4 18  234  223  16    -3 11 18   42   64 -41    -8  7 19  208  231  34   -10  4 20   63   58 -63    -5  6 21    0   33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4 18  309  283  13    -6 12 18  121  169-121    -6  7 19  134   36  37    -8  4 20  172  104  34    -3  6 21   60   17 -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4 18  328  354  20    -4 12 18  318  304  32    -4  7 19   82  154 -81    -6  4 20  161  174  29    -6  7 21   63   79 -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4 18    0   66  -1   -10  1 19  169  164  37    -2  7 19  122  111  43    -4  4 20    0   15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5 18  384  422  14    -8  1 19  110   81  43     0  7 19    0   42  -1    -2  4 20  264  250  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5 18  106   22  50    -6  1 19  227  198  17    -9  8 19    0    9  -1    -9  5 20    0   69  -1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ind w:left="142" w:hanging="0"/>
        <w:rPr/>
      </w:pPr>
      <w:r>
        <w:rPr>
          <w:sz w:val="14"/>
        </w:rPr>
        <w:t xml:space="preserve">Table 5.     Observed and calculated structure factors </w:t>
      </w:r>
      <w:r>
        <w:rPr>
          <w:sz w:val="14"/>
          <w:lang w:eastAsia="it-IT"/>
        </w:rPr>
        <w:t>for Sr-feldspar at T = 510°C</w:t>
      </w:r>
      <w:r>
        <w:rPr>
          <w:sz w:val="14"/>
        </w:rPr>
        <w:t xml:space="preserve"> </w:t>
        <w:tab/>
        <w:tab/>
        <w:tab/>
        <w:tab/>
        <w:t xml:space="preserve">   Page  1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1  0  238  128   3     4 18  0  122   56  50     5  8  1   36   47 -35     3 18  1  139  128  40     9  7  2  654  641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1  0 1577 1549  16     1 19  0  280  278  17     7  8  1   18   49 -18     5 18  1    0   30  -1   -10  8  2  758  769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1  0  634  599  10     3 19  0   47   27 -47     9  8  1  116  139-115    -4 19  1   34    5 -33    -8  8  2  392  393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2  0 1129 1269   7     0 20  0  155  218  36   -10  9  1    0    6  -1    -2 19  1    0   32  -1    -6  8  2  818  843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2  0 3774 3891  13     2 20  0  111   90  66    -8  9  1   86    9 -85     0 19  1    8   24  -8    -4  8  2  292  300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2  0  229  186  10    -6  1  1  101  135  36    -6  9  1   95   41  43     2 19  1   80   28 -79    -2  8  2  154  175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2  0 1616 1650  26    -4  1  1   84   64  23    -4  9  1  123   95  24     4 19  1   63   36 -63     0  8  2  177  106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2  0  247  170  21    -2  1  1   93   63  11    -2  9  1   93  119  31    -1 20  1    0    4  -1     2  8  2  379  358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2  0  167  194  48     0  1  1   61   47   4     0  9  1  227  213   9     1 20  1   67   46 -67     4  8  2  733  720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3  0 2110 2166  15     2  1  1  192   29   8     2  9  1    0   42  -1    -6  0  2  459  478   8     6  8  2  298  284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3  0  320  213   7     4  1  1    0   27  -1     4  9  1    0   86  -1    -4  0  2 2293 2215  14     8  8  2  438  422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3  0 1516 1463  25   -11  2  1  122   40  97     6  9  1  269  223  21    -2  0  2 1454 1306  10    10  8  2  231  225  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3  0  251  211  18    -9  2  1  172  199  34     8  9  1  159  137  51     0  0  2  749  769   5   -11  9  2  113   55-1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3  0 1141 1129  22    -7  2  1    0   58  -1    10  9  1   43   56 -43    -9  1  2  131  175  40    -9  9  2    0   47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3  0  283  217  30    -5  2  1  174  130  15    -9 10  1    0   52  -1    -7  1  2   65  103 -65    -7  9  2  520  526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4  0 1534 1468  10    -3  2  1  168  167   9    -7 10  1  106   91  48    -5  1  2  805  849  14    -5  9  2  301  278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4  0  253  314  17    -1  2  1  187  162   4    -5 10  1   24   22 -24    -3  1  2  647  665   8    -3  9  2  693  704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4  0  521  560   7     1  2  1  276  244   5    -3 10  1  143  111  20    -1  1  2  668  705   6    -1  9  2  286  182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4  0 2000 2040  27     3  2  1   35   21 -34    -1 10  1  110   42  18     1  1  2  333  258   7     1  9  2  214  216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4  0  920  987  18     5  2  1  116    9  30     1 10  1  183  165  10     3  1  2 2009 1911  17     3  9  2  475  503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4  0  509  529  17     7  2  1  343  320  14     3 10  1    0   34  -1   -12  2  2  132  174  88     5  9  2  519  504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5  0  664  561   7     9  2  1  128  136  63     5 10  1  207  208  42   -10  2  2  759  782  16     7  9  2  727  698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5  0  806  782   9   -12  3  1  178    3  54     7 10  1    0   59  -1    -8  2  2  496  500  11     9  9  2  498  485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5  0  183  156  20   -10  3  1  153  111  52     9 10  1  166  150  58    -6  2  2 1772 1746  23   -10 10  2  398  358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5  0  877  836  15    -8  3  1  195  174  26   -10 11  1    0   75  -1    -4  2  2 1451 1453  17    -8 10  2  440  435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5  0  408  397  18    -6  3  1  156  158  24    -8 11  1  124  167  47    -2  2  2 1835 1807  24    -6 10  2  421  406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5  0  607  637  18    -4  3  1  109   70  21    -6 11  1  118  112-118     0  2  2 1173 1206   8    -4 10  2  455  479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6  0 3168 3384  12    -2  3  1   84  187  15    -4 11  1    0    1  -1     2  2  2 1338 1336  16    -2 10  2  111  114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6  0  383  358   6     0  3  1  232  225   9    -2 11  1   41  145 -40     4  2  2  351  356   9     0 10  2  234  217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6  0 1954 2008  34     2  3  1   85   85  21     0 11  1  199  169  10     6  2  2  378  323  12     2 10  2  647  657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6  0  113  102  47     4  3  1   67   23 -66     2 11  1    0   68  -1     8  2  2  139  102  51     4 10  2  281  261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6  0  939  944  16     6  3  1    0   26  -1     4 11  1   96   18  41   -11  3  2  282  255  27     6 10  2  244  233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6  0  368  279  23     8  3  1    0    8  -1     6 11  1    0   62  -1    -9  3  2  814  752  14     8 10  2   75   40 -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7  0  371  322  10    10  3  1  170    9  50     8 11  1    0   34  -1    -7  3  2  701  646  12    -9 11  2   51  119 -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7  0  921  955  11   -11  4  1    0   76  -1    -9 12  1    0   27  -1    -5  3  2  783  718  14    -7 11  2  382  376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7  0  267  240  16    -9  4  1  117   86  67    -7 12  1  136  161  38    -3  3  2 1854 1786  40    -5 11  2   35   62 -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7  0  891  895  19    -7  4  1   50    6 -50    -5 12  1  190  154  20    -1  3  2 1631 1644  22    -3 11  2  418  405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7  0  537  521  16    -5  4  1  208  222  15    -3 12  1  188  186  18     1  3  2 3121 3129  33    -1 11  2  607  618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7  0  287  267  35    -3  4  1    0   61  -1    -1 12  1   55   43 -55     3  3  2 1932 1946  19     1 11  2  702  711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8  0 2149 2227  28    -1  4  1    0   46  -1     1 12  1   52  109 -51     5  3  2 1516 1559  27     3 11  2  768  787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8  0 3270 3371  15     1  4  1    0   46  -1     3 12  1   63   66 -62     7  3  2  396  391  14     5 11  2  496  477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8  0  204  204  13     3  4  1   17   97 -17     5 12  1    0   73  -1     9  3  2  343  357  22     7 11  2   72  156 -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8  0  676  610  14     5  4  1    0   64  -1     7 12  1   79   69 -78    11  3  2   47  139 -46     9 11  2  193  171  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8  0  870  848  15     7  4  1   23   35 -22     9 12  1   60   37 -59   -12  4  2  166   97  58   -10 12  2   70   65 -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8  0   41  110 -40     9  4  1  129   77  71    -8 13  1  112   59  65   -10  4  2  240  220  28    -8 12  2  140  163  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9  0 1188 1193  35    11  4  1   62   13 -61    -6 13  1    0   42  -1    -8  4  2  349  336  15    -6 12  2  527  509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9  0  222  221  12   -10  5  1    0   13  -1    -4 13  1  103  104  73    -6  4  2 1786 1699  24    -4 12  2  992  994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9  0 1330 1312  18    -8  5  1    0    4  -1    -2 13  1  180  155  19    -4  4  2 2393 2367  50    -2 12  2  942  929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9  0  455  452  15    -6  5  1  149   70  28     0 13  1  250  257   9    -2  4  2 3178 3244  57     0 12  2  760  754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9  0  677  664  15    -4  5  1   39   31 -39     2 13  1   40   61 -40     0  4  2 2082 2166  24     2 12  2  453  438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0  0 1796 1871  30    -2  5  1  173  172   8     4 13  1   75    6 -74     2  4  2 2012 1923  12     4 12  2  297  318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0  0  643  625   7     0  5  1  134  114   7     6 13  1  204  139  23     4  4  2  776  749  13     6 12  2  429  462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10  0  769  759  18     2  5  1  146  156  11     8 13  1    0   63  -1     6  4  2 1059 1027  18     8 12  2  354  348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10  0  125  106  33     4  5  1   15   38 -14    -7 14  1   99   61 -98     8  4  2  848  812  12    -9 13  2  115  191  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10  0  214  205  47     6  5  1  139   79  33    -5 14  1  170  160  26    10  4  2  412  433  22    -7 13  2  512  548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1  0  139  145  15     8  5  1   30   29 -30    -3 14  1   71   12 -70   -11  5  2  367  349  22    -5 13  2  283  293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1  0  787  826  17    10  5  1  165   37  57    -1 14  1   64   59 -63    -9  5  2  613  589  12    -3 13  2  240  231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11  0  148  102  26   -11  6  1   46  105 -45     1 14  1   81   48  49    -7  5  2  992  923  15    -1 13  2  591  582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11  0  652  640  16    -9  6  1  103  111-103     3 14  1    0   21  -1    -5  5  2  661  625  23     1 13  2  896  920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11  0  121  110-121    -7  6  1  169  214  30     5 14  1   89   95 -88    -3  5  2 1249 1187  25     3 13  2  731  747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2  0  149   96  20    -5  6  1  130   66  28     7 14  1    0   67  -1    -1  5  2 1756 1832  17     5 13  2  544  539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2  0  451  435   8    -3  6  1   40  103 -40    -8 15  1    0   66  -1     1  5  2 2163 2248  18     7 13  2  131  103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12  0  500  496   8    -1  6  1   42   44 -42    -6 15  1  129   80  44     3  5  2 2328 2353  20    -8 14  2    0   62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12  0  502  460  10     1  6  1  175  183   6    -4 15  1    0   43  -1     5  5  2 1092 1096  18    -6 14  2  503  484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12  0  702  658  10     3  6  1  137   26  21    -2 15  1   67   11 -67     7  5  2  451  469  14    -4 14  2  619  612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3  0   65   78 -65     5  6  1  109   41  44     0 15  1  105  121  29     9  5  2  135  157  71    -2 14  2  677  668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3  0  260  217  14     7  6  1  207  227  27     2 15  1    0   79  -1    11  5  2  148   93  90     0 14  2  403  399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13  0  195  171  21     9  6  1  181  148  44     4 15  1   97   18  64   -10  6  2  157   96  51     2 14  2  234  205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13  0   20   50 -20    11  6  1   73   77 -72     6 15  1  118  141-117    -8  6  2  824  811  15     4 14  2  204  251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13  0  275  280  26   -10  7  1  136   67  73    -7 16  1    0   29  -1    -6  6  2  790  796  13     6 14  2  329  370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4  0  391  397  10    -8  7  1  160  152  40    -5 16  1   71  130 -70    -4  6  2 2266 2235  14     8 14  2  155  128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4  0  557  555   9    -6  7  1   87   93 -87    -3 16  1    0   16  -1    -2  6  2 1101 1150  14    -7 15  2   75   79 -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14  0  277  286  26    -4  7  1  110   13  34    -1 16  1    0    9  -1     0  6  2 1505 1549  10    -5 15  2  123  105  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14  0  749  705   9    -2  7  1  249  230  20     1 16  1  201  176  15     2  6  2  715  738  15    -3 15  2  239  236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14  0    0   24  -1     0  7  1  165   34   7     3 16  1    0   73  -1     4  6  2  250  221  15    -1 15  2   55   66 -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5  0  380  374   8     2  7  1   62   79 -61     5 16  1   78  103 -77     6  6  2  451  412  12     1 15  2    0   54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5  0  219  216  19     4  7  1  174  171  15     7 16  1   89   79 -88     8  6  2  418  412  17     3 15  2  394  414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15  0  175  192  27     6  7  1  130  139  42    -6 17  1    0    6  -1    10  6  2   88  190 -88     5 15  2  160  118  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15  0   57   36 -56     8  7  1  157   95  45    -4 17  1    0   53  -1   -11  7  2  308  334  29     7 15  2  248  256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6  0 1081 1091  13    10  7  1   41   35 -41    -2 17  1  146  181  46    -9  7  2  135  174  60    -6 16  2    0   44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6  0  173  142  30   -11  8  1    0   64  -1     0 17  1   71   82 -71    -7  7  2  218  177  22    -4 16  2  137  112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16  0  430  402  12    -9  8  1   33   21 -33     2 17  1  100   94  62    -5  7  2  623  630   7    -2 16  2  241  253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16  0  234  257  23    -7  8  1    0   67  -1     4 17  1  169  130  31    -3  7  2  251  244   8     0 16  2  144   28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7  0  177  187  22    -5  8  1   37   51 -37     6 17  1   86   93 -86    -1  7  2  498  530   6     2 16  2  155   89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7  0  652  658   9    -3  8  1  158   88  15    -5 18  1  107   54  70     1  7  2  167  195  10     4 16  2  232  191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17  0   28   20 -28    -1  8  1  222  205   9    -3 18  1  139   26  40     3  7  2 1037 1034  21     6 16  2    0  115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8  0  444  428  12     1  8  1  132   58  11    -1 18  1   66   62 -65     5  7  2 1020 1018  15    -7 17  2    0   37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8  0  288  274  17     3  8  1  248  277  11     1 18  1   72   34 -71     7  7  2  644  622  12    -5 17  2  383  325  20</w:t>
      </w:r>
    </w:p>
    <w:p>
      <w:pPr>
        <w:pStyle w:val="Plain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</w:t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ind w:left="142" w:hanging="0"/>
        <w:rPr/>
      </w:pPr>
      <w:r>
        <w:rPr>
          <w:sz w:val="14"/>
        </w:rPr>
        <w:t xml:space="preserve">Table 5.     Observed and calculated structure factors </w:t>
      </w:r>
      <w:r>
        <w:rPr>
          <w:sz w:val="14"/>
          <w:lang w:eastAsia="it-IT"/>
        </w:rPr>
        <w:t>for Sr-feldspar at T = 510°C</w:t>
      </w:r>
      <w:r>
        <w:rPr>
          <w:sz w:val="14"/>
        </w:rPr>
        <w:t xml:space="preserve"> </w:t>
        <w:tab/>
        <w:tab/>
        <w:tab/>
        <w:tab/>
        <w:t xml:space="preserve">   Page  2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7  2   71   37 -71     4  7  3  126  134  36    -2 17  3    0   88  -1    10  6  4  164  114  71    -4 16  4  209  205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7  2  133   66  25     6  7  3    0   34  -1     0 17  3    0   86  -1   -11  7  4  114  154-113    -2 16  4  464  454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7  2  284  289  11     8  7  3    0    6  -1     2 17  3  157   87  62    -9  7  4  204  163  29     0 16  4  448  464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7  2  107   62  57    10  7  3   91  111 -90     4 17  3   89  103 -88    -7  7  4  503  493  27     2 16  4  111  162  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17  2   93  104 -93   -11  8  3   84   27 -83    -5 18  3  132   51  46    -5  7  4  608  600  25     4 16  4  445  461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18  2  128   25  53    -9  8  3  187  150  36    -3 18  3    0   86  -1    -3  7  4 1138 1130  16     6 16  4   73   90 -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8  2  128   70  55    -7  8  3    0   59  -1    -1 18  3   81   18 -80    -1  7  4 1345 1378  16    -7 17  4  179  184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8  2  248  217  38    -5  8  3  249  242  21     1 18  3   81  125  73     1  7  4 1239 1251  11    -5 17  4   54  129 -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8  2   57   97 -56    -3  8  3  215  144  13     3 18  3    0   30  -1     3  7  4  731  715   9    -3 17  4  641  653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8  2  155  163  67    -1  8  3  114   69  29    -4 19  3    0   40  -1     5  7  4  646  636  13    -1 17  4  206  194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18  2  189  152  29     1  8  3  251  293  17    -2 19  3   73    3 -72     7  7  4  158  108  44     1 17  4  633  633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9  2  138  159  43     3  8  3   94   79  31     0 19  3    0   16  -1     9  7  4   68   99 -67     3 17  4  140  193  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9  2    0   33  -1     5  8  3   76   53 -75     2 19  3  132   43-132   -10  8  4  161   85  48     5 17  4  244  202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9  2   82   59 -82     7  8  3  122  138  71    -1 20  3  127   71  40    -8  8  4 1509 1453  24    -6 18  4  202  189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9  2    0   40  -1     9  8  3   65   11 -65     1 20  3    0   67  -1    -6  8  4  545  558  16    -4 18  4  266  253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20  2  184  172  45   -10  9  3    0   55  -1   -12  0  4  185  187  38    -4  8  4 2805 2833  19    -2 18  4  149  195 1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20  2    0   62  -1    -8  9  3   51   68 -50   -10  0  4  930  979  17    -2  8  4  484  494   5     0 18  4  152  167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2  1  3    0   23  -1    -6  9  3  192  186  52    -8  0  4  885  877  14     0  8  4  532  539   9     2 18  4  159  191  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1  3  122   80  53    -4  9  3  298  278  16    -6  0  4 3332 3335  18     2  8  4 2610 2712  26     4 18  4  218  225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1  3  222  171  12    -2  9  3  188  228  43    -4  0  4 1848 1740  14     4  8  4  339  335   9    -3 19  4    0   36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1  3   82   62  16     0  9  3  121  112  17    -2  0  4 3777 3746  10     6  8  4 1503 1500  26    -1 19  4  323  326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1  3  157  158  21     2  9  3  132   57  21     0  0  4 3876 3749  57     8  8  4    0   96  -1     1 19  4   62   18 -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1  3  245  253  13     4  9  3   96   54  37     2  0  4 1322 1225  15   -11  9  4  433  398  22    -2 20  4   57  112 -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1  3  174  197   9     8  9  3   69   13 -69   -11  1  4  201  189  31    -9  9  4  162  104  36     0 20  4  116  129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1  3   94  130  34   -11 10  3  197  145  51    -9  1  4  102   89  32    -7  9  4  133  128  36   -12  1  5  138  137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2  3    0   61  -1    -9 10  3   47   40 -46    -7  1  4  823  842  18    -5  9  4 1184 1161  24   -10  1  5    0   51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2  3   23    7 -23    -7 10  3  120   88  35    -5  1  4 1037 1071  13    -3  9  4  576  558  19    -8  1  5   51   34 -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2  3  234  236  15    -5 10  3  207  186  15    -3  1  4 1952 2042   9    -1  9  4 2371 2460  29    -6  1  5  320  303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2  3  107  124  13    -3 10  3  156  120  26    -1  1  4 2901 2890  22     1  9  4  436  428   9    -4  1  5  135  137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2  3   71   88  24    -1 10  3  131  154  15     1  1  4 1990 2060   8     3  9  4 1207 1229  19    -2  1  5  227  245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2  3  175  266  19     1 10  3   76   37  42     3  1  4 1149 1144  19     5  9  4  237  264  19     0  1  5  201  194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2  3   58   20  20     3 10  3  184  176  17     5  1  4  907  936  16     7  9  4  252  174  28     2  1  5  257  246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2  3  143   92  15     5 10  3    0   81  -1   -12  2  4  485  480  17     9  9  4  404  443  24     4  1  5   69   49 -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2  3  162  186  23     7 10  3  144   79  54   -10  2  4  417  444  14   -10 10  4  411  396  47     6  1  5    0   32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2  3   43  115 -43   -10 11  3  207   82  44    -8  2  4 1335 1354  21    -8 10  4  358  309  18   -11  2  5   97  109 -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2  3  3   77   53 -77    -8 11  3   92   89 -91    -6  2  4  202  167  19    -6 10  4  803  813  11    -9  2  5  189  156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3  3    0   62  -1    -6 11  3   74    4 -73    -4  2  4 2254 2217  10    -4 10  4  323  347   9    -7  2  5  163  148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3  3   43  132 -43    -4 11  3   94   41  39    -2  2  4  636  629   6    -2 10  4  936  937  12    -5  2  5  370  381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3  3    0   38  -1    -2 11  3   34   87 -33     0  2  4  967  936   6     0 10  4  730  755   7    -3  2  5   66   76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3  3   81   70  26     0 11  3    0   20  -1     2  2  4 2077 1990  10     2 10  4  180  190  16    -1  2  5   79   76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3  3  157  162  14     2 11  3  132  135  24     4  2  4  234  156  13     4 10  4  767  791  22     1  2  5   65   15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3  3    0   44  -1     4 11  3  164  134  22     6  2  4 1466 1468  33     6 10  4  362  374  19     3  2  5  189  198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3  3   64   29  40     6 11  3  134   83  81     8  2  4  397  369  18     8 10  4  398  412  22     5  2  5  141  147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3  3  138  158  23     8 11  3   85   31 -85   -11  3  4  114  126  92    -9 11  4  126  139  47     7  2  5   87    7 -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3  3  110   28  48    -9 12  3  142    5  50    -9  3  4  709  720  13    -7 11  4  680  649  13   -12  3  5  158   90  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3  3  134   30  57    -7 12  3  158  120  49    -7  3  4  384  412   6    -5 11  4  134  171  26   -10  3  5   41   67 -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3  3  107   80-106    -5 12  3    0    6  -1    -5  3  4 1230 1266  14    -3 11  4 1136 1162  14    -8  3  5  159  159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4  3   47   57 -47    -3 12  3    0   14  -1    -3  3  4 1421 1341  28    -1 11  4  212  213  11    -6  3  5  149  174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4  3   70   60 -70    -1 12  3  178  177  12    -1  3  4 2735 2775  22     1 11  4 1103 1113   9    -4  3  5  291  274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4  3    0   41  -1     1 12  3  122  140  19     1  3  4 1228 1177  10     3 11  4  194  211  17    -2  3  5    0    5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4  3    0   82  -1     3 12  3  114    7-114     3  3  4 1531 1493  21     5 11  4  810  776  29     0  3  5   60   53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4  3  106  115  17     5 12  3   95   63  60     5  3  4  501  529   9     7 11  4  178  141  46     2  3  5    0   20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4  3    0   57  -1     7 12  3   97  171 -97     7  3  4  952  960  17   -10 12  4  435  428  59     4  3  5   90   32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4  3   70   52  12    -8 13  3    0   16  -1     9  3  4    0  117  -1    -8 12  4  140  165  38     6  3  5    0   17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4  3    0   26  -1    -6 13  3  122  112  39   -12  4  4  633  650  15    -6 12  4  160  121  25     8  3  5    0    6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4  3   57  114 -57    -4 13  3  144  165  62   -10  4  4  733  729  14    -4 12  4  715  706  23    10  3  5    0   41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4  3   64   64 -64    -2 13  3   83  118  60    -8  4  4  341  319  13    -2 12  4  326  327  10   -11  4  5  149  147  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4  3   70   83 -69     0 13  3    0   38  -1    -6  4  4  701  721  38     0 12  4  227  253  11    -9  4  5   79   50 -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2  5  3    0   34  -1     2 13  3  182  144  32    -4  4  4 1056 1023  13     2 12  4  818  823  31    -7  4  5   68  138 -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5  3    0    6  -1     4 13  3  194  181  21    -2  4  4   77   47  15     4 12  4   58   57 -57    -5  4  5  169  198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5  3    0   61  -1     6 13  3  179  133  47     0  4  4  223  259   4     6 12  4  218  189  25    -3  4  5    0   52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5  3   91  127  28     8 13  3   94   48 -93     2  4  4 1226 1195  32     8 12  4  488  472  20    -1  4  5  128  153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5  3  164  178  18    -9 14  3    0   11  -1     4  4  4  755  738  12    -9 13  4  368  353  31     1  4  5  118   14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5  3   71   39  19    -7 14  3    0    6  -1     6  4  4  425  402  13    -7 13  4  325  284  17     3  4  5  149   16  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5  3   90   99  10    -5 14  3  127  108  37     8  4  4  668  671  15    -5 13  4  118  120 113     5  4  5   89   37  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5  3   82  101  59    -3 14  3    0   18  -1    10  4  4  618  662  18    -3 13  4  132   78  28     7  4  5   87   18 -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5  3  195  182  18    -1 14  3  172  151  15   -11  5  4  341  368  22    -1 13  4   81   90  46     9  4  5    0   22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5  3   93   51 -92     1 14  3   23    1 -22    -9  5  4  217  241  24     1 13  4  114   65  26   -12  5  5  201   86  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5  3  130  117  66     3 14  3  152  138  49    -7  5  4 1162 1161  19     3 13  4  254  224  15   -10  5  5    0    5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5  3    0    9  -1     5 14  3    0   48  -1    -5  5  4  211  193  11     5 13  4  464  433  11    -8  5  5   74   72  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6  3    0   64  -1     7 14  3    0   48  -1    -3  5  4 1438 1443  29     7 13  4  422  386  28    -6  5  5    0   55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6  3   97   64 -97    -8 15  3    0   74  -1    -1  5  4 1147 1126  13    -8 14  4  403  381  14    -4  5  5  230  209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6  3  218  180  20    -6 15  3   72   58 -72     1  5  4 1467 1491  11    -6 14  4  524  504  22    -2  5  5  101   42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6  3  106  190  40    -4 15  3   76   46 -76     3  5  4  384  403  12    -4 14  4  346  365  12     0  5  5  170   96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6  3  109  131  37    -2 15  3  156  156  30     5  5  4 1433 1471  31    -2 14  4  534  534   8     2  5  5  241  260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6  3   81  116  17     0 15  3   41   29 -40     7  5  4  321  331  20     0 14  4  521  506   9     4  5  5  101    6  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6  3  194  146  28     2 15  3   44   11 -43     9  5  4  465  475  20     2 14  4  328  356  19     6  5  5  116   65  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6  3  143   54  31     4 15  3   15   41 -14   -12  6  4  153  179  65     4 14  4  594  588   9     8  5  5    0   35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6  3  162  191  28     6 15  3    0   21  -1   -10  6  4  934  890  17     6 14  4  375  394  14    10  5  5    0   13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6  3    0   17  -1    -7 16  3  217  169  37    -8  6  4  194  161  16    -7 15  4    0   21  -1   -11  6  5    0   22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6  3  104   36-103    -5 16  3    0   11  -1    -6  6  4 1052 1073  19    -5 15  4  345  338  14    -9  6  5    0   29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7  3    0   75  -1    -3 16  3    0   73  -1    -4  6  4  567  577  19    -3 15  4  225  202  18    -7  6  5  254  249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7  3    0  104  -1    -1 16  3  211  191  14    -2  6  4 1546 1516  37    -1 15  4  650  646   9    -5  6  5  156  169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7  3    0   46  -1     1 16  3    0   26  -1     0  6  4 1570 1575  21     1 15  4  208  208  14    -3  6  5  196  217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7  3  247  145  27     3 16  3  113  125  49     2  6  4  830  817  23     3 15  4  450  461  11    -1  6  5    0    9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7  3  205  247  11     5 16  3  127  107  46     4  6  4 1112 1081  18     5 15  4    0   39  -1     1  6  5  135  121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7  3  132  132  10    -6 17  3  120   60  55     6  6  4  204  119  26    -8 16  4   57   94 -57     3  6  5  170  186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7  3    0   61  -1    -4 17  3  230  227  22     8  6  4  977  948  18    -6 16  4  521  507  11     5  6  5  200  182  24</w:t>
      </w:r>
    </w:p>
    <w:p>
      <w:pPr>
        <w:pStyle w:val="Plain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</w:t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ind w:left="142" w:hanging="0"/>
        <w:rPr/>
      </w:pPr>
      <w:r>
        <w:rPr>
          <w:sz w:val="14"/>
        </w:rPr>
        <w:t xml:space="preserve">Table 5.     Observed and calculated structure factors </w:t>
      </w:r>
      <w:r>
        <w:rPr>
          <w:sz w:val="14"/>
          <w:lang w:eastAsia="it-IT"/>
        </w:rPr>
        <w:t>for Sr-feldspar at T = 510°C</w:t>
      </w:r>
      <w:r>
        <w:rPr>
          <w:sz w:val="14"/>
        </w:rPr>
        <w:t xml:space="preserve"> </w:t>
        <w:tab/>
        <w:tab/>
        <w:tab/>
        <w:tab/>
        <w:t xml:space="preserve">   Page  3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6  5  130   21  58     6 15  5    0   81  -1    -6  6  6  672  668   9    -3 15  6  140  109  32     3  6  7  171  124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6  5  123   62-123    -7 16  5    0    2  -1    -4  6  6 1107 1096  16    -1 15  6  414  407   8     5  6  7   65   60 -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2  7  5   60   81 -59    -5 16  5    0   32  -1    -2  6  6  340  340   5     1 15  6  157  167  19     7  6  7   26   29 -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7  5  182  165  38    -3 16  5  115  135  46     0  6  6 1521 1532  15     3 15  6  215  103  22     9  6  7  221  103  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7  5  189  151  27    -1 16  5    0   71  -1     2  6  6 1151 1138  17     5 15  6   96   40 -95   -12  7  7    0   47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7  5   15   11 -15     1 16  5    0    9  -1     4  6  6 1043 1025  17    -8 16  6  102  124-102   -10  7  7   49   48 -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7  5  298  307   7     3 16  5    0   79  -1     6  6  6  362  361  17    -6 16  6   58   98 -58    -8  7  7  152  142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7  5  231  220  11     5 16  5  130  138  48     8  6  6  301  293  28    -4 16  6  291  264  16    -6  7  7  217  221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7  5   78  110  19    -6 17  5   48   80 -48   -11  7  6  464  460  26    -2 16  6  144   75  32    -4  7  7  181  157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7  5  238  251  10    -4 17  5  139   83  38    -9  7  6  308  280  18     0 16  6  147  103  21    -2  7  7   97   47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7  5   56   26 -56    -2 17  5  106   62  55    -7  7  6  502  512  20     2 16  6  158   97  31     0  7  7    0   20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7  5    0   18  -1     0 17  5   48   69 -47    -5  7  6  428  422   8     4 16  6    0   39  -1     2  7  7  136  190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7  5    0   76  -1     2 17  5  238  201  31    -3  7  6  421  405  10    -7 17  6   54  173 -53     4  7  7   51   95 -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8  5  194   87  42     4 17  5   66   41 -65    -1  7  6 1107 1081  21    -5 17  6  327  314  16     6  7  7  143   78  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8  5    0   37  -1    -5 18  5   84   91 -84     1  7  6  970  949   9    -3 17  6   96   56 -95     8  7  7    0   72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8  5  101   43  46    -3 18  5   57   63 -56     3  7  6  723  704   8    -1 17  6  158  185  22   -11  8  7  157  105  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8  5  144  120  18    -1 18  5   90   56 -90     5  7  6   96   77 -95     1 17  6  339  321  10    -9  8  7    0   21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8  5    0  118  -1     1 18  5  108   26  46     9  7  6  341  341  29     3 17  6  155  140  36    -7  8  7    0   11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8  5  168   55  10     3 18  5   52   30 -51   -12  8  6  392  396  15    -6 18  6  133   64-132    -5  8  7  286  307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8  5   38   42 -38    -4 19  5   90   42 -90   -10  8  6  371  353  13    -4 18  6  185  150  37    -3  8  7    0   40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8  5  187  201  14    -2 19  5   99   47 -98    -8  8  6  218  255  16    -2 18  6  201  182  46    -1  8  7  217  225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8  5  142  113  39     0 19  5  128    5  30    -6  8  6 1201 1166  13     0 18  6  129  127  33     1  8  7  186  218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8  5  152  137  52     2 19  5   68   14 -67    -4  8  6  203  226  12     2 18  6    0  104  -1     3  8  7    0   28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8  5  113   27-112   -12  0  6   93   76 -93    -2  8  6  987 1001  33    -3 19  6   55   76 -54     5  8  7   95  135  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9  5    0   30  -1   -10  0  6  431  458  12     0  8  6  728  703  11    -1 19  6   37   43 -36     7  8  7  101   92-1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9  5   81   71 -80    -8  0  6  811  809  15     2  8  6  335  338   8     1 19  6    0    8  -1   -10  9  7   61  118 -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9  5  118  107  27    -6  0  6  307  310   9     4  8  6  129  134  26   -12  1  7  116  107-116    -8  9  7   92  121  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9  5  120   95  22    -4  0  6 2493 2444  15     6  8  6  565  530  13   -10  1  7   78   41 -77    -6  9  7  141   31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9  5   85   88  53    -2  0  6  711  649  15     8  8  6  557  544  17    -8  1  7    9   16  -8    -4  9  7   81  103  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9  5  268  290   7     0  0  6  272  307   4   -11  9  6  268  256  38    -6  1  7  184  228  10    -2  9  7  201  166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9  5   98  121  31     2  0  6  181  180  12    -9  9  6  679  659  10    -4  1  7   73  115  20     0  9  7  208  224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9  5  172  173  19     4  0  6  367  341   9    -7  9  6  202  188  17    -2  1  7  290  289   4     2  9  7   53   67 -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9  5   58   18 -57   -13  1  6  327  377  16    -5  9  6  495  476   7     0  1  7  191  127   9     4  9  7  127  115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9  5    0   64  -1   -11  1  6  697  746  26    -3  9  6  622  625  12     2  1  7  194  207  13     6  9  7  160   89  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10  5  109   29  81    -9  1  6  516  538   7    -1  9  6  819  823  13     4  1  7   46  103 -45     8  9  7   55    6 -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10  5  120   55  82    -7  1  6  698  691   8     1  9  6  561  559   9     6  1  7  120  118  44   -11 10  7   57   92 -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10  5  213  217  17    -5  1  6  482  495  17     3  9  6  810  807  23   -13  2  7  156  100  35    -9 10  7    0   37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0  5    0   66  -1    -3  1  6  496  539   6     5  9  6  238  207  16   -11  2  7  154   93  25    -7 10  7  128  114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0  5    0  142  -1    -1  1  6 1623 1558  10     7  9  6  190  140  42    -9  2  7  115  124  26    -5 10  7   62   28 -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0  5   86   35  25     1  1  6 2015 1963   9   -10 10  6   75   66 -75    -7  2  7   89   91  69    -3 10  7  140  157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0  5   17   34 -17     3  1  6  857  861  10    -8 10  6  201  159  26    -5  2  7    0   16  -1    -1 10  7   18   29 -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0  5  103   72  34     5  1  6  349  333  11    -6 10  6  138   29  24    -3  2  7  210   81  35     1 10  7  139  175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10  5   83   47 -82   -12  2  6  451  472  11    -4 10  6  471  477  10    -1  2  7  113  113  12     3 10  7    0   31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10  5    0    6  -1   -10  2  6   15   84 -14    -2 10  6  108  117  26     1  2  7  171  158  16     5 10  7  101   60-1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11  5  118   65  86    -8  2  6  697  689  11     0 10  6  162  155  13     3  2  7  141  134  44     7 10  7    0   81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11  5   91  104 -90    -6  2  6  564  564  13     2 10  6  276  295  11     5  2  7   36   44 -35   -10 11  7    0    7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11  5  164  172  23    -4  2  6  205  182   6     4 10  6  409  415  10     7  2  7    0   57  -1    -8 11  7    0   75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1  5  213  220  15    -2  2  6 1231 1250  10     6 10  6  350  357  21     9  2  7  154  104  64    -6 11  7    0  101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1  5    0  100  -1     0  2  6  668  673   5     8 10  6  358  390  27   -12  3  7   72   90 -71    -4 11  7   90   73  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1  5    0   11  -1     2  2  6 1627 1612  14   -11 11  6  254  251  40   -10  3  7   88   28  50    -2 11  7   75   37  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1  5    0   65  -1     4  2  6 1005  984  16    -9 11  6   92   53 -91    -8  3  7    0   82  -1     0 11  7   64   63  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11  5  105   40  40     6  2  6  751  723  13    -7 11  6  880  877  17    -6  3  7  199  185  10     2 11  7    0   16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11  5   27    1 -27     8  2  6  564  555  14    -5 11  6  410  409   9    -4  3  7  221  209  12     4 11  7   45   52 -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11  5  171   45  60   -11  3  6   61   73 -61    -3 11  6  922  913  22    -2  3  7  137    7   9     6 11  7   72   68 -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12  5  162  163  35    -9  3  6  803  807  10    -1 11  6  160  153  27     0  3  7   26   59 -26    -9 12  7    0   69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12  5   77   34 -76    -7  3  6 1232 1278  51     1 11  6  516  497   7     2  3  7  123   80  15    -7 12  7   55   41 -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2  5    0   30  -1    -5  3  6 2574 2592  12     3 11  6  408  451  10     4  3  7   99  110  25    -5 12  7  108   93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2  5  230  230  14    -3  3  6 1441 1454  32     5 11  6  129   53  57     6  3  7   27    9 -26    -3 12  7   80   82  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2  5  110  154  22    -1  3  6 1067 1157   8     7 11  6  188  158  46     8  3  7    0   49  -1    -1 12  7    0   37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2  5    0   50  -1     1  3  6  195  148   6   -10 12  6  313  326  41   -11  4  7   99   72  54     1 12  7  160  179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2  5    0   38  -1     3  3  6  235  233  11    -8 12  6  227  219  21    -9  4  7    0   13  -1     3 12  7  121  137  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12  5  139   99  33     5  3  6  756  707  14    -6 12  6  564  583  10    -7  4  7    0   28  -1     5 12  7   88  104 -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12  5    0   21  -1     9  3  6  316  274  27    -4 12  6  327  275  11    -5  4  7  173   76  13     7 12  7    0   44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13  5   44   73 -44   -12  4  6  285  288  17    -2 12  6   96   59  38    -3  4  7   36   19 -36   -10 13  7   29   63 -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13  5   84   22 -84   -10  4  6  451  453  24     0 12  6  987 1013   8    -1  4  7   12   89 -12    -8 13  7    0   87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13  5  246  218  18    -8  4  6  906  899  30     2 12  6  732  763   9     1  4  7    0   95  -1    -6 13  7  145   28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3  5   95   53  48    -6  4  6  915  903  12     4 12  6  713  747  10     3  4  7  160  142  21    -4 13  7   46   83 -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3  5  136  133  26    -4  4  6   29   62 -29     6 12  6  122   72-121     5  4  7    4   38  -4    -2 13  7  193  172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3  5  205  189  21    -2  4  6  403  464   5    -9 13  6  119   40  57     7  4  7    0    6  -1     0 13  7  126  150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3  5    0   88  -1     0  4  6 2199 2192   9    -7 13  6  522  522  10     9  4  7   24   41 -23     2 13  7   25   52 -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13  5  199  164  22     2  4  6 2637 2617  13    -5 13  6  825  832  10   -12  5  7   84   82 -84     4 13  7  114    7  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13  5    0   26  -1     4  4  6 1789 1745  26    -3 13  6  714  697   9   -10  5  7  151   58  25     6 13  7   92  112 -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14  5    0    8  -1     6  4  6  533  541  12    -1 13  6  498  487   9    -8  5  7    0    5  -1    -9 14  7    0   24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14  5    0   48  -1     8  4  6  140  144  64     1 13  6    0   43  -1    -6  5  7  157  153  20    -7 14  7    0   48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4  5  110  115  44   -11  5  6  223  179  19     3 13  6  210  238  20    -4  5  7  180  183  14    -5 14  7    0   30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4  5   96  118  50    -9  5  6  245  253  13     5 13  6  401  463  13    -2  5  7  219  201   7    -3 14  7   21   59 -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4  5  138   88  20    -7  5  6 1683 1651  17     7 13  6    0   51  -1     0  5  7    0   76  -1    -1 14  7  104  112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4  5    0   72  -1    -5  5  6 1874 1872  18    -8 14  6  462  495  13     2  5  7  107   95  21     1 14  7  132   53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4  5   62   67 -62    -3  5  6 2141 2199  30    -6 14  6  132   62  37     4  5  7   67   60 -66     3 14  7   59  144 -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14  5    0   14  -1    -1  5  6  402  430   3    -4 14  6   76  114 -75     6  5  7    0    9  -1     5 14  7  123   41  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14  5  110    5-110     1  5  6  742  728   6    -2 14  6  583  600   9     8  5  7  151  113  60    -8 15  7    0  110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15  5  129   36  82     3  5  6 1058 1041  14     0 14  6  236  253  11   -11  6  7    0   82  -1    -6 15  7  113   60  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15  5  122  115  46     5  5  6  290  281  17     2 14  6  733  764   8    -9  6  7  134   77  37    -4 15  7   52   94 -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5  5   42   11 -41     7  5  6  524  498  14     4 14  6  141  147  36    -7  6  7   67   86 -67    -2 15  7    0   55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5  5  137   99  31     9  5  6  156   78  64     6 14  6   55  113 -55    -5  6  7   82   39  29     0 15  7   39   32 -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5  5  148  144  28   -12  6  6    0   61  -1    -9 15  6  279  214  22    -3  6  7  195  191  14     2 15  7   74   52 -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5  5    0   30  -1   -10  6  6  627  634  13    -7 15  6   84  114 -83    -1  6  7    0   86  -1     4 15  7    0    9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15  5    0  107  -1    -8  6  6   81   46  49    -5 15  6  422  414  12     1  6  7    0   88  -1    -7 16  7   90   95 -89</w:t>
      </w:r>
    </w:p>
    <w:p>
      <w:pPr>
        <w:pStyle w:val="Plain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</w:t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ind w:left="142" w:hanging="0"/>
        <w:rPr/>
      </w:pPr>
      <w:r>
        <w:rPr>
          <w:sz w:val="14"/>
        </w:rPr>
        <w:t xml:space="preserve">Table 5.     Observed and calculated structure factors </w:t>
      </w:r>
      <w:r>
        <w:rPr>
          <w:sz w:val="14"/>
          <w:lang w:eastAsia="it-IT"/>
        </w:rPr>
        <w:t>for Sr-feldspar at T = 510°C</w:t>
      </w:r>
      <w:r>
        <w:rPr>
          <w:sz w:val="14"/>
        </w:rPr>
        <w:t xml:space="preserve"> </w:t>
        <w:tab/>
        <w:tab/>
        <w:tab/>
        <w:tab/>
        <w:t xml:space="preserve">   Page  4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6  7   90   77 -90     2  6  8 1340 1312  17     0 16  8   88   56  48     6  7  9  115  112  99    -4  0 10 1405 1396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6  7  202  193  29     4  6  8  114   91  29     2 16  8  314  289  16   -11  8  9   69   55 -68    -2  0 10  781  773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6  7   82   53 -82     6  6  8  768  753  15     4 16  8  141  123  43    -9  8  9  176   29  86     0  0 10  635  636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6  7   49   29 -48     8  6  8  202  166  45    -7 17  8  150   96  42    -7  8  9  147  159  22     2  0 10 1119 1128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6  7  164  176  32   -11  7  8  347  343  17    -5 17  8  431  456  13    -5  8  9  127   95  21     4  0 10  193  209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17  7   40   72 -40    -9  7  8  549  549  15    -3 17  8  100   94  74    -3  8  9    0    9  -1     6  0 10  556  576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7  7   49   91 -48    -7  7  8  442  444   7    -1 17  8  110   49  37    -1  8  9  219  242   8     8  0 10  150  191  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7  7  133   84  40    -5  7  8  968  965  24     1 17  8  472  503  11     1  8  9   59   98 -58   -13  1 10  213  205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7  7  164  164  21    -3  7  8  157  133  14     3 17  8  195   30  39     3  8  9   68   61 -67   -11  1 10  259  281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7  7   80   62 -80    -1  7  8  135   89  15    -4 18  8  251  238  30     5  8  9    0   45  -1    -9  1 10    0   64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8  7   48  105 -48     1  7  8  826  851  10    -2 18  8  290  306  20     7  8  9    0  102  -1    -7  1 10  502  497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8  7   92   16 -92     3  7  8  315  316   9     0 18  8  175  219  22   -10  9  9    0   25  -1    -5  1 10  412  451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8  7   76   63 -76     5  7  8  662  675  11    -3 19  8  181  164  32    -8  9  9  165  119  23    -3  1 10  180   94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8  7   67   47 -67     7  7  8  223  224  35    -1 19  8  159  184  26    -6  9  9  106  121  32    -1  1 10  541  531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9  7   97   12 -97   -12  8  8  108  201  76   -12  1  9  202  169  27    -4  9  9    0   57  -1     1  1 10 1033 1028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9  7   89   10 -89   -10  8  8  459  470  11   -10  1  9   53   95 -52    -2  9  9  239  254  13     3  1 10  508  529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9  7   19   23 -18    -8  8  8  346  332  11    -8  1  9  241  255  23     0  9  9   89  105  29     5  1 10  936  926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2  0  8  622  622  12    -6  8  8   96  100  33    -6  1  9  313  330   7     2  9  9   61   35 -60     7  1 10  475  500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0  8   97   30  70    -4  8  8 1848 1861  40    -4  1  9  325  349   5     4  9  9  210  198  19   -12  2 10  479  469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0  8  561  553  11    -2  8  8 1056 1087  28    -2  1  9  283  281   9     6  9  9    0   67  -1   -10  2 10   64   94 -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0  8 1863 1924  20     0  8  8 1825 1821  11     0  1  9  320  311   5   -11 10  9    0   21  -1    -8  2 10 1132 1112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0  8  735  795  12     2  8  8   72   97 -71     2  1  9  208  199  10    -9 10  9  147  174  46    -6  2 10  338  332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0  8 4613 4681  14     4  8  8  628  604   8     4  1  9   78   58  45    -7 10  9  158  152  24    -4  2 10 1238 1269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0  8  460  505   5     6  8  8  456  482  17     6  1  9   60   87 -59    -5 10  9    0   14  -1    -2  2 10  277  249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0  8 2303 2329  19     8  8  8  132   18 101     8  1  9   67   23 -66    -3 10  9  256  259  22     0  2 10 1086 1066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0  8  608  572  11   -11  9  8  327  351  17   -13  2  9   74   41 -73    -1 10  9    0   45  -1     2  2 10  134  101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0  8  377  401  14    -9  9  8  434  447  11   -11  2  9  283  289  14     1 10  9  108   60  22     4  2 10  217  188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3  1  8  210  219  29    -7  9  8  904  918  30    -9  2  9   92   25  37     3 10  9   50   35 -50     6  2 10  177  160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1  8  428  433  13    -5  9  8  516  537   7    -7  2  9   20   88 -20     5 10  9    0   56  -1     8  2 10   96  125 -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1  8 1018 1032  13    -3  9  8  764  761  31    -5  2  9  437  454  12     7 10  9    0   37  -1   -13  3 10  175   97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1  8  814  824  10    -1  9  8  859  874   9    -3  2  9  109   95  15   -10 11  9  110  145  62   -11  3 10  739  766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1  8 1573 1605  19     1  9  8  354  364   6    -1  2  9   61  109  22    -8 11  9    0   75  -1    -9  3 10  156  161  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1  8  302  296   5     3  9  8  999 1036  13     1  2  9  197  212   7    -6 11  9   84   32 -83    -7  3 10  697  733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1  8  206  174   5     5  9  8  202  238  21     3  2  9    0    4  -1    -4 11  9   26  112 -26    -5  3 10 1443 1461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1  8 1537 1463  12     7  9  8  367  379  23     5  2  9   50   44 -49    -2 11  9   87   93  47    -3  3 10  317  323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1  8  679  666   8   -10 10  8  177   14  29     7  2  9    0  123  -1     0 11  9  136  118  17    -1  3 10 2009 2029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1  8 1084 1082  13    -8 10  8   72   63 -72   -12  3  9    0   70  -1     2 11  9    0    7  -1     1  3 10  390  384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1  8  244  249  25    -6 10  8  429  412  15   -10  3  9  128  155  29     4 11  9  104   35  54     3  3 10 1042 1054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2  2  8    0   12  -1    -4 10  8  457  459   7    -8  3  9   67   26 -66     6 11  9    0   23  -1     5  3 10  214  199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2  8   83   87  58    -2 10  8 1213 1218  20    -6  3  9   94   41  46    -9 12  9  146  161  38     7  3 10  349  369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2  8  776  787  10     0 10  8  531  523   6    -4  3  9  187  149   9    -7 12  9  114   80  43   -12  4 10   88   65 -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2  8  151  130  12     2 10  8  597  589   7    -2  3  9    0   40  -1    -5 12  9  155  163  25   -10  4 10   23  108 -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2  8 1961 1994  16     4 10  8  185  130  42     0  3  9   96  108  18    -3 12  9   98   52  51    -8  4 10  811  807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2  8  774  806  11     6 10  8    0   37  -1     2  3  9    0   16  -1    -1 12  9    0   82  -1    -6  4 10  976  982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2  8 2134 2116   8   -11 11  8  178  163  35     4  3  9   87   47  39     1 12  9  135  147  20    -4  4 10 1931 1952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2  8  228  238   9    -9 11  8  331  345  22     6  3  9    0   10  -1     3 12  9  130   44  36    -2  4 10 1289 1310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2  8 1150 1177  15    -7 11  8   76   55 -76     8  3  9   39   28 -38     5 12  9    0   18  -1     0  4 10 1237 1234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2  8  115  125  57    -5 11  8  366  373  10   -13  4  9   84   84 -84   -10 13  9    0    6  -1     2  4 10  452  477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2  8  192  208  43    -3 11  8  104  119  33   -11  4  9  159  146  26    -8 13  9  112  109  55     4  4 10  453  479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3  3  8  246  239  31    -1 11  8  179  181  13    -9  4  9   99   74  35    -6 13  9  182  139  60     6  4 10  546  563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3  8  667  695   9     1 11  8  269  270  11    -7  4  9  256  267   9    -4 13  9   91   37  58   -11  5 10  348  363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3  8  191  194  15     3 11  8  248  222  29    -5  4  9  165  106  11    -2 13  9  291  291  13    -9  5 10  883  887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3  8  615  630   8     5 11  8  374  403  38    -3  4  9  180  142  12     0 13  9   61   16 -61    -7  5 10   70   58  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3  8  307  267   6     7 11  8  143   80  78    -1  4  9  228  207   6     2 13  9  160  100  33    -5  5 10  312  308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3  8  919  942  24   -10 12  8  342  351  18     1  4  9   47   26 -47     4 13  9  118  152  50    -3  5 10 1469 1450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3  8  702  691   8    -8 12  8  308  274  15     3  4  9  141  114  27    -9 14  9  140  104 105    -1  5 10  971  950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3  8  848  829   7    -6 12  8  131  147 111     5  4  9    0   69  -1    -7 14  9    0   47  -1     1  5 10 1488 1474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3  8  551  559   7    -4 12  8  177  189  20     7  4  9    0    3  -1    -5 14  9    0   21  -1     3  5 10  244  240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3  8   95   96  73    -2 12  8   95  103  44   -12  5  9    0   78  -1    -3 14  9   84   67 -83     5  5 10  333  344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3  8  884  887  12     0 12  8  198  189  12   -10  5  9   76   98 -75    -1 14  9  101    6  34     7  5 10  169  127  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2  4  8  323  314  19     2 12  8  367  355  11    -8  5  9  107  120  29     1 14  9    0   54  -1   -12  6 10  125  134  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4  8  577  578  17     4 12  8  310  257  29    -6  5  9   97  165  68     3 14  9  106   10-105   -10  6 10  638  632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4  8  952  957  12     6 12  8  465  432  12    -4  5  9  304  295   7     5 14  9    0   50  -1    -8  6 10  157  135  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4  8  148  152  15    -9 13  8  185   79  30    -2  5  9    0   18  -1    -8 15  9   63  133 -63    -6  6 10 1471 1451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4  8  433  447   5    -7 13  8  156  150  68     0  5  9  292  295   5    -6 15  9  128   45  82    -4  6 10   97  126  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4  8  244  214   7    -5 13  8  184  199  22     2  5  9   50   99 -50    -4 15  9   89   73 -88    -2  6 10 1314 1318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4  8  594  600   8    -3 13  8   88   80  60     4  5  9    0   45  -1    -2 15  9  138  127  34     0  6 10  119  112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4  8  362  357   6    -1 13  8   80  108  48     6  5  9  206   95  30     0 15  9  157   93  20     2  6 10  365  347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4  8 1224 1209  16     1 13  8  377  367  10     8  5  9    0    9  -1     2 15  9   28   64 -27     4  6 10  438  456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4  8  538  541  13     3 13  8  237  243  26   -11  6  9  183  150  45     4 15  9  125  110  52     6  6 10    0   35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4  8  439  432  20     5 13  8    0   35  -1    -9  6  9  193  184  25    -7 16  9  132   22  48   -11  7 10  137  149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5  8  338  338  13    -8 14  8  413  420  14    -7  6  9    0   27  -1    -5 16  9  119  101  50    -9  7 10  176  148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5  8  417  422   9    -6 14  8    0  143  -1    -5  6  9  144  114  16    -3 16  9   99   98 -98    -7  7 10  215  208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5  8  221  217  20    -4 14  8  302  295  22    -3  6  9  160  151  26    -1 16  9   60   52 -59    -5  7 10  235  262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5  8  244  223   8    -2 14  8  301  293  13    -1  6  9   39   52 -39     1 16  9  168  143  21    -3  7 10   35   74 -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5  8  103  145  29     0 14  8  284  266  10     1  6  9    0   44  -1     3 16  9    0   22  -1    -1  7 10  117  111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5  8  299  297   8     2 14  8  177  195  25     3  6  9   81   67 -80    -6 17  9   84   16 -84     1  7 10  635  633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5  8  246  234   6     4 14  8  494  508  21     5  6  9  103  128  41    -4 17  9    0  121  -1     3  7 10  510  535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5  8  464  446   7    -7 15  8  150  101  58     7  6  9    0   69  -1    -2 17  9    0   62  -1     5  7 10  482  466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5  8  531  540  11    -5 15  8  117   30  80   -12  7  9    0    5  -1     0 17  9   18   69 -17     7  7 10  391  395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5  8  362  358  21    -3 15  8  284  255  26   -10  7  9  250  252  34     2 17  9    0   82  -1   -12  8 10  553  540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2  6  8  115  119  52    -1 15  8  232  219  20    -8  7  9   41   67 -40    -5 18  9   64   52 -64   -10  8 10  165  125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6  8  513  498  22     1 15  8  161  114  24    -6  7  9  256  243  10    -3 18  9   72    5 -72    -8  8 10  797  796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6  8  143  129  40     3 15  8  226  196  22    -4  7  9  281  299   9    -1 18  9   55   78 -55    -6  8 10  251  242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6  8 1048 1058  34    -8 16  8  125  168  71    -2  7  9  275  252  16   -12  0 10  145  150  48    -4  8 10  208  188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6  8  160  151  12    -6 16  8  267  289  30     0  7  9  214  238   8   -10  0 10 1305 1236  32    -2  8 10  581  568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6  8 1719 1733  14    -4 16  8    0  100  -1     2  7  9  197  240  14    -8  0 10  124  113  31     0  8 10  521  496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6  8  337  310   6    -2 16  8  686  680   9     4  7  9   96   68  43    -6  0 10 1428 1478  22     2  8 10  166  138  21</w:t>
      </w:r>
    </w:p>
    <w:p>
      <w:pPr>
        <w:pStyle w:val="Plain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</w:t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ind w:left="142" w:hanging="0"/>
        <w:rPr/>
      </w:pPr>
      <w:r>
        <w:rPr>
          <w:sz w:val="14"/>
        </w:rPr>
        <w:t xml:space="preserve">Table 5.     Observed and calculated structure factors </w:t>
      </w:r>
      <w:r>
        <w:rPr>
          <w:sz w:val="14"/>
          <w:lang w:eastAsia="it-IT"/>
        </w:rPr>
        <w:t>for Sr-feldspar at T = 510°C</w:t>
      </w:r>
      <w:r>
        <w:rPr>
          <w:sz w:val="14"/>
        </w:rPr>
        <w:t xml:space="preserve"> </w:t>
        <w:tab/>
        <w:tab/>
        <w:tab/>
        <w:tab/>
        <w:t xml:space="preserve">   Page  5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8 10  586  552   8     7  2 11   98  101  75    -5 12 11   46   43 -45    -3  5 12  265  272  17   -12  1 13   14   96 -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8 10  150  170  58   -12  3 11  141  129  34    -3 12 11   81  101 -81    -1  5 12  304  288   6   -10  1 13  162  161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9 10   15   45 -15   -10  3 11  171  167  21    -1 12 11  162  151  17     1  5 12  314  301   6    -8  1 13  177  202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9 10  538  534  28    -8  3 11  115   98  32     1 12 11    0    9  -1     3  5 12  898  917  13    -6  1 13  251  272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9 10  125  108  32    -6  3 11   71   35 -70     3 12 11  128   40  42     5  5 12  381  370  12    -4  1 13  306  311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9 10  419  430   8    -4  3 11  127  140  24    -8 13 11  150   99  35   -12  6 12  274  289  19    -2  1 13  242  244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9 10  770  757  28    -2  3 11   55   32 -54    -6 13 11    0   30  -1   -10  6 12  152  144  27     0  1 13  293  295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9 10   86   74  27     0  3 11    0   22  -1    -4 13 11  110   52  44    -8  6 12  265  269  19     2  1 13  154  127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9 10  157  158  14     2  3 11   44   45 -43    -2 13 11    0   56  -1    -6  6 12   99   83  32     4  1 13  169  159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9 10  531  538   8     4  3 11    0   47  -1     0 13 11   46   71 -45    -4  6 12  439  448   7     6  1 13    0   52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9 10  316  308  18     6  3 11  112   25  45     2 13 11   90  111 -90    -2  6 12  360  359  13   -11  2 13  258  248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10 10  264  236  19   -11  4 11    0    3  -1     4 13 11    0   92  -1     0  6 12  419  406   8    -9  2 13  124  110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10 10  202  164  31    -9  4 11    0  106  -1    -9 14 11    0    8  -1     2  6 12  309  333  14    -7  2 13  240  249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10 10  318  298  25    -7  4 11    0   11  -1    -7 14 11  103   41  67     4  6 12  116   79  39    -5  2 13  223  226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0 10  100   66  35    -5  4 11    0   45  -1    -5 14 11    0    2  -1     6  6 12  398  417  13    -3  2 13   69   43  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0 10  256  265  12    -3  4 11  142  164  33    -3 14 11   85   99 -84   -11  7 12   34   23 -33    -1  2 13  294  287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0 10  330  312   7    -1  4 11   25    3 -24    -1 14 11   44   44 -43    -9  7 12   63   44 -63     1  2 13  100  115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0 10  273  239  14     1  4 11   44   63 -44     1 14 11    0   69  -1    -7  7 12  322  309  16     3  2 13    0   36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10 10  195  146  30     3  4 11   78   88  58     3 14 11  123   82-122    -5  7 12  650  644  13     5  2 13  123  129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10 10  137   80  45     5  4 11  118   60  35    -8 15 11  124   22  55    -3  7 12  965  976  26   -12  3 13  101   44-1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11 10    0   25  -1     7  4 11    0   53  -1    -6 15 11    0    8  -1    -1  7 12  672  669   8   -10  3 13   94   78 -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11 10  393  392  13   -12  5 11  141   42  36    -4 15 11  172  121  29     1  7 12  352  322   7    -8  3 13    0   16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11 10  271  256  15   -10  5 11  166  170  24    -2 15 11    0   27  -1     3  7 12  167  130  23    -6  3 13  126  133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1 10    0   21  -1    -8  5 11   17   33 -17     0 15 11   67   40 -66     5  7 12    0   95  -1    -4  3 13   73   40  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1 10  626  645  14    -6  5 11   51   32 -50     2 15 11   63    8 -62   -12  8 12  139  142  45    -2  3 13   99   93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1 10   87   84  33    -4  5 11   93  128  27    -7 16 11    0   56  -1   -10  8 12  601  594  14     0  3 13   71   29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1 10  601  610   6    -2  5 11   37   77 -37    -5 16 11   74   19 -74    -8  8 12  318  290  12     2  3 13    0   51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1 10    0   61  -1     0  5 11   63   52 -63    -3 16 11  138  145  40    -6  8 12  941  930  12     4  3 13    0   22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11 10  187  216  41     2  5 11  118  127  64    -1 16 11    0   49  -1    -4  8 12  169  193  17     6  3 13  110   19  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12 10   24   92 -24     4  5 11    0   36  -1     1 16 11  118  116  62    -2  8 12  288  287  11   -11  4 13   37   79 -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12 10  672  669   8     6  5 11   81  107 -81    -4 17 11  133   42  93     0  8 12  814  841   9    -9  4 13  116  143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2 10  426  433  14   -11  6 11   85   35 -85    -2 17 11    0   48  -1     2  8 12   99   55  44    -7  4 13  181  188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2 10  772  750  15    -9  6 11    0   67  -1     0 17 11   74   57 -74     4  8 12  655  680  17    -5  4 13   45   86 -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2 10  181  143  15    -7  6 11    0   10  -1   -12  0 12  397  387  17   -11  9 12  180  160  30    -3  4 13  255  247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2 10  129   41  35    -5  6 11   91   89  30   -10  0 12  599  597  13    -9  9 12  147  103  44    -1  4 13  131  110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12 10  351  392  15    -3  6 11   86   83  32    -8  0 12 1014 1015  17    -7  9 12  372  360  11     1  4 13  108  115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13 10  328  357  27    -1  6 11   39   61 -39    -6  0 12  590  587  12    -5  9 12  582  566   7     3  4 13  130  141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13 10  272  258  17     1  6 11  168  165  11    -4  0 12  822  795  15    -3  9 12 1241 1249  14     5  4 13    0   47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3 10  256  247  16     3  6 11  110   79  36    -2  0 12  740  692  12    -1  9 12  439  408  11   -12  5 13    0   37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3 10  332  342  17     5  6 11  118   19  53     0  0 12  135  111  20     1  9 12  507  485   6   -10  5 13   95  138  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3 10  676  692  11     7  6 11    0   80  -1     2  0 12 1032 1047  18     3  9 12  234  281  18    -8  5 13    0   25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3 10  383  387   8   -12  7 11   81  139 -80     4  0 12  323  315  16     5  9 12   50   49 -49    -6  5 13  217  219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3 10  285  313  17   -10  7 11   37   73 -37     6  0 12  536  555  14   -10 10 12  182  165  28    -4  5 13  169  146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13 10  129  149  79    -8  7 11  125   83  28   -13  1 12  222  226  22    -8 10 12  437  454  24    -2  5 13  101  117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14 10  420  428  15    -6  7 11  160  158  18   -11  1 12  154  171  31    -6 10 12  264  251  14     0  5 13  252  238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14 10  102  137  61    -4  7 11  150  153  17    -9  1 12   30   41 -29    -4 10 12  421  413  24     2  5 13   73   51 -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4 10  581  572   9    -2  7 11  162  128  15    -7  1 12  476  458   7    -2 10 12  282  298  12     4  5 13  148  144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4 10    0   35  -1     0  7 11   39   72 -39    -5  1 12 1144 1162  22     0 10 12   83  107  42     6  5 13    0   46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4 10  361  324  16     2  7 11    0   52  -1    -3  1 12 1641 1628  18     2 10 12  335  386  13   -11  6 13  119   83  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4 10  308  325  16     4  7 11   74   79 -73    -1  1 12 1124 1132  12     4 10 12  183  202  28    -9  6 13  263  234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14 10    0   53  -1     6  7 11  117   25  97     1  1 12  450  448   5    -9 11 12  237  262  21    -7  6 13   91   73  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15 10  203  196  59   -11  8 11  109   83  55     3  1 12  150  138  21    -7 11 12    0   48  -1    -5  6 13    0   29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5 10  112  139  76    -9  8 11  134  140  31     5  1 12  230  246  17    -5 11 12  294  299  13    -3  6 13  152  130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5 10  173  146  38    -7  8 11   62  122 -61     7  1 12   68   93 -67    -3 11 12   84  105 -83    -1  6 13   36   29 -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5 10  124  151  29    -5  8 11  110   64  27   -12  2 12  241  262  19    -1 11 12  368  337   8     1  6 13    0    6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5 10  173  159  23    -3  8 11    0   70  -1   -10  2 12  477  491   9     1 11 12   67   47 -67     3  6 13  132  102  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5 10  144  166  42    -1  8 11  241  249   8    -8  2 12  257  256  11     3 11 12  474  465  11     5  6 13  124   34  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16 10  132  137-131     1  8 11    0   17  -1    -6  2 12  769  775  10   -10 12 12  146   63  42   -12  7 13  118  134-1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6 10  270  289  21     3  8 11    0   64  -1    -4  2 12   42   46 -42    -8 12 12    0   73  -1   -10  7 13  129  146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6 10    0   74  -1     5  8 11  111  130  50    -2  2 12  298  295  21    -6 12 12  139  136  33    -8  7 13  161  147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6 10  117   62  33   -10  9 11   85   91 -84     0  2 12  593  584   8    -4 12 12  160  171  26    -6  7 13  267  268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6 10  269  212  30    -8  9 11  161  154  56     2  2 12  111   54  29    -2 12 12   75   86 -74    -4  7 13  245  233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7 10  188  184  45    -6  9 11    0   84  -1     4  2 12  599  621   8     0 12 12  349  318  11    -2  7 13  244  230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7 10  116   28-116    -4  9 11   98   68  35     6  2 12  113  141  48     2 12 12    0   25  -1     0  7 13  231  219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7 10  378  399  13    -2  9 11    0   34  -1   -13  3 12   81   75 -81     4 12 12  126  115  73     2  7 13  187  172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7 10   47   83 -46     0  9 11    0   40  -1   -11  3 12  316  313  13    -9 13 12  111  165  72     4  7 13  121   67-1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8 10  181  161  32     2  9 11    0   32  -1    -9  3 12  420  417   8    -7 13 12  134   31  39   -11  8 13    0   12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8 10  133   12-132     4  9 11  117  114  78    -7  3 12  323  306  13    -5 13 12  166  152  43    -9  8 13   52   96 -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2  1 11   86   68 -85     6  9 11    0   16  -1    -5  3 12  152  132  32    -3 13 12  176  183  25    -7  8 13  171  113  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1 11  237  224  14   -11 10 11   53   19 -52    -3  3 12  250  246   9    -1 13 12  122  102  30    -5  8 13    0   34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1 11   33   45 -32    -9 10 11   53    8 -53    -1  3 12  147  135  11     1 13 12  156  138  22    -3  8 13  166  162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1 11    0   18  -1    -7 10 11    0   13  -1     1  3 12  724  715   6     3 13 12  367  346  15    -1  8 13   83   98  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1 11  113  110  21    -5 10 11   90    9 -89     3  3 12  538  555  15    -8 14 12  206  221  27     1  8 13    0   25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1 11  140  120  14    -3 10 11   79   67 -79     5  3 12  605  630  12    -6 14 12  104   75  62     3  8 13  184  152  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1 11  108   83  24    -1 10 11   92    9  29   -12  4 12  278  280  17    -4 14 12  205  191  51     5  8 13   86   54 -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1 11  158  140  46     1 10 11    0   57  -1   -10  4 12   93   67  52    -2 14 12  263  230  18   -10  9 13   83   51 -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1 11   63   54 -62     3 10 11    0   12  -1    -8  4 12  115   80  28     0 14 12   11   46 -10    -8  9 13  201  177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1 11  177  143  23     5 10 11   89   79 -89    -6  4 12   68   93 -67     2 14 12  325  318  17    -6  9 13   78   92 -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3  2 11    0   30  -1   -10 11 11  159  103  35    -4  4 12  228  262  18    -7 15 12  121   89  54    -4  9 13   73  117 -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2 11  126   68  34    -8 11 11  116   72  43    -2  4 12   47   12 -47    -5 15 12   30   25 -29    -2  9 13  200  222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2 11   65    9 -65    -6 11 11   41   28 -40     0  4 12  318  291   6    -3 15 12  335  329  15     0  9 13    0    8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2 11    0   69  -1    -4 11 11    0   52  -1     2  4 12  180  166  33    -1 15 12  108   52  65     2  9 13  135  148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2 11   14   41 -14    -2 11 11   89   37 -89     4  4 12  100  122  45     1 15 12  222  217  25     4  9 13  118   29  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2 11   81   42  67     0 11 11   93   50  32     6  4 12  164  219  30    -6 16 12  147   92  49   -11 10 13  105   11-1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2 11   68   73  26     2 11 11    0   29  -1   -11  5 12  278  276  35    -4 16 12  166  153  48    -9 10 13  272  238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2 11    0   36  -1     4 11 11    0   18  -1    -9  5 12  533  533  19    -2 16 12  180  168  30    -7 10 13  132   61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2 11    0   50  -1    -9 12 11    0   97  -1    -7  5 12  110   72  27     0 16 12   94   53 -93    -5 10 13   92  125 -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2 11  114   80  35    -7 12 11   85   84 -84    -5  5 12  214  167  17    -3 17 12  210  219  38    -3 10 13  254  226  20</w:t>
      </w:r>
    </w:p>
    <w:p>
      <w:pPr>
        <w:pStyle w:val="Plain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</w:t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ind w:left="142" w:hanging="0"/>
        <w:rPr/>
      </w:pPr>
      <w:r>
        <w:rPr>
          <w:sz w:val="14"/>
        </w:rPr>
        <w:t xml:space="preserve">Table 5.     Observed and calculated structure factors </w:t>
      </w:r>
      <w:r>
        <w:rPr>
          <w:sz w:val="14"/>
          <w:lang w:eastAsia="it-IT"/>
        </w:rPr>
        <w:t>for Sr-feldspar at T = 510°C</w:t>
      </w:r>
      <w:r>
        <w:rPr>
          <w:sz w:val="14"/>
        </w:rPr>
        <w:t xml:space="preserve"> </w:t>
        <w:tab/>
        <w:tab/>
        <w:tab/>
        <w:tab/>
        <w:t xml:space="preserve">   Page  6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0 13   86   31  38     3  5 14   36   42 -35   -10  3 15    0   85  -1    -4  0 16  900  889  16    -8 12 16    0   85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0 13  165  120  18     5  5 14  360  372  14    -8  3 15  157  162  22    -2  0 16  233  210  19    -6 12 16   46   39 -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0 13    0   51  -1   -12  6 14  327  349  17    -6  3 15  111   34  28     0  0 16  599  590  23    -4 12 16   41   61 -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11 13    0   59  -1   -10  6 14  139  111  32    -4  3 15   62   26 -61     2  0 16  110   96  74    -2 12 16    0   34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11 13    0   67  -1    -8  6 14  456  480   9    -2  3 15    0   32  -1     4  0 16  113  132  98     0 12 16  133   65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11 13  118  119  39    -6  6 14  569  560   7     0  3 15   50    3 -50   -11  1 16  329  331  14    -7 13 16  163  157  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1 13  104   32  43    -4  6 14  252  264  12     2  3 15   29   74 -29    -9  1 16  497  510   9    -5 13 16   57   17 -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1 13   73   36 -72    -2  6 14  840  825  10     4  3 15   95   17 -94    -7  1 16  626  651   8    -3 13 16  134  113  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1 13    0   47  -1     0  6 14   73   95  41   -11  4 15    0   91  -1    -5  1 16  201  209  27    -1 13 16  277  242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1 13  103   26  60     2  6 14  586  593  12    -9  4 15  123  118  33    -3  1 16  203  180  15    -4 14 16   55   75 -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11 13    0   18  -1     4  6 14    4   66  -4    -7  4 15   82   57  55    -1  1 16  595  606  10   -12  1 17   83   92 -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12 13   62   42 -62   -11  7 14  102   80-101    -5  4 15  159  160  19     1  1 16  385  386   7   -10  1 17   57  170 -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12 13   29   25 -28    -9  7 14  160  142  26    -3  4 15   89  122  40     3  1 16  337  362  13    -8  1 17  133  119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2 13   98  181 -97    -7  7 14  163  129  22    -1  4 15    0   39  -1   -12  2 16    0   18  -1    -6  1 17  228  242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2 13   78   64 -77    -5  7 14  163  122  40     1  4 15  144  139  17   -10  2 16   81   98 -80    -4  1 17  179  209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2 13  120  101  28    -3  7 14  343  326  11     3  4 15   38    5 -37    -8  2 16  148  121  24    -2  1 17  205  191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2 13    0   68  -1    -1  7 14  351  323   7   -12  5 15    0   29  -1    -6  2 16  418  404   9     0  1 17  147  152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2 13   42   45 -42     1  7 14  320  308  11   -10  5 15  103  137  52    -4  2 16  333  307  20     2  1 17  158  125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13 13  196  199  28     3  7 14  105   90-105    -8  5 15   54   38 -54    -2  2 16  459  461   8   -11  2 17   55  108 -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13 13   33   18 -33   -10  8 14  174  169  27    -6  5 15  143  109  22     0  2 16  188  151  15    -9  2 17  109   27  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3 13  163  130  28    -8  8 14  710  691  26    -4  5 15    0   56  -1     2  2 16  332  309  13    -7  2 17  269  267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3 13  185  186  25    -6  8 14  259  277  14    -2  5 15   50   31 -49     4  2 16    9   29  -8    -5  2 17   50   45 -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3 13    0   14  -1    -4  8 14  432  446   9     0  5 15    0    4  -1   -11  3 16  133   71  36    -3  2 17  100  123-1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3 13   75  166 -74    -2  8 14  688  685   9     2  5 15    0   20  -1    -9  3 16  133  121-133    -1  2 17  160  163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14 13    0   44  -1     0  8 14  339  344   8     4  5 15    0    3  -1    -7  3 16  158  141  21     1  2 17   18   30 -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4 13   59   84 -59     2  8 14  250  251  17   -11  6 15   36   60 -36    -5  3 16   57  108 -57     3  2 17    0  105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4 13  150   28  34     4  8 14  382  414  15    -9  6 15   59   21 -58    -3  3 16   82  109  50   -10  3 17   37   13 -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4 13   37   41 -36   -11  9 14  303  308  18    -7  6 15   69   81 -69    -1  3 16  452  462   6    -8  3 17    0   76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4 13    0   25  -1    -9  9 14  305  278  23    -5  6 15  113  132  31     1  3 16   96   93  37    -6  3 17   95   45 -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15 13   61   42 -60    -7  9 14  235  217  17    -3  6 15    0   11  -1     3  3 16  126   53-126    -4  3 17   53   20 -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5 13   86  109 -85    -5  9 14  550  564   8    -1  6 15  140  149  21   -12  4 16  177  155  29    -2  3 17   95   66 -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5 13  144  100  39    -3  9 14  484  478   9     1  6 15    0   70  -1   -10  4 16  157  162  28     0  3 17   88   47  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5 13    0   80  -1    -1  9 14    0   28  -1     3  6 15    0    9  -1    -8  4 16   83   38  77     2  3 17    0   13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6 13   84  145 -83     1  9 14  669  648   8   -10  7 15   71   21 -71    -6  4 16  135  122  25   -11  4 17    0   63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6 13    0   20  -1     3  9 14  142   77  36    -8  7 15  234  234  17    -4  4 16    0   53  -1    -9  4 17   93  143 -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6 13  110   79-109   -10 10 14    0   92  -1    -6  7 15   80   42 -79    -2  4 16  202  207  16    -7  4 17   65   76 -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2  0 14  176  236  39    -8 10 14    0   37  -1    -4  7 15   63   37 -62     0  4 16  136  111  19    -5  4 17  103  150  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0 14  625  585  11    -6 10 14  221  196  24    -2  7 15   84  105  56     2  4 16  365  365  12    -3  4 17  188  158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0 14    0   79  -1    -4 10 14  152  143  28     0  7 15    0   12  -1     4  4 16  127  152 101    -1  4 17   89   78  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0 14  939  896  16    -2 10 14   90   85 -90     2  7 15    0   30  -1   -11  5 16    0   52  -1     1  4 17  116  141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0 14  573  590  11     0 10 14   98   36  34     4  7 15   67   17 -66    -9  5 16  149  140  28     3  4 17  139   78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0 14  316  292  12     2 10 14  115  170-114   -11  8 15  101   30  79    -7  5 16  278  245  13   -10  5 17  146  104  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0 14  484  473  10    -9 11 14  462  473  12    -9  8 15   62   94 -62    -5  5 16    0   64  -1    -8  5 17   52   31 -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0 14  423  452  13    -7 11 14   65   81 -65    -7  8 15  147  123  27    -3  5 16  183  184  30    -6  5 17  178  202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0 14    0  120  -1    -5 11 14  546  546  15    -5  8 15   88  117  57    -1  5 16  468  444   8    -4  5 17   96   80  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1 14   70   99 -69    -3 11 14  257  252  16    -3  8 15   15   70 -14     1  5 16  278  272  12    -2  5 17  163  149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1 14  249  257  13    -1 11 14  443  429   9    -1  8 15   88   79 -88     3  5 16   46   46 -46     0  5 17   69   94 -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1 14  139  136  30     1 11 14  333  365  10     1  8 15    0   36  -1   -10  6 16  117  123  46     2  5 17    0   89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1 14  214  204  12     3 11 14  157  174  36     3  8 15    0   94  -1    -8  6 16  158  105  33   -11  6 17    0   13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1 14  190  185  13    -8 12 14  400  381  13   -10  9 15    0   39  -1    -6  6 16   63   65 -62    -9  6 17   84   96 -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1 14  741  740   9    -6 12 14  257  214  18    -8  9 15  105  103-104    -4  6 16  264  258  25    -7  6 17    7   84  -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1 14  355  345   8    -4 12 14   59   88 -59    -6  9 15    0   18  -1    -2  6 16    0   50  -1    -5  6 17   85   77 -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1 14  429  428   9    -2 12 14  586  588  29    -4  9 15    0   84  -1     0  6 16  326  327   9    -3  6 17    0   24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1 14   99   24 -99     0 12 14  133  155  26    -2  9 15   77   28 -77     2  6 16   82  100 -82    -1  6 17  113    4  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2  2 14   89   86 -88     2 12 14  336  366  16     0  9 15  116   62  27   -11  7 16  170  205  37     1  6 17   20   71 -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2 14  363  395  11    -9 13 14  133  208  68     2  9 15   91   50 -91    -9  7 16  268  292  17   -10  7 17    0   56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2 14  337  334  16    -7 13 14  436  432  28    -9 10 15   78    5 -77    -7  7 16  396  415  12    -8  7 17  196  171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2 14  234  259  13    -5 13 14  297  297  16    -7 10 15  183  122  30    -5  7 16   70   87 -70    -6  7 17  128  162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2 14  586  575   7    -3 13 14  292  289  24    -5 10 15   29   36 -29    -3  7 16   80   55 -80    -4  7 17  209  167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2 14  157  116  23    -1 13 14  117   81  32    -3 10 15    0   15  -1    -1  7 16  359  388   8    -2  7 17  152  169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2 14  727  725   5     1 13 14   69  139 -69    -1 10 15    0   39  -1     1  7 16  215  172  15     0  7 17  214  190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2 14   95  126  50    -8 14 14  102  129-101     1 10 15    0    9  -1     3  7 16  241  253  21     2  7 17  117   86  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2 14  430  417  11    -6 14 14  230  213  27    -8 11 15   73  105 -72   -10  8 16  121   13-120    -9  8 17  119  101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3 14  454  426  10    -4 14 14  360  378  18    -6 11 15   75   26 -75    -8  8 16  184  169  24    -7  8 17   74   42 -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3 14  278  253  14    -2 14 14   78   54 -77    -4 11 15    0    4  -1    -6  8 16  365  357  11    -5  8 17   45   94 -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3 14 1147 1143  14     0 14 14  447  456   9    -2 11 15    0   39  -1    -4  8 16  395  389  10    -3  8 17  118  141  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3 14  265  235  26    -5 15 14   60  112 -60     0 11 15   77   23 -76    -2  8 16  356  355  15    -1  8 17    0    7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3 14  916  903  10    -3 15 14  258  272  21     2 11 15   45   32 -44     0  8 16  144  129  37     1  8 17  101  104  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3 14  310  316   6    -1 15 14    0   43  -1    -9 12 15  142    6  43     2  8 16  193  133  26   -10  9 17  127   47-1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3 14  150  154  17   -12  1 15   89   54 -89    -7 12 15  121  141  63    -9  9 16  339  308  22    -8  9 17    0  123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3 14  495  539   9   -10  1 15  206  195  19    -5 12 15  138   17  59    -7  9 16  467  465  10    -6  9 17    0   16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3 14   57   85 -57    -8  1 15   87   30  46    -3 12 15   20   59 -20    -5  9 16  164  165  41    -4  9 17  165  123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2  4 14  202  239  25    -6  1 15  151  138  19    -1 12 15  115  133  34    -3  9 16  199  217  22    -2  9 17    0   89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4 14  477  503   9    -4  1 15    0   86  -1     1 12 15   29   53 -29    -1  9 16  348  347  11     0  9 17   26   45 -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4 14  385  404   9    -2  1 15    0    3  -1    -8 13 15  129   87  49     1  9 16  374  392   9    -9 10 17  158  141  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4 14  151   69  78     0  1 15   75   28  36    -6 13 15    0   33  -1   -10 10 16    0   34  -1    -7 10 17    0    9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4 14  423  398  10     2  1 15    0   23  -1    -4 13 15  146  108  35    -8 10 16  179  131  28    -5 10 17  194  168  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4 14  813  795  10     4  1 15    0   54  -1    -2 13 15   96    2 -96    -6 10 16  227  210  24    -3 10 17   37   85 -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4 14  907  903   9   -11  2 15  113   17  44     0 13 15    0   58  -1    -4 10 16  360  371  14    -1 10 17  134   89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4 14  485  499  12    -9  2 15  103  130-102    -7 14 15   68   15 -68    -2 10 16  208  199  22    -8 11 17  111   27  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4 14  206  188  44    -7  2 15    0   35  -1    -5 14 15   87   17 -87     0 10 16  167  155  28    -6 11 17  109   52  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5 14   87   58 -86    -5  2 15   63   61 -62    -3 14 15  159   78  34     2 10 16   23   39 -22    -4 11 17    0   15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5 14  804  814  11    -3  2 15  164  161  17    -1 14 15    0    3  -1    -9 11 16    0   24  -1    -2 11 17    0   66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5 14  477  480   8    -1  2 15    0   25  -1    -4 15 15   47   63 -46    -7 11 16    0   61  -1     0 11 17   91   40  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5 14 1165 1166  20     1  2 15   59   17 -59   -12  0 16  155  101  48    -5 11 16    0   75  -1    -7 12 17    0  105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5 14   77   70 -77     3  2 15  140   96  30   -10  0 16    0   19  -1    -3 11 16    0   33  -1    -5 12 17   82   15 -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5 14  505  503   5     5  2 15   34   15 -33    -8  0 16  382  378  14    -1 11 16  150  124  24    -3 12 17    0    8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5 14  676  689   6   -12  3 15   80   41 -80    -6  0 16  328  331  14     1 11 16   32   75 -32    -1 12 17  116  103  45</w:t>
      </w:r>
    </w:p>
    <w:p>
      <w:pPr>
        <w:pStyle w:val="Plain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</w:t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ind w:left="142" w:hanging="0"/>
        <w:rPr/>
      </w:pPr>
      <w:r>
        <w:rPr>
          <w:sz w:val="14"/>
        </w:rPr>
        <w:t xml:space="preserve">Table 5.     Observed and calculated structure factors </w:t>
      </w:r>
      <w:r>
        <w:rPr>
          <w:sz w:val="14"/>
          <w:lang w:eastAsia="it-IT"/>
        </w:rPr>
        <w:t>for Sr-feldspar at T = 510°C</w:t>
      </w:r>
      <w:r>
        <w:rPr>
          <w:sz w:val="14"/>
        </w:rPr>
        <w:t xml:space="preserve"> </w:t>
        <w:tab/>
        <w:tab/>
        <w:tab/>
        <w:tab/>
        <w:t xml:space="preserve">   Page  7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13 17    0   14  -1    -7  5 18  144  126  29    -6  1 19  172  172  23    -9  8 19    0   17  -1    -9  5 20    0   33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3 17  124  153  51    -5  5 18  484  463   9    -4  1 19   98  102  48    -7  8 19   42   32 -42    -7  5 20   88  157 -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0 18  307  306  21    -3  5 18  230  212  20    -2  1 19  119   41  36    -5  8 19   20   95 -19    -5  5 20  111  137  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0 18  342  332  17    -1  5 18  598  607   6     0  1 19   99   61  47    -3  8 19  119   48  47    -3  5 20   77  109 -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0 18  643  661  11     1  5 18   10   34 -10   -11  2 19  116   96  62    -1  8 19  129   55  29    -1  5 20  165  104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0 18  563  574  11   -10  6 18  110   90  56    -9  2 19  153  180  30    -8  9 19   30   41 -30    -8  6 20  131  106  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0 18  238  235  23    -8  6 18  492  493  10    -7  2 19   69   26 -69    -6  9 19   91   66 -91    -6  6 20  119   34  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0 18  660  666  16    -6  6 18  158  126  26    -5  2 19  169  178  23    -4  9 19   98   28 -97    -4  6 20   73   91 -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0 18   70  108 -69    -4  6 18  537  533  11    -3  2 19  139  116  30    -2  9 19    0   40  -1    -2  6 20    0   23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1 18    0   45  -1    -2  6 18  201  210  21    -1  2 19   46   19 -46    -7 10 19  146  143  51    -7  7 20  189  141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1 18  242  257  24     0  6 18  256  253  13     1  2 19  135  100  33    -5 10 19  107   30  63    -5  7 20  310  302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1 18  142  172  27    -9  7 18  138   97  36   -10  3 19  124   14  48    -3 10 19    0   80  -1    -3  7 20  162  126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1 18  128  104  32    -7  7 18   78   61 -78    -8  3 19   67   82 -67   -10  0 20   91   88 -90    -6  8 20   81   31 -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1 18  386  389  10    -5  7 18   86   50 -85    -6  3 19    0   34  -1    -8  0 20  294  342  22    -4  8 20   53   33 -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1 18  149  165  19    -3  7 18  125  131  37    -4  3 19    0   20  -1    -6  0 20   88   48 -87    -5  9 20  306  278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1 18  111   91  30    -1  7 18  107   95  34    -2  3 19   50   52 -50    -4  0 20    0   23  -1    -8  1 21  151   41  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2 18  340  338  17     1  7 18    0   31  -1     0  3 19    0   25  -1    -2  0 20  246  236  26    -6  1 21   86  144 -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2 18  107   79  43   -10  8 18  211  180  38    -9  4 19  104  112  71     0  0 20  100  108-100    -4  1 21  101   98  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2 18  407  415  10    -8  8 18  292  298  16    -7  4 19  149  131  29    -9  1 20  251  188  23    -2  1 21  141   90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2 18   97  105  45    -6  8 18   10   90  -9    -5  4 19  190  175  40    -7  1 20  249  234  37    -9  2 21    0   35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2 18  396  404  14    -4  8 18  214  204  29    -3  4 19  113   95  40    -5  1 20  532  514  20    -7  2 21  137   84  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2 18  134  138  23    -2  8 18  376  366  13    -1  4 19  123  123  27    -3  1 20  259  219  24    -5  2 21    0   20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2 18  184  188  27     0  8 18    0   16  -1     1  4 19   61   89 -60    -1  1 20  218  172  24    -3  2 21   19  107 -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3 18    0   41  -1    -9  9 18  108   55  64   -10  5 19  118  100  76   -10  2 20   82  141 -82    -8  3 21    0   76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3 18  376  408  12    -7  9 18  226  203  21    -8  5 19    0   54  -1    -8  2 20   79   72 -78    -6  3 21    0   13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3 18  462  431  13    -5  9 18  364  357  13    -6  5 19  156  126  43    -6  2 20  100   98 -99    -4  3 21   82   23 -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3 18  220  214  16    -3  9 18   61   19 -60    -4  5 19   72   70 -71    -4  2 20    0   28  -1    -2  3 21   27   45 -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3 18  821  785  10    -1  9 18  285  288  12    -2  5 19  105   54  49    -2  2 20    0   25  -1    -7  4 21   92   31  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3 18   65   38 -65    -8 10 18   49   60 -49     0  5 19    0   34  -1     0  2 20   98   53  57    -5  4 21   90  100 -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3 18  502  517  14    -6 10 18   10   68  -9    -9  6 19   49   15 -48    -9  3 20  117  139  82    -3  4 21    0   44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4 18  369  347  23    -4 10 18   60   73 -59    -7  6 19  183  136  50    -7  3 20  123   75  39    -8  5 21    0   23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4 18  321  326  13    -2 10 18  132   64  64    -5  6 19    0   15  -1    -5  3 20  244  246  17    -6  5 21   44   93 -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4 18  644  618   9    -7 11 18  141  128  95    -3  6 19   58   54 -58    -3  3 20    0   91  -1    -4  5 21   87   43 -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4 18  140  144  28    -5 11 18  218  224  32    -1  6 19   62  124 -62    -1  3 20    0   30  -1    -7  6 21    0    2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4 18  241  214  16    -3 11 18   38   74 -37    -8  7 19  144  188  42   -10  4 20   55   24 -54    -5  6 21    0   33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4 18  264  291  11    -6 12 18  151  110  38    -6  7 19   57   42 -56    -8  4 20  147  109  33    -3  6 21  142   10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4 18   67   56 -67    -4 12 18  219  226  28    -4  7 19  148  130  31    -6  4 20    0  135  -1    -6  7 21    0   63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5 18  295  342  18   -10  1 19   52  137 -52    -2  7 19   55   98 -55    -4  4 20    0    6  -1    -4  7 21   91   81 -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5 18   15    5 -15    -8  1 19    0   81  -1     0  7 19   90   30  52    -2  4 20  206  207  22</w:t>
      </w:r>
    </w:p>
    <w:p>
      <w:pPr>
        <w:pStyle w:val="Plain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lainText"/>
        <w:ind w:left="142" w:hanging="0"/>
        <w:rPr/>
      </w:pPr>
      <w:r>
        <w:rPr>
          <w:sz w:val="14"/>
        </w:rPr>
        <w:t xml:space="preserve">Table 5.     Observed and calculated structure factors </w:t>
      </w:r>
      <w:r>
        <w:rPr>
          <w:sz w:val="14"/>
          <w:lang w:eastAsia="it-IT"/>
        </w:rPr>
        <w:t>for Sr-feldspar at T = 670°C</w:t>
      </w:r>
      <w:r>
        <w:rPr>
          <w:sz w:val="14"/>
        </w:rPr>
        <w:t xml:space="preserve"> </w:t>
        <w:tab/>
        <w:tab/>
        <w:tab/>
        <w:tab/>
        <w:t xml:space="preserve">   Page  1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1  0  239  117   6     2 18  0  269  235  19     9  8  1  218  130  41     5 18  1    0   21  -1    -6  8  2  775  782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1  0 1580 1573  17     4 18  0  132   32  51   -10  9  1    0   15  -1    -4 19  1    0    1  -1    -4  8  2  218  240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1  0  673  624   9     1 19  0  227  247  21    -8  9  1    0   25  -1    -2 19  1    0   17  -1    -2  8  2  113  182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2  0 1086 1244  33     3 19  0   53   31 -52    -6  9  1   59   28 -59     0 19  1   54   19 -53     0  8  2  212  103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2  0 3695 3873  14     0 20  0  175  196  32    -4  9  1  118   60  28     2 19  1   65   22 -65     2  8  2  364  326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2  0  224  176  12     2 20  0   41   62 -41    -2  9  1  145  129  20     4 19  1    0   30  -1     4  8  2  673  678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2  0 1476 1566  29    -6  1  1  125  125  31     0  9  1  220  215  17    -1 20  1    0    8  -1     6  8  2  248  257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2  0  237  176  25    -4  1  1   52   69 -51     2  9  1    0   11  -1     1 20  1   57   48 -56     8  8  2  390  388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2  0  165  156  56    -2  1  1  105   86  11     4  9  1    0   92  -1    -4  0  2 2306 2194  14    10  8  2  185  194  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3  0 2103 2164  32     0  1  1   58   43   4     6  9  1  202  208  29    -2  0  2 1449 1303  10   -11  9  2    0   44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3  0  342  246   8     2  1  1  155   33  10     8  9  1  113  134-113     0  0  2  728  752  26    -9  9  2    0   48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3  0 1497 1459  26     4  1  1    0   39  -1    10  9  1    0   35  -1    -9  1  2  149  148  39    -7  9  2  517  485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3  0  250  200  21   -11  2  1    0   22  -1    -9 10  1    0   45  -1    -7  1  2  108   71  40    -5  9  2  259  248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3  0 1019 1069  22    -9  2  1  127  173  60    -7 10  1  102   89  60    -5  1  2  812  808  14    -3  9  2  667  673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3  0  216  198  47    -7  2  1   84   41 -83    -5 10  1   98   54  42    -3  1  2  608  628   7    -1  9  2  290  211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4  0 1481 1460  58    -5  2  1  187  159  17    -3 10  1  102   98  36    -1  1  2  641  685   5     1  9  2  247  236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4  0  259  293  17    -3  2  1  177  160  10    -1 10  1   52   41 -51     1  1  2  289  253  12     3  9  2  401  441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4  0  467  509   8    -1  2  1  180  162   5     1 10  1  169  150  20     3  1  2 1987 1880  18     5  9  2  457  447  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4  0 1836 1926  29     1  2  1  283  255   4     3 10  1    0   33  -1   -12  2  2    0  145  -1     7  9  2  656  613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4  0  857  922  16     3  2  1   50    8 -50     5 10  1  155  189  26   -10  2  2  663  705  15     9  9  2  455  418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4  0  431  484  21     7  2  1  329  320  16     7 10  1   61   64 -61    -8  2  2  450  463  12   -10 10  2  371  306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5  0  630  538  20   -12  3  1   73    3 -73     9 10  1   59  145 -59    -6  2  2 1739 1712  24    -8 10  2  408  377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5  0  869  810  18   -10  3  1  124  128  97   -10 11  1    0   74  -1    -4  2  2 1399 1418  17    -6 10  2  366  349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5  0  203  168  20    -8  3  1  103  175-102    -8 11  1  199  175  65    -2  2  2 1865 1810   8    -4 10  2  417  428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5  0  800  792  16    -6  3  1  178  188  22    -6 11  1  149  109  29     0  2  2 1152 1195  14    -2 10  2  157   96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5  0  373  357  20    -4  3  1  126   97  21    -4 11  1    0    9  -1     2  2  2 1314 1298  17     0 10  2  212  185  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5  0  570  584  20    -2  3  1  127  187  10    -2 11  1  132  150  25     4  2  2  377  333  10     2 10  2  602  611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6  0 3143 3342 133     0  3  1  241  236   5     0 11  1  179  152  12     6  2  2  395  346  13     4 10  2  271  232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6  0  426  368   5     4  3  1    0   33  -1     2 11  1    0   78  -1     8  2  2  167  127  44     6 10  2  266  215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6  0 1905 1930  31     6  3  1  127   25  39     4 11  1    0   25  -1   -11  3  2  291  248  29     8 10  2    0   35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6  0  147   85  35     8  3  1   46   33 -45     6 11  1    0   43  -1    -9  3  2  789  758  11    -9 11  2    0  119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6  0  851  867  15    10  3  1    0   16  -1     8 11  1  117   60-116    -7  3  2  695  668  13    -7 11  2  361  368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6  0  292  274  32   -11  4  1    0   63  -1    -9 12  1  136   10-136    -5  3  2  793  720  14    -5 11  2   82   71 -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7  0  341  283   8    -9  4  1  174   93  40    -7 12  1  130  166-130    -3  3  2 1836 1748  10    -3 11  2  376  364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7  0  911  922  28    -7  4  1    0   16  -1    -5 12  1  103  134-103    -1  3  2 1605 1623  23    -1 11  2  551  572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7  0  274  253  16    -5  4  1  202  207  17    -3 12  1  123  156  51     1  3  2 3092 3105  39     1 11  2  623  645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7  0  850  824  15    -3  4  1  139   34  11    -1 12  1    0   17  -1     3  3  2 1876 1913  19     3 11  2  735  727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7  0  499  491  18    -1  4  1    0   10  -1     1 12  1   78  140  36     5  3  2 1453 1538  29     5 11  2  439  425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1  7  0  155  232  96     1  4  1    0   10  -1     3 12  1   78   68 -78     7  3  2  387  367  16     7 11  2  166  119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8  0 2005 2114  97     3  4  1    0  100  -1     5 12  1    0   80  -1     9  3  2  299  301  28     9 11  2  193  125  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8  0 3171 3280  71     5  4  1   95   49  52     7 12  1    0   77  -1    11  3  2   84  103 -84   -10 12  2   33   79 -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8  0  225  234  13     7  4  1    0   19  -1     9 12  1  111   36-110   -12  4  2  235  104  44    -8 12  2  185  138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8  0  583  561  12     9  4  1  105   68-105    -8 13  1  110   48  81   -10  4  2  200  180  38    -6 12  2  482  467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8  0  812  812  12    11  4  1    0    2  -1    -6 13  1    0   56  -1    -8  4  2  322  312  17    -4 12  2  983  925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8  0    0  125  -1   -10  5  1   45   28 -44    -4 13  1  113   97  41    -6  4  2 1669 1663  26    -2 12  2  852  846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9  0 1125 1156  33    -8  5  1    8    5  -8    -2 13  1  158  149  54    -4  4  2 2395 2327  46     0 12  2  711  702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9  0  246  233  24    -6  5  1  113   67  45     0 13  1  254  260  22    -2  4  2 3157 3195  29     2 12  2  417  393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9  0 1258 1258  15    -4  5  1  202   57  10     2 13  1   44   64 -43     0  4  2 2065 2144  19     4 12  2  303  303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9  0  426  434  17    -2  5  1  155  171  18     4 13  1   89   16 -88     2  4  2 1970 1880  36     6 12  2  402  447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9  0  602  604  17     0  5  1  160  129  11     6 13  1   83  143 -82     4  4  2  779  746  14     8 12  2  323  329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0  0 1793 1777 163     2  5  1  176  160  10     8 13  1  141   69  53     6  4  2 1079 1028  19    -9 13  2  174  171  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0  0  572  544  32     4  5  1    0   56  -1    -9 14  1   21  107 -21     8  4  2  829  803  18    -7 13  2  485  518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10  0  717  695  36     6  5  1  173   82  27    -7 14  1    0   61  -1    10  4  2  439  411  24    -5 13  2  263  272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10  0  109   76-109     8  5  1    0   25  -1    -5 14  1  200  160  23   -11  5  2  340  335  28    -3 13  2  211  194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10  0    0   80  -1    10  5  1  155   21  71    -3 14  1   47   12 -46    -9  5  2  569  587  14    -1 13  2  540  530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10  0  101  194-101   -11  6  1  107   82-106    -1 14  1   36   40 -36    -7  5  2  918  920  16     1 13  2  820  838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1  0  217  154  19    -9  6  1  108   94-108     1 14  1   50   58 -49    -5  5  2  669  627  21     3 13  2  683  683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1  0  754  788  16    -7  6  1  179  200  30     3 14  1    0   32  -1    -3  5  2 1170 1141  29     5 13  2  495  490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11  0  135  115  31    -5  6  1   57   78 -56     5 14  1   99   82  71    -1  5  2 1687 1794  21     7 13  2   57  101 -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11  0  595  575  18    -3  6  1    0  102  -1     7 14  1    0   68  -1     1  5  2 2058 2190  33    -8 14  2    0   69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11  0  175   90  59    -1  6  1  133   56  14    -8 15  1   66   74 -66     3  5  2 2320 2309  22    -6 14  2  471  436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2  0  128   84  75     1  6  1  164  164   7    -6 15  1    0   90  -1     5  5  2 1065 1066  21    -4 14  2  547  544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2  0  462  453   8     3  6  1  203   28  12    -4 15  1    0   36  -1     7  5  2  436  445  15    -2 14  2  587  593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12  0  451  430  14     5  6  1   54   33 -53    -2 15  1   35   10 -34     9  5  2  114  123-113     0 14  2  428  346  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12  0  446  394  12     7  6  1  223  233  28     0 15  1   98  100  59    11  5  2  210   63  59     2 14  2  221  184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12  0  674  593  11     9  6  1  139  142  79     2 15  1    0   52  -1   -10  6  2   43   70 -42     4 14  2  186  234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3  0    0   80  -1    11  6  1    0   82  -1     4 15  1   80   14 -80    -8  6  2  774  758  12     6 14  2  308  352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3  0  263  229  15   -10  7  1   39   88 -39     6 15  1    0  108  -1    -6  6  2  771  762  14     8 14  2  109  116-1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13  0  184  181  26    -8  7  1  135  164  60    -7 16  1    0   40  -1    -4  6  2 2188 2173  15    -7 15  2  192   77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13  0  123   74  55    -6  7  1   49  131 -48    -5 16  1   83  122 -82    -2  6  2 1036 1093  18    -5 15  2    0  102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13  0  230  242  44    -4  7  1  138   23  30    -3 16  1   36   11 -36     0  6  2 1429 1501  16    -3 15  2  224  222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4  0  395  404  10    -2  7  1  231  222  24    -1 16  1    0    4  -1     2  6  2  660  701  22    -1 15  2    0   35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4  0  480  501  15     0  7  1  153   41   8     1 16  1  189  167  16     4  6  2  202  229  20     1 15  2   37   36 -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14  0  301  305  29     2  7  1  140  106  27     3 16  1   55   65 -54     6  6  2  449  427  13     3 15  2  354  355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14  0  684  623  11     4  7  1  150  149  26     5 16  1  210  100  37     8  6  2  465  413  18     5 15  2  159   91  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14  0   60   32 -59     6  7  1   60  122 -59     7 16  1    0   85  -1   -11  7  2  340  298  28     7 15  2  245  219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5  0  338  345   9     8  7  1  191  108  40    -6 17  1  107   26  86    -9  7  2  182  156  42    -6 16  2    0   26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5  0  221  190  20    10  7  1  124   46-124    -4 17  1  104   53  74    -7  7  2  245  186  22    -4 16  2   13   71 -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15  0  102  156  75   -11  8  1    0   49  -1    -2 17  1   33  162 -32    -5  7  2  599  601  12    -2 16  2  275  258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15  0    0   29  -1    -9  8  1  104    7-103     0 17  1  109   94  32    -3  7  2  219  209  11     0 16  2   50   36 -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6  0 1059  992 204    -7  8  1   50   92 -50     2 17  1  106   89  67    -1  7  2  442  483   6     2 16  2  121   79  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6  0   88  103 -87    -5  8  1    0   43  -1     4 17  1  125  111  51     1  7  2  127  173  11     4 16  2  185  166  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16  0  344  351  15    -3  8  1  183   76  15     6 17  1   81   95 -80     3  7  2  957  966  45     6 16  2  195  111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16  0  164  247  59    -1  8  1  264  221   6    -5 18  1    0   62  -1     5  7  2  924  962  16    -7 17  2    0   30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7  0  167  162  20     1  8  1  163   82  10    -3 18  1    0   34  -1     7  7  2  595  568  14    -5 17  2  305  293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7  0  576  595  16     3  8  1  258  261  15    -1 18  1   65   61 -65     9  7  2  579  568  18    -3 17  2   22   30 -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17  0  141   18  43     5  8  1   93   32  43     1 18  1   51   29 -50   -10  8  2  664  682  16    -1 17  2  132   78  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8  0  495  364 111     7  8  1  147   32  49     3 18  1   91  123 -91    -8  8  2  344  331  20     1 17  2  280  284  13</w:t>
      </w:r>
    </w:p>
    <w:p>
      <w:pPr>
        <w:pStyle w:val="Plain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</w:t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ind w:left="142" w:hanging="0"/>
        <w:rPr/>
      </w:pPr>
      <w:r>
        <w:rPr>
          <w:sz w:val="14"/>
        </w:rPr>
        <w:t xml:space="preserve">Table 5.     Observed and calculated structure factors </w:t>
      </w:r>
      <w:r>
        <w:rPr>
          <w:sz w:val="14"/>
          <w:lang w:eastAsia="it-IT"/>
        </w:rPr>
        <w:t>for Sr-feldspar at T = 670°C</w:t>
      </w:r>
      <w:r>
        <w:rPr>
          <w:sz w:val="14"/>
        </w:rPr>
        <w:t xml:space="preserve"> </w:t>
        <w:tab/>
        <w:tab/>
        <w:tab/>
        <w:tab/>
        <w:t xml:space="preserve">   Page  2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7  2   88   82 -88    10  7  3    0  104  -1     0 17  3  118   50  38    -7  7  4  424  414   9     4 16  4  394  418  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17  2  107   77-106   -11  8  3  100   31-100     2 17  3  117   80  50    -5  7  4  585  563   7     6 16  4    0   62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18  2    0   15  -1    -9  8  3    0  156  -1     4 17  3    0  114  -1    -3  7  4 1058 1058  42    -7 17  4  226  152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8  2    0   78  -1    -7  8  3    0   68  -1    -5 18  3  135   47-135    -1  7  4 1281 1339  10    -5 17  4  101  127  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8  2  217  211  37    -5  8  3  222  244  15    -3 18  3  118   88  64     1  7  4 1142 1171  15    -3 17  4  579  582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8  2  109   99  37    -3  8  3  219  144  11    -1 18  3    0   25  -1     3  7  4  691  674  14    -1 17  4  120  167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8  2  116  138  56    -1  8  3   72   34  26     1 18  3  113  127  36     5  7  4  564  551  11     1 17  4  555  569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18  2  127  132-127     1  8  3  243  286  11     3 18  3   91   24 -90     7  7  4    0   95  -1     3 17  4  223  182  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9  2  176  133  48     3  8  3  147   27  20    -4 19  3    0   21  -1     9  7  4  167  118  67     5 17  4  170  168  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9  2    0   33  -1     5  8  3    0   52  -1    -2 19  3   96    3 -95   -10  8  4   84   76 -84    -6 18  4  143  149  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9  2  133   36  30     7  8  3    0  119  -1     0 19  3    0   11  -1    -8  8  4 1383 1364  16    -4 18  4  251  230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9  2    0   30  -1     9  8  3  120   31-119     2 19  3   72   37 -71    -6  8  4  520  530  13    -2 18  4  208  162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20  2  143  137  44   -10  9  3   63   57 -63    -1 20  3    0   61  -1    -4  8  4 2728 2749  39     0 18  4  148  140  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20  2   32   54 -31    -8  9  3  151   79  31     1 20  3    0   66  -1    -2  8  4  464  488   6     2 18  4  206  173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2  1  3    0   23  -1    -6  9  3  208  178  25   -10  0  4  944  934  19     0  8  4  545  531  13     4 18  4  177  185  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1  3  148   78  46    -4  9  3  293  282  12    -8  0  4  862  870  15     2  8  4 2511 2621  79    -3 19  4   89   12 -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1  3   71   35 -71    -2  9  3  149  187  19    -6  0  4 3249 3283  19     4  8  4  302  319  11    -1 19  4  261  287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1  3  234  170   8     0  9  3  123   94  21    -4  0  4 1862 1755  14     6  8  4 1430 1405  24     1 19  4   75   30 -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1  3  140   62   8     2  9  3  172  102  30    -2  0  4 3709 3726  11     8  8  4  136   84  85    -2 20  4   96  104 -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1  3  167  156  40     4  9  3  132   49  26     0  0  4 3773 3715 135   -11  9  4  358  372  27     0 20  4  154  116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1  3  266  262  15     6  9  3   80  127 -80     2  0  4 1374 1237  15    -9  9  4   96   65 -96   -12  1  5    0  131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1  3  185  209   9     8  9  3   93    5 -92    -9  1  4  124  103  27    -7  9  4   89  127  63   -10  1  5   66   53 -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1  3   41  137 -41   -11 10  3  203  135  53    -7  1  4  763  777  27    -5  9  4 1092 1066  13    -8  1  5   41    1 -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2  3  124   54  80    -9 10  3    0   61  -1    -5  1  4  978 1030  27    -3  9  4  538  534   7    -6  1  5  327  309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2  3   97   15 -96    -7 10  3   76   81 -75    -3  1  4 1980 2019   9    -1  9  4 2223 2337  28    -4  1  5  117  131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2  3  249  247  16    -5 10  3  207  190  47    -1  1  4 2863 2864  24     1  9  4  404  417  13    -2  1  5  216  222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2  3  160  136  22    -3 10  3  137  102  23     1  1  4 1970 2045  12     3  9  4 1116 1138  38     0  1  5  214  210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2  3  125   89  11    -1 10  3  162  162  12     3  1  4 1090 1109  20     5  9  4  239  259  16     2  1  5  251  229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2  3  158  252  17     1 10  3  104   11  36     5  1  4  853  875  15     9  9  4  410  411  26     4  1  5   73   69 -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2  3   34   12 -34     3 10  3  132  156  79   -12  2  4  434  435  21   -10 10  4  371  355  17     6  1  5   92   17 -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2  3  132   67  18     5 10  3  123   70  35   -10  2  4  415  422  16    -8 10  4  262  258  27   -11  2  5    0  110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2  3  170  156  24     7 10  3    0   56  -1    -8  2  4 1288 1291  20    -6 10  4  746  761  27    -9  2  5  134  128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2  3  146  118  45     9 10  3    0   29  -1    -6  2  4  222  176   9    -4 10  4  288  311  11    -7  2  5  142  136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2  3  3    0   63  -1   -10 11  3  105   69-104    -4  2  4 2276 2216  24    -2 10  4  914  911  14    -5  2  5  385  400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3  3  114   42  88    -8 11  3  104   76  71    -2  2  4  620  622   6     0 10  4  705  742  11    -3  2  5   67  105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3  3  159  126  31    -6 11  3  111    5  42     0  2  4  954  926   6     2 10  4  123  159  26    -1  2  5   96   70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3  3    0   23  -1    -4 11  3   24   23 -23     2  2  4 2084 1978  11     4 10  4  745  744  10     1  2  5  108   32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3  3   62   93  41    -2 11  3    0   70  -1     4  2  4  230  140  14     6 10  4  330  328  14     3  2  5  189  203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3  3  154  153   6     0 11  3    0   11  -1     6  2  4 1437 1400  31     8 10  4  363  377  27     7  2  5   84   24 -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3  3    0   60  -1     2 11  3    9  166  -8     8  2  4  365  358  21    -9 11  4  134  140  49     9  2  5  159   88  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3  3  119   53  11     4 11  3  127  104  51   -11  3  4  137  136  63    -7 11  4  631  581  10   -12  3  5  156   94  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3  3  118  164  31     6 11  3   48   94 -48    -9  3  4  630  659  11    -5 11  4  190  197  19   -10  3  5   53   55 -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3  3    0   25  -1     8 11  3    0   54  -1    -7  3  4  317  357  16    -3 11  4 1074 1066  14    -8  3  5  175  176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3  3   73   33 -72    -9 12  3  105   13-105    -5  3  4 1194 1200  29    -1 11  4  161  161  13    -6  3  5  166  203  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3  3    0   79  -1    -7 12  3  164  136  40    -3  3  4 1369 1308  11     1 11  4  967 1021  17    -4  3  5  285  272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4  3    0   54  -1    -5 12  3   96   18 -96    -1  3  4 2666 2726  29     3 11  4  244  231  44    -2  3  5    0    4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4  3   64   75 -64    -3 12  3    0    5  -1     1  3  4 1167 1145   8     5 11  4  728  703  20     0  3  5    0   21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4  3    0   32  -1    -1 12  3  165  178  14     3  3  4 1442 1432  22     7 11  4   66  137 -66     2  3  5    0   37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4  3   67  113  36     1 12  3  121  136  23     5  3  4  438  472  11   -10 12  4  368  369  19     4  3  5  138   73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4  3  150  112   9     3 12  3   55   23 -54     7  3  4  889  889  14    -8 12  4  131  172  49     6  3  5    0   11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4  3    0   55  -1     5 12  3    0   54  -1     9  3  4  108  120-108    -6 12  4  163  137  27     8  3  5    0    9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4  3    0   49  -1     7 12  3  143  144  44   -12  4  4  561  582  18    -4 12  4  655  661  12    10  3  5   53   63 -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4  3  162   64  18    -8 13  3  127   22  55   -10  4  4  677  669  13    -2 12  4  295  293  24   -11  4  5  167  143  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4  3   89  112 -88    -6 13  3  122  111  43    -8  4  4  268  279  18     0 12  4  252  227  32    -9  4  5   47   67 -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4  3    0   47  -1    -4 13  3   84  163 -83    -6  4  4  687  695   8     2 12  4  763  765  51    -7  4  5   73  121  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4  3    0   88  -1    -2 13  3  103  107-102    -4  4  4 1028  983  19     4 12  4  130   68  35    -5  4  5  164  224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2  5  3  124   33-124     0 13  3   51   41 -50    -2  4  4  100   52  18     6 12  4  206  193  25    -3  4  5    0   51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5  3  126    1  78     2 13  3  179  149  22     0  4  4  195  248   5     8 12  4  398  404  27    -1  4  5  151  143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5  3    0   51  -1     4 13  3  209  171  47     2  4  4 1202 1151  32    -9 13  4  356  332  30     1  4  5  138    7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5  3  142  123  18     6 13  3  177  110  30     4  4  4  740  711  13    -7 13  4  284  218  18     3  4  5  160   32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5  3  195  165  16     8 13  3   67   37 -66     6  4  4  382  359  14    -5 13  4  130   91  38     5  4  5   78   41 -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5  3   99   34  32    -9 14  3   89   12 -89     8  4  4  641  619  15    -3 13  4  127  118  35     7  4  5  139   15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5  3   74  112  39    -7 14  3   15    4 -14    10  4  4  571  601  21    -1 13  4   92   68  31     9  4  5    0   14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5  3   39  119 -38    -5 14  3   90   89 -89   -11  5  4  304  334  27     1 13  4  102   92  27   -12  5  5   89   86 -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5  3  147  166  27    -3 14  3    0   16  -1    -9  5  4  176  202  35     3 13  4  202  182  21   -10  5  5    0   18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5  3   50   48 -50    -1 14  3  130  142  21    -7  5  4 1069 1080  28     5 13  4  423  357  40    -8  5  5   68   63 -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5  3   74   95 -74     1 14  3    0   24  -1    -5  5  4  166  146  13     7 13  4  401  361  60    -6  5  5   91   75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10  5  3   54    8 -54     3 14  3  141  116  50    -3  5  4 1390 1396  22    -8 14  4  318  334  25    -4  5  5  259  227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6  3    0   59  -1     5 14  3    0   44  -1    -1  5  4 1086 1063  12    -6 14  4  474  482  12    -2  5  5   63   36 -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6  3  101   77-100     7 14  3    0   30  -1     1  5  4 1386 1431  21    -4 14  4  314  344  14     0  5  5  167   83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6  3  184  172  26    -8 15  3   89   61 -89     3  5  4  339  335  10    -2 14  4  499  504  12     2  5  5  236  265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6  3  110  196  23    -6 15  3   25   44 -25     5  5  4 1361 1379  30     0 14  4  518  475  28     4  5  5    0    5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6  3   71   96  32    -4 15  3  155   37  31     7  5  4  298  292  23     2 14  4  294  336  14     6  5  5    0   54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6  3   42  101 -42    -2 15  3  127  114  36     9  5  4  430  430  23     4 14  4  586  558  18     8  5  5  116   33-1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6  3  222  144  43     0 15  3    0   28  -1   -12  6  4  191  160  54     6 14  4  344  339  23    10  5  5  229    6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6  3  154   80  20     2 15  3    0   20  -1   -10  6  4  819  818  13    -7 15  4    0   16  -1   -11  6  5  121   24 1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6  3  121   15  69     4 15  3    0   33  -1    -8  6  4  114  150  58    -5 15  4  313  269  16    -9  6  5   46   44 -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6  3   43   55 -42     6 15  3    0   34  -1    -6  6  4 1058 1040  13    -3 15  4  139  183  34    -7  6  5  233  259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7  3    0   44  -1    -7 16  3  169  161  61    -4  6  4  529  543   8    -1 15  4  558  563   7    -5  6  5  171  184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7  3  112   99  68    -5 16  3    0   19  -1    -2  6  4 1503 1492  13     1 15  4  208  196  20    -3  6  5  271  252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7  3   89   66 -89    -3 16  3  167   57  29     0  6  4 1554 1542  11     3 15  4  413  379  12    -1  6  5    0   20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7  3  273  110  43    -1 16  3  168  181  19     2  6  4  773  776  23     5 15  4  129   39-129     1  6  5   88  109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7  3  160  229  20     1 16  3   31   32 -31     4  6  4 1087 1043  17    -8 16  4    0   62  -1     3  6  5  212  174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7  3  118   95  11     3 16  3    0  131  -1     6  6  4  134  116  47    -6 16  4  432  462  14     5  6  5  151  173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7  3    0   23  -1     5 16  3   65   94 -64     8  6  4  900  863  13    -4 16  4  156  167  33     7  6  5   63   18 -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7  3   67  147 -66    -6 17  3  127   70  55    10  6  4    0  104  -1    -2 16  4  413  434  12     9  6  5    0   52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7  3  101   17-101    -4 17  3  177  201  66   -11  7  4  171  165  56     0 16  4  458  445  31   -12  7  5    0   84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7  3   92   17 -91    -2 17  3    0   83  -1    -9  7  4   75  153 -75     2 16  4  134  126  61   -10  7  5  162  161  48</w:t>
      </w:r>
    </w:p>
    <w:p>
      <w:pPr>
        <w:pStyle w:val="Plain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</w:t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ind w:left="142" w:hanging="0"/>
        <w:rPr/>
      </w:pPr>
      <w:r>
        <w:rPr>
          <w:sz w:val="14"/>
        </w:rPr>
        <w:t xml:space="preserve">Table 5.     Observed and calculated structure factors </w:t>
      </w:r>
      <w:r>
        <w:rPr>
          <w:sz w:val="14"/>
          <w:lang w:eastAsia="it-IT"/>
        </w:rPr>
        <w:t>for Sr-feldspar at T = 670°C</w:t>
      </w:r>
      <w:r>
        <w:rPr>
          <w:sz w:val="14"/>
        </w:rPr>
        <w:t xml:space="preserve"> </w:t>
        <w:tab/>
        <w:tab/>
        <w:tab/>
        <w:tab/>
        <w:t xml:space="preserve">   Page  3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7  5  177  171  21    -1 16  5  105   59  53    -2  6  6  349  310   6    -1 15  6  346  346   9     3  6  7  123  122  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7  5   57   17 -56     1 16  5   27   13 -27     0  6  6 1446 1460  12     1 15  6  178  153  22     5  6  7    0   20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7  5  313  324  12     3 16  5   45   75 -44     2  6  6 1053 1085  29     3 15  6  131   85  69     7  6  7    0   15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7  5  188  208  11     5 16  5  126  124  55     4  6  6  981  957  12     5 15  6    0   31  -1     9  6  7  110   89-1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7  5   97  107  15    -6 17  5    0   87  -1     6  6  6  319  326  20    -8 16  6  136  122  57   -12  7  7  134   39  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7  5  241  236  37    -4 17  5   24   81 -24     8  6  6  249  234  38    -6 16  6    0   72  -1   -10  7  7   35   27 -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7  5   70   11 -70    -2 17  5    0   55  -1   -11  7  6  392  390  40    -4 16  6  250  240  23    -8  7  7  106  126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7  5    0   13  -1     0 17  5  115   70  32    -9  7  6  270  239  15    -2 16  6  126  105  43    -6  7  7  173  195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7  5  115   72-114     2 17  5  211  187  24    -7  7  6  465  457   8     0 16  6   72  106 -72    -4  7  7  102  154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8  5   30   89 -30     4 17  5   57   43 -57    -5  7  6  402  369   7     2 16  6   83  118 -82    -2  7  7  117   79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8  5    0   27  -1    -5 18  5    0   88  -1    -3  7  6  385  356  11     4 16  6    0   27  -1     0  7  7    0    4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8  5   54   30 -53    -3 18  5    0   73  -1    -1  7  6  999 1023  23    -7 17  6  174  151  38     2  7  7  119  197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8  5  145  125  20    -1 18  5    0   52  -1     1  7  6  883  883  16    -5 17  6  311  304  18     4  7  7   57  115 -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8  5    0  116  -1     1 18  5    0   23  -1     3  7  6  687  671   9    -3 17  6    0   68  -1     6  7  7  147   67  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8  5  149   22  12     3 18  5  136   23  49     5  7  6   63   86 -62    -1 17  6  178  193  20     8  7  7    0   82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8  5    0   47  -1    -4 19  5  110   32  77     7  7  6   79   55 -78     1 17  6  269  273  13   -11  8  7    0  103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8  5  206  216  14    -2 19  5    0   47  -1     9  7  6  238  303  47     3 17  6  153  115  40    -9  8  7    0   18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8  5    0   95  -1     0 19  5    8    7  -8   -12  8  6  257  347  39    -6 18  6    0   63  -1    -7  8  7    0   44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8  5  145  133  64     2 19  5   46    7 -45   -10  8  6  352  332  26    -4 18  6  118  121  60    -5  8  7  288  317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8  5    0   36  -1   -12  0  6    0   72  -1    -8  8  6  235  256  58    -2 18  6  117  165-117    -3  8  7  114   67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9  5    0    8  -1   -10  0  6  410  445  14    -6  8  6 1112 1101  13     0 18  6  135  134  40    -1  8  7  207  213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9  5   95   67  64    -8  0  6  743  750  12    -4  8  6  177  177  19     2 18  6  148  101  41     1  8  7  184  212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9  5  101  102  38    -6  0  6  294  276  10    -2  8  6  918  924  11    -3 19  6    0   84  -1     3  8  7   96   10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9  5   54   62 -54    -4  0  6 2418 2360  15     0  8  6  731  713  14    -1 19  6    0   37  -1     5  8  7  131  146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9  5   61   93 -60    -2  0  6  655  611  10     2  8  6  264  281  11     1 19  6   81   11 -81     7  8  7   68   76 -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9  5  262  277  12     0  0  6  256  277  10     4  8  6  135  138  30   -12  1  7  130  112  41   -10  9  7  159  118  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9  5   84  121  43     2  0  6  237  180  10     6  8  6  484  468  16   -10  1  7    0   26  -1    -8  9  7   56   83 -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9  5  146  162  38     4  0  6  314  314  11     8  8  6  456  470  23    -8  1  7   85    7  37    -6  9  7   71   43 -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9  5  136   27  58   -13  1  6  260  328  22   -11  9  6  163  211  40    -6  1  7  182  255  28    -4  9  7   51  146 -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9  5   94   72 -93   -11  1  6  609  659   9    -9  9  6  577  584  10    -4  1  7  107  118  14    -2  9  7  219  156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10  5    0   16  -1    -9  1  6  464  485   8    -7  9  6  197  190  19    -2  1  7  288  283  12     0  9  7  195  225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10  5   20   69 -19    -7  1  6  652  647   8    -5  9  6  401  414   9     0  1  7  193  138   7     2  9  7  107   46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10  5  206  198  20    -5  1  6  456  463  12    -3  9  6  640  633   8     2  1  7  160  202  13     4  9  7  112  103  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0  5    0   82  -1    -3  1  6  479  514   6    -1  9  6  739  735  10     4  1  7   51   99 -51     6  9  7    0   99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0  5   69  147 -68    -1  1  6 1566 1516  13     1  9  6  484  505   6     6  1  7  143  108  38     8  9  7   79    6 -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0  5   59   31 -59     1  1  6 1928 1883   8     3  9  6  756  728  27     8  1  7    0   76  -1   -11 10  7  172   93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0  5    0   40  -1     3  1  6  816  814   9     5  9  6  240  195  17   -13  2  7  112  113-112    -9 10  7   52   20 -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0  5  106   77  36     5  1  6  293  295  14     7  9  6    0  127  -1   -11  2  7  158   83  28    -7 10  7  126  110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10  5   28   45 -28     7  1  6  128   96  55   -10 10  6   98   62 -98    -9  2  7  110  111  30    -5 10  7   88   14  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10  5    0   12  -1   -12  2  6  442  432  12    -8 10  6  133  153  38    -7  2  7  126  114  19    -3 10  7  158  156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11  5  124   73  81   -10  2  6   89   71 -88    -6 10  6    0    3  -1    -5  2  7    0    7  -1    -1 10  7   21   42 -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11  5   79  131 -79    -8  2  6  712  690  10    -4 10  6  447  442  10    -3  2  7  178   59  26     1 10  7   78  144  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11  5  173  152  23    -6  2  6  521  530  13    -2 10  6  163  147  18    -1  2  7   71   92  14     3 10  7   69   39 -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1  5  215  225  16    -4  2  6  159  142   9     0 10  6  115  126  17     1  2  7  199  156   6     5 10  7   81   61 -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1  5  105   86  34    -2  2  6 1177 1203  11     2 10  6  217  236  41     3  2  7  152  127  14     7 10  7  139   64  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1  5    0   24  -1     0  2  6  634  652   7     4 10  6  341  368  12     5  2  7  110   83  45   -10 11  7    0    4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1  5   78   69 -78     2  2  6 1589 1548  13     6 10  6  312  299  16     7  2  7    0   48  -1    -8 11  7    0   48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11  5    0   66  -1     4  2  6  985  945  15     8 10  6  381  337  27     9  2  7    0   95  -1    -6 11  7   76  106 -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11  5   69    7 -69     6  2  6  699  670  13   -11 11  6  208  202  73   -12  3  7    0   79  -1    -4 11  7   97   78  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11  5    0   43  -1     8  2  6  523  488  16    -9 11  6   24   46 -23   -10  3  7    0   34  -1    -2 11  7   78   23 -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12  5    0  129  -1   -11  3  6   50   69 -49    -7 11  6  795  799  12    -8  3  7  101   79  30     0 11  7   56   51 -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12  5   94   50  85    -9  3  6  732  752  16    -5 11  6  353  360  11    -6  3  7  180  187  11     2 11  7   72    4 -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2  5  109   51  40    -7  3  6 1194 1238  25    -3 11  6  834  833  13    -4  3  7  258  222   9     4 11  7  123   63  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2  5  232  219  15    -5  3  6 2473 2507  24    -1 11  6  140  159  24    -2  3  7  177   15  41     6 11  7  118   68-1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2  5  112  138  22    -3  3  6 1434 1419  11     1 11  6  476  446   7     0  3  7   26   73 -26    -9 12  7    0   80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2  5    0   39  -1    -1  3  6 1045 1121   8     3 11  6  397  433  13     2  3  7  123   81  16    -7 12  7  100   68  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2  5    0   66  -1     1  3  6  211  152   6     5 11  6   48   33 -48     4  3  7   57  128 -57    -5 12  7  119   91  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12  5    0   87  -1     3  3  6  238  243   9     7 11  6  171  150  59     6  3  7    0    8  -1    -3 12  7   35  104 -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12  5  101   32-101     5  3  6  752  698  14   -10 12  6  266  302  29     8  3  7    0   60  -1    -1 12  7    0   24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13  5  155   66  81     7  3  6  167  138  42    -8 12  6  181  216  30   -11  4  7  127   84  39     1 12  7  164  173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13  5    0    9  -1     9  3  6  316  252  30    -6 12  6  529  531  18    -9  4  7   79    9 -78     3 12  7  144  123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13  5  193  213  25   -12  4  6  245  265  34    -4 12  6  285  244  16    -7  4  7   25   26 -24     5 12  7  116  106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3  5   89   47  67   -10  4  6  418  455  11    -2 12  6  104   53  38    -5  4  7  187  101  10     7 12  7   85   41 -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3  5  140  125  30    -8  4  6  885  881  11     0 12  6  931  922  42    -3  4  7    0   27  -1   -10 13  7   88   66 -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3  5  196  205  12    -6  4  6  888  889  11     2 12  6  661  703  49    -1  4  7    0   65  -1    -8 13  7    0   67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3  5   31  105 -30    -4  4  6  115   63  15     4 12  6  661  665  23     1  4  7    0   93  -1    -6 13  7    0   31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13  5  155  160  31    -2  4  6  388  436  13     6 12  6  163   54  34     3  4  7  152  138  16    -4 13  7   73   91 -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13  5  153   32  47     0  4  6 2117 2139  15    -9 13  6    0   32  -1     5  4  7    0   37  -1    -2 13  7  147  154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14  5  142   14-142     2  4  6 2583 2530  49    -7 13  6  454  455  13     7  4  7  128    4  71     0 13  7  137  139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14  5   93   57 -92     4  4  6 1710 1676  26    -5 13  6  741  751   9     9  4  7    0   39  -1     2 13  7   40   34 -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4  5  138  123  97     6  4  6  496  495  13    -3 13  6  635  622   8   -12  5  7  130   81  46     4 13  7   55   20 -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4  5   72  125 -72     8  4  6   42  112 -42    -1 13  6  458  455   9   -10  5  7    0   56  -1     6 13  7  123  105  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4  5   27   95 -27   -11  5  6  113  142  53     1 13  6   22   44 -22    -8  5  7   45   11 -45    -9 14  7    0   24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4  5    0   54  -1    -9  5  6  218  221  31     3 13  6  186  209  59    -6  5  7  154  171  20    -7 14  7   55   31 -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4  5    0   62  -1    -7  5  6 1586 1571  24     5 13  6  356  437  15    -4  5  7  146  175  21    -5 14  7    0   11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14  5    0    5  -1    -5  5  6 1761 1796  15     7 13  6   33   55 -33    -2  5  7  257  188  13    -3 14  7  118   58  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14  5   94    7 -93    -3  5  6 2142 2126  15    -8 14  6  457  460  16     0  5  7    0   52  -1    -1 14  7  121  101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15  5    0   22  -1    -1  5  6  388  417   5    -6 14  6    0   63  -1     2  5  7   97   73  25     1 14  7   52   33 -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15  5  113  116  63     1  5  6  719  704   6    -4 14  6  104  113  52     4  5  7    7   70  -6     3 14  7   98  134  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5  5   89    4 -89     3  5  6  997  998  12    -2 14  6  531  538   9     6  5  7    0   18  -1     5 14  7    0   48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5  5  102   99  88     5  5  6  320  296  16     0 14  6  267  210  53     8  5  7  143   98  81    -8 15  7   65   74 -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5  5  156  123  19     7  5  6  523  491  15     2 14  6  641  687  42   -11  6  7   72   74 -72    -6 15  7   90   64 -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5  5   83   38 -83     9  5  6  135   84-135     4 14  6    0  120  -1    -9  6  7   64   49 -63    -4 15  7   70   67 -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15  5    0  111  -1   -12  6  6    0   57  -1     6 14  6   55   87 -55    -7  6  7  118   92  62    -2 15  7    0   36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15  5    0   72  -1   -10  6  6  590  610  15    -9 15  6  177  179  42    -5  6  7   99   48  25     0 15  7  120   30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16  5    0    3  -1    -8  6  6   41   63 -40    -7 15  6  133  114-133    -3  6  7  130  150  33     2 15  7   92   38 -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6  5    0   42  -1    -6  6  6  657  647  15    -5 15  6  360  351  14    -1  6  7    0   63  -1     4 15  7   67    4 -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6  5   58  119 -57    -4  6  6 1092 1045  17    -3 15  6  146  121  33     1  6  7    0   84  -1    -7 16  7    0   99  -1</w:t>
      </w:r>
    </w:p>
    <w:p>
      <w:pPr>
        <w:pStyle w:val="Plain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</w:t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ind w:left="142" w:hanging="0"/>
        <w:rPr/>
      </w:pPr>
      <w:r>
        <w:rPr>
          <w:sz w:val="14"/>
        </w:rPr>
        <w:t xml:space="preserve">Table 5.     Observed and calculated structure factors </w:t>
      </w:r>
      <w:r>
        <w:rPr>
          <w:sz w:val="14"/>
          <w:lang w:eastAsia="it-IT"/>
        </w:rPr>
        <w:t>for Sr-feldspar at T = 670°C</w:t>
      </w:r>
      <w:r>
        <w:rPr>
          <w:sz w:val="14"/>
        </w:rPr>
        <w:t xml:space="preserve"> </w:t>
        <w:tab/>
        <w:tab/>
        <w:tab/>
        <w:tab/>
        <w:t xml:space="preserve">   Page  4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6  7    0   83  -1    -2  6  8 1661 1641  14    -4 16  8   85   78 -85     2  7  9  233  245  18    -8  0 10  157  120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6  7  111  176  57     0  6  8  342  332   5    -2 16  8  588  604  13     4  7  9    0   48  -1    -6  0 10 1338 1392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6  7    0   45  -1     2  6  8 1195 1221  45     0 16  8   58   35 -57     6  7  9  134  132  68    -4  0 10 1425 1381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6  7  118   15  48     4  6  8    0   69  -1     2 16  8  269  246  81   -11  8  9    0   49  -1    -2  0 10  736  737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6  7  132  161  64     6  6  8  698  683  12     4 16  8  117  119  69    -9  8  9   38   24 -38     0  0 10  629  633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17  7  102   44-102     8  6  8  188  154  56    -7 17  8    0   85  -1    -7  8  9  155  133  23     2  0 10 1052 1066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7  7   84   89 -83   -11  7  8  283  308  26    -5 17  8  363  401  16    -5  8  9  105   92  29     4  0 10  161  187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7  7   40   95 -39    -9  7  8  474  483  24    -3 17  8  116   80  58    -3  8  9    0    9  -1     6  0 10  521  524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7  7  179  134  29    -7  7  8  417  425   8    -1 17  8   67   46 -67    -1  8  9  187  225  10     8  0 10  147  164  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7  7    0   62  -1    -5  7  8  878  908  11     1 17  8  409  444  10     1  8  9   84   70  39   -13  1 10  203  178  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8  7  128  108  53    -3  7  8  157  133  23     3 17  8    0   29  -1     3  8  9   25   46 -24   -11  1 10  254  257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8  7   98   12 -98    -1  7  8   89   61  24    -4 18  8  211  203  28     5  8  9    0   58  -1    -9  1 10  113   76  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8  7   75   46 -75     1  7  8  760  805   8    -2 18  8  287  258  19     7  8  9  108   95-108    -7  1 10  451  468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8  7    0   53  -1     3  7  8  298  309  11     0 18  8  281  186  23   -10  9  9    0   13  -1    -5  1 10  437  463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9  7    0   19  -1     5  7  8  583  606   8    -3 19  8  104  146-104    -8  9  9  114  123  67    -3  1 10  194   80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9  7   66   13 -65     7  7  8  208  202  43    -1 19  8  100  160  73    -6  9  9   87  119  52    -1  1 10  547  535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9  7    0   10  -1   -12  8  8  162  196  46   -12  1  9  154  171  32    -4  9  9  115   47-114     1  1 10  925  939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2  0  8  579  591  14   -10  8  8  429  448  12   -10  1  9   92   90  50    -2  9  9  235  241  42     3  1 10  444  469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0  8   83   37 -82    -8  8  8  305  288  13    -8  1  9  215  239  13     0  9  9   51  107 -50     5  1 10  819  830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0  8  620  558  10    -6  8  8  126   71  38    -6  1  9  293  331  12     2  9  9   59   23 -59     7  1 10  464  434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0  8 1819 1846  21    -4  8  8 1759 1767  21    -4  1  9  321  334   6     4  9  9  136  186  68   -12  2 10  404  405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0  8  748  744  13    -2  8  8  995  992  19    -2  1  9  303  287   6     6  9  9    0   62  -1   -10  2 10    0   73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0  8 4453 4552  15     0  8  8 1679 1726  16     0  1  9  303  293   7   -11 10  9   55   27 -55    -8  2 10 1016 1037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0  8  427  480   5     2  8  8   86   82  43     2  1  9  178  181  12    -9 10  9  113  169-113    -6  2 10  299  277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0  8 2241 2241  20     4  8  8  571  542   9     4  1  9   92   71  37    -7 10  9  130  127  33    -4  2 10 1207 1203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0  8  564  569  10     6  8  8  471  461  17     6  1  9   23   59 -23    -5 10  9    0   14  -1    -2  2 10  268  210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0  8  319  343  17     8  8  8  178   32  66     8  1  9    0   15  -1    -3 10  9  260  253  12     0  2 10  996 1000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3  1  8  134  191  51   -11  9  8  339  312  32   -13  2  9   84   29 -83    -1 10  9   70   45  44     2  2 10  116  107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1  8  388  396  11    -9  9  8  414  409  19   -11  2  9  289  280  16     1 10  9   37   64 -37     4  2 10  194  167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1  8  949  973  12    -7  9  8  846  847  10    -9  2  9    0   23  -1     3 10  9   50   45 -49     6  2 10  183  161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1  8  787  794  28    -5  9  8  504  503   8    -7  2  9  106  104  24     5 10  9   19   48 -19     8  2 10  131  107 1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1  8 1576 1574  13    -3  9  8  736  727  10    -5  2  9  444  446   5     7 10  9  114   21-114   -13  3 10  122   84-1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1  8  292  280  13    -1  9  8  791  826  10    -3  2  9    0   99  -1   -10 11  9  114  140  71   -11  3 10  687  724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1  8  184  161   8     1  9  8  319  337   7    -1  2  9   47  121 -47    -8 11  9   54   51 -53    -9  3 10  165  153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1  8 1463 1433   9     3  9  8  961  972  12     1  2  9  188  196  10    -6 11  9   61   23 -61    -7  3 10  705  718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1  8  675  645   9     5  9  8  162  213  34     3  2  9  108    4  25    -4 11  9  145  123  48    -5  3 10 1393 1388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1  8 1031 1020  13     7  9  8  382  338  24     5  2  9    0   21  -1    -2 11  9    6   94  -5    -3  3 10  257  274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1  8  230  233  30   -10 10  8  162    9  52     7  2  9  138  108  63     0 11  9  157  130  30    -1  3 10 1940 1936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1  8  277  199  34    -8 10  8    0   82  -1   -12  3  9    0   85  -1     2 11  9   17   18 -16     1  3 10  341  348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2  2  8   36    8 -36    -6 10  8  375  359  15   -10  3  9  181  145  30     4 11  9    0   23  -1     3  3 10  955  983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2  8  115  100  35    -4 10  8  388  396   9    -8  3  9    0   21  -1     6 11  9   86   52 -86     5  3 10  212  189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2  8  717  713   9    -2 10  8 1122 1127  13    -6  3  9   75   14  37    -9 12  9  166  151  36     7  3 10  291  301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2  8  117  107  18     0 10  8  459  455  10    -4  3  9  201  162   9    -7 12  9   71   55 -71   -12  4 10    0   42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2  8 1921 1924  12     2 10  8  540  528  22    -2  3  9    0   19  -1    -5 12  9   99  140  51   -10  4 10  138  108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2  8  721  745   8     4 10  8  132   98  36     0  3  9   88  127  50    -3 12  9    0   62  -1    -8  4 10  741  750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2  8 2012 2038  24     6 10  8   63   23 -62     2  3  9   26   36 -25    -1 12  9    0   89  -1    -6  4 10  918  909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2  8  190  203  12   -11 11  8  110  135-110     4  3  9    0   23  -1     1 12  9  119  135  25    -4  4 10 1858 1843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2  8 1093 1086  13    -9 11  8  294  299  19     6  3  9   63   22 -63     3 12  9   72   33 -71    -2  4 10 1239 1229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2  8  167  130  34    -7 11  8    0   62  -1     8  3  9    0   15  -1     5 12  9  157   21  37     0  4 10 1116 1145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2  8  179  172  51    -5 11  8  354  352  13   -13  4  9    0   72  -1   -10 13  9   23    2 -23     2  4 10  457  464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3  3  8  259  209  22    -3 11  8   98  128  40   -11  4  9   97  148  66    -8 13  9  160  106  36     4  4 10  419  469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3  8  623  638   9    -1 11  8  201  194  12    -9  4  9   86   76  54    -6 13  9  205  152  27     6  4 10  509  531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3  8  175  163  19     1 11  8  235  252  12    -7  4  9  242  255  15    -4 13  9    0   41  -1   -11  5 10  301  336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3  8  603  613   9     3 11  8  234  227  18    -5  4  9  112  126  29    -2 13  9  262  286  16    -9  5 10  801  846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3  8  318  264   8     5 11  8  325  352  16    -3  4  9  194  139  10     0 13  9   56   24 -55    -7  5 10    0   59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3  8  918  936  14     7 11  8    0   60  -1    -1  4  9  233  229   6     2 13  9    0   71  -1    -5  5 10  271  256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3  8  690  678   6   -10 12  8  349  316  18     1  4  9  109   44  15     4 13  9  151  151  39    -3  5 10 1361 1364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3  8  844  818   7    -8 12  8  256  231  27     3  4  9  124  121  36    -9 14  9  103  101-103    -1  5 10  868  870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3  8  548  548   6    -6 12  8  129  108  35     5  4  9   96   82  45    -7 14  9    0   49  -1     1  5 10 1393 1384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3  8  123   97  27    -4 12  8  222  210  17     7  4  9    0   14  -1    -5 14  9    0    9  -1     3  5 10  226  221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3  8  848  810  15    -2 12  8    0   69  -1   -12  5  9    0   84  -1    -3 14  9  109   70  49     5  5 10  292  307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9  3  8  160  175  82     0 12  8  205  213  22   -10  5  9  130   97  33    -1 14  9    0   17  -1     7  5 10   69  130 -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2  4  8  309  280  25     2 12  8  298  296  14    -8  5  9  127  126  26     1 14  9   27   61 -27   -12  6 10  150  143  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4  8  533  521  21     4 12  8  246  207  20    -6  5  9  120  161  22     3 14  9  138   13  63   -10  6 10  569  573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4  8  853  866  12     6 12  8  432  382  14    -4  5  9  298  308   9     5 14  9   76   40 -75    -8  6 10  110  104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4  8  108  113  23    -9 13  8   71  102 -71    -2  5  9    0   15  -1    -8 15  9  150  131  59    -6  6 10 1342 1351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4  8  370  398   6    -7 13  8  152  145  59     0  5  9  281  286   6    -6 15  9  121   54  51    -4  6 10   97  100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4  8  304  232   6    -5 13  8  213  201  20     2  5  9   95  102  30    -4 15  9  119   72-119    -2  6 10 1239 1244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4  8  525  536   6    -3 13  8    0   73  -1     4  5  9  109   46  33    -2 15  9  125  116  66     0  6 10  121  127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4  8  291  298   8    -1 13  8  100   82  56     6  5  9   52   82 -51     0 15  9  136   74  25     2  6 10  350  315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4  8 1116 1104  13     1 13  8  353  352   9     8  5  9  134    5 120     2 15  9   66   56 -65     4  6 10  431  440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4  8  523  496  13     3 13  8  271  235  22   -11  6  9  154  146  35     4 15  9  112   98  78     6  6 10    0   23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8  4  8  464  390  20     5 13  8    0   28  -1    -9  6  9  171  194  61    -7 16  9    0   18  -1   -11  7 10   57  134 -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5  8  261  287  18    -8 14  8  404  367  15    -7  6  9    0   28  -1    -5 16  9  145   83  39    -9  7 10  156  140  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5  8  372  379  10    -6 14  8  130  155  42    -5  6  9  117  102  22    -3 16  9  131   88-130    -7  7 10  225  188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5  8  224  225  12    -4 14  8  279  255  16    -3  6  9  167  174  23    -1 16  9    0   49  -1    -5  7 10  212  264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5  8  227  237  16    -2 14  8  266  299  17    -1  6  9    0   40  -1     1 16  9  133  110  29    -3  7 10   92   51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5  8   92  113  23     0 14  8  288  221  33     1  6  9    0    5  -1     3 16  9    0   23  -1    -1  7 10  133  123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5  8  312  309   7     2 14  8  197  208  24     3  6  9  121   80  46    -6 17  9    0   23  -1     1  7 10  516  549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5  8  219  201   7     4 14  8  470  436  13     5  6  9  137  124  30    -4 17  9  105  120  78     3  7 10  450  471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5  8  473  451  13    -7 15  8   22   71 -21     7  6  9    0   50  -1    -2 17  9  123   55  93     5  7 10  414  404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5  8  485  494  13    -5 15  8   68   27 -68   -12  7  9   72   14 -71     0 17  9    0   58  -1     7  7 10  351  333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7  5  8  300  306  26    -3 15  8  222  221  22   -10  7  9  288  250  22     2 17  9  117   82  64   -12  8 10  493  467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2  6  8  121  120  56    -1 15  8  211  204  19    -8  7  9   98   64  44    -5 18  9    0   44  -1   -10  8 10  101   81  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6  8  429  448  16     1 15  8  128   97  30    -6  7  9  241  230  12    -3 18  9    0   15  -1    -8  8 10  723  717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6  8   81   91 -81     3 15  8  146  165  47    -4  7  9  277  304  15    -1 18  9   77   71 -77    -6  8 10  253  276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6  8  971  982  18    -8 16  8  181  163  59    -2  7  9  261  250  10   -12  0 10  161  110  47    -4  8 10  194  161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6  8  172  169  14    -6 16  8  266  246  21     0  7  9  223  252   9   -10  0 10 1081 1133  19    -2  8 10  554  571   7</w:t>
      </w:r>
    </w:p>
    <w:p>
      <w:pPr>
        <w:pStyle w:val="Plain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</w:t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ind w:left="142" w:hanging="0"/>
        <w:rPr/>
      </w:pPr>
      <w:r>
        <w:rPr>
          <w:sz w:val="14"/>
        </w:rPr>
        <w:t xml:space="preserve">Table 5.     Observed and calculated structure factors </w:t>
      </w:r>
      <w:r>
        <w:rPr>
          <w:sz w:val="14"/>
          <w:lang w:eastAsia="it-IT"/>
        </w:rPr>
        <w:t>for Sr-feldspar at T = 670°C</w:t>
      </w:r>
      <w:r>
        <w:rPr>
          <w:sz w:val="14"/>
        </w:rPr>
        <w:t xml:space="preserve"> </w:t>
        <w:tab/>
        <w:tab/>
        <w:tab/>
        <w:tab/>
        <w:t xml:space="preserve">   Page  5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8 10  487  461   9     1  2 11   46   34 -46    -9 12 11   67  109 -66    -9  5 12  472  466  10    -2 16 12  190  157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8 10  145  118  24     3  2 11   60   43 -59    -7 12 11    0   68  -1    -7  5 12    0   51  -1     0 16 12   62   42 -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8 10  536  510   9     5  2 11    0   88  -1    -5 12 11   44   34 -44    -5  5 12  145  141  18    -3 17 12  173  179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8 10  181  149  67     7  2 11  154  103  38    -3 12 11   41  111 -41    -3  5 12  308  303   9   -12  1 13    0   99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9 10   64   42 -63   -12  3 11   43  115 -42    -1 12 11  105  136  31    -1  5 12  277  252   8   -10  1 13  165  160 1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9 10  456  494  18   -10  3 11  197  179  20     1 12 11   81    4 -80     1  5 12  250  232   8    -8  1 13  195  192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9 10   82  105 -81    -8  3 11   82   97 -82     3 12 11   67   52 -67     3  5 12  809  818  11    -6  1 13  273  262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9 10  400  400  18    -6  3 11  106   26-106    -8 13 11  169   87  52     5  5 12  313  314  15    -4  1 13  309  314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9 10  740  731  21    -4  3 11  178  145  24    -6 13 11   89   24 -88   -12  6 12  258  243  32    -2  1 13  217  237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9 10   93   57  25    -2  3 11   88   40  46    -4 13 11   18   31 -17   -10  6 12   97  120  64     0  1 13  294  263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9 10  198  182  18     0  3 11    0   11  -1    -2 13 11    0   54  -1    -8  6 12  253  230  14     2  1 13  122  132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9 10  467  454  10     2  3 11    0   44  -1     0 13 11  100   79  36    -6  6 12  108   83  61     4  1 13  147  141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9 10  268  250  19     4  3 11   91   26  49     2 13 11    0   99  -1    -4  6 12  416  409   8     6  1 13  117   37  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10 10  218  195  26     6  3 11   80   20 -79     4 13 11    0   77  -1    -2  6 12  341  336   9   -13  2 13    0   26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10 10  149  119  32   -11  4 11    0   25  -1    -9 14 11   65    9 -64     0  6 12  378  383   6   -11  2 13  220  241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10 10  288  254  14    -9  4 11   99   96  57    -7 14 11   37   23 -37     2  6 12  292  294  19    -9  2 13   91   94 -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0 10   68   73 -67    -7  4 11    0    7  -1    -5 14 11   65    7 -65     4  6 12  155   88  29    -7  2 13  221  238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0 10  232  225  24    -5  4 11    0   30  -1    -3 14 11  100   89  66     6  6 12  334  355  17    -5  2 13  239  228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0 10  269  261  14    -3  4 11  173  163  21    -1 14 11   83   24 -83   -11  7 12  117   18  55    -3  2 13   55   25 -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0 10  264  219  15    -1  4 11    0    2  -1     1 14 11   77   41 -76    -9  7 12    0   64  -1    -1  2 13  282  280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10 10  165  130  31     1  4 11   69   69  37     3 14 11   50   72 -49    -7  7 12  295  274  12     1  2 13  119  106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10 10  110   77-110     3  4 11    0  103  -1    -8 15 11    0    5  -1    -5  7 12  584  565   7     3  2 13   50   44 -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11 10  122   22  67     5  4 11   83   49 -83    -6 15 11    0   11  -1    -3  7 12  894  888  16     5  2 13   80  131 -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11 10  340  365  21     7  4 11    0   59  -1    -4 15 11  103   87-102    -1  7 12  587  583   5   -12  3 13   80   30 -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11 10  264  240  17   -12  5 11   70   51 -69    -2 15 11    0   36  -1     1  7 12  294  277   8   -10  3 13  104   80  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1 10   58   10 -57   -10  5 11  184  167  39     0 15 11   43   19 -42     3  7 12  111   88  58    -8  3 13    0   20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1 10  574  591   8    -8  5 11   34   34 -33     2 15 11  112    5  67     5  7 12  107   89  61    -6  3 13  141  126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1 10    7   59  -6    -6  5 11    0    8  -1    -7 16 11    0   48  -1   -12  8 12   50  119 -50    -4  3 13   16   32 -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1 10  539  546   6    -4  5 11   67  143 -67    -5 16 11    0    2  -1   -10  8 12  542  527  11    -2  3 13  106   70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1 10   90   60 -90    -2  5 11    0   91  -1    -3 16 11  144  138  42    -8  8 12  283  263  15     0  3 13   78   47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11 10  152  173  40     0  5 11    0   58  -1    -1 16 11   76   46 -76    -6  8 12  862  863  10     2  3 13   96   21  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12 10   96   75 -95     2  5 11   95  106  37     1 16 11  104  105  47    -4  8 12  144  186  23     4  3 13   52   22 -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12 10  139   89  41     4  5 11  102   24  44    -6 17 11   94  102 -93    -2  8 12  272  272  12     6  3 13    0   25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12 10  620  596   9     6  5 11  139   79  38    -4 17 11    0   35  -1     0  8 12  752  786  10   -11  4 13   71   93 -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2 10  375  374  11   -11  6 11   92   48 -91    -2 17 11    0   20  -1     2  8 12  103   53  46    -9  4 13  167  145  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2 10  667  672   9    -9  6 11  102   37-102     0 17 11    0   50  -1     4  8 12  610  611  16    -7  4 13  201  194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2 10  163  110  17    -7  6 11    0    3  -1   -12  0 12  344  335  21   -11  9 12  104  153  92    -5  4 13  141   95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2 10    0   50  -1    -5  6 11   59   61 -58   -10  0 12  533  550  13    -9  9 12  168   96  96    -3  4 13  243  241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12 10  348  359  20    -3  6 11    0   66  -1    -8  0 12  948  943  18    -7  9 12  343  305  16    -1  4 13  142  113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13 10  280  321  22    -1  6 11    0   56  -1    -6  0 12  539  559   8    -5  9 12  518  500  12     1  4 13  108  103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13 10  262  240  36     1  6 11  153  170  13    -4  0 12  783  753  13    -3  9 12 1123 1125  22     3  4 13   95  131  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3 10  229  212  20     3  6 11    0   68  -1    -2  0 12  690  651  11    -1  9 12  376  356  11     5  4 13   60   43 -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3 10  292  289  15     5  6 11    0   13  -1     0  0 12   94  110  29     1  9 12  431  428   7   -12  5 13  155   38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3 10  591  613   8     7  6 11    0   85  -1     2  0 12  989  995  17     3  9 12  223  267  21   -10  5 13  156  148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3 10  331  342  17   -12  7 11  139  111-138     4  0 12  288  293  19     5  9 12   88   51 -88    -8  5 13   83   26  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3 10  261  279  21   -10  7 11  114   89-114     6  0 12  469  493  16   -10 10 12  179  126  32    -6  5 13  175  207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13 10  185  131  42    -8  7 11  114   71  37   -13  1 12  190  216  29    -8 10 12  416  408  14    -4  5 13  115  163  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14 10  422  379  15    -6  7 11  143  136  22   -11  1 12  161  164  27    -6 10 12  196  219  21    -2  5 13   92   95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14 10  108  101-108    -4  7 11  174  153  22    -9  1 12    0   44  -1    -4 10 12  376  383  10     0  5 13  228  221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4 10  528  509  10     0  7 11   97   55  22    -7  1 12  418  407   7    -2 10 12  251  278  15     2  5 13  112   49  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4 10   91   23 -91     2  7 11   77   52 -77    -5  1 12 1079 1072  30     0 10 12    0   88  -1     4  5 13   65  125 -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4 10  362  289  30     4  7 11  131   44  35    -3  1 12 1522 1503  15     2 10 12  307  355  15     6  5 13    0   33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4 10  264  297  20     6  7 11    0   22  -1    -1  1 12 1030 1046   8     4 10 12  213  170  38   -11  6 13    0   75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14 10  133   57  52   -11  8 11   53   95 -53     1  1 12  388  389   6    -9 11 12  163  220  36    -9  6 13  220  240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15 10  102  174-102    -9  8 11  108  140-107     3  1 12  142  109  40    -7 11 12   45   64 -44    -7  6 13   82   57  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5 10   70  124 -69    -7  8 11  126  107  30     5  1 12  204  237  21    -5 11 12  304  256  15    -5  6 13    0   47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5 10  163  151  32    -5  8 11  118   77  27     7  1 12  115   92 111    -3 11 12  120  126  36    -3  6 13  152  119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5 10   86  119  58    -3  8 11    0  107  -1   -12  2 12  221  226  27    -1 11 12  302  296   9    -1  6 13   35   19 -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5 10  107  123  41    -1  8 11  233  230  16   -10  2 12  452  432  11     1 11 12   57   57 -57     1  6 13   20   20 -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5 10  154  132  42     1  8 11   52   15 -51    -8  2 12  208  232  15     3 11 12  425  406  13     3  6 13    0   91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16 10  130  107  53     3  8 11   96   36  57    -6  2 12  722  728  10   -10 12 12  129   69  60     5  6 13    0   32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6 10  286  279  19     5  8 11  103  112  66    -4  2 12    0   49  -1    -8 12 12    0   89  -1   -12  7 13  118  122  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6 10   98   58 -98   -10  9 11   85  111 -85    -2  2 12  273  287   9    -6 12 12  132  130  55   -10  7 13  140  154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6 10    0   62  -1    -8  9 11  179  138  24     0  2 12  533  551   4    -4 12 12  160  138  29    -8  7 13  173  150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6 10  165  191  37    -6  9 11  129   85  35     2  2 12  116   49  26    -2 12 12   37   71 -37    -6  7 13  282  261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7 10  164  162  51    -4  9 11   31   30 -31     4  2 12  541  557   9     0 12 12  332  293  13    -4  7 13  254  223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7 10   55   21 -55    -2  9 11   41   24 -40     6  2 12  108  120  57     2 12 12   97   16  90    -2  7 13  240  209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7 10  335  361  12     0  9 11   85   61  31   -13  3 12  106   67  78     4 12 12  106  119  93     0  7 13  188  209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7 10    0   53  -1     2  9 11   89   28 -88   -11  3 12  267  269  23    -9 13 12  135  119-134     2  7 13  157  133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8 10  211  151  49     4  9 11    0  110  -1    -9  3 12  374  359  10    -7 13 12    0   22  -1     4  7 13  106   48-1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8 10    0   18  -1     6  9 11   72    7 -71    -7  3 12  278  255  14    -5 13 12  162  165  30   -11  8 13    0   15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2  1 11   74   82 -74   -11 10 11   59    4 -58    -5  3 12   94   96 -93    -3 13 12  213  172  55    -9  8 13    0   92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1 11  200  212  19    -9 10 11   44   25 -43    -3  3 12  195  207  12    -1 13 12  116  130  31    -7  8 13   97   93  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1 11    0   62  -1    -7 10 11    0   11  -1    -1  3 12   98  101  18     1 13 12  101  109  75    -5  8 13    0   32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1 11   62    5 -61    -5 10 11    0   20  -1     1  3 12  654  653   6     3 13 12  292  274  27    -3  8 13   97  121  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1 11   83  117  76    -3 10 11   45   78 -45     3  3 12  460  471  11    -8 14 12  215  206  40    -1  8 13    0   86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1 11  120  135  18    -1 10 11   71   12  51     5  3 12  528  562  10    -6 14 12  140   59  41     1  8 13    0   44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1 11  118   81  15     1 10 11   76   37  49   -12  4 12  276  238  42    -4 14 12  192  181  26     3  8 13  169  124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1 11  126  123  21     3 10 11    0   18  -1   -10  4 12    0   64  -1    -2 14 12  200  204  25     5  8 13   59   55 -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1 11    0   60  -1     5 10 11    0   58  -1    -8  4 12  118   81  30     0 14 12    0   41  -1   -10  9 13  174   40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6  1 11  109  115  48   -10 11 11    0  101  -1    -6  4 12   67  103 -66     2 14 12  301  295  19    -8  9 13  188  180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3  2 11    0    5  -1    -8 11 11   88   83 -88    -4  4 12  221  240  11    -7 15 12    0   58  -1    -6  9 13  128   98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2 11    0   69  -1    -6 11 11    0   17  -1    -2  4 12    0    9  -1    -5 15 12    0   20  -1    -4  9 13   76   99 -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2 11   69   15 -68    -4 11 11    0   40  -1     0  4 12  289  285   6    -3 15 12  282  268  26    -2  9 13  209  222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2 11   81   35  40    -2 11 11    0   48  -1     2  4 12  196  177  16    -1 15 12   89   53  61     0  9 13   32   16 -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2 11    0   37  -1     0 11 11    0   64  -1     4  4 12  149   83  31     1 15 12  167  170  35     2  9 13  135  131 1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2 11    0   53  -1     2 11 11    0   10  -1     6  4 12  152  183  41    -6 16 12   83   75 -82     4  9 13   79   38 -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2 11   91   60  18     4 11 11  117   30  57   -11  5 12  207  234  23    -4 16 12   51  141 -51   -11 10 13    0   12  -1</w:t>
      </w:r>
    </w:p>
    <w:p>
      <w:pPr>
        <w:pStyle w:val="Plain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</w:t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ind w:left="142" w:hanging="0"/>
        <w:rPr/>
      </w:pPr>
      <w:r>
        <w:rPr>
          <w:sz w:val="14"/>
        </w:rPr>
        <w:t xml:space="preserve">Table 5.     Observed and calculated structure factors </w:t>
      </w:r>
      <w:r>
        <w:rPr>
          <w:sz w:val="14"/>
          <w:lang w:eastAsia="it-IT"/>
        </w:rPr>
        <w:t>for Sr-feldspar at T = 670°C</w:t>
      </w:r>
      <w:r>
        <w:rPr>
          <w:sz w:val="14"/>
        </w:rPr>
        <w:t xml:space="preserve"> </w:t>
        <w:tab/>
        <w:tab/>
        <w:tab/>
        <w:tab/>
        <w:t xml:space="preserve">   Page  6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10 13  223  223  24    -5  5 14 1085 1072  12    -1  2 15   72   35  39    -1 14 15    0    4  -1    -9 11 16   50   17 -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10 13   50   58 -49    -3  5 14  127   52  24     1  2 15   26   21 -26    -4 15 15    0   49  -1    -7 11 16    0   55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0 13   91  118  64    -1  5 14  475  460   5     3  2 15   91   95  75   -12  0 16  122  102  88    -5 11 16  131   58  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0 13  201  206  19     1  5 14  617  635   7     5  2 15   95    5 -94   -10  0 16    0   18  -1    -3 11 16  105   35  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0 13   58   22 -57     3  5 14    0   52  -1   -12  3 15   82   33 -82    -8  0 16  360  332  16    -1 11 16   96  101  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0 13  116  110  36     5  5 14  307  335  24   -10  3 15  100   85 -99    -6  0 16  304  286  16     1 11 16    0   73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0 13    0   36  -1   -12  6 14  275  311  21    -8  3 15  128  154  37    -4  0 16  801  804  15    -8 12 16  101   89-1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11 13    0   70  -1   -10  6 14  192  103  25    -6  3 15   53   45 -53    -2  0 16  214  177  22    -6 12 16    0   19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11 13   79   50 -79    -8  6 14  425  446  10    -4  3 15    0   25  -1     0  0 16  523  525   8    -4 12 16    0   75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11 13  107  105  51    -6  6 14  508  505  18    -2  3 15    0   29  -1     2  0 16   95  112 -95    -2 12 16  121   16  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1 13    0   30  -1    -4  6 14  269  265  12     0  3 15  101   15  24     4  0 16  137   99  64     0 12 16  110   42  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1 13   96   10  60    -2  6 14  754  751  14     2  3 15    0   65  -1   -11  1 16  298  281  16    -7 13 16  106  144  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1 13   67   50 -66     0  6 14   59   71 -59     4  3 15  104   19  61    -9  1 16  443  445  21    -5 13 16   64   16 -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1 13    0    5  -1     2  6 14  523  524   9   -11  4 15   62   71 -61    -7  1 16  558  582   8    -3 13 16    0   91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11 13    0   10  -1     4  6 14    0   63  -1    -9  4 15  141  108  31    -5  1 16  164  176  19    -1 13 16  225  213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12 13    0   48  -1   -11  7 14   70   60 -69    -7  4 15    0   42  -1    -3  1 16  179  153  20    -6 14 16    0   48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12 13    0   31  -1    -9  7 14   50   99 -50    -5  4 15  102  139  35    -1  1 16  535  550   5    -4 14 16  157   75  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2 13  156  171  30    -7  7 14  129   95  53    -3  4 15  132  112  25     1  1 16  339  335  10   -12  1 17  205  100  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2 13    0   40  -1    -5  7 14  126   79  28    -1  4 15    0   23  -1     3  1 16  315  314  15   -10  1 17  164  169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2 13    9   97  -9    -3  7 14  291  278  21     1  4 15   88  128  35   -12  2 16   49   11 -48    -8  1 17   79  112 -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2 13   46   85 -46    -1  7 14  273  268   9     3  4 15   37    6 -36   -10  2 16   77   69 -77    -6  1 17  232  239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12 13   54   27 -53     1  7 14  293  281   9   -12  5 15    0   20  -1    -8  2 16  157   91  25    -4  1 17  202  206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13 13  234  193  33     3  7 14    0   76  -1   -10  5 15  112  133  50    -6  2 16  373  345  13    -2  1 17  190  166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13 13    0   35  -1   -10  8 14  139  161  41    -8  5 15   94   46  58    -4  2 16  264  249  12     0  1 17  175  140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3 13  164  107  31    -8  8 14  640  633   9    -6  5 15   78  100 -77    -2  2 16  406  401   9     2  1 17   55  115 -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3 13  188  194  58    -6  8 14  268  281  14    -4  5 15    0   49  -1     0  2 16  133  114  19   -11  2 17  143  118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3 13   80    4 -80    -4  8 14  409  400   9    -2  5 15   77   14 -77     2  2 16  240  259  18    -9  2 17    0   17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13 13    0  144  -1    -2  8 14  667  659  15     0  5 15  109   19  30     4  2 16  105   32  91    -7  2 17  268  253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14 13    0   53  -1     0  8 14  288  292  11     2  5 15   50    7 -49   -11  3 16    0   50  -1    -5  2 17    0   57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4 13    0   73  -1     2  8 14  260  251  18     4  5 15    0    3  -1    -9  3 16  118  114  40    -3  2 17  151  114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4 13   45    7 -44     4  8 14  343  353  17   -11  6 15    0   40  -1    -7  3 16  138  139  41    -1  2 17  122  152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4 13   46   19 -45   -11  9 14  228  261  40    -9  6 15    0   15  -1    -5  3 16  106  100  34     1  2 17   49   23 -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14 13   90   18 -89    -9  9 14  246  269  23    -7  6 15    0   72  -1    -3  3 16   46   84 -45     3  2 17  128   93-1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15 13   85   49 -84    -7  9 14  183  174  24    -5  6 15  140  107  69    -1  3 16  428  431  10   -10  3 17    0    5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5 13  129  110  49    -5  9 14  538  540   8    -3  6 15    0   16  -1     1  3 16   48   73 -47    -8  3 17   86   75 -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5 13  127   99  51    -3  9 14  422  409  10    -1  6 15  113  126  23     3  3 16   77   67 -76    -6  3 17   71   45 -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5 13  114   78  65    -1  9 14    0   35  -1     1  6 15   79   62  49   -12  4 16  169  133  35    -4  3 17   12   18 -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6 13  114  122  69     1  9 14  565  565   9     3  6 15  105    3  62   -10  4 16  135  130  39    -2  3 17   68   75 -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6 13    0   26  -1     3  9 14  103   73-102   -10  7 15   89   25 -88    -8  4 16    0   49  -1     0  3 17    0   51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6 13  116   64  42   -10 10 14  116   91  65    -8  7 15  234  209  28    -6  4 16  111   80  36     2  3 17   48    7 -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2  0 14  200  208  38    -8 10 14    0   43  -1    -6  7 15    0   28  -1    -4  4 16   79   64 -79   -11  4 17  152   73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0 14  561  534  13    -6 10 14  223  182  19    -4  7 15   36   21 -35    -2  4 16  185  152  19    -9  4 17  125  145  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0 14   77   89 -76    -4 10 14  167  153  25    -2  7 15   80   89 -79     0  4 16   82   71 -82    -7  4 17   54   90 -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0 14  843  817  16    -2 10 14  109   65  45     0  7 15   10   35 -10     2  4 16  302  308  15    -5  4 17  102  155  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0 14  588  581   9     0 10 14   71   47 -70     2  7 15   72   27 -71     4  4 16   50  133 -49    -3  4 17  152  166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0 14  278  255  14     2 10 14  107  138  60     4  7 15  104   12-104   -11  5 16  134   58  67    -1  4 17   56   85 -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0 14  482  472   7    -9 11 14  437  418  14   -11  8 15  107   17  80    -9  5 16  133  132 105     1  4 17  109  135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0 14  374  390  14    -7 11 14   62   93 -61    -9  8 15  133  103  68    -7  5 16  246  227  16     3  4 17  115   79-1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0 14  160   87  41    -5 11 14  514  486  16    -7  8 15  141  120  31    -5  5 16   37   44 -37   -10  5 17   82  114 -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1 14  154   70  30    -3 11 14  259  245  25    -5  8 15   86  103  73    -3  5 16  192  174  19    -8  5 17    0   21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1 14  215  210  17    -1 11 14  368  375  13    -3  8 15    0   53  -1    -1  5 16  415  388  15    -6  5 17  146  203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1 14  160  155  34     1 11 14  302  333  14    -1  8 15   84   89  71     1  5 16  252  258  14    -4  5 17   84   82 -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1 14  176  162  22     3 11 14  129  146  52     1  8 15   34   41 -34     3  5 16    0   34  -1    -2  5 17  140  127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1 14  141  138  20    -8 12 14  306  331  19     3  8 15  110   89  62   -10  6 16   20  103 -20     0  5 17   80   95  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1 14  657  658   5    -6 12 14  159  184  33   -10  9 15  150   16  41    -8  6 16  113   77  71     2  5 17   68   78 -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1 14  328  309   8    -4 12 14    0   80  -1    -8  9 15   87   98 -87    -6  6 16   63   44 -63   -11  6 17  108   15  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1 14  384  384  17    -2 12 14  517  512  11    -6  9 15    0    5  -1    -4  6 16  219  207  17    -9  6 17   94  104 -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1 14    0   24  -1     0 12 14  136  131  43    -4  9 15    0   79  -1    -2  6 16  129   48  31    -7  6 17    0   61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2  2 14  132   79  44     2 12 14  321  307  17    -2  9 15   96   25  58     0  6 16  265  270  15    -5  6 17  151   83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2 14  367  367  12    -9 13 14  212  164  30     0  9 15  101   48  34     2  6 16   54   63 -53    -3  6 17    0   34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2 14  333  311  11    -7 13 14  387  376  15     2  9 15    0   34  -1   -11  7 16  194  165  30    -1  6 17    0   15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2 14  232  264  13    -5 13 14  259  242  28    -9 10 15   35    7 -35    -9  7 16  230  248  25     1  6 17  102   76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2 14  543  525   8    -3 13 14  285  260  18    -7 10 15   41  116 -41    -7  7 16  360  357  12   -10  7 17    0   68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2 14  176  133  40    -1 13 14   98   79  46    -5 10 15  160   28  52    -5  7 16  144   71  27    -8  7 17  161  170  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2 14  634  642   6     1 13 14   65  115 -64    -3 10 15   79    6 -78    -3  7 16  127   49  67    -6  7 17  149  160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2 14    0   93  -1    -8 14 14  109  119-108    -1 10 15    0   37  -1    -1  7 16  314  340   9    -4  7 17  170  166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2 14  341  358  14    -6 14 14  265  200  35     1 10 15    0    4  -1     1  7 16  158  146  46    -2  7 17  147  170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3 14  395  374  15    -4 14 14  341  331  16   -10 11 15    0   36  -1     3  7 16  174  211  70     0  7 17  173  181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3 14  220  208  17    -2 14 14    0   57  -1    -8 11 15   73  102 -72   -10  8 16    0   13  -1     2  7 17   78   72 -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3 14 1053 1041  13     0 14 14  442  401  32    -6 11 15   57   35 -57    -8  8 16  213  146  22    -9  8 17   67   88 -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3 14  221  191  18    -5 15 14  122  108  56    -4 11 15    0    7  -1    -6  8 16  331  309  13    -7  8 17    0   38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3 14  861  833  10    -3 15 14  198  225  31    -2 11 15   39   26 -38    -4  8 16  337  338  14    -5  8 17   71   84 -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3 14  299  311   7    -1 15 14    0   40  -1     0 11 15    0   10  -1    -2  8 16  291  313  15    -3  8 17   87  126 -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3 14  105  129  35    -4 16 14    0  138  -1     2 11 15    0   34  -1     0  8 16  104  100  64    -1  8 17  116   14  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3  3 14  435  496  12   -12  1 15   21   37 -21    -9 12 15   24   14 -23     2  8 16  110  101-110     1  8 17    0   88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5  3 14  172   57  31   -10  1 15  242  177  25    -7 12 15  131  123  47    -9  9 16  208  256  27   -10  9 17  135   42  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2  4 14  204  221  27    -8  1 15   38   47 -37    -5 12 15    0   15  -1    -7  9 16  406  405  12    -8  9 17  175  133  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4 14  428  452  11    -6  1 15  138  130  23    -3 12 15    0   48  -1    -5  9 16   71  144 -71    -6  9 17  155   15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4 14  376  375  10    -4  1 15   84   74  43    -1 12 15   57  135 -56    -3  9 16  217  196  20    -4  9 17    0  109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4 14  112   67  29    -2  1 15    0    6  -1     1 12 15   69   43 -68    -1  9 16  289  296  11    -2  9 17  119   96  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4 14  386  354   8     0  1 15   91    7  27    -8 13 15   94   81 -93     1  9 16  304  348  12     0  9 17   68   32 -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4 14  722  722   8     2  1 15    0   18  -1    -6 13 15  149   21  39   -10 10 16    0   40  -1    -9 10 17  181  134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4 14  781  805   7     4  1 15   75   46 -75    -4 13 15  132   95  79    -8 10 16   97  101 -96    -7 10 17  141   16  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4 14  422  443  10   -11  2 15  114   20  49    -2 13 15   61    2 -61    -6 10 16  164  169  30    -5 10 17  175  160  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4  4 14  155  153  58    -9  2 15   86  114 -86     0 13 15   40   39 -40    -4 10 16  317  313  15    -3 10 17  129   84  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5 14  117   68  51    -7  2 15    0   18  -1    -7 14 15   27   22 -27    -2 10 16  115  168-115    -1 10 17  100   86  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5 14  765  736   9    -5  2 15   60   64 -59    -5 14 15    0   16  -1     0 10 16  155  129  23    -8 11 17  113   24-1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5 14  423  405   9    -3  2 15  156  148  19    -3 14 15    0   72  -1     2 10 16    0   27  -1    -6 11 17   35   50 -35</w:t>
      </w:r>
    </w:p>
    <w:p>
      <w:pPr>
        <w:pStyle w:val="Plain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</w:t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ind w:left="142" w:hanging="0"/>
        <w:rPr/>
      </w:pPr>
      <w:r>
        <w:rPr>
          <w:sz w:val="14"/>
        </w:rPr>
        <w:t xml:space="preserve">Table 5.     Observed and calculated structure factors </w:t>
      </w:r>
      <w:r>
        <w:rPr>
          <w:sz w:val="14"/>
          <w:lang w:eastAsia="it-IT"/>
        </w:rPr>
        <w:t>for Sr-feldspar at T = 670°C</w:t>
      </w:r>
      <w:r>
        <w:rPr>
          <w:sz w:val="14"/>
        </w:rPr>
        <w:t xml:space="preserve"> </w:t>
        <w:tab/>
        <w:tab/>
        <w:tab/>
        <w:tab/>
        <w:t xml:space="preserve">   Page  7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h  k  l 10Fo 10Fc 10s     h  k  l 10Fo 10Fc 10s     h  k  l 10Fo 10Fc 10s     h  k  l 10Fo 10Fc 10s     h  k  l 10Fo 10Fc 10s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1 17  112   13-111    -2  4 18  177  182  24    -4 12 18  170  190  36     0  7 19    0   31  -1    -7  5 20  123  146-1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11 17    0   67  -1     0  4 18  225  260  14   -10  1 19  101  119  80    -9  8 19  102   27-102    -5  5 20  121  133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11 17   32   45 -31     2  4 18  121   56  50    -8  1 19  144   74  33    -7  8 19   91   22 -90    -3  5 20   96  103 -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12 17  157   97  40   -11  5 18  288  304  20    -6  1 19  126  156  36    -5  8 19   95   97 -94    -1  5 20   83   71 -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12 17    0   23  -1    -9  5 18   83   10 -82    -4  1 19   93   84  63    -3  8 19    0   33  -1    -8  6 20   73   91 -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12 17   66    7 -66    -7  5 18   88  128 -88    -2  1 19   88   45 -88    -1  8 19   24   53 -23    -6  6 20    0   46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12 17  102   91  49    -5  5 18  424  415  13     0  1 19    0   60  -1    -8  9 19    0   31  -1    -4  6 20  155   79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13 17   68   12 -68    -3  5 18  192  169  22   -11  2 19   57   88 -57    -6  9 19   77   51 -76    -2  6 20    0   16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13 17  105  138-104    -1  5 18  518  531   8    -9  2 19  172  161  37    -4  9 19   64   33 -63    -7  7 20  132  103  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0 18  253  297  28     1  5 18    0   23  -1    -7  2 19   67   24 -67    -2  9 19   40   25 -40    -5  7 20  268  248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0 18  296  291  21   -10  6 18  176   95  32    -5  2 19  153  154  27    -7 10 19  167  132  35    -3  7 20   87   93 -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0 18  608  627  12    -8  6 18  444  427  12    -3  2 19  148  105  30    -5 10 19    0   29  -1    -8  8 20  174  120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0 18  509  510  12    -6  6 18   85  131 -85    -1  2 19   39   21 -38    -3 10 19   89   75 -88    -6  8 20    0   26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0 18  259  243  22    -4  6 18  485  472  10     1  2 19   82   79  66   -10  0 20  109   61-109    -4  8 20   82   33 -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0 18  572  588   9    -2  6 18  182  204  25   -10  3 19    0   12  -1    -8  0 20  319  306  22    -5  9 20  245  225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0 18  113   99-112     0  6 18  233  223  16    -8  3 19   61   69 -60    -6  0 20   97   58 -97    -8  1 21    0   45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1 18    0   40  -1    -9  7 18   90   82 -90    -6  3 19    0   29  -1    -4  0 20   47   22 -46    -6  1 21    0  140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1 18  260  234  27    -7  7 18   97   61  73    -4  3 19   83   30 -82    -2  0 20  231  216  30    -4  1 21  128   88  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1 18   80  172 -79    -5  7 18    0   31  -1    -2  3 19   11   46 -11     0  0 20   38   99 -37    -2  1 21   95   80 -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1 18  141   89  27    -3  7 18  108  129  52     0  3 19    0   19  -1    -9  1 20  176  160  30    -9  2 21    0   37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1 18  367  373  11    -1  7 18    0   65  -1    -9  4 19    0  104  -1    -7  1 20  241  183  19    -7  2 21  107   87  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1 18  144  126  20     1  7 18   63   20 -63    -7  4 19   98  115 -98    -5  1 20  444  432  11    -5  2 21    0   24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1 18   57   96 -57   -10  8 18  212  151  40    -5  4 19  129  163  63    -3  1 20  157  176  30    -3  2 21    0  102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2 18  296  288  30    -8  8 18  270  283  19    -3  4 19    0   92  -1    -1  1 20  135  137  26    -8  3 21   39   67 -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2 18  103   95  52    -6  8 18    0   74  -1    -1  4 19  133  111  26   -10  2 20  141  120  43    -6  3 21   92   12 -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2 18  373  361  11    -4  8 18  184  205  26     1  4 19  102   91  48    -8  2 20   91   50 -91    -4  3 21  108   19  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2 18  137  121  29    -2  8 18  316  315  16   -10  5 19    0   90  -1    -6  2 20   83   85 -82    -2  3 21   18   39 -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2  2 18  352  352  12     0  8 18   39    7 -38    -8  5 19   94   50 -94    -4  2 20   97   26  65    -7  4 21    0   38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0  2 18  157  134  19    -9  9 18  100   50-100    -6  5 19  158  116  29    -2  2 20    0   20  -1    -5  4 21  147   96  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2  2 18  206  165  39    -7  9 18  169  179  33    -4  5 19   61   55 -60     0  2 20    0   43  -1    -3  4 21    0   46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1  3 18   71   46 -71    -5  9 18  298  324  17    -2  5 19  123   58  43    -9  3 20  127  137  46    -8  5 21    0   20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9  3 18  347  374  14    -3  9 18   25   13 -25     0  5 19    0   35  -1    -7  3 20    0   63  -1    -6  5 21   48   93 -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7  3 18  415  396  11    -1  9 18  272  271  13    -9  6 19    0   15  -1    -5  3 20  235  230  19    -4  5 21   88   32 -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5  3 18  186  213  21    -8 10 18   76   43 -76    -7  6 19  141  118  37    -3  3 20    0   65  -1    -7  6 21   53    8 -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3  3 18  722  706  10    -6 10 18  165   79  33    -5  6 19    0   19  -1    -1  3 20   44   19 -44    -5  6 21  106   37  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1  3 18   86   47  61    -4 10 18    0   52  -1    -3  6 19    0   47  -1   -10  4 20    0   15  -1    -3  6 21   69    6 -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sz w:val="14"/>
        </w:rPr>
        <w:t>1  3 18  405  445  10    -2 10 18    0   38  -1    -1  6 19   82  111  69    -8  4 20   10  112  -9    -6  7 21    0   60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-10  4 18  290  293  18    -7 11 18  112  120  70    -8  7 19  158  165  65    -6  4 20   89  117 -88    -4  7 21    0   72  -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8  4 18  250  266  19    -5 11 18  207  200  26    -6  7 19   66   41 -66    -4  4 20  110    5  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6  4 18  575  538  13    -3 11 18   50   74 -50    -4  7 19  146  126  34    -2  4 20  207  190  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sz w:val="14"/>
        </w:rPr>
        <w:t>-4  4 18  144  111  29    -6 12 18  180   86  33    -2  7 19   72   90 -71    -9  5 20   32   23 -31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2:19:00Z</dcterms:created>
  <dc:creator>Piera Benna</dc:creator>
  <dc:description/>
  <dc:language>en-US</dc:language>
  <cp:lastModifiedBy>Editorial Assistant</cp:lastModifiedBy>
  <cp:lastPrinted>2000-12-14T10:57:00Z</cp:lastPrinted>
  <dcterms:modified xsi:type="dcterms:W3CDTF">2001-02-04T22:19:00Z</dcterms:modified>
  <cp:revision>2</cp:revision>
  <dc:subject/>
  <dc:title>Table 5</dc:title>
</cp:coreProperties>
</file>