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Table 3. Experimental detail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mension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an width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an Speed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bsorption Correction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mm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 (°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deg/s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mi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max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tural sampl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L n.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 ( 330 ( 3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7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L n.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0 ( 363 ( 46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83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opsid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 ( 330 ( 36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83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16/2 n.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 ( 231 ( 26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9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411g n.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 ( 198 ( 3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90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AM43 n.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 ( 231 ( 34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91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AM43 n.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 ( 165 ( 29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97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AM39 n.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 ( 231 ( 26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89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AM40 n.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 ( 181 ( 19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93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AM12 n.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4 ( 330 ( 36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96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AM12 n.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4 ( 363 ( 49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83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AM41 n.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1 ( 247 ( 29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90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AM41 n.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 ( 231 ( 39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85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S1 n.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 ( 198 ( 3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91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AM42 n.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 ( 214 ( 2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88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4 n.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" w:cs="Times"/>
              </w:rPr>
              <w:t xml:space="preserve">  </w:t>
            </w:r>
            <w:r>
              <w:rPr/>
              <w:t>99 ( 165 ( 16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89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4 n.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 ( 115 ( 19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92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853 n.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 ( 198 ( 2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87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106 n.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4 ( 313 ( 3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8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106 n.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6 ( 363 ( 3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88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AM33 n.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4 ( 297 ( 42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80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AM33 n.1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1 ( 247 ( 26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90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AM33 2.5 h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 ( 198 ( 36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88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AM33 10 h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 ( 198 ( 39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80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AM33 45 h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7 ( 297 ( 36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9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fX n.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 ( 264 ( 29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96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fX n.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 ( 198 ( 26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94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2 n.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7 ( 313 ( 3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86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2 n.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0 ( 379 ( 39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89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988 n.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8 ( 165 ( 19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94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896 n.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 ( 181 ( 19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91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993 n.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2 ( 247 ( 3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72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413A n.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 ( 280 ( 3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97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413C n.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 ( 182 ( 19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85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413B n.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1 ( 363 ( 46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89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986 n.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 ( 165 ( 24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9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504 n.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 ( 231 ( 23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91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VD1 n.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8 ( 165 ( 26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95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664 n.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 ( 214 ( 24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89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2 n.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 ( 231 ( 39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88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ordered sampl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AM40 168h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 ( 214 ( 24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9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AM33 458h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 ( 214 ( 23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8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ote: Wavelength=0.71073 Å; ( range:2°-30°; horizontal and vertical detector aperture: 2.0° - 1.5°; no. of standard reflections: 3; frequency of standard reflections: every 100 measured reflections; absorption correction: ( scan.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03:00Z</dcterms:created>
  <dc:creator>Gordon Nord</dc:creator>
  <dc:description/>
  <dc:language>en-US</dc:language>
  <cp:lastModifiedBy>Gordon Nord</cp:lastModifiedBy>
  <dcterms:modified xsi:type="dcterms:W3CDTF">2004-05-06T12:03:00Z</dcterms:modified>
  <cp:revision>1</cp:revision>
  <dc:subject/>
  <dc:title>Table 3</dc:title>
</cp:coreProperties>
</file>