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0" w:hanging="0"/>
        <w:jc w:val="left"/>
        <w:rPr/>
      </w:pPr>
      <w:r>
        <w:rPr/>
        <w:t>Table 1A.  Data sets and robust weights for regressions.</w:t>
      </w:r>
    </w:p>
    <w:p>
      <w:pPr>
        <w:pStyle w:val="Normal"/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spacing w:lineRule="atLeast" w:line="360"/>
        <w:ind w:right="0" w:hanging="0"/>
        <w:jc w:val="center"/>
        <w:rPr/>
      </w:pPr>
      <w:r>
        <w:rPr/>
        <w:t xml:space="preserve">Part I:  garnet-olivine, 1000 </w:t>
      </w:r>
      <w:r>
        <w:rPr>
          <w:position w:val="10"/>
          <w:sz w:val="14"/>
          <w:szCs w:val="14"/>
        </w:rPr>
        <w:t>o</w:t>
      </w:r>
      <w:r>
        <w:rPr/>
        <w:t xml:space="preserve">C, 9.1 kbar, Hackler and Wood (1989), </w:t>
      </w:r>
    </w:p>
    <w:p>
      <w:pPr>
        <w:pStyle w:val="Normal"/>
        <w:spacing w:lineRule="atLeast" w:line="360"/>
        <w:ind w:right="0" w:hanging="0"/>
        <w:jc w:val="center"/>
        <w:rPr/>
      </w:pPr>
      <w:r>
        <w:rPr/>
        <w:t>O'Neill and Wood (1979)</w:t>
      </w:r>
      <w:r>
        <w:rPr>
          <w:position w:val="6"/>
          <w:sz w:val="20"/>
        </w:rPr>
        <w:t>3</w:t>
      </w:r>
    </w:p>
    <w:p>
      <w:pPr>
        <w:pStyle w:val="Normal"/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l"</w:instrText>
      </w:r>
      <w:r>
        <w:rPr/>
        <w:fldChar w:fldCharType="separate"/>
      </w:r>
      <w:r>
        <w:rPr/>
        <w:t>O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l  "</w:instrText>
      </w:r>
      <w:r>
        <w:rPr/>
        <w:fldChar w:fldCharType="separate"/>
      </w:r>
      <w:r>
        <w:rPr/>
        <w:t xml:space="preserve">Ol  </w:t>
      </w:r>
      <w:r>
        <w:rPr/>
        <w:fldChar w:fldCharType="end"/>
      </w:r>
      <w:r>
        <w:rPr>
          <w:position w:val="6"/>
          <w:sz w:val="20"/>
        </w:rPr>
        <w:t>1</w:t>
      </w:r>
      <w:r>
        <w:rPr/>
        <w:tab/>
        <w:t>Weights</w:t>
      </w:r>
      <w:r>
        <w:rPr>
          <w:position w:val="6"/>
          <w:sz w:val="20"/>
        </w:rPr>
        <w:t>2</w:t>
        <w:tab/>
      </w:r>
      <w:r>
        <w:rPr/>
        <w:t>Weights</w:t>
      </w:r>
      <w:r>
        <w:rPr>
          <w:position w:val="6"/>
          <w:sz w:val="20"/>
        </w:rPr>
        <w:t>2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ab/>
        <w:tab/>
        <w:tab/>
        <w:t>9000 J</w:t>
        <w:tab/>
        <w:t>7400 J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8260</w:t>
        <w:tab/>
        <w:t>0.8100</w:t>
        <w:tab/>
        <w:t>0.8132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8070</w:t>
        <w:tab/>
        <w:t>0.7980</w:t>
        <w:tab/>
        <w:t>0.7915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5300</w:t>
        <w:tab/>
        <w:t>0.4700</w:t>
        <w:tab/>
        <w:t>0.4684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5140</w:t>
        <w:tab/>
        <w:t>0.4420</w:t>
        <w:tab/>
        <w:t>0.4500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5900</w:t>
        <w:tab/>
        <w:t>0.5470</w:t>
        <w:tab/>
        <w:t>0.5379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6280</w:t>
        <w:tab/>
        <w:t>0.5990</w:t>
        <w:tab/>
        <w:t>0.5824</w:t>
        <w:tab/>
        <w:t>0.95</w:t>
        <w:tab/>
        <w:t>0.98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9050</w:t>
        <w:tab/>
        <w:t>0.9050</w:t>
        <w:tab/>
        <w:t>0.9010</w:t>
        <w:tab/>
        <w:t>0.49</w:t>
        <w:tab/>
        <w:t>0.46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8890</w:t>
        <w:tab/>
        <w:t>0.8850</w:t>
        <w:tab/>
        <w:t>0.8835</w:t>
        <w:tab/>
        <w:t>0.74</w:t>
        <w:tab/>
        <w:t>0.66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3770</w:t>
        <w:tab/>
        <w:t>0.3120</w:t>
        <w:tab/>
        <w:t>0.2997</w:t>
        <w:tab/>
        <w:t>0.55</w:t>
        <w:tab/>
        <w:t>0.51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3350</w:t>
        <w:tab/>
        <w:t>0.2550</w:t>
        <w:tab/>
        <w:t>0.2566</w:t>
        <w:tab/>
        <w:t>0.53</w:t>
        <w:tab/>
        <w:t>0.47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8010</w:t>
        <w:tab/>
        <w:t>0.7750</w:t>
        <w:tab/>
        <w:t>0.7847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6382</w:t>
        <w:tab/>
        <w:t>0.5890</w:t>
        <w:tab/>
        <w:t>0.5944</w:t>
        <w:tab/>
        <w:t>0.89</w:t>
        <w:tab/>
        <w:t>0.91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4637</w:t>
        <w:tab/>
        <w:t>0.3770</w:t>
        <w:tab/>
        <w:t>0.3933</w:t>
        <w:tab/>
        <w:t>1.00</w:t>
        <w:tab/>
        <w:t>1.00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2513</w:t>
        <w:tab/>
        <w:t>0.1780</w:t>
        <w:tab/>
        <w:t>0.1767</w:t>
        <w:tab/>
        <w:t>0.83</w:t>
        <w:tab/>
        <w:t>0.58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.1418</w:t>
        <w:tab/>
        <w:t>0.0870</w:t>
        <w:tab/>
        <w:t>0.0864</w:t>
        <w:tab/>
        <w:t>0.36</w:t>
        <w:tab/>
        <w:t>0.58</w:t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>0</w:t>
        <w:tab/>
        <w:t>-</w:t>
        <w:tab/>
        <w:t>0</w:t>
        <w:tab/>
        <w:t>1.00</w:t>
        <w:tab/>
        <w:t>1.00</w:t>
        <w:tab/>
      </w:r>
    </w:p>
    <w:p>
      <w:pPr>
        <w:pStyle w:val="Normal"/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  <w:t xml:space="preserve">Part II:  garnet-orthopyroxene, 1100 </w:t>
      </w:r>
      <w:r>
        <w:rPr>
          <w:position w:val="10"/>
          <w:sz w:val="14"/>
          <w:szCs w:val="14"/>
        </w:rPr>
        <w:t>o</w:t>
      </w:r>
      <w:r>
        <w:rPr/>
        <w:t>C, 50 kbar, Kawasaki and Matsui (1983)</w:t>
      </w:r>
      <w:r>
        <w:rPr>
          <w:position w:val="6"/>
          <w:sz w:val="20"/>
        </w:rPr>
        <w:t>4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0753</w:t>
        <w:tab/>
        <w:t>0.0360</w:t>
        <w:tab/>
        <w:t>0.0363</w:t>
        <w:tab/>
        <w:t>0.22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0846</w:t>
        <w:tab/>
        <w:t>0.0425</w:t>
        <w:tab/>
        <w:t>0.0406</w:t>
        <w:tab/>
        <w:t>0.28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000</w:t>
        <w:tab/>
        <w:t>0.0945</w:t>
        <w:tab/>
        <w:t>0.0979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263</w:t>
        <w:tab/>
        <w:t>0.1095</w:t>
        <w:tab/>
        <w:t>0.1121</w:t>
        <w:tab/>
        <w:t>0.7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399</w:t>
        <w:tab/>
        <w:t>0.1164</w:t>
        <w:tab/>
        <w:t>0.1197</w:t>
        <w:tab/>
        <w:t>0.71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738</w:t>
        <w:tab/>
        <w:t>0.1417</w:t>
        <w:tab/>
        <w:t>0.1392</w:t>
        <w:tab/>
        <w:t>0.63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860</w:t>
        <w:tab/>
        <w:t>0.1572</w:t>
        <w:tab/>
        <w:t>0.1465</w:t>
        <w:tab/>
        <w:t>0.63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361</w:t>
        <w:tab/>
        <w:t>0.1750</w:t>
        <w:tab/>
        <w:t>0.1780</w:t>
        <w:tab/>
        <w:t>0.69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015</w:t>
        <w:tab/>
        <w:t>0.2225</w:t>
        <w:tab/>
        <w:t>0.2233</w:t>
        <w:tab/>
        <w:t>0.97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514</w:t>
        <w:tab/>
        <w:t>0.2603</w:t>
        <w:tab/>
        <w:t>0.2616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136</w:t>
        <w:tab/>
        <w:t>0.3059</w:t>
        <w:tab/>
        <w:t>0.3144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321</w:t>
        <w:tab/>
        <w:t>0.3311</w:t>
        <w:tab/>
        <w:t>0.3313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584</w:t>
        <w:tab/>
        <w:t>0.3524</w:t>
        <w:tab/>
        <w:t>0.3564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6280</w:t>
        <w:tab/>
        <w:t>0.4297</w:t>
        <w:tab/>
        <w:t>0.4287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6463</w:t>
        <w:tab/>
        <w:t>0.4592</w:t>
        <w:tab/>
        <w:t>0.4493</w:t>
        <w:tab/>
        <w:t>0.9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6634</w:t>
        <w:tab/>
        <w:t>0.4670</w:t>
        <w:tab/>
        <w:t>0.4691</w:t>
        <w:tab/>
        <w:t>0.87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7416</w:t>
        <w:tab/>
        <w:t>0.5679</w:t>
        <w:tab/>
        <w:t>0.5677</w:t>
        <w:tab/>
        <w:t>0.9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7595</w:t>
        <w:tab/>
        <w:t>0.5929</w:t>
        <w:tab/>
        <w:t>0.5922</w:t>
        <w:tab/>
        <w:t>0.99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7677</w:t>
        <w:tab/>
        <w:t>0.6012</w:t>
        <w:tab/>
        <w:t>0.6037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8856</w:t>
        <w:tab/>
        <w:t>0.7854</w:t>
        <w:tab/>
        <w:t>0.7875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8901</w:t>
        <w:tab/>
        <w:t>0.7968</w:t>
        <w:tab/>
        <w:t>0.7952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9216</w:t>
        <w:tab/>
        <w:t>0.8468</w:t>
        <w:tab/>
        <w:t>0.8508</w:t>
        <w:tab/>
        <w:t>1.00</w:t>
        <w:tab/>
        <w:t>0.9245</w:t>
        <w:tab/>
        <w:t>0.8574</w:t>
        <w:tab/>
        <w:t>0.8562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9542</w:t>
        <w:tab/>
        <w:t>0.9144</w:t>
        <w:tab/>
        <w:t>0.9115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</w:t>
        <w:tab/>
        <w:t>-</w:t>
        <w:tab/>
        <w:t>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  <w:t xml:space="preserve">Part III:  garnet-orthopyroxene, 1300 </w:t>
      </w:r>
      <w:r>
        <w:rPr>
          <w:position w:val="10"/>
          <w:sz w:val="14"/>
          <w:szCs w:val="14"/>
        </w:rPr>
        <w:t>o</w:t>
      </w:r>
      <w:r>
        <w:rPr/>
        <w:t>C, 50 kbar, Kawasaki and Matsui (1983)</w:t>
      </w:r>
      <w:r>
        <w:rPr>
          <w:position w:val="6"/>
          <w:sz w:val="20"/>
        </w:rPr>
        <w:t>4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0605</w:t>
        <w:tab/>
        <w:t>0.0327</w:t>
        <w:tab/>
        <w:t>0.0336</w:t>
        <w:tab/>
        <w:t>0.23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0763</w:t>
        <w:tab/>
        <w:t>0.0421</w:t>
        <w:tab/>
        <w:t>0.0420</w:t>
        <w:tab/>
        <w:t>0.44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1173</w:t>
        <w:tab/>
        <w:t>0.0654</w:t>
        <w:tab/>
        <w:t>0.0644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1749</w:t>
        <w:tab/>
        <w:t>0.0931</w:t>
        <w:tab/>
        <w:t>0.0973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008</w:t>
        <w:tab/>
        <w:t>0.1193</w:t>
        <w:tab/>
        <w:t>0.1127</w:t>
        <w:tab/>
        <w:t>0.93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272</w:t>
        <w:tab/>
        <w:t>0.1310</w:t>
        <w:tab/>
        <w:t>0.1289</w:t>
        <w:tab/>
        <w:t>0.96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296</w:t>
        <w:tab/>
        <w:t>0.1323</w:t>
        <w:tab/>
        <w:t>0.1304</w:t>
        <w:tab/>
        <w:t>0.97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331</w:t>
        <w:tab/>
        <w:t>0.1380</w:t>
        <w:tab/>
        <w:t>0.1326</w:t>
        <w:tab/>
        <w:t>0.99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470</w:t>
        <w:tab/>
        <w:t>0.1380</w:t>
        <w:tab/>
        <w:t>0.1414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507</w:t>
        <w:tab/>
        <w:t>0.1419</w:t>
        <w:tab/>
        <w:t>0.1437</w:t>
        <w:tab/>
        <w:t>1.00</w:t>
        <w:tab/>
        <w:t>0.2508</w:t>
        <w:tab/>
        <w:t>0.1455</w:t>
        <w:tab/>
        <w:t>0.1438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442</w:t>
        <w:tab/>
        <w:t>0.1488</w:t>
        <w:tab/>
        <w:t>0.1396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626</w:t>
        <w:tab/>
        <w:t>0.1530</w:t>
        <w:tab/>
        <w:t>0.1514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853</w:t>
        <w:tab/>
        <w:t>0.1705</w:t>
        <w:tab/>
        <w:t>0.1663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450</w:t>
        <w:tab/>
        <w:t>0.2030</w:t>
        <w:tab/>
        <w:t>0.2079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724</w:t>
        <w:tab/>
        <w:t>0.2268</w:t>
        <w:tab/>
        <w:t>0.228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913</w:t>
        <w:tab/>
        <w:t>0.2351</w:t>
        <w:tab/>
        <w:t>0.2425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005</w:t>
        <w:tab/>
        <w:t>0.2351</w:t>
        <w:tab/>
        <w:t>0.2496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871</w:t>
        <w:tab/>
        <w:t>0.2398</w:t>
        <w:tab/>
        <w:t>0.2392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006</w:t>
        <w:tab/>
        <w:t>0.3270</w:t>
        <w:tab/>
        <w:t>0.3339</w:t>
        <w:tab/>
        <w:t>0.82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950</w:t>
        <w:tab/>
        <w:t>0.3327</w:t>
        <w:tab/>
        <w:t>0.3289</w:t>
        <w:tab/>
        <w:t>0.83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717</w:t>
        <w:tab/>
        <w:t>0.3996</w:t>
        <w:tab/>
        <w:t>0.4019</w:t>
        <w:tab/>
        <w:t>0.61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839</w:t>
        <w:tab/>
        <w:t>0.4198</w:t>
        <w:tab/>
        <w:t>0.4143</w:t>
        <w:tab/>
        <w:t>0.6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737</w:t>
        <w:tab/>
        <w:t>0.4249</w:t>
        <w:tab/>
        <w:t>0.4039</w:t>
        <w:tab/>
        <w:t>0.61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7078</w:t>
        <w:tab/>
        <w:t>0.5464</w:t>
        <w:tab/>
        <w:t>0.5537</w:t>
        <w:tab/>
        <w:t>0.87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7031</w:t>
        <w:tab/>
        <w:t>0.5482</w:t>
        <w:tab/>
        <w:t>0.5479</w:t>
        <w:tab/>
        <w:t>0.8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8657</w:t>
        <w:tab/>
        <w:t>0.7752</w:t>
        <w:tab/>
        <w:t>0.7722</w:t>
        <w:tab/>
        <w:t>0.46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</w:t>
        <w:tab/>
        <w:t>-</w:t>
        <w:tab/>
        <w:t>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  <w:t xml:space="preserve">Part IV:  garnet-orthopyroxene, 979 </w:t>
      </w:r>
      <w:r>
        <w:rPr>
          <w:position w:val="10"/>
          <w:sz w:val="14"/>
          <w:szCs w:val="14"/>
        </w:rPr>
        <w:t>o</w:t>
      </w:r>
      <w:r>
        <w:rPr/>
        <w:t>C, 20 kbar, Lee and Ganguly (1988)</w:t>
      </w:r>
      <w:r>
        <w:rPr>
          <w:position w:val="6"/>
          <w:sz w:val="20"/>
        </w:rPr>
        <w:t>4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400</w:t>
        <w:tab/>
        <w:t>0.2600</w:t>
        <w:tab/>
        <w:t>0.2637</w:t>
        <w:tab/>
        <w:t>0.2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900</w:t>
        <w:tab/>
        <w:t>0.3100</w:t>
        <w:tab/>
        <w:t>0.3039</w:t>
        <w:tab/>
        <w:t>1.00</w:t>
        <w:tab/>
        <w:t>0.5600</w:t>
        <w:tab/>
        <w:t>0.3700</w:t>
        <w:tab/>
        <w:t>0.3665</w:t>
        <w:tab/>
        <w:t>0.82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5800</w:t>
        <w:tab/>
        <w:t>0.3800</w:t>
        <w:tab/>
        <w:t>0.3858</w:t>
        <w:tab/>
        <w:t>0.9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9100</w:t>
        <w:tab/>
        <w:t>0.8300</w:t>
        <w:tab/>
        <w:t>0.829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</w:t>
        <w:tab/>
        <w:t>-</w:t>
        <w:tab/>
        <w:t>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  <w:t xml:space="preserve">Part V:  garnet-orthopyroxene, 1206 </w:t>
      </w:r>
      <w:r>
        <w:rPr>
          <w:position w:val="10"/>
          <w:sz w:val="14"/>
          <w:szCs w:val="14"/>
        </w:rPr>
        <w:t>o</w:t>
      </w:r>
      <w:r>
        <w:rPr/>
        <w:t>C, 26.9 kbar, Lee and Ganguly (1988)</w:t>
      </w:r>
      <w:r>
        <w:rPr>
          <w:position w:val="6"/>
          <w:sz w:val="20"/>
        </w:rPr>
        <w:t>4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200</w:t>
        <w:tab/>
        <w:t>0.1300</w:t>
        <w:tab/>
        <w:t>0.1344</w:t>
        <w:tab/>
        <w:t>0.9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400</w:t>
        <w:tab/>
        <w:t>0.3000</w:t>
        <w:tab/>
        <w:t>0.2909</w:t>
        <w:tab/>
        <w:t>0.79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4000</w:t>
        <w:tab/>
        <w:t>0.2500</w:t>
        <w:tab/>
        <w:t>0.2594</w:t>
        <w:tab/>
        <w:t>0.9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3400</w:t>
        <w:tab/>
        <w:t>0.2200</w:t>
        <w:tab/>
        <w:t>0.215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2400</w:t>
        <w:tab/>
        <w:t>0.1500</w:t>
        <w:tab/>
        <w:t>0.1472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6400</w:t>
        <w:tab/>
        <w:t>0.4700</w:t>
        <w:tab/>
        <w:t>0.4787</w:t>
        <w:tab/>
        <w:t>0.3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.8400</w:t>
        <w:tab/>
        <w:t>0.7400</w:t>
        <w:tab/>
        <w:t>0.7341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  <w:tab/>
        <w:t>0</w:t>
        <w:tab/>
        <w:t>-</w:t>
        <w:tab/>
        <w:t>0</w:t>
        <w:tab/>
        <w:t>1.00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/>
      </w:pPr>
      <w:r>
        <w:rPr/>
        <w:t xml:space="preserve">Part VI:  GASP Ca-Mg, 1000-1100 </w:t>
      </w:r>
      <w:r>
        <w:rPr>
          <w:position w:val="10"/>
          <w:sz w:val="14"/>
          <w:szCs w:val="14"/>
        </w:rPr>
        <w:t>o</w:t>
      </w:r>
      <w:r>
        <w:rPr/>
        <w:t>C, Wood (1988), Hensen et al. (1975)</w:t>
      </w:r>
      <w:r>
        <w:rPr>
          <w:position w:val="6"/>
          <w:sz w:val="20"/>
        </w:rPr>
        <w:t>5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center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T (</w:t>
      </w:r>
      <w:r>
        <w:rPr>
          <w:position w:val="10"/>
          <w:sz w:val="14"/>
          <w:szCs w:val="14"/>
        </w:rPr>
        <w:t>o</w:t>
      </w:r>
      <w:r>
        <w:rPr/>
        <w:t>C)</w:t>
        <w:tab/>
        <w:t>P (kbar)</w:t>
        <w:tab/>
        <w:t>S/K</w:t>
        <w:tab/>
        <w:t>X</w:t>
      </w:r>
      <w:r>
        <w:rPr/>
        <w:fldChar w:fldCharType="begin"/>
      </w:r>
      <w:r>
        <w:rPr/>
        <w:instrText xml:space="preserve"> FILLIN "Pl"</w:instrText>
      </w:r>
      <w:r>
        <w:rPr/>
        <w:fldChar w:fldCharType="separate"/>
      </w:r>
      <w:r>
        <w:rPr/>
        <w:t>P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0</w:t>
        <w:tab/>
        <w:t>K</w:t>
        <w:tab/>
        <w:t>0.960</w:t>
        <w:tab/>
        <w:t>0.1280</w:t>
        <w:tab/>
        <w:t>0.8720</w:t>
        <w:tab/>
        <w:t>0.99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6.0</w:t>
        <w:tab/>
        <w:t>K</w:t>
        <w:tab/>
        <w:t>0.935</w:t>
        <w:tab/>
        <w:t>0.1500</w:t>
        <w:tab/>
        <w:t>0.8500</w:t>
        <w:tab/>
        <w:t>0.18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7.0</w:t>
        <w:tab/>
        <w:t>K</w:t>
        <w:tab/>
        <w:t>1.000</w:t>
        <w:tab/>
        <w:t>0.2200</w:t>
        <w:tab/>
        <w:t>0.78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7.0</w:t>
        <w:tab/>
        <w:t>S</w:t>
        <w:tab/>
        <w:t>1.000</w:t>
        <w:tab/>
        <w:t>0.2000</w:t>
        <w:tab/>
        <w:t>0.8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5.0</w:t>
        <w:tab/>
        <w:t>S</w:t>
        <w:tab/>
        <w:t>1.000</w:t>
        <w:tab/>
        <w:t>0.1100</w:t>
        <w:tab/>
        <w:t>0.8900</w:t>
        <w:tab/>
        <w:t>0.28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7.3</w:t>
        <w:tab/>
        <w:t>S</w:t>
        <w:tab/>
        <w:t>1.000</w:t>
        <w:tab/>
        <w:t>0.1600</w:t>
        <w:tab/>
        <w:t>0.84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8.5</w:t>
        <w:tab/>
        <w:t>S</w:t>
        <w:tab/>
        <w:t>1.000</w:t>
        <w:tab/>
        <w:t>0.2100</w:t>
        <w:tab/>
        <w:t>0.7900</w:t>
        <w:tab/>
        <w:t>0.39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21.8</w:t>
        <w:tab/>
        <w:t>K</w:t>
        <w:tab/>
        <w:t>1.000</w:t>
        <w:tab/>
        <w:t>1.00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  <w:tab w:val="center" w:pos="810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  <w:t xml:space="preserve">Part VII:  GASP Ca-Mg, 1100-1200 </w:t>
      </w:r>
      <w:r>
        <w:rPr>
          <w:position w:val="10"/>
          <w:sz w:val="14"/>
          <w:szCs w:val="14"/>
        </w:rPr>
        <w:t>o</w:t>
      </w:r>
      <w:r>
        <w:rPr/>
        <w:t>C, Hensen et al. (1975)</w:t>
      </w:r>
      <w:r>
        <w:rPr>
          <w:position w:val="6"/>
          <w:sz w:val="20"/>
        </w:rPr>
        <w:t>5</w:t>
      </w:r>
    </w:p>
    <w:p>
      <w:pPr>
        <w:pStyle w:val="Normal"/>
        <w:tabs>
          <w:tab w:val="center" w:pos="720" w:leader="none"/>
          <w:tab w:val="center" w:pos="1980" w:leader="none"/>
          <w:tab w:val="center" w:pos="2520" w:leader="none"/>
          <w:tab w:val="center" w:pos="3240" w:leader="none"/>
          <w:tab w:val="center" w:pos="4320" w:leader="none"/>
          <w:tab w:val="center" w:pos="4500" w:leader="none"/>
          <w:tab w:val="center" w:pos="5760" w:leader="none"/>
          <w:tab w:val="center" w:pos="612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T (</w:t>
      </w:r>
      <w:r>
        <w:rPr>
          <w:position w:val="10"/>
          <w:sz w:val="14"/>
          <w:szCs w:val="14"/>
        </w:rPr>
        <w:t>o</w:t>
      </w:r>
      <w:r>
        <w:rPr/>
        <w:t>C)</w:t>
        <w:tab/>
        <w:t>P (kbar)</w:t>
        <w:tab/>
        <w:t>S/K</w:t>
        <w:tab/>
        <w:t>X</w:t>
      </w:r>
      <w:r>
        <w:rPr/>
        <w:fldChar w:fldCharType="begin"/>
      </w:r>
      <w:r>
        <w:rPr/>
        <w:instrText xml:space="preserve"> FILLIN "Pl"</w:instrText>
      </w:r>
      <w:r>
        <w:rPr/>
        <w:fldChar w:fldCharType="separate"/>
      </w:r>
      <w:r>
        <w:rPr/>
        <w:t>P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5.0</w:t>
        <w:tab/>
        <w:t>S</w:t>
        <w:tab/>
        <w:t>1.000</w:t>
        <w:tab/>
        <w:t>0.1100</w:t>
        <w:tab/>
        <w:t>0.8900</w:t>
        <w:tab/>
        <w:t>0.95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7.3</w:t>
        <w:tab/>
        <w:t>S</w:t>
        <w:tab/>
        <w:t>1.000</w:t>
        <w:tab/>
        <w:t>0.1600</w:t>
        <w:tab/>
        <w:t>0.8400</w:t>
        <w:tab/>
        <w:t>0.51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8.5</w:t>
        <w:tab/>
        <w:t>S</w:t>
        <w:tab/>
        <w:t>1.000</w:t>
        <w:tab/>
        <w:t>0.2100</w:t>
        <w:tab/>
        <w:t>0.79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5.0</w:t>
        <w:tab/>
        <w:t>S</w:t>
        <w:tab/>
        <w:t>1.000</w:t>
        <w:tab/>
        <w:t>0.1000</w:t>
        <w:tab/>
        <w:t>0.9000</w:t>
        <w:tab/>
        <w:t>0.72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6.5</w:t>
        <w:tab/>
        <w:t>S</w:t>
        <w:tab/>
        <w:t>1.000</w:t>
        <w:tab/>
        <w:t>0.1200</w:t>
        <w:tab/>
        <w:t>0.88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8.5</w:t>
        <w:tab/>
        <w:t>S</w:t>
        <w:tab/>
        <w:t>1.000</w:t>
        <w:tab/>
        <w:t>0.1800</w:t>
        <w:tab/>
        <w:t>0.8200</w:t>
        <w:tab/>
        <w:t>0.55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9.0</w:t>
        <w:tab/>
        <w:t>S</w:t>
        <w:tab/>
        <w:t>1.000</w:t>
        <w:tab/>
        <w:t>0.1900</w:t>
        <w:tab/>
        <w:t>0.81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25.6</w:t>
        <w:tab/>
        <w:t>S</w:t>
        <w:tab/>
        <w:t>1.000</w:t>
        <w:tab/>
        <w:t>1.00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center" w:pos="3420" w:leader="none"/>
          <w:tab w:val="center" w:pos="4500" w:leader="none"/>
          <w:tab w:val="center" w:pos="5760" w:leader="none"/>
          <w:tab w:val="center" w:pos="7020" w:leader="none"/>
          <w:tab w:val="center" w:pos="810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  <w:t xml:space="preserve">Part VIII:  GASP Ca-Mg, 1200-1300 </w:t>
      </w:r>
      <w:r>
        <w:rPr>
          <w:position w:val="10"/>
          <w:sz w:val="14"/>
          <w:szCs w:val="14"/>
        </w:rPr>
        <w:t>o</w:t>
      </w:r>
      <w:r>
        <w:rPr/>
        <w:t>C, Hensen et al. (1975)</w:t>
      </w:r>
      <w:r>
        <w:rPr>
          <w:position w:val="6"/>
          <w:sz w:val="20"/>
        </w:rPr>
        <w:t>5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T (</w:t>
      </w:r>
      <w:r>
        <w:rPr>
          <w:position w:val="10"/>
          <w:sz w:val="14"/>
          <w:szCs w:val="14"/>
        </w:rPr>
        <w:t>o</w:t>
      </w:r>
      <w:r>
        <w:rPr/>
        <w:t>C)</w:t>
        <w:tab/>
        <w:t>P (kbar)</w:t>
        <w:tab/>
        <w:t>S/K</w:t>
        <w:tab/>
        <w:t>X</w:t>
      </w:r>
      <w:r>
        <w:rPr/>
        <w:fldChar w:fldCharType="begin"/>
      </w:r>
      <w:r>
        <w:rPr/>
        <w:instrText xml:space="preserve"> FILLIN "Pl"</w:instrText>
      </w:r>
      <w:r>
        <w:rPr/>
        <w:fldChar w:fldCharType="separate"/>
      </w:r>
      <w:r>
        <w:rPr/>
        <w:t>P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5.0</w:t>
        <w:tab/>
        <w:t>S</w:t>
        <w:tab/>
        <w:t>1.000</w:t>
        <w:tab/>
        <w:t>0.1000</w:t>
        <w:tab/>
        <w:t>0.9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6.5</w:t>
        <w:tab/>
        <w:t>S</w:t>
        <w:tab/>
        <w:t>1.000</w:t>
        <w:tab/>
        <w:t>0.1200</w:t>
        <w:tab/>
        <w:t>0.8800</w:t>
        <w:tab/>
        <w:t>0.38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8.5</w:t>
        <w:tab/>
        <w:t>S</w:t>
        <w:tab/>
        <w:t>1.000</w:t>
        <w:tab/>
        <w:t>0.1800</w:t>
        <w:tab/>
        <w:t>0.82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19.0</w:t>
        <w:tab/>
        <w:t>S</w:t>
        <w:tab/>
        <w:t>1.000</w:t>
        <w:tab/>
        <w:t>0.1900</w:t>
        <w:tab/>
        <w:t>0.8100</w:t>
        <w:tab/>
        <w:t>0.83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300</w:t>
        <w:tab/>
        <w:t>16.0</w:t>
        <w:tab/>
        <w:t>S</w:t>
        <w:tab/>
        <w:t>1.000</w:t>
        <w:tab/>
        <w:t>0.1100</w:t>
        <w:tab/>
        <w:t>0.8900</w:t>
        <w:tab/>
        <w:t>0.21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300</w:t>
        <w:tab/>
        <w:t>21.0</w:t>
        <w:tab/>
        <w:t>S</w:t>
        <w:tab/>
        <w:t>1.000</w:t>
        <w:tab/>
        <w:t>0.2200</w:t>
        <w:tab/>
        <w:t>0.78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200</w:t>
        <w:tab/>
        <w:t>27.9</w:t>
        <w:tab/>
        <w:t>S</w:t>
        <w:tab/>
        <w:t>1.000</w:t>
        <w:tab/>
        <w:t>1.00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  <w:t xml:space="preserve">Part IX:  GASP Ca-Fe, 900-1000 </w:t>
      </w:r>
      <w:r>
        <w:rPr>
          <w:position w:val="10"/>
          <w:sz w:val="14"/>
          <w:szCs w:val="14"/>
        </w:rPr>
        <w:t>o</w:t>
      </w:r>
      <w:r>
        <w:rPr/>
        <w:t>C, Koziol (1990)</w:t>
      </w:r>
      <w:r>
        <w:rPr>
          <w:position w:val="6"/>
          <w:sz w:val="20"/>
        </w:rPr>
        <w:t>5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T (</w:t>
      </w:r>
      <w:r>
        <w:rPr>
          <w:position w:val="10"/>
          <w:sz w:val="14"/>
          <w:szCs w:val="14"/>
        </w:rPr>
        <w:t>o</w:t>
      </w:r>
      <w:r>
        <w:rPr/>
        <w:t>C)</w:t>
        <w:tab/>
        <w:t>P (kbar)</w:t>
        <w:tab/>
        <w:t>S/K</w:t>
        <w:tab/>
        <w:t>X</w:t>
      </w:r>
      <w:r>
        <w:rPr/>
        <w:fldChar w:fldCharType="begin"/>
      </w:r>
      <w:r>
        <w:rPr/>
        <w:instrText xml:space="preserve"> FILLIN "Pl"</w:instrText>
      </w:r>
      <w:r>
        <w:rPr/>
        <w:fldChar w:fldCharType="separate"/>
      </w:r>
      <w:r>
        <w:rPr/>
        <w:t>P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4.7</w:t>
        <w:tab/>
        <w:t>K</w:t>
        <w:tab/>
        <w:t>0.970</w:t>
        <w:tab/>
        <w:t>0.3985</w:t>
        <w:tab/>
        <w:t>0.6015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6.7</w:t>
        <w:tab/>
        <w:t>K</w:t>
        <w:tab/>
        <w:t>0.970</w:t>
        <w:tab/>
        <w:t>0.4880</w:t>
        <w:tab/>
        <w:t>0.5120</w:t>
        <w:tab/>
        <w:t>0.22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9.4</w:t>
        <w:tab/>
        <w:t>S</w:t>
        <w:tab/>
        <w:t>0.970</w:t>
        <w:tab/>
        <w:t>0.1115</w:t>
        <w:tab/>
        <w:t>0.8885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2.5</w:t>
        <w:tab/>
        <w:t>S</w:t>
        <w:tab/>
        <w:t>0.970</w:t>
        <w:tab/>
        <w:t>0.2500</w:t>
        <w:tab/>
        <w:t>0.75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9.0</w:t>
        <w:tab/>
        <w:t>K</w:t>
        <w:tab/>
        <w:t>0.970</w:t>
        <w:tab/>
        <w:t>0.5020</w:t>
        <w:tab/>
        <w:t>0.4980</w:t>
        <w:tab/>
        <w:t>0.3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S</w:t>
        <w:tab/>
        <w:t>0.970</w:t>
        <w:tab/>
        <w:t>0.1225</w:t>
        <w:tab/>
        <w:t>0.8775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2.6</w:t>
        <w:tab/>
        <w:t>S</w:t>
        <w:tab/>
        <w:t>0.970</w:t>
        <w:tab/>
        <w:t>0.1810</w:t>
        <w:tab/>
        <w:t>0.8190</w:t>
        <w:tab/>
        <w:t>0.14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6.0</w:t>
        <w:tab/>
        <w:t>S</w:t>
        <w:tab/>
        <w:t>0.970</w:t>
        <w:tab/>
        <w:t>0.3080</w:t>
        <w:tab/>
        <w:t>0.6920</w:t>
        <w:tab/>
        <w:t>0.13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8.2</w:t>
        <w:tab/>
        <w:t>S</w:t>
        <w:tab/>
        <w:t>0.970</w:t>
        <w:tab/>
        <w:t>0.4550</w:t>
        <w:tab/>
        <w:t>0.5450</w:t>
        <w:tab/>
        <w:t>0.89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21.8</w:t>
        <w:tab/>
        <w:t>K</w:t>
        <w:tab/>
        <w:t>1.000</w:t>
        <w:tab/>
        <w:t>1.00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980" w:leader="none"/>
          <w:tab w:val="center" w:pos="3240" w:leader="none"/>
          <w:tab w:val="center" w:pos="4500" w:leader="none"/>
          <w:tab w:val="center" w:pos="5760" w:leader="none"/>
          <w:tab w:val="center" w:pos="702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tLeast" w:line="360"/>
        <w:ind w:right="0" w:hanging="0"/>
        <w:jc w:val="center"/>
        <w:rPr/>
      </w:pPr>
      <w:r>
        <w:rPr/>
        <w:t xml:space="preserve">Part X:  GASP Ca-Mg-Fe, 900-1100 </w:t>
      </w:r>
      <w:r>
        <w:rPr>
          <w:position w:val="10"/>
          <w:sz w:val="14"/>
          <w:szCs w:val="14"/>
        </w:rPr>
        <w:t>o</w:t>
      </w:r>
      <w:r>
        <w:rPr/>
        <w:t xml:space="preserve">C, Wood (1988), Hensen et al. (1975),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tLeast" w:line="360"/>
        <w:ind w:right="0" w:hanging="0"/>
        <w:jc w:val="center"/>
        <w:rPr/>
      </w:pPr>
      <w:r>
        <w:rPr/>
        <w:t>Koziol (1990), Koziol and Newton (1989)</w:t>
      </w:r>
      <w:r>
        <w:rPr>
          <w:position w:val="6"/>
          <w:sz w:val="20"/>
        </w:rPr>
        <w:t>5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T (</w:t>
      </w:r>
      <w:r>
        <w:rPr>
          <w:position w:val="10"/>
          <w:sz w:val="14"/>
          <w:szCs w:val="14"/>
        </w:rPr>
        <w:t>o</w:t>
      </w:r>
      <w:r>
        <w:rPr/>
        <w:t>C)</w:t>
        <w:tab/>
        <w:t>P (kbar)</w:t>
        <w:tab/>
        <w:t>S/K</w:t>
        <w:tab/>
        <w:t>X</w:t>
      </w:r>
      <w:r>
        <w:rPr/>
        <w:fldChar w:fldCharType="begin"/>
      </w:r>
      <w:r>
        <w:rPr/>
        <w:instrText xml:space="preserve"> FILLIN "Pl"</w:instrText>
      </w:r>
      <w:r>
        <w:rPr/>
        <w:fldChar w:fldCharType="separate"/>
      </w:r>
      <w:r>
        <w:rPr/>
        <w:t>Pl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X</w:t>
      </w:r>
      <w:r>
        <w:rPr/>
        <w:fldChar w:fldCharType="begin"/>
      </w:r>
      <w:r>
        <w:rPr/>
        <w:instrText xml:space="preserve"> FILLIN "Ga"</w:instrText>
      </w:r>
      <w:r>
        <w:rPr/>
        <w:fldChar w:fldCharType="separate"/>
      </w:r>
      <w:r>
        <w:rPr/>
        <w:t>Ga</w:t>
      </w:r>
      <w:r>
        <w:rPr/>
        <w:fldChar w:fldCharType="end"/>
      </w:r>
      <w:r>
        <w:rPr/>
        <w:tab/>
        <w:t>Weights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4.7</w:t>
        <w:tab/>
        <w:t>K</w:t>
        <w:tab/>
        <w:t>0.970</w:t>
        <w:tab/>
        <w:t>0.3985</w:t>
        <w:tab/>
        <w:t>0.6015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6.7</w:t>
        <w:tab/>
        <w:t>K</w:t>
        <w:tab/>
        <w:t>0.970</w:t>
        <w:tab/>
        <w:t>0.4880</w:t>
        <w:tab/>
        <w:t>0.5120</w:t>
        <w:tab/>
        <w:t>0.0000</w:t>
        <w:tab/>
        <w:t>0.91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9.4</w:t>
        <w:tab/>
        <w:t>S</w:t>
        <w:tab/>
        <w:t>0.970</w:t>
        <w:tab/>
        <w:t>0.1115</w:t>
        <w:tab/>
        <w:t>0.8885</w:t>
        <w:tab/>
        <w:t>0.0000</w:t>
        <w:tab/>
        <w:t>0.72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2.5</w:t>
        <w:tab/>
        <w:t>S</w:t>
        <w:tab/>
        <w:t>0.970</w:t>
        <w:tab/>
        <w:t>0.2500</w:t>
        <w:tab/>
        <w:t>0.75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9.0</w:t>
        <w:tab/>
        <w:t>K</w:t>
        <w:tab/>
        <w:t>0.970</w:t>
        <w:tab/>
        <w:t>0.5020</w:t>
        <w:tab/>
        <w:t>0.498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S</w:t>
        <w:tab/>
        <w:t>0.970</w:t>
        <w:tab/>
        <w:t>0.1225</w:t>
        <w:tab/>
        <w:t>0.8775</w:t>
        <w:tab/>
        <w:t>0.0000</w:t>
        <w:tab/>
        <w:t>0.65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2.6</w:t>
        <w:tab/>
        <w:t>S</w:t>
        <w:tab/>
        <w:t>0.970</w:t>
        <w:tab/>
        <w:t>0.1810</w:t>
        <w:tab/>
        <w:t>0.819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6.0</w:t>
        <w:tab/>
        <w:t>S</w:t>
        <w:tab/>
        <w:t>0.970</w:t>
        <w:tab/>
        <w:t>0.3080</w:t>
        <w:tab/>
        <w:t>0.6920</w:t>
        <w:tab/>
        <w:t>0.0000</w:t>
        <w:tab/>
        <w:t>0.57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8.2</w:t>
        <w:tab/>
        <w:t>S</w:t>
        <w:tab/>
        <w:t>0.970</w:t>
        <w:tab/>
        <w:t>0.4550</w:t>
        <w:tab/>
        <w:t>0.545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0</w:t>
        <w:tab/>
        <w:t>K</w:t>
        <w:tab/>
        <w:t>0.960</w:t>
        <w:tab/>
        <w:t>0.1280</w:t>
        <w:tab/>
        <w:t>0.0000</w:t>
        <w:tab/>
        <w:t>0.8720</w:t>
        <w:tab/>
        <w:t>0.46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6.0</w:t>
        <w:tab/>
        <w:t>K</w:t>
        <w:tab/>
        <w:t>0.935</w:t>
        <w:tab/>
        <w:t>0.1500</w:t>
        <w:tab/>
        <w:t>0.0000</w:t>
        <w:tab/>
        <w:t>0.8500</w:t>
        <w:tab/>
        <w:t>0.36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7.0</w:t>
        <w:tab/>
        <w:t>K</w:t>
        <w:tab/>
        <w:t>1.000</w:t>
        <w:tab/>
        <w:t>0.2200</w:t>
        <w:tab/>
        <w:t>0.0000</w:t>
        <w:tab/>
        <w:t>0.7800</w:t>
        <w:tab/>
        <w:t>0.48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7.0</w:t>
        <w:tab/>
        <w:t>S</w:t>
        <w:tab/>
        <w:t>1.000</w:t>
        <w:tab/>
        <w:t>0.2000</w:t>
        <w:tab/>
        <w:t>0.0000</w:t>
        <w:tab/>
        <w:t>0.8000</w:t>
        <w:tab/>
        <w:t>0.55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5.0</w:t>
        <w:tab/>
        <w:t>S</w:t>
        <w:tab/>
        <w:t>1.000</w:t>
        <w:tab/>
        <w:t>0.1100</w:t>
        <w:tab/>
        <w:t>0.0000</w:t>
        <w:tab/>
        <w:t>0.89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7.3</w:t>
        <w:tab/>
        <w:t>S</w:t>
        <w:tab/>
        <w:t>1.000</w:t>
        <w:tab/>
        <w:t>0.1600</w:t>
        <w:tab/>
        <w:t>0.0000</w:t>
        <w:tab/>
        <w:t>0.84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100</w:t>
        <w:tab/>
        <w:t>18.5</w:t>
        <w:tab/>
        <w:t>S</w:t>
        <w:tab/>
        <w:t>1.000</w:t>
        <w:tab/>
        <w:t>0.2100</w:t>
        <w:tab/>
        <w:t>0.0000</w:t>
        <w:tab/>
        <w:t>0.7900</w:t>
        <w:tab/>
        <w:t>0.53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8.3</w:t>
        <w:tab/>
        <w:t>K</w:t>
        <w:tab/>
        <w:t>0.965</w:t>
        <w:tab/>
        <w:t>0.0895</w:t>
        <w:tab/>
        <w:t>0.7810</w:t>
        <w:tab/>
        <w:t>0.1295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8.3</w:t>
        <w:tab/>
        <w:t>K</w:t>
        <w:tab/>
        <w:t>0.965</w:t>
        <w:tab/>
        <w:t>0.0815</w:t>
        <w:tab/>
        <w:t>0.7227</w:t>
        <w:tab/>
        <w:t>0.1958</w:t>
        <w:tab/>
        <w:t>0.83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900</w:t>
        <w:tab/>
        <w:t>10.6</w:t>
        <w:tab/>
        <w:t>K</w:t>
        <w:tab/>
        <w:t>0.965</w:t>
        <w:tab/>
        <w:t>0.1290</w:t>
        <w:tab/>
        <w:t>0.6885</w:t>
        <w:tab/>
        <w:t>0.1825</w:t>
        <w:tab/>
        <w:t>0.84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K</w:t>
        <w:tab/>
        <w:t>0.965</w:t>
        <w:tab/>
        <w:t>0.1110</w:t>
        <w:tab/>
        <w:t>0.7470</w:t>
        <w:tab/>
        <w:t>0.1420</w:t>
        <w:tab/>
        <w:t>0.69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2.7</w:t>
        <w:tab/>
        <w:t>K</w:t>
        <w:tab/>
        <w:t>0.965</w:t>
        <w:tab/>
        <w:t>0.1555</w:t>
        <w:tab/>
        <w:t>0.7135</w:t>
        <w:tab/>
        <w:t>0.131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K</w:t>
        <w:tab/>
        <w:t>0.965</w:t>
        <w:tab/>
        <w:t>0.1040</w:t>
        <w:tab/>
        <w:t>0.6885</w:t>
        <w:tab/>
        <w:t>0.2075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3.5</w:t>
        <w:tab/>
        <w:t>K</w:t>
        <w:tab/>
        <w:t>0.965</w:t>
        <w:tab/>
        <w:t>0.1920</w:t>
        <w:tab/>
        <w:t>0.6370</w:t>
        <w:tab/>
        <w:t>0.171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5</w:t>
        <w:tab/>
        <w:t>K</w:t>
        <w:tab/>
        <w:t>0.965</w:t>
        <w:tab/>
        <w:t>0.3030</w:t>
        <w:tab/>
        <w:t>0.5285</w:t>
        <w:tab/>
        <w:t>0.1685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7.3</w:t>
        <w:tab/>
        <w:t>K</w:t>
        <w:tab/>
        <w:t>0.965</w:t>
        <w:tab/>
        <w:t>0.4395</w:t>
        <w:tab/>
        <w:t>0.4395</w:t>
        <w:tab/>
        <w:t>0.1210</w:t>
        <w:tab/>
        <w:t>0.59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K</w:t>
        <w:tab/>
        <w:t>0.965</w:t>
        <w:tab/>
        <w:t>0.1035</w:t>
        <w:tab/>
        <w:t>0.6415</w:t>
        <w:tab/>
        <w:t>0.2550</w:t>
        <w:tab/>
        <w:t>0.44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3.5</w:t>
        <w:tab/>
        <w:t>K</w:t>
        <w:tab/>
        <w:t>0.965</w:t>
        <w:tab/>
        <w:t>0.1880</w:t>
        <w:tab/>
        <w:t>0.5905</w:t>
        <w:tab/>
        <w:t>0.2215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3</w:t>
        <w:tab/>
        <w:t>K</w:t>
        <w:tab/>
        <w:t>0.965</w:t>
        <w:tab/>
        <w:t>0.2620</w:t>
        <w:tab/>
        <w:t>0.5430</w:t>
        <w:tab/>
        <w:t>0.195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K</w:t>
        <w:tab/>
        <w:t>0.965</w:t>
        <w:tab/>
        <w:t>0.1045</w:t>
        <w:tab/>
        <w:t>0.5365</w:t>
        <w:tab/>
        <w:t>0.359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3.6</w:t>
        <w:tab/>
        <w:t>K</w:t>
        <w:tab/>
        <w:t>0.965</w:t>
        <w:tab/>
        <w:t>0.1775</w:t>
        <w:tab/>
        <w:t>0.4875</w:t>
        <w:tab/>
        <w:t>0.3350</w:t>
        <w:tab/>
        <w:t>0.92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4</w:t>
        <w:tab/>
        <w:t>K</w:t>
        <w:tab/>
        <w:t>0.965</w:t>
        <w:tab/>
        <w:t>0.2940</w:t>
        <w:tab/>
        <w:t>0.4470</w:t>
        <w:tab/>
        <w:t>0.2590</w:t>
        <w:tab/>
        <w:t>0.45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1.1</w:t>
        <w:tab/>
        <w:t>K</w:t>
        <w:tab/>
        <w:t>0.965</w:t>
        <w:tab/>
        <w:t>0.1035</w:t>
        <w:tab/>
        <w:t>0.4055</w:t>
        <w:tab/>
        <w:t>0.491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15.9</w:t>
        <w:tab/>
        <w:t>K</w:t>
        <w:tab/>
        <w:t>0.965</w:t>
        <w:tab/>
        <w:t>0.2740</w:t>
        <w:tab/>
        <w:t>0.3215</w:t>
        <w:tab/>
        <w:t>0.4045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  <w:tab/>
        <w:t>1000</w:t>
        <w:tab/>
        <w:t>21.8</w:t>
        <w:tab/>
        <w:t>K</w:t>
        <w:tab/>
        <w:t>1.000</w:t>
        <w:tab/>
        <w:t>1.0000</w:t>
        <w:tab/>
        <w:t>0.0000</w:t>
        <w:tab/>
        <w:t>0.0000</w:t>
        <w:tab/>
        <w:t>1.0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spacing w:lineRule="atLeas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>
          <w:position w:val="6"/>
          <w:sz w:val="20"/>
        </w:rPr>
        <w:t>1</w:t>
      </w:r>
      <w:r>
        <w:rPr/>
        <w:t>Smoothed values, using a third order polynomial fit, including 0,0 and 1,1.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>
          <w:position w:val="6"/>
          <w:sz w:val="20"/>
        </w:rPr>
        <w:t>2</w:t>
      </w:r>
      <w:r>
        <w:rPr/>
        <w:t>Weights produced for robust regressions.</w:t>
      </w:r>
    </w:p>
    <w:p>
      <w:pPr>
        <w:pStyle w:val="Normal"/>
        <w:rPr/>
      </w:pPr>
      <w:r>
        <w:rPr>
          <w:position w:val="6"/>
          <w:sz w:val="20"/>
        </w:rPr>
        <w:t>3</w:t>
      </w:r>
      <w:r>
        <w:rPr/>
        <w:t>W</w:t>
      </w:r>
      <w:r>
        <w:rPr/>
        <w:fldChar w:fldCharType="begin"/>
      </w:r>
      <w:r>
        <w:rPr/>
        <w:instrText xml:space="preserve"> FILLIN "Ol"</w:instrText>
      </w:r>
      <w:r>
        <w:rPr/>
        <w:fldChar w:fldCharType="separate"/>
      </w:r>
      <w:r>
        <w:rPr/>
        <w:t>Ol</w:t>
      </w:r>
      <w:r>
        <w:rPr/>
        <w:fldChar w:fldCharType="end"/>
      </w:r>
      <w:r>
        <w:rPr/>
        <w:t>= 9000, 7400 J/mole, see Weights columns.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ind w:right="0" w:hanging="0"/>
        <w:jc w:val="left"/>
        <w:rPr/>
      </w:pPr>
      <w:r>
        <w:rPr>
          <w:position w:val="6"/>
          <w:sz w:val="20"/>
        </w:rPr>
        <w:t>4</w:t>
      </w:r>
      <w:r>
        <w:rPr/>
        <w:t>W</w:t>
      </w:r>
      <w:r>
        <w:rPr/>
        <w:fldChar w:fldCharType="begin"/>
      </w:r>
      <w:r>
        <w:rPr/>
        <w:instrText xml:space="preserve"> FILLIN "Opx"</w:instrText>
      </w:r>
      <w:r>
        <w:rPr/>
        <w:fldChar w:fldCharType="separate"/>
      </w:r>
      <w:r>
        <w:rPr/>
        <w:t>Opx</w:t>
      </w:r>
      <w:r>
        <w:rPr/>
        <w:fldChar w:fldCharType="end"/>
      </w:r>
      <w:r>
        <w:rPr/>
        <w:t>= 5500 J/mole.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>
          <w:position w:val="6"/>
          <w:sz w:val="20"/>
        </w:rPr>
        <w:t>5</w:t>
      </w:r>
      <w:r>
        <w:rPr/>
        <w:t>Using Grossular H = -6616506.38 J/mole, S = 265.38 J/(mole K), to reproduce end-member GASP experimental results.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5760" w:leader="none"/>
          <w:tab w:val="center" w:pos="8100" w:leader="none"/>
        </w:tabs>
        <w:spacing w:lineRule="atLeast" w:line="3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1075</wp:posOffset>
              </wp:positionH>
              <wp:positionV relativeFrom="page">
                <wp:posOffset>9322435</wp:posOffset>
              </wp:positionV>
              <wp:extent cx="3657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734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tLeast" w:line="480"/>
      <w:ind w:right="-720" w:hanging="0"/>
      <w:jc w:val="both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Normal"/>
    <w:qFormat/>
    <w:pPr>
      <w:spacing w:lineRule="atLeast" w:line="480"/>
    </w:pPr>
    <w:rPr>
      <w:rFonts w:ascii="Helvetica" w:hAnsi="Helvetica" w:cs="Helvetica"/>
    </w:rPr>
  </w:style>
  <w:style w:type="paragraph" w:styleId="Helvetica1">
    <w:name w:val="Helvetica"/>
    <w:basedOn w:val="Helvetica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18:00Z</dcterms:created>
  <dc:creator>Site License</dc:creator>
  <dc:description/>
  <dc:language>en-US</dc:language>
  <cp:lastModifiedBy>Gordon Nord</cp:lastModifiedBy>
  <dcterms:modified xsi:type="dcterms:W3CDTF">2005-06-15T00:18:00Z</dcterms:modified>
  <cp:revision>2</cp:revision>
  <dc:subject/>
  <dc:title>Table 1A</dc:title>
</cp:coreProperties>
</file>