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reynoldsite from the Red Lead mine                                      Page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1  279  110  80     0  3 -7 1185 1106  26     0  6  0  426  274  86     1 -4  4  333  251  94     1 -1  4 1145 1182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2  788  864  37     0  3 -7 1388 1481  35     0  6  1  292  120 220     1 -4  4  332  336 123     1 -1  4  839  882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3 1726 1692  21     0  3 -6  291  190 208     0  6  1  375   89 111     1 -4  5  150   70 149     1 -1  5 1156 1213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4 1143 1188  30     0  3 -6  269  142  91     0  6  2  270  245 220     1 -4  5  316   94 173     1 -1  5  794  906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5  359  266  95     0  3 -5  285  266  85     0  6  2  462  328  80     1 -4  6  312  153  86     1 -1  6  514  535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6  313   34 127     0  3 -5  407  356  95     0  6  3  448  278  89     1 -4  6  375  205 156     1 -1  6  713  716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7  469  374  75     0  3 -4  324  309  56     0  6  3  222  207 222     1 -4  7  326  335 112     1 -1  7  402  317 10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8  628  567  69     0  3 -4  283  414 141     0  6  4  448  443 113     1 -4  7  569  448  97     1 -1  7  430  425  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0  9 1395 1365  31     0  3 -3  197  217 196     0  6  4  607  593  49     1 -4  8  263  152 210     1 -1  8  340   50 1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9  334  232 200     0  3 -2  336  341  74     1 -7 -2  532  598  43     1 -4  8  297  204 297     1 -1  8  350   67 1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9  487  310  85     0  3 -2  488  457  58     1 -7 -2  893  897  43     1 -3 -8 1237 1356  39     1 -1  9  239  138 2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8  908  938  48     0  3 -1  437  350  54     1 -7 -1  322  271 215     1 -3 -7  564  569  61     1 -1  9   33  185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8  752  700  51     0  3 -1  382  468  65     1 -7 -1  234  202  64     1 -3 -6  618  642  44     1  0 -9  334   76 1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7  755  785  55     0  3  0 1073 1017  24     1 -7  0  404  338 136     1 -3 -5 1615 1554  21     1  0 -9  178   57 1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7  644  586  56     0  3  0 1264 1363  21     1 -7  1  485  294 108     1 -3 -4 1836 1906  16     1  0 -8  848  930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6 1206 1289  34     0  3  1  258  230 140     1 -7  2  145  202 145     1 -3 -3  691  651  26     1  0 -8  649  694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6 1017  962  30     0  3  1  316  308  60     1 -7  2   28   10  28     1 -3 -2 1225 1198  19     1  0 -7  789  845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5 1227 1114  26     0  3  2 1824 1779  13     1 -7  3  745  807  61     1 -3 -1  865  881  28     1  0 -7  972 1132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4  205   49 205     0  3  3  846  894  22     1 -7  3  518  541  34     1 -3  0 1350 1384  22     1  0 -6  747  832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4    0   37   1     0  3  3  650  667  47     1 -6 -5  326  224  98     1 -3  1 1149 1148  27     1  0 -6 1022 111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3  695  638  32     0  3  4  739  652  51     1 -6 -5  362  167 206     1 -3  2 1205 1206  27     1  0 -5  763  803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3  849  855  36     0  3  4  857  874  24     1 -6 -4  254  109 184     1 -3  3  738  658  46     1  0 -5 1014 1075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2  370  301  51     0  3  5  698  579  59     1 -6 -4  360   81 172     1 -3  4 2313 2315  20     1  0 -4  813  865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2  431  404  72     0  3  5  731  776  34     1 -6 -3  698  646  81     1 -3  5 1220 1273  36     1  0 -4  670  646  4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1  186   58 185     0  3  6  965  945  31     1 -6 -3  821  866  47     1 -3  6  684  665  63     1  0 -3 2164 2192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-1  294   78  96     0  3  6  635  705  82     1 -6 -2  343  421 112     1 -3  7  747  655  70     1  0 -3 1663 1636  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0  244   51 115     0  3  7  775  694  73     1 -6 -2  299  314 226     1 -3  8 1376 1407  43     1  0 -2  361   28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0  314   68  64     0  3  7  917  929  33     1 -6 -1  727  757  58     1 -2 -9  166   67 165     1  0 -2  333   37  7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1  395  368  65     0  3  8  365   63 189     1 -6 -1  913 1014  35     1 -2 -9  311   89 310     1  0 -1  713  760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1  474  493  36     0  3  8  324   84 131     1 -6  0  607  473  57     1 -2 -8  126  190 126     1  0 -1  592  567  3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2  821  767  36     0  4 -8  622  515  99     1 -6  0  547  353  72     1 -2 -8  333  254 195     1  0  1  271  281 11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2  989 1028  23     0  4 -7 1015  981  56     1 -6  1  919  935  44     1 -2 -7  342  312 141     1  0  1  398  376  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3  946  930  36     0  4 -6  958  958  58     1 -6  2 1276 1322  34     1 -2 -7  495  419  87     1  0  3  303  190 10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3 1256 1246  20     0  4 -5  924  940  44     1 -6  2 1133  987  47     1 -2 -6 1070 1139  33     1  0  3  169  142 1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4 1452 1399  25     0  4 -4  637  548  71     1 -6  3  431  349  69     1 -2 -6 1419 1526  27     1  0  4  446  442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4 1990 1874  15     0  4 -4  423  383  34     1 -6  3  487  468 104     1 -2 -5  182   15 181     1  0  4  663  592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5  209  124 208     0  4 -3 1835 1823  24     1 -6  4  554  526  70     1 -2 -5  130   19 130     1  0  5  386  344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5  184  166 183     0  4 -2  814  730  44     1 -6  4  704  704  58     1 -2 -4 1133 1190  26     1  0  5  409  461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6 1402 1433  20     0  4 -1 1104  994  35     1 -6  5  274  119 273     1 -2 -4 1531 1595  20     1  0  6  965 1149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6 1142 1070  38     0  4 -1  846  994  12     1 -6  5  389   89  53     1 -2 -3  825  833  29     1  0  6 1496 1539  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7  298  110 130     0  4  1 1052 1224  30     1 -5 -6  791  810  62     1 -2 -3  615  621  49     1  0  7  130  226 1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7  250   82 249     0  4  2 1482 1374  21     1 -5 -6 1051 1085  23     1 -2 -2 2034 2042  12     1  0  7  132  168 1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8 1103 1092  41     0  4  3  482  463  57     1 -5 -5  442  166 118     1 -2 -2 1614 1524  19     1  0  8  750  785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8  840  815  51     0  4  3  287  261  37     1 -5 -5  160  223 159     1 -2 -1 1325 1305  20     1  0  8  993 1051  3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9  567  411  87     0  4  4  778  732  35     1 -5 -4  912  931  29     1 -2 -1  982  974  29     1  0  9  293  351 2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1  9  642  550  61     0  4  5  749  715  42     1 -5 -4  664  695  67     1 -2  0  433  403  53     1  0  9  439  470 12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9  290   29 190     0  4  6 1059 1129  25     1 -5 -3  528  590  53     1 -2  0  422  301  94     1  1 -9  762  711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9  218   38 218     0  4  7  514  415  79     1 -5 -3  450  441  87     1 -2  3  179   48 178     1  1 -8  741  715  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8  381  188  97     0  4  7  506  141 102     1 -5 -2  559  676  58     1 -2  3   95   64  95     1  1 -7  306   68 19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8  227  252 226     0  5 -7  391   64 160     1 -5 -2  458  505  66     1 -2  4  255  194 172     1  1 -6  718  804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7  191   42 190     0  5 -7  350   48  86     1 -5 -1  206   73 206     1 -2  4  168  145 167     1  1 -5  280  122 18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7  119   57 118     0  5 -6    0  301   1     1 -5 -1  272   98 111     1 -2  5  368  304 124     1  1 -4 1407 1433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6  891  938  42     0  5 -6  236  225 166     1 -5  0  250  230 249     1 -2  5  265  227 113     1  1 -3  934  978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6  708  700  32     0  5 -5  306  335  69     1 -5  0  438  308  81     1 -2  6  436  298  79     1  1 -2 2264 2141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5    0    5   1     0  5 -5  372  449 120     1 -5  1  560  556  71     1 -2  6  447  400  80     1  1  0 1655 1926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5   91    7  90     0  5 -4  412  462  97     1 -5  1  440  415  55     1 -2  7  563  684  73     1  1  0 1645 1543  1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4 1489 1505  25     0  5 -4  420  345  89     1 -5  2  365  205 111     1 -2  7  947  917  49     1  1  1 2604 2442  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4 1357 1124  20     0  5 -3   69  153  68     1 -5  2  315  153 134     1 -2  8  844  901  58     1  1  2  898  930  3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3  733  710  47     0  5 -3  322  205 128     1 -5  3  703  704  38     1 -2  8  640  672  71     1  1  3 1501 150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3  555  530  35     0  5 -2  289  175 147     1 -5  3  933  943  47     1 -2  9  307  166 272     1  1  4  129   92 1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2 2355 2156  18     0  5 -2  341  235 102     1 -5  4  255  141 122     1 -2  9  401  222 154     1  1  5  961  984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2 1772 1610  13     0  5 -1 1212 1237  24     1 -5  4  239  189 238     1 -1 -9  673  586  73     1  1  6  299   52 1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1 1618 1595  19     0  5 -1 1004  923  34     1 -5  5 1127 1136  39     1 -1 -9  860  785  52     1  1  7  533  534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-1 1345 1191  22     0  5  0 1582 1556  25     1 -5  5  798  848  32     1 -1 -8  126  230 125     1  1  8  480  533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 532  532  45     0  5  0 1241 1162  24     1 -5  6  881  970  48     1 -1 -8  297  309 159     1  2 -9 1128 1131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0  494  397  58     0  5  1  572  549  62     1 -5  6  617  724  36     1 -1 -7  651  735  59     1  2 -9  676  844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1 1308 1310  16     0  5  1  829  735  43     1 -5  7  629  636  80     1 -1 -7  882  984  37     1  2 -8  309  277 1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1 1027  978  28     0  5  2  443   65 105     1 -5  7  495  475  47     1 -1 -6   95  135  95     1  2 -8  388  371 1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2  675  651  47     0  5  2   68   87  67     1 -4 -8  331   82 166     1 -1 -6   99  101  99     1  2 -7  620  621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2  837  872  23     0  5  3 1113 1053  38     1 -4 -8  130  110 129     1 -1 -5    0  208   1     1  2 -7  779  832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3  744  799  24     0  5  3 1419 1411  23     1 -4 -7  301  215 149     1 -1 -5  320  155 115     1  2 -6  308  365 1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3  692  597  52     0  5  4  378  314  70     1 -4 -7  303  160 303     1 -1 -4    0   10   1     1  2 -6  369  273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4  242  263 126     0  5  4  206  234 206     1 -4 -6  292  279 187     1 -1 -4  199   13 198     1  2 -5 1848 1754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4  184  196 183     0  5  5  665  606  73     1 -4 -6  422  208 104     1 -1 -3  381  224  72     1  2 -5 2264 2350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5  228  114 227     0  5  5  835  812  37     1 -4 -5  826  867  33     1 -1 -3  450  301  60     1  2 -4    0   65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5  280  152 111     0  5  6  450  398 136     1 -4 -5  563  647  79     1 -1 -2 1277 1330  20     1  2 -4  120   87 1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6  127  274 127     0  5  6  531  533  49     1 -4 -4  716  726  53     1 -1 -2  977  993  30     1  2 -3  251  156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6  355  367  90     0  6 -5 1009  840  38     1 -4 -3  374  353  94     1 -1 -1  416  311  61     1  2 -3  172  210 17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7  555  563  86     0  6 -5 1158 1125  41     1 -4 -3  483  472  41     1 -1 -1  518  417  42     1  2 -2 1114 1133  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7  747  755  41     0  6 -4  596  640  76     1 -4 -2 1093 1086  28     1 -1  0 1324 1337  20     1  2 -2  894  845  1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8  667  659  53     0  6 -4  599  478  60     1 -4 -2 1440 1455  16     1 -1  0  922  998  27     1  2 -1  532  525  3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8  665  492  85     0  6 -3  603  611  63     1 -4 -1  637  664  37     1 -1  1  236   71 105     1  2 -1  643  703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9  151   58 151     0  6 -2    0  215   1     1 -4 -1  492  496  46     1 -1  1  136   95 136     1  2  0  275  287  9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2  9  283   43 282     0  6 -2  407  288 112     1 -4  0 1970 1728  16     1 -1  2 2834 2619  15     1  2  0  386  385  4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-9  699  584  50     0  6 -1  245  233 245     1 -4  0 1400 1290  25     1 -1  2 2061 1955  16     1  2  1  476  304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-9  774  782  77     0  6 -1  427  313 111     1 -4  3  357  313  73     1 -1  3  599  639  31     1  2  1  247  227 1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0  3 -8  256  215 256     0  6  0  401  366  85     1 -4  3  381  420  99     1 -1  3  903  856  35     1  2  2  581  565  52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reynoldsite from the Red Lead mine                                      Page  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2  731  758  25     1  5 -1  321  226 101     2 -4  2  590  593  37     2 -1  4  845  818  43     2  2 -4  389  248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3  613  675  42     1  5 -1  286  303 118     2 -4  2  720  795  44     2 -1  4  609  611  38     2  2 -4  241  185 11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3  447  504  69     1  5 -1  522  378  82     2 -4  3  476  462  77     2 -1  5  330  276 105     2  2 -3 1195 1241  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4 2070 2056  18     1  5  0  651  559  55     2 -4  3  450  345  56     2 -1  5  439  370  89     2  2 -3  887  926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4 1385 1535  27     1  5  0  748  749  38     2 -4  4  668  713  59     2 -1  6  313  284 180     2  2 -2  473  365  6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5  310  486 159     1  5  1  406  328  58     2 -4  4  525  533  36     2 -1  6  361  212  99     2  2 -2   88  269  8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5  580  651  52     1  5  1  591  440  37     2 -4  5  333  300 136     2 -1  7    0  138   1     2  2 -2  298  361 1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6  262  133 218     1  5  2  334  317  23     2 -4  5  310  224 130     2 -1  7  301  103 194     2  2 -1  736  918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6  232   99 232     1  5  2  351  237  95     2 -4  6 1048 1138  38     2 -1  8  788  825  52     2  2 -1 1598 1535  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7 1287 1317  25     1  5  3  240   18 239     2 -4  6 1537 1524  32     2 -1  8 1138 1105  39     2  2 -1 1219 1230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7  848  983  56     1  5  3  196   24  79     2 -4  7  128  114 128     2  0 -9  789  719  49     2  2  0   50   76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8  728  699  44     1  5  4  224  141 224     2 -4  7  302   85 198     2  0 -9  467  537  91     2  2  0  377  280  6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2  8  522  522  98     1  5  4  219  189  79     2 -3 -8  194  124 193     2  0 -8  521  422  65     2  2  0   51   57  5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8  382  129 110     1  6 -3  455  322  94     2 -3 -8  246  166 246     2  0 -8  638  565  62     2  2  1 1055 1263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8  319  173 287     1  6 -3  212  241 212     2 -3 -7   72  193  71     2  0 -7  740  745  41     2  2  1 1687 1693  1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7  349  414 167     1  6 -2  214  279 214     2 -3 -7  139  144 138     2  0 -7  978  998  39     2  2  1 1915 1929  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7  417  309  71     1  6 -2  417  208 123     2 -3 -6  549  628  59     2  0 -6  663  663  52     2  2  2  514  546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6  461  370  55     1  6 -1  723  733  59     2 -3 -5  324  346  92     2  0 -6  494  495  55     2  2  2  700  755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6  536  495  85     1  6 -1  379  547 154     2 -3 -5  383  258  91     2  0 -5  183   49 183     2  2  2  732  732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5  608  591  54     1  6  0  374  261 128     2 -3 -4 1006 1084  24     2  0 -5   34   65  33     2  2  3  538  633  5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5  491  441  51     1  6  0  221  195 221     2 -3 -4  729  809  39     2  0 -4  220  184 102     2  2  3  727  848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4  581  442  61     1  6  1 1173 1137  33     2 -3 -3  647  668  32     2  0 -4  340  247  84     2  2  4  411  468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4  352  330  70     1  6  1  828  848  55     2 -3 -3  457  498  72     2  0 -3  140   24 139     2  2  5   63  450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3 1097 1087  16     2 -7 -2  337   60 130     2 -3 -2 1462 1508  20     2  0 -3  186   32 185     2  2  6  499  297  9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3 1456 1456  21     2 -7 -2  356   80  88     2 -3 -2 1020 1126  26     2  0 -2  726  779  23     2  3 -8  636  672  6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2  714  704  40     2 -7 -1  510  538  76     2 -3 -1  471  518  88     2  0 -2  991 1043  27     2  3 -8  500  501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2  580  526  33     2 -7 -1  763  721  41     2 -3 -1  663  694  43     2  0 -1  649  705  41     2  3 -7  595  606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1 1482 1469  17     2 -7  0  482  460  72     2 -3  0 1115 1105  30     2  0 -1  557  527  42     2  3 -7  724  812  5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-1 2052 1967  16     2 -7  0  627  616  52     2 -3  0 1435 1481  22     2  0  0  738  760  35     2  3 -6  468  625  7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598  616  32     2 -7  1  582  451  65     2 -3  1 1449 1333  20     2  0  0  964 1019  22     2  3 -6  831  838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0  519  459  55     2 -7  1  676  604  54     2 -3  1 1668 1786  18     2  0  1 1020 1063  28     2  3 -5  402  409  7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1 1180 1095  15     2 -7  2  780  788  57     2 -3  2  464  431  52     2  0  1 1415 1425  21     2  3 -5  547  548  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1  830  818  36     2 -7  2  541  588  67     2 -3  2  221  322 220     2  0  2  998 1020  32     2  3 -4 1313 1423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2  459  377  43     2 -6 -5  879  783  37     2 -3  3  615  598  36     2  0  2  719  761  34     2  3 -4  963 1063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2  340  281 130     2 -6 -4 1323 1364  23     2 -3  3  761  801  38     2  0  3 1114 1202  27     2  3 -3  437   22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3  504  533  60     2 -6 -3  242   76 241     2 -3  4  342  103 108     2  0  3 1660 1610  21     2  3 -3  417   16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3  699  715  30     2 -6 -2  930  853  47     2 -3  4  287  138 156     2  0  4  240  130 162     2  3 -2  362  222  8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4  444  471  53     2 -6 -1  703  736  47     2 -3  5  368  231 124     2  0  4  207  174 206     2  3 -2  218  166 18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4  387  351 114     2 -6  1  465  550  76     2 -3  5  235  172 234     2  0  5  748  869  50     2  3 -1  340    7 10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5  256  116 180     2 -6  2  784  781  55     2 -3  6  379  281 123     2  0  5 1120 1164  32     2  3 -1  420   10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5  126   87 126     2 -6  3  225   77 225     2 -3  6  353  210 109     2  0  6  236   52 235     2  3  0  263  136 16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6  177  212 177     2 -6  4 1155 1191  45     2 -3  7  436   75  95     2  0  6  240   39 239     2  3  0  225  182 1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6  218  284 217     2 -6  5  865  891  49     2 -3  7  202  100 202     2  0  7  447  483  97     2  3  1  663  449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7  250   51 250     2 -5 -6  273   98 144     2 -2 -9 1054 1110  53     2  0  7  603  647  69     2  3  1  469  335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3  7  224   68 223     2 -5 -6  163   74 163     2 -2 -8  629  607  79     2  1 -9  347  391 123     2  3  2  382  187 1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8  403  449  63     2 -5 -5  160  211 160     2 -2 -7 1170 1281  39     2  1 -9  470  523  78     2  3  2  375  251  6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8  539  602  72     2 -5 -5  442  282  60     2 -2 -6  996 1012  38     2  1 -8  342  191 123     2  3  3  416  409  9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7  759  762  57     2 -5 -4  391  119 119     2 -2 -5 1378 1488  28     2  1 -8  167  256 166     2  3  3  653  548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7  513  569  53     2 -5 -4  350  160  70     2 -2 -4  452  479  51     2  1 -7 1181 1317  30     2  3  4  396  157 12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6  832  845  49     2 -5 -3  684  505  35     2 -2 -3 1050 1105  27     2  1 -7  916  983  35     2  3  4  405  210  8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6  545  631  46     2 -5 -3  524  377  57     2 -2 -2  309  184 115     2  1 -6    0   70   1     2  3  5  884  915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5  303   43 132     2 -5 -2 1508 1436  27     2 -2 -1  503  509  52     2  1 -6  174   52 173     2  3  5 1338 1226  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5  301   32  78     2 -5 -2 1094 1072  37     2 -2  0  639  676  48     2  1 -5 1044 1181  32     2  4 -6  334  342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4  405  380  64     2 -5 -1  162  159 161     2 -2  1  243  160 214     2  1 -5  855  881  39     2  4 -6  555  458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4  289  284  87     2 -5 -1  310  119 123     2 -2  2 1390 1371  25     2  1 -4  330  326  70     2  4 -5  676  689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3  448  318  52     2 -5  0  881  750  39     2 -2  3  349  362 102     2  1 -4  457  437  72     2  4 -5  858  923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3  376  426  84     2 -5  1  231   24 230     2 -2  4 1639 1697  26     2  1 -3 1253 1275  25     2  4 -4  292   45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2  325   82 109     2 -5  1  233   33 232     2 -2  5 1346 1355  30     2  1 -3 1836 1719  24     2  4 -4  237   61 2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2  182   62 182     2 -5  2 1455 1469  30     2 -2  6 1132 1148  46     2  1 -3 1508 1708  21     2  4 -3  518  535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1  202   57 201     2 -5  2 1217 1097  31     2 -2  7  847  805  62     2  1 -2 1294 1250  24     2  4 -3  646  717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-1  237   43 120     2 -5  3  213  274 212     2 -2  8  800  855  66     2  1 -2  824  811  28     2  4 -2  561  629  6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498  507  51     2 -5  3  534  367  64     2 -1 -9  382  476 117     2  1 -2 1010 1086  25     2  4 -2  819  843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368  378  73     2 -5  4  592  596  33     2 -1 -9  367  356 118     2  1 -1  538  538  46     2  4 -1 1379 1389  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0  585  511  24     2 -5  4  789  798  55     2 -1 -8  633  659  65     2  1 -1  421  401  62     2  4 -1  939 1037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1 1008  963  15     2 -5  5  748  706  61     2 -1 -8  806  883  53     2  1 -1  679  671  36     2  4  0  878  861  3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1  596  678  52     2 -5  5  466  527  47     2 -1 -7  246  208 245     2  1  0  608  618  48     2  4  0  549  643  5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1  814  909  26     2 -5  6  247  279 247     2 -1 -7  381  279 117     2  1  0 1059  828  19     2  4  1  329  261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2  785  815  25     2 -5  6  530  374  94     2 -1 -6  347  282  98     2  1  0 1138 1159  24     2  4  1  103  195 1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2  618  609  43     2 -4 -8  794  766  59     2 -1 -6  444  377  79     2  1  1  345  199 102     2  4  2 1257 1218  2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3  839  954  37     2 -4 -8 1036 1026  33     2 -1 -5 1641 1657  18     2  1  1  334  267 103     2  4  3  377  400 1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3 1283 1278  19     2 -4 -7  560  604 113     2 -1 -5 1272 1237  24     2  1  1 1323 1302  23     2  4  3  494  536  5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4  316  163 110     2 -4 -6  667  615  60     2 -1 -4 1153 1145  27     2  1  2  135  188 134     2  4  4  338   99 1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4  359  219  94     2 -4 -6  809  824  40     2 -1 -4  922  855  27     2  1  2  412  252  73     2  4  4  234  132 2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5 1109 1126  28     2 -4 -5  676  776  50     2 -1 -3 1445 1366  20     2  1  2  311  412  90     2  5 -4  565  567  8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5  741  840  55     2 -4 -5  598  579  76     2 -1 -3 1096 1020  24     2  1  3  184  104 184     2  5 -3  378   49 17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6  378   79 140     2 -4 -4  572  593  43     2 -1 -2  421  400  58     2  1  3  350   77  87     2  5 -2  439  302 1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4  6  284  106 147     2 -4 -4  457  443  75     2 -1 -2  312  298  99     2  1  4  486  409  77     2  5 -1  340  268 1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6  243  137 243     2 -4 -3  808  899  40     2 -1 -1 2728 2456  14     2  1  4  259  305 151     2  5  0  299   61 17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6   83  102  82     2 -4 -3 1179 1204  19     2 -1 -1 1913 1833  15     2  1  5  572  495  62     2  5  1  660  51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5  718  792  16     2 -4 -2  330  148  89     2 -1  0    0   26   1     2  1  6  600  720  82     2  5  1  698  711  2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5  974 1061  40     2 -4 -2  249  111 175     2 -1  0  135   35 134     2  1  7  563  637  68     3 -6 -4  433   61 10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4  395  443 103     2 -4 -1  276  264 135     2 -1  1  253  173 113     2  1  7  811  854  53     3 -6 -4  231   46 2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3 1158 1266  28     2 -4 -1  339  353 102     2 -1  1  211  129 211     2  2 -8  568  617  52     3 -6 -3  463  202 1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3  857  945  37     2 -4  0  404  115  58     2 -1  2 1245 1199  26     2  2 -7  456   60  73     3 -6 -3  118  151 11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2  989  983  32     2 -4  0  317  154 108     2 -1  2  887  895  27     2  2 -6  435  121  75     3 -6 -2  260  201 2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2 1186 1131  32     2 -4  1  233  250 195     2 -1  3  770  781  33     2  2 -5  338   51  75     3 -6 -2  452  269  9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1  5 -2  923  734  24     2 -4  1  361  335 112     2 -1  3 1061 1047  30     2  2 -5  381   69  96     3 -6 -1  386  393  99</w:t>
      </w:r>
    </w:p>
    <w:p>
      <w:pPr>
        <w:pStyle w:val="PlainText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br w:type="page"/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Observed and calculated structure factors for reynoldsite from the Red Lead mine                                      Page  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-1  597  526  57     3 -3  5  369  304 103     3  0 -3  722  859  28     3  3 -1  738  616  45     4 -3  4  499  534  7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0  866  863  40     3 -3  5  550  407  81     3  0 -3 1110 1151  31     3  3 -1  541  571  53     4 -3  4  713  716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0  640  644  51     3 -3  6  655  700  73     3  0 -2  594  573  52     3  3 -1  527  426  68     4 -2 -6  958  991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1  364  195 122     3 -3  6 1000  938  44     3  0 -2  539  428  64     3  3  0  554  703  72     4 -2 -6 1369 1328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1  432  261  96     3 -2 -8  467  403  59     3  0 -1 1104 1120  25     3  3  0  953  942  31     4 -2 -5  690  683  4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2  935  797  47     3 -2 -8  504  301 100     3  0 -1  753  836  32     3  3  0 1261 1037  32     4 -2 -5  961  915  4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2 1027 1068  44     3 -2 -7  422   47  62     3  0  0  979 1009  31     3  3  1  568  609  83     4 -2 -4  402  358  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3  322  277 205     3 -2 -7  415   35 106     3  0  0 1378 1351  23     3  3  1  883  816  49     4 -2 -4  275  268 18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6  3  369  207 102     3 -2 -6  275  335 130     3  0  1  575  377  64     3  3  1 1083  832  36     4 -2 -3    0   22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6  967  940  56     3 -2 -6  437  250  89     3  0  1  585  505  39     3  3  2 1051 1061  54     4 -2 -3  217   29 21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5 1134 1047  39     3 -2 -5  727  584  72     3  0  2  367  402  95     3  3  2  731  792  49     4 -2 -2 1068  993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5  980  966  20     3 -2 -5  400  299  78     3  0  2  593  538  56     4 -5 -4    0  191   1     4 -2 -2 1420 1330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4  654  577  52     3 -2 -5  474  401  54     3  0  3  442    6  76     4 -5 -4  425  256  80     4 -2 -1  291  109 15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3 1119 1032  32     3 -2 -4  924  837  37     3  0  3    0    8   1     4 -5 -4  502  470  83     4 -2 -1  204  147 20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2  695  627  53     3 -2 -4  701  744  37     3  0  4  221  196 221     4 -5 -3  308  324 172     4 -2  0  142  180 1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-1 1057  946  38     3 -2 -4  570  556  73     3  0  4  221  262 221     4 -5 -3  725  648  44     4 -2  0  195  135 19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0  790  726  43     3 -2 -3 1965 1988  20     3  0  5  455  168 127     4 -5 -3  233  242 233     4 -2  1  400  222 10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1  662  722  73     3 -2 -3 1390 1443  21     3  0  5  462  126  95     4 -5 -2    0  184   1     4 -2  1  267  298 21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2  853  773  53     3 -2 -2  341  291  84     3  0  6  500  301 114     4 -5 -2  390  138 153     4 -2  2  331   32 10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3  609  486  89     3 -2 -2  334  296  74     3  0  6  337  225 198     4 -5 -2  464  416  92     4 -2  2  246   24 2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4  532  404  29     3 -2 -2  154  217 153     3  1 -8  496  445  75     4 -5 -1   67   56  66     4 -2  3  992  966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4  955  902  55     3 -2 -1 1537 1483  24     3  1 -8  640  595  67     4 -5 -1  496   93  83     4 -2  3  812  721  6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5  5  780  703  73     3 -2 -1 1130 1188  27     3  1 -7  416  181 114     4 -5 -1  212   75 212     4 -2  4  527  466  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7  289  176 288     3 -2 -1  857  887  36     3  1 -7  322  135 101     4 -5  0  546  518  86     4 -2  4  266  348 2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7   58  235  58     3 -2  0  455  229  93     3  1 -6  601  727  49     4 -5  0  482  373  96     4 -1 -6  164  110 16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6  311  325 144     3 -2  0  267   54 145     3  1 -6  941  974  45     4 -5  0  373  499 141     4 -1 -5  841  840  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6  450  243 111     3 -2  0  328   73 145     3  1 -5  476   18  69     4 -5  1 1035  789  47     4 -1 -4  597  560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5  534  275  76     3 -2  1 2161 2126  22     3  1 -5  363   24 136     4 -5  1  498  560  93     4 -1 -3 1350 1367  3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5  442  368  57     3 -2  1 1463 1368  25     3  1 -4  139  194 139     4 -5  1  696  751  73     4 -1 -2  826  844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4  259  361 259     3 -2  1 2017 1833  19     3  1 -4  289  260 164     4 -5  2  478  529 115     4 -1  0 1232 1233  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4  554  483  57     3 -2  2  470  383  52     3  1 -3  269  226 108     4 -5  2  576  395  76     4 -1  1  789  713  5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3  534  527  57     3 -2  2  788  756  52     3  1 -3  404  302  81     4 -5  2  630  562  86     4 -1  2 1117 1070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3  401  394  81     3 -2  2  577  513  62     3  1 -2  619  397  36     4 -4 -5 1229 1084  46     4 -1  3  186   98 18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2  658  576  52     3 -2  3  451  424  47     3  1 -2  614  532  49     4 -4 -5  681  809  62     4  0 -6  799  784  5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2  394  430  80     3 -2  3  716  569  57     3  1 -1 1054 1026  28     4 -4 -5 1078 1084  38     4  0 -6  671  585  7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1 1509 1443  29     3 -2  4  471  419  50     3  1 -1 1356 1375  24     4 -4 -4  582  580  72     4  0 -5  107  189 10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-1 1070 1077  29     3 -2  4  493  561  68     3  1  0  474  389  76     4 -4 -4  579  433  96     4  0 -5  329  253 12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0 1195 1106  38     3 -2  5  338  239  52     3  1  0  611  521  47     4 -4 -4  602  606  61     4  0 -4  959  978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0 1495 1482  23     3 -2  5  475  320  87     3  1  1  596  520  63     4 -4 -3  733  829  77     4  0 -4 1144 1111  4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1  516  489  60     3 -2  6    0  188   1     3  1  1  705  697  47     4 -4 -3  989 1111  40     4  0 -4  633  730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1  367  365  73     3 -2  6  307  141  91     3  1  2  469  430  63     4 -4 -3 1207 1133  38     4  0 -3  367  367 1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2  501  433  76     3 -1 -8  596  623  82     3  1  2  629  576  75     4 -4 -2  372  344 128     4  0 -3  391  365 11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2  442  323  89     3 -1 -7  666  697  71     3  1  3  957 1084  41     4 -4 -2  729  687  58     4  0 -2  356   51 1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3 1081 1119  26     3 -1 -6  676  607  83     3  1  3 1550 1452  29     4 -4 -2  479  460  83     4  0 -2  301   32 13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3 1442 1499  30     3 -1 -6  516  453  76     3  1  4  784  748  54     4 -4 -1  424  446 108     4  0 -2  247   43 2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4  517  228  72     3 -1 -4 1002 1152  31     3  1  4  488  559  97     4 -4 -1  730  745  49     4  0 -1  260   27 25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4  368  306 118     3 -1 -4 1272 1218  29     3  1  5  297  202 296     4 -4 -1  729  597  59     4  0 -1  136   36 13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5  485  446  88     3 -1 -4  929  860  31     3  1  5  306  270 189     4 -4  0  413  510  89     4  0 -1  506   48  8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5  599  597  77     3 -1 -1  540  718  66     3  2 -7  810  727  71     4 -4  0  624  683 100     4  0  0    0   39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6   35  280  34     3 -1 -1  224   17 108     3  2 -6  885  872  65     4 -4  0  917  765  53     4  0  0  464  277  9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4  6  257  376 257     3 -1 -1  423   13  66     3  2 -5  601  582  83     4 -4  1 1009  880  47     4  0  0    0   53   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8  413  402 129     3 -1  0  517  371  65     3  2 -4 1175 1129  36     4 -4  1  578  294 102     4  0  1  750  706  4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8  242  300 242     3 -1  0  455  371  68     3  2 -3  366  438  86     4 -4  1  413  220  82     4  0  1  457  527  9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7 1347 1412  31     3 -1  0  319  277  91     3  2 -3  679  653  59     4 -4  2  285  175 185     4  0  1 1019 1016  4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7 1022 1054  39     3 -1  1  605  662  45     3  2 -3  437  327  33     4 -4  2  541  492  74     4  0  2  346  209 1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6  293   85 219     3 -1  1  926  887  29     3  2 -2 1313 1232  35     4 -4  2  469  234 128     4  0  2  583  338  7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6  290  113 167     3 -1  1 1140  887  30     3  2 -2  786  880  27     4 -4  3  529   15 159     4  0  2  353  280 19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5  720  804  45     3 -1  2  995 1009  36     3  2 -2 1108 1179  22     4 -4  3  473   11  75     4  0  3  556  504 12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5 1060 1078  36     3 -1  2  580  528  56     3  2 -1  526  357  49     4 -3 -6  272  235 228     4  0  3  332  376 20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4  493  424  64     3 -1  2  441  394  54     3  2 -1 1120 1002  37     4 -3 -6  387  314 114     4  1 -5  424  336 109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4  432  317  69     3 -1  3  741  861  49     3  2 -1  555  478  35     4 -3 -5  252   27 252     4  1 -5  465  451  90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3 1041 1103  35     3 -1  3  936  861  52     3  2  0  549  484  51     4 -3 -5  309   36 215     4  1 -4  762  755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3  824  823  30     3 -1  4  539  450  77     3  2  0  806  726  46     4 -3 -4  332  100 126     4  1 -4  994 1011  37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2  628  543  53     3 -1  5 1250 1053  22     3  2  0  590  648  25     4 -3 -4    0   75   1     4  1 -3  430  250  6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2  534  405  50     3 -1  5 1262 1410  45     3  2  1  863  843  52     4 -3 -3  426  294 104     4  1 -3  361  335 124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1  333   99  93     3 -1  6  235  295 235     3  2  2  541  445  98     4 -3 -3  659  393  60     4  1 -2  592  692  4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-1  308  133 116     3 -1  6  434  220 116     3  2  3  631  671  72     4 -3 -2  411  392 130     4  1 -2  902  927  42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0  394  255  87     3  0 -8  346   60 188     3  2  4  680  545  61     4 -3 -2  550  525  76     4  1 -1  377   51  98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0  193  191 192     3  0 -8  481   80  97     3  3 -5  296   59 296     4 -3 -1  718  751  40     4  1 -1  340   38 12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1  366  136  74     3  0 -7  689  745  60     3  3 -5  398   79  96     4 -3 -1  932 1006  43     4  1  0 1286 1228  31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1  370  182  93     3  0 -7  636  556  74     3  3 -4  484  219  77     4 -3  0  319  104 144     4  1  0  864  917  46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2  742  816  46     3  0 -6  187  135 187     3  3 -4  410  163  94     4 -3  0  306  139 161     4  1  1  474  456  85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3 -3  2  584  609  41     3  0 -6    0  101   1     3  3 -3  391  432  97     4 -3  1 1089 1113  33     4  1  1  224  340 223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3 -3  3  361  325 120     3  0 -5 1092 1120  34     3  3 -3  624  579  57     4 -3  2  489  263  86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3 -3  3  463  243  74     3  0 -5  772  836  51     3  3 -2  413  230  86     4 -3  2  292  197 155                          </w:t>
      </w:r>
    </w:p>
    <w:p>
      <w:pPr>
        <w:pStyle w:val="PlainText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3 -3  4  399  357  83     3  0 -4  585  492  39     3  3 -2  623  526  57     4 -3  3  780  768  50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 xml:space="preserve">3 -3  4  555  478  82     3  0 -4  638  659  57     3  3 -2  517  308  68     4 -3  3 1043 1029  43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9:00Z</dcterms:created>
  <dc:creator>Anthony R. Kampf</dc:creator>
  <dc:description/>
  <dc:language>en-US</dc:language>
  <cp:lastModifiedBy>Anthony R. Kampf</cp:lastModifiedBy>
  <dcterms:modified xsi:type="dcterms:W3CDTF">2011-09-01T05:59:00Z</dcterms:modified>
  <cp:revision>2</cp:revision>
  <dc:subject/>
  <dc:title/>
</cp:coreProperties>
</file>