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Table 9 (supplementary data)</w:t>
      </w:r>
      <w:r>
        <w:rPr/>
        <w:t>. Bond distances for kilchoanite</w:t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79"/>
        <w:gridCol w:w="4375"/>
      </w:tblGrid>
      <w:tr>
        <w:trPr>
          <w:trHeight w:val="263" w:hRule="exact"/>
        </w:trPr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ion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ion 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Å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5 2x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129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6 2x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603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7 2x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309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8 2x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637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an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54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1 2x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395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156(13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132(14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4 2x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449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an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40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608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819(8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318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605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220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492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an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38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4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553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4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493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4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331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4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839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4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587(10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4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8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237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an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37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376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1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377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2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470(13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1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3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265(12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an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64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4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288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5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160(10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6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067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7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090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an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64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6 2x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700(9)</w:t>
            </w:r>
          </w:p>
        </w:tc>
      </w:tr>
      <w:tr>
        <w:trPr>
          <w:trHeight w:val="263" w:hRule="exac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8 2x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879(9)</w:t>
            </w:r>
          </w:p>
        </w:tc>
      </w:tr>
      <w:tr>
        <w:trPr>
          <w:trHeight w:val="263" w:hRule="exact"/>
        </w:trPr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an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6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ferencetext">
    <w:name w:val="referencetext"/>
    <w:basedOn w:val="Domylnaczcionkaakapitu"/>
    <w:qFormat/>
    <w:rPr/>
  </w:style>
  <w:style w:type="character" w:styleId="PlandokumentuZnak">
    <w:name w:val="Plan dokumentu Znak"/>
    <w:qFormat/>
    <w:rPr>
      <w:rFonts w:ascii="Lucida Grande" w:hAnsi="Lucida Grande" w:cs="Lucida Gran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08:00Z</dcterms:created>
  <dc:creator>Gfeller</dc:creator>
  <dc:description/>
  <cp:keywords/>
  <dc:language>en-US</dc:language>
  <cp:lastModifiedBy>Evgeny Galuskin</cp:lastModifiedBy>
  <cp:lastPrinted>2011-04-07T14:22:00Z</cp:lastPrinted>
  <dcterms:modified xsi:type="dcterms:W3CDTF">2011-08-05T17:13:00Z</dcterms:modified>
  <cp:revision>3</cp:revision>
  <dc:subject/>
  <dc:title>Table 1</dc:title>
</cp:coreProperties>
</file>