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1</w:t>
      </w:r>
      <w:r>
        <w:rPr/>
        <w:t>. Major and minor elements composition (wt%) of fluorapatit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76"/>
        <w:gridCol w:w="977"/>
        <w:gridCol w:w="977"/>
        <w:gridCol w:w="976"/>
        <w:gridCol w:w="977"/>
        <w:gridCol w:w="977"/>
        <w:gridCol w:w="977"/>
        <w:gridCol w:w="976"/>
        <w:gridCol w:w="973"/>
      </w:tblGrid>
      <w:tr>
        <w:trPr>
          <w:trHeight w:val="404" w:hRule="atLeast"/>
        </w:trPr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ampl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D1602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it-IT"/>
              </w:rPr>
              <w:t>E7377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E5969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D178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D1535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E5895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E589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D175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D73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Avg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i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482(35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494(44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469(41)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531(5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780(62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740(79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727(5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4(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22(10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1(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4(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6(6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1(9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(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(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(8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2(8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(10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FeO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68(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169(3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89(63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8(22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9(1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3(3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8(28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65(6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4(14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MnO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5(2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49(3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9(3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5(20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4(2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15(3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20(52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77(53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4(21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MgO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21(2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236(1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57(15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17(15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56(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74(2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67(30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45(13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6(11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aO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4.98(6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54.46(5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4.90(8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4.03(47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2.99(6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3.27(9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3.29(55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4.45(79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3.68(9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rO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89(5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219(4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41(42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75(36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18(2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3(4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46(33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69(35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9(32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67(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38(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9(2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9(9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72(2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99(6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84(38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58(47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9(2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3(1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8(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(9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5(12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4(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1(1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9(19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(9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(10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8(1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40(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6(5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0(11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21(1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3(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11(16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7(9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3(3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143(8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72(46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70(51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596(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536(8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561(12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0(69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5(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15(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3(2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6(4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8(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8(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4(6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9(7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6(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50(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4(5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3(10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48(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67(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6(26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85(22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(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9(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(1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(2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7(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1(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4(4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2(8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Eu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(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3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(0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(0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7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6(1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6(2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G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7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6(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(1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6(2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7(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0(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4(3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9(8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3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(0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(1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(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2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(2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5(5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40.68(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40(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40.45(70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40.26(80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8.57(4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8.76(2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9.11(86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41.27(25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6.51(52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69(5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322(5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32(3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63(46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09(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22(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19(13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413(77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5(11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6(1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44(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8(3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8(18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06(2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32(5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22(58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6(26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(1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5(2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2(2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88(34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0(52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6(22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F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467(7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3.403(6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452(9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391(65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269(4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263(5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229(49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432(67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3.120(5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551(21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598(56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614(67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603(75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54(62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72(74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71(27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96(35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7(8)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−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≡F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6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1.43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5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28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−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≡C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1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5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4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5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32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otal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0.04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98.75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9.74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8.83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7.9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8.54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8.77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9.70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5.922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it-IT"/>
              </w:rPr>
              <w:t>Chemical formulae based on 16 cations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81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5.791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80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637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627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6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39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i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8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8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7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2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38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5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89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V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A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Z 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5.9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5.97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 w:eastAsia="it-IT"/>
              </w:rPr>
              <w:t>2+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tot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4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Mn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Mg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1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a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89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9.9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9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85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7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7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72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80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9.989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r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9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K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La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e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3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Pr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Nd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m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Eu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Gd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Dy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0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ot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 w:eastAsia="it-IT"/>
              </w:rPr>
              <w:t>RE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01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6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5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M 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5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10.07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4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4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0.02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851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1.84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84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8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785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77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7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1.72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l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0.1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7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0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8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1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OH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1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2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14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0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0.268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X 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9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it-IT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  <w:t>2.014*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25*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9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2.000</w:t>
            </w:r>
          </w:p>
        </w:tc>
      </w:tr>
      <w:tr>
        <w:trPr>
          <w:trHeight w:val="15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it-IT"/>
              </w:rPr>
              <w:t xml:space="preserve">Notes: Standard deviations are given in parenthes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it-IT"/>
              </w:rPr>
              <w:t xml:space="preserve">Avg is the me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  <w:lang w:val="en-US" w:eastAsia="it-IT"/>
              </w:rPr>
              <w:t>†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  <w:vertAlign w:val="superscript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it-IT"/>
              </w:rPr>
              <w:t xml:space="preserve">total Fe as Fe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  <w:lang w:val="en-US" w:eastAsia="it-IT"/>
              </w:rPr>
              <w:t>‡</w:t>
            </w: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  <w:vertAlign w:val="superscript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it-IT"/>
              </w:rPr>
              <w:t>LA-ICP-MS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it-IT"/>
              </w:rPr>
              <w:t>* The overpopulation of the X site for the type 1 apatite crystals could be explained by fluorine X-ray count rate increases during the EMPA analyses (McCubbin et al., 2010; Pyle et al., 2002; Stormer et al.,1993).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it-IT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>TABLE 2</w:t>
      </w:r>
      <w:r>
        <w:rPr>
          <w:b/>
          <w:smallCaps/>
          <w:lang w:val="en-US"/>
        </w:rPr>
        <w:t xml:space="preserve">. </w:t>
      </w:r>
      <w:r>
        <w:rPr>
          <w:lang w:val="en-US"/>
        </w:rPr>
        <w:t xml:space="preserve">Trace elements composition (ppm) of selected fluorapatites.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36"/>
        <w:gridCol w:w="736"/>
        <w:gridCol w:w="736"/>
        <w:gridCol w:w="736"/>
        <w:gridCol w:w="825"/>
        <w:gridCol w:w="736"/>
        <w:gridCol w:w="736"/>
        <w:gridCol w:w="736"/>
      </w:tblGrid>
      <w:tr>
        <w:trPr>
          <w:trHeight w:val="330" w:hRule="atLeast"/>
        </w:trPr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Sample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602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377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969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78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535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895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89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D175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Avg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4(1)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3(2)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5(3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3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2 (1)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2(2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2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3(2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Rb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21(1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87(6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22(21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3(8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5(15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0(4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41(28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Ba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4(1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69(1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08(3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86(10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7(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0(20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0(37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1(5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h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7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2(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6(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0(4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75(10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36(70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08(49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0(5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U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6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8(3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8(2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.02(7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96(97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62(94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4(2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h/U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.19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88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9.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9.59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6.97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Nb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6(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24(18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6(6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4(4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23(1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29(16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24(18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5(5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a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2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1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-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2(2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1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2(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3(2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Pb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11(7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3(14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0(48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.93(31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3.27(77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4(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3(4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(4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Hf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2(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4(1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4(4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3(12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6(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09(7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1(8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17(15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Zr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28(8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(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06(69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03(93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0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1(3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9(1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(1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i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9(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8(17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6(13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(3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(4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(2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(5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b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99(68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94(46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87(72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8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9(3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6(2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9(5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Dy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1(4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9(4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2(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7(4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88(8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90(14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80(13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95(26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Y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37(18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15(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89(8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17(17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13(4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36(63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02(55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43(44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Ho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12(6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45(5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54(33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84(78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5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6(2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4(3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8(4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Er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2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0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.26(87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9(2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5(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7(6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5(6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4(10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Tm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.37(19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.12(25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80(9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1.16(19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35(4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78(74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44(50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(1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Yb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7(1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5.35(63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51(61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6.24(73)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9(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0(5)</w:t>
            </w:r>
          </w:p>
        </w:tc>
        <w:tc>
          <w:tcPr>
            <w:tcW w:w="7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29(6)</w:t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0(8)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it-IT"/>
              </w:rPr>
              <w:t>Lu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90(13)</w:t>
            </w:r>
          </w:p>
        </w:tc>
        <w:tc>
          <w:tcPr>
            <w:tcW w:w="7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80(6)</w:t>
            </w:r>
          </w:p>
        </w:tc>
        <w:tc>
          <w:tcPr>
            <w:tcW w:w="7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54(11)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0.82(14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66(30)</w:t>
            </w:r>
          </w:p>
        </w:tc>
        <w:tc>
          <w:tcPr>
            <w:tcW w:w="7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.00(69)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3.71(44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4(1)</w:t>
            </w:r>
          </w:p>
        </w:tc>
      </w:tr>
      <w:tr>
        <w:trPr>
          <w:trHeight w:val="330" w:hRule="atLeast"/>
        </w:trPr>
        <w:tc>
          <w:tcPr>
            <w:tcW w:w="66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it-IT"/>
              </w:rPr>
              <w:t>Notes: Standard deviations are given in parentheses. Avg is the mea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8:00Z</dcterms:created>
  <dc:creator>user</dc:creator>
  <dc:description/>
  <cp:keywords/>
  <dc:language>en-US</dc:language>
  <cp:lastModifiedBy>user</cp:lastModifiedBy>
  <dcterms:modified xsi:type="dcterms:W3CDTF">2011-05-31T07:33:00Z</dcterms:modified>
  <cp:revision>6</cp:revision>
  <dc:subject/>
  <dc:title/>
</cp:coreProperties>
</file>