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both"/>
        <w:rPr/>
      </w:pPr>
      <w:r>
        <w:rPr>
          <w:sz w:val="28"/>
          <w:szCs w:val="28"/>
          <w:lang w:val="en-US"/>
        </w:rPr>
        <w:t>Table 3. (</w:t>
      </w:r>
      <w:r>
        <w:rPr>
          <w:sz w:val="28"/>
          <w:szCs w:val="28"/>
          <w:highlight w:val="yellow"/>
          <w:lang w:val="en-US"/>
        </w:rPr>
        <w:t>Deposited</w:t>
      </w:r>
      <w:r>
        <w:rPr>
          <w:sz w:val="28"/>
          <w:szCs w:val="28"/>
          <w:lang w:val="en-US"/>
        </w:rPr>
        <w:t>). Atomic positions, site occupancy factor and thermal displacement parameters (Å) of kalsilite at different pressures.</w:t>
      </w:r>
    </w:p>
    <w:p>
      <w:pPr>
        <w:pStyle w:val="Normal"/>
        <w:spacing w:lineRule="auto" w:line="360"/>
        <w:ind w:righ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highlight w:val="yellow"/>
          <w:lang w:val="en-US"/>
        </w:rPr>
        <w:t>*******************************************************************************************************</w:t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=0.0001 GPa, crystal in ai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tomic coordinate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Atom</w:t>
        <w:tab/>
        <w:t>Wyck.</w:t>
        <w:tab/>
        <w:t>Occ.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K</w:t>
        <w:tab/>
        <w:t>2</w:t>
      </w:r>
      <w:r>
        <w:rPr>
          <w:i/>
          <w:iCs/>
          <w:sz w:val="18"/>
          <w:szCs w:val="18"/>
          <w:lang w:val="pl-PL"/>
        </w:rPr>
        <w:t>a</w:t>
      </w:r>
      <w:r>
        <w:rPr>
          <w:sz w:val="18"/>
          <w:szCs w:val="18"/>
          <w:lang w:val="pl-PL"/>
        </w:rPr>
        <w:tab/>
        <w:t xml:space="preserve"> 0.981</w:t>
        <w:tab/>
        <w:t>0</w:t>
        <w:tab/>
        <w:t>0</w:t>
        <w:tab/>
        <w:t>0.2539(5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2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44372(10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06192(11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2588(5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ab/>
        <w:t>0.6175(6)</w:t>
        <w:tab/>
        <w:t>0.0161(9)</w:t>
        <w:tab/>
        <w:t>1.0052(11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</w:t>
        <w:tab/>
        <w:t>0.0173(3)</w:t>
        <w:tab/>
        <w:t>0.0173(3)</w:t>
        <w:tab/>
        <w:t>0.0205(4)</w:t>
        <w:tab/>
        <w:t>0.00867(16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T2</w:t>
        <w:tab/>
        <w:t>0.0068(9)</w:t>
        <w:tab/>
        <w:t>0.0068(9)</w:t>
        <w:tab/>
        <w:t>0.0072(7)</w:t>
        <w:tab/>
        <w:t>0.0034(4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T1</w:t>
        <w:tab/>
        <w:t>0.0089(11)</w:t>
        <w:tab/>
        <w:t>0.0089(11)</w:t>
        <w:tab/>
        <w:t>0.0138(11)</w:t>
        <w:tab/>
        <w:t>0.0044(6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1</w:t>
        <w:tab/>
        <w:t>0.0403(12)</w:t>
        <w:tab/>
        <w:t>0.0403(12)</w:t>
        <w:tab/>
        <w:t>0.0138(14)</w:t>
        <w:tab/>
        <w:t>0.0202(6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O2</w:t>
        <w:tab/>
        <w:t>0.0105(17)</w:t>
        <w:tab/>
        <w:t>0.0128(12)</w:t>
        <w:tab/>
        <w:t>0.0354(11)</w:t>
        <w:tab/>
        <w:t>0.0025(16)</w:t>
        <w:tab/>
        <w:t>-0.006(3)</w:t>
        <w:tab/>
        <w:t>0.0037(13)</w:t>
      </w:r>
    </w:p>
    <w:p>
      <w:pPr>
        <w:pStyle w:val="Normal"/>
        <w:spacing w:lineRule="auto" w:line="360"/>
        <w:ind w:right="120" w:hanging="0"/>
        <w:jc w:val="both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uto" w:line="360"/>
        <w:ind w:righ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=0.0001 GPa, crystal in the DAC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i/>
          <w:i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  <w:lang w:val="pl-PL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K</w:t>
        <w:tab/>
        <w:t>2</w:t>
      </w:r>
      <w:r>
        <w:rPr>
          <w:i/>
          <w:iCs/>
          <w:sz w:val="18"/>
          <w:szCs w:val="18"/>
          <w:lang w:val="pl-PL"/>
        </w:rPr>
        <w:t>a</w:t>
      </w:r>
      <w:r>
        <w:rPr>
          <w:sz w:val="18"/>
          <w:szCs w:val="18"/>
          <w:lang w:val="pl-PL"/>
        </w:rPr>
        <w:tab/>
        <w:t xml:space="preserve"> 0.952</w:t>
        <w:tab/>
        <w:t>0</w:t>
        <w:tab/>
        <w:t>0</w:t>
        <w:tab/>
        <w:t>0.25410</w:t>
      </w:r>
      <w:r>
        <w:rPr>
          <w:sz w:val="18"/>
          <w:szCs w:val="18"/>
          <w:vertAlign w:val="superscript"/>
          <w:lang w:val="pl-PL"/>
        </w:rPr>
        <w:t>†</w:t>
      </w:r>
      <w:r>
        <w:rPr>
          <w:sz w:val="18"/>
          <w:szCs w:val="18"/>
          <w:lang w:val="pl-PL"/>
        </w:rPr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2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4453(9)</w:t>
        <w:tab/>
        <w:t>0.017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0642(9)</w:t>
        <w:tab/>
        <w:t>0.0111(19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2604(12)</w:t>
        <w:tab/>
        <w:t>0.0337(16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ab/>
        <w:t>0.6167(10)</w:t>
        <w:tab/>
        <w:t>0.0144(15)</w:t>
        <w:tab/>
        <w:t>1.006(2)</w:t>
        <w:tab/>
        <w:t>0.0271(11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</w:t>
        <w:tab/>
        <w:t>0.0213(8)</w:t>
        <w:tab/>
        <w:t>0.0213(8)</w:t>
        <w:tab/>
        <w:t>0.0220(11)</w:t>
        <w:tab/>
        <w:t>0.0107(4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  <w:vertAlign w:val="superscript"/>
        </w:rPr>
        <w:t>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fined and then fixed (in all the refinements in the DAC) in order to avoid floating of the origin.</w:t>
      </w:r>
    </w:p>
    <w:p>
      <w:pPr>
        <w:pStyle w:val="Normal"/>
        <w:spacing w:lineRule="auto" w:line="360"/>
        <w:ind w:righ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=0.90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  <w:lang w:val="pl-PL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K</w:t>
        <w:tab/>
        <w:t>2</w:t>
      </w:r>
      <w:r>
        <w:rPr>
          <w:i/>
          <w:iCs/>
          <w:sz w:val="18"/>
          <w:szCs w:val="18"/>
          <w:lang w:val="pl-PL"/>
        </w:rPr>
        <w:t>a</w:t>
      </w:r>
      <w:r>
        <w:rPr>
          <w:sz w:val="18"/>
          <w:szCs w:val="18"/>
          <w:lang w:val="pl-PL"/>
        </w:rPr>
        <w:tab/>
        <w:t xml:space="preserve"> 0.975</w:t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2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4442(10)</w:t>
        <w:tab/>
        <w:t>0.014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0629(10)</w:t>
        <w:tab/>
        <w:t>0.010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2593(12)</w:t>
        <w:tab/>
        <w:t>0.0347(19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ab/>
        <w:t>0.621(1)</w:t>
        <w:tab/>
        <w:t>0.0159(15)</w:t>
        <w:tab/>
        <w:t>1.007(2)</w:t>
        <w:tab/>
        <w:t>0.0232(1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</w:t>
        <w:tab/>
        <w:t>0.0189(8)</w:t>
        <w:tab/>
        <w:t>0.0189(8)</w:t>
        <w:tab/>
        <w:t>0.0237(14)</w:t>
        <w:tab/>
        <w:t>0.0094(4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=1.33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  <w:lang w:val="en-US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en-US"/>
        </w:rPr>
        <w:t>K</w:t>
        <w:tab/>
        <w:t>2</w:t>
      </w:r>
      <w:r>
        <w:rPr>
          <w:i/>
          <w:iCs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ab/>
        <w:t xml:space="preserve"> 0.967</w:t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en-US"/>
        </w:rPr>
        <w:t>T2</w:t>
        <w:tab/>
        <w:t>2</w:t>
      </w:r>
      <w:r>
        <w:rPr>
          <w:i/>
          <w:iCs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ab/>
        <w:tab/>
        <w:t>1</w:t>
      </w:r>
      <w:r>
        <w:rPr>
          <w:sz w:val="18"/>
          <w:szCs w:val="18"/>
          <w:lang w:val="pl-PL"/>
        </w:rPr>
        <w:t>/3</w:t>
        <w:tab/>
        <w:t>2/3</w:t>
        <w:tab/>
        <w:t>0.4439(9)</w:t>
        <w:tab/>
        <w:t>0.0113(16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0627(9)</w:t>
        <w:tab/>
        <w:t>0.011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2592(12)</w:t>
        <w:tab/>
        <w:t>0.048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ab/>
        <w:t>0.620(1)</w:t>
        <w:tab/>
        <w:t>0.0083(15)</w:t>
        <w:tab/>
        <w:t>0.996(2)</w:t>
        <w:tab/>
        <w:t>0.0237(11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</w:t>
        <w:tab/>
        <w:t>0.0186(7)</w:t>
        <w:tab/>
        <w:t>0.0186(7)</w:t>
        <w:tab/>
        <w:t>0.0247(15)</w:t>
        <w:tab/>
        <w:t>0.0093(4)</w:t>
        <w:tab/>
        <w:t>0.00000</w:t>
        <w:tab/>
        <w:t>0.00000</w:t>
      </w:r>
    </w:p>
    <w:p>
      <w:pPr>
        <w:pStyle w:val="Normal"/>
        <w:spacing w:lineRule="auto" w:line="360"/>
        <w:ind w:right="1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=2.30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  <w:lang w:val="en-US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en-US"/>
        </w:rPr>
        <w:t>K</w:t>
        <w:tab/>
        <w:t>2</w:t>
      </w:r>
      <w:r>
        <w:rPr>
          <w:i/>
          <w:iCs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ab/>
        <w:t xml:space="preserve"> 0.966</w:t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en-US"/>
        </w:rPr>
        <w:t>T2</w:t>
        <w:tab/>
        <w:t>2</w:t>
      </w:r>
      <w:r>
        <w:rPr>
          <w:i/>
          <w:iCs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ab/>
        <w:tab/>
        <w:t>1</w:t>
      </w:r>
      <w:r>
        <w:rPr>
          <w:sz w:val="18"/>
          <w:szCs w:val="18"/>
          <w:lang w:val="pl-PL"/>
        </w:rPr>
        <w:t>/3</w:t>
        <w:tab/>
        <w:t>2/3</w:t>
        <w:tab/>
        <w:t>0.4434(10)</w:t>
        <w:tab/>
        <w:t>0.0124(16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0620(11)</w:t>
        <w:tab/>
        <w:t>0.015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2582(13)</w:t>
        <w:tab/>
        <w:t>0.053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ab/>
        <w:t>0.6224(14)</w:t>
        <w:tab/>
        <w:t>0.009(2)</w:t>
        <w:tab/>
        <w:t>0.997(3)</w:t>
        <w:tab/>
        <w:t>0.0280(14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</w:t>
        <w:tab/>
        <w:t>0.0202(9)</w:t>
        <w:tab/>
        <w:t>0.0202(9)</w:t>
        <w:tab/>
        <w:t>0.0237(16)</w:t>
        <w:tab/>
        <w:t>0.0101(4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=3.05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</w:rPr>
        <w:t>K</w:t>
        <w:tab/>
        <w:t>2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ab/>
        <w:t xml:space="preserve"> 0.982</w:t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</w:rPr>
        <w:t>T2</w:t>
        <w:tab/>
        <w:t>2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ab/>
        <w:tab/>
        <w:t>1</w:t>
      </w:r>
      <w:r>
        <w:rPr>
          <w:sz w:val="18"/>
          <w:szCs w:val="18"/>
          <w:lang w:val="pl-PL"/>
        </w:rPr>
        <w:t>/3</w:t>
        <w:tab/>
        <w:t>2/3</w:t>
        <w:tab/>
        <w:t>0.4469(10)</w:t>
        <w:tab/>
        <w:t>0.026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0645(10)</w:t>
        <w:tab/>
        <w:t>0.0121(15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2612(13)</w:t>
        <w:tab/>
        <w:t>0.059(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ab/>
        <w:t>0.6257(13)</w:t>
        <w:tab/>
        <w:t>0.0191(16)</w:t>
        <w:tab/>
        <w:t>1.0157(18)</w:t>
        <w:tab/>
        <w:t>0.0284(16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</w:t>
        <w:tab/>
        <w:t>0.0268(10)</w:t>
        <w:tab/>
        <w:t>0.0268(10)</w:t>
        <w:tab/>
        <w:t>0.0266(18)</w:t>
        <w:tab/>
        <w:t>0.0134(5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=3.27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i/>
          <w:i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  <w:lang w:val="de-DE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de-DE"/>
        </w:rPr>
        <w:t>K</w:t>
        <w:tab/>
        <w:t>2</w:t>
      </w:r>
      <w:r>
        <w:rPr>
          <w:i/>
          <w:iCs/>
          <w:sz w:val="18"/>
          <w:szCs w:val="18"/>
          <w:lang w:val="de-DE"/>
        </w:rPr>
        <w:t>a</w:t>
      </w:r>
      <w:r>
        <w:rPr>
          <w:sz w:val="18"/>
          <w:szCs w:val="18"/>
          <w:lang w:val="de-DE"/>
        </w:rPr>
        <w:tab/>
        <w:t xml:space="preserve"> 0.992</w:t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de-DE"/>
        </w:rPr>
        <w:t>T2</w:t>
        <w:tab/>
        <w:t>2</w:t>
      </w:r>
      <w:r>
        <w:rPr>
          <w:i/>
          <w:iCs/>
          <w:sz w:val="18"/>
          <w:szCs w:val="18"/>
          <w:lang w:val="de-DE"/>
        </w:rPr>
        <w:t>b</w:t>
      </w:r>
      <w:r>
        <w:rPr>
          <w:sz w:val="18"/>
          <w:szCs w:val="18"/>
          <w:lang w:val="de-DE"/>
        </w:rPr>
        <w:tab/>
        <w:tab/>
      </w:r>
      <w:r>
        <w:rPr>
          <w:sz w:val="18"/>
          <w:szCs w:val="18"/>
          <w:lang w:val="pl-PL"/>
        </w:rPr>
        <w:t>1/3</w:t>
        <w:tab/>
        <w:t>2/3</w:t>
        <w:tab/>
        <w:t>0.4436(12)</w:t>
        <w:tab/>
        <w:t>0.018(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0603(12)</w:t>
        <w:tab/>
        <w:t>0.016(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ab/>
        <w:t>1/3</w:t>
        <w:tab/>
        <w:t>2/3</w:t>
        <w:tab/>
        <w:t>0.2576(14)</w:t>
        <w:tab/>
        <w:t>0.060(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ab/>
        <w:t>0.6265(14)</w:t>
        <w:tab/>
        <w:t>0.020(2)</w:t>
        <w:tab/>
        <w:t>1.010(3)</w:t>
        <w:tab/>
        <w:t>0.035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</w:t>
        <w:tab/>
        <w:t>0.0301(13)</w:t>
        <w:tab/>
        <w:t>0.0301(13)</w:t>
        <w:tab/>
        <w:t>0.0242(19)</w:t>
        <w:tab/>
        <w:t>0.0151(6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b/>
          <w:sz w:val="18"/>
          <w:szCs w:val="18"/>
        </w:rPr>
        <w:t>P=4.62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Atom</w:t>
        <w:tab/>
        <w:t>Wyck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</w:rPr>
        <w:t>K</w:t>
        <w:tab/>
        <w:t>2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</w:rPr>
        <w:t>T2</w:t>
        <w:tab/>
        <w:t>2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ab/>
        <w:t>1/3</w:t>
        <w:tab/>
        <w:t>2/3</w:t>
        <w:tab/>
        <w:t>0.45</w:t>
      </w:r>
      <w:r>
        <w:rPr>
          <w:sz w:val="18"/>
          <w:szCs w:val="18"/>
          <w:lang w:val="pl-PL"/>
        </w:rPr>
        <w:t>56(4)</w:t>
        <w:tab/>
        <w:t>0.0343(1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>1/3</w:t>
        <w:tab/>
        <w:t>2/3</w:t>
        <w:tab/>
        <w:t>0.0697(5)</w:t>
        <w:tab/>
        <w:t>0.0105(8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>1/3</w:t>
        <w:tab/>
        <w:t>2/3</w:t>
        <w:tab/>
        <w:t>0.2681(7)</w:t>
        <w:tab/>
        <w:t>0.096(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>0.6213(9)</w:t>
        <w:tab/>
        <w:t>0.0302(11)</w:t>
        <w:tab/>
        <w:t>1.0387(12)</w:t>
        <w:tab/>
        <w:t>0.068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K</w:t>
        <w:tab/>
        <w:t>0.0271(8)</w:t>
        <w:tab/>
        <w:t>0.0271(8)</w:t>
        <w:tab/>
        <w:t>0.0288(14)</w:t>
        <w:tab/>
        <w:t>0.0135(4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b/>
          <w:sz w:val="18"/>
          <w:szCs w:val="18"/>
        </w:rPr>
        <w:t>P=4.94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Atom</w:t>
        <w:tab/>
        <w:t>Wyck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</w:rPr>
        <w:t>K</w:t>
        <w:tab/>
        <w:t>2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</w:rPr>
        <w:t>T2</w:t>
        <w:tab/>
        <w:t>2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ab/>
        <w:t>1/3</w:t>
        <w:tab/>
        <w:t>2/3</w:t>
        <w:tab/>
        <w:t>0.45</w:t>
      </w:r>
      <w:r>
        <w:rPr>
          <w:sz w:val="18"/>
          <w:szCs w:val="18"/>
          <w:lang w:val="pl-PL"/>
        </w:rPr>
        <w:t>71(5)</w:t>
        <w:tab/>
        <w:t>0.0365(1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>1/3</w:t>
        <w:tab/>
        <w:t>2/3</w:t>
        <w:tab/>
        <w:t>0.0696(5)</w:t>
        <w:tab/>
        <w:t>0.0119(8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>1/3</w:t>
        <w:tab/>
        <w:t>2/3</w:t>
        <w:tab/>
        <w:t>0.2688(7)</w:t>
        <w:tab/>
        <w:t>0.101(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>0.6226(10)</w:t>
        <w:tab/>
        <w:t>0.0241(13)</w:t>
        <w:tab/>
        <w:t>1.0325(14)</w:t>
        <w:tab/>
        <w:t>0.075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</w:t>
        <w:tab/>
        <w:t>0.0280(8)</w:t>
        <w:tab/>
        <w:t>0.0280(8)</w:t>
        <w:tab/>
        <w:t>0.0335(15)</w:t>
        <w:tab/>
        <w:t>0.0140(4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right="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b/>
          <w:sz w:val="18"/>
          <w:szCs w:val="18"/>
        </w:rPr>
        <w:t>P=6.24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Atom</w:t>
        <w:tab/>
        <w:t>Wyck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</w:rPr>
        <w:t>K</w:t>
        <w:tab/>
        <w:t>2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</w:rPr>
        <w:t>T2</w:t>
        <w:tab/>
        <w:t>2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ab/>
        <w:t>1/3</w:t>
        <w:tab/>
        <w:t>2/3</w:t>
        <w:tab/>
        <w:t>0.462</w:t>
      </w:r>
      <w:r>
        <w:rPr>
          <w:sz w:val="18"/>
          <w:szCs w:val="18"/>
          <w:lang w:val="pl-PL"/>
        </w:rPr>
        <w:t>0(5)</w:t>
        <w:tab/>
        <w:t>0.0439(1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T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>1/3</w:t>
        <w:tab/>
        <w:t>2/3</w:t>
        <w:tab/>
        <w:t>0.0719(4)</w:t>
        <w:tab/>
        <w:t>0.0122(8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1</w:t>
        <w:tab/>
        <w:t>2</w:t>
      </w:r>
      <w:r>
        <w:rPr>
          <w:i/>
          <w:iCs/>
          <w:sz w:val="18"/>
          <w:szCs w:val="18"/>
          <w:lang w:val="pl-PL"/>
        </w:rPr>
        <w:t>b</w:t>
      </w:r>
      <w:r>
        <w:rPr>
          <w:sz w:val="18"/>
          <w:szCs w:val="18"/>
          <w:lang w:val="pl-PL"/>
        </w:rPr>
        <w:tab/>
        <w:t>1/3</w:t>
        <w:tab/>
        <w:t>2/3</w:t>
        <w:tab/>
        <w:t>0.2724(7)</w:t>
        <w:tab/>
        <w:t>0.102(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l-PL"/>
        </w:rPr>
        <w:t>O2</w:t>
        <w:tab/>
        <w:t>6</w:t>
      </w:r>
      <w:r>
        <w:rPr>
          <w:i/>
          <w:iCs/>
          <w:sz w:val="18"/>
          <w:szCs w:val="18"/>
          <w:lang w:val="pl-PL"/>
        </w:rPr>
        <w:t>c</w:t>
      </w:r>
      <w:r>
        <w:rPr>
          <w:sz w:val="18"/>
          <w:szCs w:val="18"/>
          <w:lang w:val="pl-PL"/>
        </w:rPr>
        <w:tab/>
        <w:t>0.6228(11)</w:t>
        <w:tab/>
        <w:t>0.0220(13)</w:t>
        <w:tab/>
        <w:t>1.0330(16)</w:t>
        <w:tab/>
        <w:t>0.081(3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pl-PL"/>
        </w:rPr>
        <w:t>2</w:t>
      </w:r>
      <w:r>
        <w:rPr>
          <w:b/>
          <w:bCs/>
          <w:sz w:val="18"/>
          <w:szCs w:val="18"/>
          <w:u w:val="single"/>
          <w:lang w:val="pl-PL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1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3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2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13</w:t>
      </w:r>
      <w:r>
        <w:rPr>
          <w:b/>
          <w:bCs/>
          <w:sz w:val="18"/>
          <w:szCs w:val="18"/>
          <w:lang w:val="pl-PL"/>
        </w:rPr>
        <w:tab/>
      </w:r>
      <w:r>
        <w:rPr>
          <w:b/>
          <w:bCs/>
          <w:i/>
          <w:iCs/>
          <w:sz w:val="18"/>
          <w:szCs w:val="18"/>
          <w:lang w:val="pl-PL"/>
        </w:rPr>
        <w:t>U</w:t>
      </w:r>
      <w:r>
        <w:rPr>
          <w:b/>
          <w:bCs/>
          <w:sz w:val="18"/>
          <w:szCs w:val="18"/>
          <w:vertAlign w:val="subscript"/>
          <w:lang w:val="pl-PL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</w:t>
        <w:tab/>
        <w:t>0.0260(8)</w:t>
        <w:tab/>
        <w:t>0.0260(8)</w:t>
        <w:tab/>
        <w:t>0.0415(16)</w:t>
        <w:tab/>
        <w:t>0.0130(4)</w:t>
        <w:tab/>
        <w:t>0.00000</w:t>
        <w:tab/>
        <w:t>0.000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************************************************************************************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inements with O1-split site mode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b/>
          <w:sz w:val="18"/>
          <w:szCs w:val="18"/>
        </w:rPr>
        <w:t>P=4.62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  <w:lang w:val="pl-PL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K</w:t>
        <w:tab/>
        <w:t>2</w:t>
      </w:r>
      <w:r>
        <w:rPr>
          <w:i/>
          <w:iCs/>
          <w:sz w:val="18"/>
          <w:szCs w:val="18"/>
          <w:lang w:val="pt-BR"/>
        </w:rPr>
        <w:t>a</w:t>
      </w:r>
      <w:r>
        <w:rPr>
          <w:sz w:val="18"/>
          <w:szCs w:val="18"/>
          <w:lang w:val="pt-BR"/>
        </w:rPr>
        <w:tab/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T2</w:t>
        <w:tab/>
        <w:t>2</w:t>
      </w:r>
      <w:r>
        <w:rPr>
          <w:i/>
          <w:iCs/>
          <w:sz w:val="18"/>
          <w:szCs w:val="18"/>
          <w:lang w:val="pt-BR"/>
        </w:rPr>
        <w:t>b</w:t>
      </w:r>
      <w:r>
        <w:rPr>
          <w:sz w:val="18"/>
          <w:szCs w:val="18"/>
          <w:lang w:val="pt-BR"/>
        </w:rPr>
        <w:tab/>
        <w:tab/>
        <w:t>1/3</w:t>
        <w:tab/>
        <w:t>2/3</w:t>
        <w:tab/>
        <w:t>0.4540(4)</w:t>
        <w:tab/>
        <w:t>0.0348(11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T1</w:t>
        <w:tab/>
        <w:t>2</w:t>
      </w:r>
      <w:r>
        <w:rPr>
          <w:i/>
          <w:iCs/>
          <w:sz w:val="18"/>
          <w:szCs w:val="18"/>
          <w:lang w:val="pt-BR"/>
        </w:rPr>
        <w:t>b</w:t>
      </w:r>
      <w:r>
        <w:rPr>
          <w:sz w:val="18"/>
          <w:szCs w:val="18"/>
          <w:lang w:val="pt-BR"/>
        </w:rPr>
        <w:tab/>
        <w:tab/>
        <w:t>1/3</w:t>
        <w:tab/>
        <w:t>2/3</w:t>
        <w:tab/>
        <w:t>0.0704(4)</w:t>
        <w:tab/>
        <w:t>0.0103(7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O1</w:t>
        <w:tab/>
        <w:t>6</w:t>
      </w:r>
      <w:r>
        <w:rPr>
          <w:i/>
          <w:iCs/>
          <w:sz w:val="18"/>
          <w:szCs w:val="18"/>
          <w:lang w:val="pt-BR"/>
        </w:rPr>
        <w:t>c</w:t>
      </w:r>
      <w:r>
        <w:rPr>
          <w:sz w:val="18"/>
          <w:szCs w:val="18"/>
          <w:lang w:val="pt-BR"/>
        </w:rPr>
        <w:tab/>
        <w:t xml:space="preserve"> 0.33</w:t>
        <w:tab/>
        <w:t>0.343(3)</w:t>
        <w:tab/>
        <w:t>0.597(2)</w:t>
        <w:tab/>
        <w:t>0.2679(7)</w:t>
        <w:tab/>
        <w:t>0.037(4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O2</w:t>
        <w:tab/>
        <w:t>6</w:t>
      </w:r>
      <w:r>
        <w:rPr>
          <w:i/>
          <w:iCs/>
          <w:sz w:val="18"/>
          <w:szCs w:val="18"/>
          <w:lang w:val="pt-BR"/>
        </w:rPr>
        <w:t>c</w:t>
      </w:r>
      <w:r>
        <w:rPr>
          <w:sz w:val="18"/>
          <w:szCs w:val="18"/>
          <w:lang w:val="pt-BR"/>
        </w:rPr>
        <w:tab/>
        <w:tab/>
        <w:t>0.6219(9)</w:t>
        <w:tab/>
        <w:t>0.0314(11)</w:t>
        <w:tab/>
        <w:t>1.0383(12)</w:t>
        <w:tab/>
        <w:t>0.0691(19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u w:val="single"/>
          <w:lang w:val="de-DE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de-DE"/>
        </w:rPr>
        <w:t>2</w:t>
      </w:r>
      <w:r>
        <w:rPr>
          <w:b/>
          <w:bCs/>
          <w:sz w:val="18"/>
          <w:szCs w:val="18"/>
          <w:u w:val="single"/>
          <w:lang w:val="de-DE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Atom</w:t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1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22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33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2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3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</w:t>
        <w:tab/>
        <w:t>0.0270(7)</w:t>
        <w:tab/>
        <w:t>0.0270(7)</w:t>
        <w:tab/>
        <w:t>0.0284(13)</w:t>
        <w:tab/>
        <w:t>0.0135(4)</w:t>
        <w:tab/>
        <w:t>0.00000</w:t>
        <w:tab/>
        <w:t>0.0000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b/>
          <w:sz w:val="18"/>
          <w:szCs w:val="18"/>
        </w:rPr>
        <w:t>P=4.94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i/>
          <w:i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  <w:lang w:val="pl-PL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K</w:t>
        <w:tab/>
        <w:t>2</w:t>
      </w:r>
      <w:r>
        <w:rPr>
          <w:i/>
          <w:iCs/>
          <w:sz w:val="18"/>
          <w:szCs w:val="18"/>
          <w:lang w:val="pt-BR"/>
        </w:rPr>
        <w:t>a</w:t>
      </w:r>
      <w:r>
        <w:rPr>
          <w:sz w:val="18"/>
          <w:szCs w:val="18"/>
          <w:lang w:val="pt-BR"/>
        </w:rPr>
        <w:tab/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T2</w:t>
        <w:tab/>
        <w:t>2</w:t>
      </w:r>
      <w:r>
        <w:rPr>
          <w:i/>
          <w:iCs/>
          <w:sz w:val="18"/>
          <w:szCs w:val="18"/>
          <w:lang w:val="pt-BR"/>
        </w:rPr>
        <w:t>b</w:t>
      </w:r>
      <w:r>
        <w:rPr>
          <w:sz w:val="18"/>
          <w:szCs w:val="18"/>
          <w:lang w:val="pt-BR"/>
        </w:rPr>
        <w:tab/>
        <w:tab/>
        <w:t>1/3</w:t>
        <w:tab/>
        <w:t>2/3</w:t>
        <w:tab/>
        <w:t>0.4555(5)</w:t>
        <w:tab/>
        <w:t>0.0365(1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T1</w:t>
        <w:tab/>
        <w:t>2</w:t>
      </w:r>
      <w:r>
        <w:rPr>
          <w:i/>
          <w:iCs/>
          <w:sz w:val="18"/>
          <w:szCs w:val="18"/>
          <w:lang w:val="pt-BR"/>
        </w:rPr>
        <w:t>b</w:t>
      </w:r>
      <w:r>
        <w:rPr>
          <w:sz w:val="18"/>
          <w:szCs w:val="18"/>
          <w:lang w:val="pt-BR"/>
        </w:rPr>
        <w:tab/>
        <w:tab/>
        <w:t>1/3</w:t>
        <w:tab/>
        <w:t>2/3</w:t>
        <w:tab/>
        <w:t>0.0704(5)</w:t>
        <w:tab/>
        <w:t>0.0116(8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O1</w:t>
        <w:tab/>
        <w:t>6</w:t>
      </w:r>
      <w:r>
        <w:rPr>
          <w:i/>
          <w:iCs/>
          <w:sz w:val="18"/>
          <w:szCs w:val="18"/>
          <w:lang w:val="pt-BR"/>
        </w:rPr>
        <w:t>c</w:t>
      </w:r>
      <w:r>
        <w:rPr>
          <w:sz w:val="18"/>
          <w:szCs w:val="18"/>
          <w:lang w:val="pt-BR"/>
        </w:rPr>
        <w:tab/>
        <w:t xml:space="preserve"> 0.33</w:t>
        <w:tab/>
        <w:t>0.254(3)</w:t>
        <w:tab/>
        <w:t>0.596(4)</w:t>
        <w:tab/>
        <w:t>0.2688(7)</w:t>
        <w:tab/>
        <w:t>0.042(4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O2</w:t>
        <w:tab/>
        <w:t>6</w:t>
      </w:r>
      <w:r>
        <w:rPr>
          <w:i/>
          <w:iCs/>
          <w:sz w:val="18"/>
          <w:szCs w:val="18"/>
          <w:lang w:val="pt-BR"/>
        </w:rPr>
        <w:t>c</w:t>
      </w:r>
      <w:r>
        <w:rPr>
          <w:sz w:val="18"/>
          <w:szCs w:val="18"/>
          <w:lang w:val="pt-BR"/>
        </w:rPr>
        <w:tab/>
        <w:tab/>
        <w:t>0.6232(10)</w:t>
        <w:tab/>
        <w:t>0.0270(12)</w:t>
        <w:tab/>
        <w:t>1.0342(13)</w:t>
        <w:tab/>
        <w:t>0.074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u w:val="single"/>
          <w:lang w:val="de-DE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de-DE"/>
        </w:rPr>
        <w:t>2</w:t>
      </w:r>
      <w:r>
        <w:rPr>
          <w:b/>
          <w:bCs/>
          <w:sz w:val="18"/>
          <w:szCs w:val="18"/>
          <w:u w:val="single"/>
          <w:lang w:val="de-DE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Atom</w:t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1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22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33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2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3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</w:t>
        <w:tab/>
        <w:t>0.0273(8)</w:t>
        <w:tab/>
        <w:t>0.0273(8)</w:t>
        <w:tab/>
        <w:t>0.0319(14)</w:t>
        <w:tab/>
        <w:t>0.0137(4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right="120" w:hanging="0"/>
        <w:jc w:val="both"/>
        <w:rPr/>
      </w:pPr>
      <w:r>
        <w:rPr>
          <w:b/>
          <w:sz w:val="18"/>
          <w:szCs w:val="18"/>
        </w:rPr>
        <w:t>P=6.24 GP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Atomic coordinates and isotropic displacement parameters (in Å </w:t>
      </w:r>
      <w:r>
        <w:rPr>
          <w:b/>
          <w:bCs/>
          <w:sz w:val="18"/>
          <w:szCs w:val="18"/>
          <w:u w:val="single"/>
          <w:vertAlign w:val="superscript"/>
        </w:rPr>
        <w:t>2</w:t>
      </w:r>
      <w:r>
        <w:rPr>
          <w:b/>
          <w:bCs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i/>
          <w:i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>Atom</w:t>
        <w:tab/>
        <w:t>Wyck.</w:t>
        <w:tab/>
        <w:t>Occ.</w:t>
        <w:tab/>
        <w:t>x</w:t>
        <w:tab/>
        <w:t>y</w:t>
        <w:tab/>
        <w:t>z</w:t>
        <w:tab/>
      </w:r>
      <w:r>
        <w:rPr>
          <w:b/>
          <w:bCs/>
          <w:i/>
          <w:sz w:val="18"/>
          <w:szCs w:val="18"/>
          <w:lang w:val="pl-PL"/>
        </w:rPr>
        <w:t>U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K</w:t>
        <w:tab/>
        <w:t>2</w:t>
      </w:r>
      <w:r>
        <w:rPr>
          <w:i/>
          <w:iCs/>
          <w:sz w:val="18"/>
          <w:szCs w:val="18"/>
          <w:lang w:val="pt-BR"/>
        </w:rPr>
        <w:t>a</w:t>
      </w:r>
      <w:r>
        <w:rPr>
          <w:sz w:val="18"/>
          <w:szCs w:val="18"/>
          <w:lang w:val="pt-BR"/>
        </w:rPr>
        <w:tab/>
        <w:tab/>
        <w:t>0</w:t>
        <w:tab/>
        <w:t>0</w:t>
        <w:tab/>
        <w:t>0.25410</w:t>
        <w:tab/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T2</w:t>
        <w:tab/>
        <w:t>2</w:t>
      </w:r>
      <w:r>
        <w:rPr>
          <w:i/>
          <w:iCs/>
          <w:sz w:val="18"/>
          <w:szCs w:val="18"/>
          <w:lang w:val="pt-BR"/>
        </w:rPr>
        <w:t>b</w:t>
      </w:r>
      <w:r>
        <w:rPr>
          <w:sz w:val="18"/>
          <w:szCs w:val="18"/>
          <w:lang w:val="pt-BR"/>
        </w:rPr>
        <w:tab/>
        <w:tab/>
        <w:t>1/3</w:t>
        <w:tab/>
        <w:t>2/3</w:t>
        <w:tab/>
        <w:t>0.4584(4)</w:t>
        <w:tab/>
        <w:t>0.0425(1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T1</w:t>
        <w:tab/>
        <w:t>2</w:t>
      </w:r>
      <w:r>
        <w:rPr>
          <w:i/>
          <w:iCs/>
          <w:sz w:val="18"/>
          <w:szCs w:val="18"/>
          <w:lang w:val="pt-BR"/>
        </w:rPr>
        <w:t>b</w:t>
      </w:r>
      <w:r>
        <w:rPr>
          <w:sz w:val="18"/>
          <w:szCs w:val="18"/>
          <w:lang w:val="pt-BR"/>
        </w:rPr>
        <w:tab/>
        <w:tab/>
        <w:t>1/3</w:t>
        <w:tab/>
        <w:t>2/3</w:t>
        <w:tab/>
        <w:t>0.0719(4)</w:t>
        <w:tab/>
        <w:t>0.0118(7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O1</w:t>
        <w:tab/>
        <w:t>6</w:t>
      </w:r>
      <w:r>
        <w:rPr>
          <w:i/>
          <w:iCs/>
          <w:sz w:val="18"/>
          <w:szCs w:val="18"/>
          <w:lang w:val="pt-BR"/>
        </w:rPr>
        <w:t>c</w:t>
      </w:r>
      <w:r>
        <w:rPr>
          <w:sz w:val="18"/>
          <w:szCs w:val="18"/>
          <w:lang w:val="pt-BR"/>
        </w:rPr>
        <w:tab/>
        <w:t xml:space="preserve"> 0.33</w:t>
        <w:tab/>
        <w:t>0.322(4)</w:t>
        <w:tab/>
        <w:t>0.5829(19)</w:t>
        <w:tab/>
        <w:t>0.2708(7)</w:t>
        <w:tab/>
        <w:t>0.036(4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/>
      </w:pPr>
      <w:r>
        <w:rPr>
          <w:sz w:val="18"/>
          <w:szCs w:val="18"/>
          <w:lang w:val="pt-BR"/>
        </w:rPr>
        <w:t>O2</w:t>
        <w:tab/>
        <w:t>6</w:t>
      </w:r>
      <w:r>
        <w:rPr>
          <w:i/>
          <w:iCs/>
          <w:sz w:val="18"/>
          <w:szCs w:val="18"/>
          <w:lang w:val="pt-BR"/>
        </w:rPr>
        <w:t>c</w:t>
      </w:r>
      <w:r>
        <w:rPr>
          <w:sz w:val="18"/>
          <w:szCs w:val="18"/>
          <w:lang w:val="pt-BR"/>
        </w:rPr>
        <w:tab/>
        <w:tab/>
        <w:t>0.6235(10)</w:t>
        <w:tab/>
        <w:t>0.0240(12)</w:t>
        <w:tab/>
        <w:t>1.0326(15)</w:t>
        <w:tab/>
        <w:t>0.081(2)</w:t>
        <w:tab/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u w:val="single"/>
          <w:lang w:val="de-DE"/>
        </w:rPr>
        <w:t xml:space="preserve">Anisotropic displacement parameters (in Å </w:t>
      </w:r>
      <w:r>
        <w:rPr>
          <w:b/>
          <w:bCs/>
          <w:sz w:val="18"/>
          <w:szCs w:val="18"/>
          <w:u w:val="single"/>
          <w:vertAlign w:val="superscript"/>
          <w:lang w:val="de-DE"/>
        </w:rPr>
        <w:t>2</w:t>
      </w:r>
      <w:r>
        <w:rPr>
          <w:b/>
          <w:bCs/>
          <w:sz w:val="18"/>
          <w:szCs w:val="18"/>
          <w:u w:val="single"/>
          <w:lang w:val="de-DE"/>
        </w:rPr>
        <w:t>)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  <w:tab w:val="left" w:pos="8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  <w:t>Atom</w:t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1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22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33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2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13</w:t>
      </w:r>
      <w:r>
        <w:rPr>
          <w:b/>
          <w:bCs/>
          <w:sz w:val="18"/>
          <w:szCs w:val="18"/>
          <w:lang w:val="de-DE"/>
        </w:rPr>
        <w:tab/>
      </w:r>
      <w:r>
        <w:rPr>
          <w:b/>
          <w:bCs/>
          <w:i/>
          <w:iCs/>
          <w:sz w:val="18"/>
          <w:szCs w:val="18"/>
          <w:lang w:val="de-DE"/>
        </w:rPr>
        <w:t>U</w:t>
      </w:r>
      <w:r>
        <w:rPr>
          <w:b/>
          <w:bCs/>
          <w:sz w:val="18"/>
          <w:szCs w:val="18"/>
          <w:vertAlign w:val="subscript"/>
          <w:lang w:val="de-DE"/>
        </w:rPr>
        <w:t>23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K</w:t>
        <w:tab/>
        <w:t>0.0255(7)</w:t>
        <w:tab/>
        <w:t>0.0255(7)</w:t>
        <w:tab/>
        <w:t>0.0390(14)</w:t>
        <w:tab/>
        <w:t>0.0128(4)</w:t>
        <w:tab/>
        <w:t>0.00000</w:t>
        <w:tab/>
        <w:t>0.00000</w:t>
      </w:r>
    </w:p>
    <w:p>
      <w:pPr>
        <w:pStyle w:val="Normal"/>
        <w:tabs>
          <w:tab w:val="clear" w:pos="708"/>
          <w:tab w:val="left" w:pos="1000" w:leader="none"/>
          <w:tab w:val="left" w:pos="2000" w:leader="none"/>
          <w:tab w:val="left" w:pos="3000" w:leader="none"/>
          <w:tab w:val="left" w:pos="4000" w:leader="none"/>
          <w:tab w:val="left" w:pos="5000" w:leader="none"/>
          <w:tab w:val="left" w:pos="6000" w:leader="none"/>
          <w:tab w:val="left" w:pos="70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16:00Z</dcterms:created>
  <dc:creator>Diego Gatta</dc:creator>
  <dc:description/>
  <cp:keywords/>
  <dc:language>en-US</dc:language>
  <cp:lastModifiedBy>Diego Gatta</cp:lastModifiedBy>
  <dcterms:modified xsi:type="dcterms:W3CDTF">2010-11-06T17:55:00Z</dcterms:modified>
  <cp:revision>22</cp:revision>
  <dc:subject/>
  <dc:title>Table 3</dc:title>
</cp:coreProperties>
</file>