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timroseite  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0 2278 2153  54     4  7  0  377  370  31     4  4  1  986  961  13    -3  2  2  773  792  10    -3 10  2  412  425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0 2648 2807  55     5  7  0  498  504  30     5  4  1  531  540  14    -2  2  2 1434 1433  14    -2 10  2  469  50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2740 2807  35    -4  8  0 1009  987  30     6  4  1  371  356  18    -1  2  2 1038 1055   8    -1 10  2  725  70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2236 2153  30    -3  8  0  382  308  23    -5  5  1  301  268  56     0  2  2 2309 2324  14     0 10  2  432  427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1019 1013  29    -2  8  0 1108 1079  23    -4  5  1  924  874  37     1  2  2 1042 1055   6     1 10  2  716  70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0 1061 1048  52    -1  8  0  631  588  25    -3  5  1  990 1005  14     2  2  2 1457 1433   8     2 10  2  507  50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0  215  263 123     0  8  0 1378 1380  18    -2  5  1  563  572   9     3  2  2  777  792   8     3 10  2  379  42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0  831  812  27     1  8  0  582  588  13    -1  5  1 1412 1424  10     4  2  2  775  760   8    -2 11  2  318  32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0 1013  984  23     2  8  0 1084 1079  20     0  5  1 1437 1467   9     5  2  2  643  658  12    -1 11  2  809  819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0 2200 2169  24     3  8  0  305  308  23     1  5  1 1425 1424   9     6  2  2  295  319  21     0 11  2  313  35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0  835  883   8     4  8  0 1013  987  21     2  5  1  602  572  10    -6  3  2  211  222  44     1 11  2  815  819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 828  883   5    -4  9  0  273  243  40     3  5  1  982 1005   9    -5  3  2 1246 1157  33     2 11  2  257  322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2161 2169  20    -3  9  0 1443 1417  31     4  5  1  897  874  13    -4  3  2 1121 1121  24    -5  0  3 1151 113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983  984  11    -2  9  0  267  273  35     5  5  1  263  268  21    -3  3  2 2778 2737  32    -3  0  3 1164 1168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838  812  15    -1  9  0  855  871  22    -5  6  1  273  305  50    -2  3  2  670  687   9    -1  0  3 1503 152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279  263  22     0  9  0 1122 1119  20    -4  6  1  172  138  38    -1  3  2  874  862   7     1  0  3 1506 152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1071 1048  28     1  9  0  869  871  16    -3  6  1  392  380  15     0  3  2 1690 1755   9     3  0  3 1162 1168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0  869  798  47     2  9  0  300  273  20    -2  6  1 1351 1343  14     1  3  2  897  862   7     5  0  3 1113 113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0  859  850  31     3  9  0 1421 1417  34    -1  6  1  386  372  10     2  3  2  689  687   7    -6  1  3  805  790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0 1307 1291  44     4  9  0  246  243  50     0  6  1  178  140  13     3  3  2 2771 2737  23    -5  1  3  728  718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0 1491 1462  30    -3 10  0  498  543  37     1  6  1  388  372   7     4  3  2 1122 1121  12    -4  1  3  145  12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0  580  530  17    -2 10  0  429  485  36     2  6  1 1338 1343  10     5  3  2 1160 1157  14    -3  1  3 1263 1288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0 1641 1636  15    -1 10  0  524  539  59     3  6  1  394  380  12     6  3  2  213  222  24    -2  1  3 1813 182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 411  407  10     0 10  0  107  127 106     4  6  1  144  138  32    -6  4  2 1245 1116  46    -1  1  3 2963 296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1623 1636  11     1 10  0  543  539  21     5  6  1  300  305  18    -5  4  2  313  313  48     1  1  3 2995 296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558  530  13     2 10  0  466  485  27    -5  7  1  178  179  51    -4  4  2  688  679  17     2  1  3 1806 182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1514 1462  18     3 10  0  456  543  68    -4  7  1 1253 1218  24    -3  4  2  323  321  16     3  1  3 1270 128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332 1291  24    -2 11  0  114  134 114    -3  7  1  255  231  19    -2  4  2 1379 1406  10     4  1  3  159  12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 856  850  17    -1 11  0 1565 1576  34    -2  7  1   93   82  41    -1  4  2  468  443   7     5  1  3  708  718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733  798  30     0 11  0  300  295  41    -1  7  1  247  243  15     0  4  2  677  652   5     6  1  3  798  79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0  231  230  68     1 11  0 1616 1576  32     0  7  1 1502 1472  12     1  4  2  463  443   7    -6  2  3  561  498  9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0 1490 1442  34     2 11  0  139  134  55     1  7  1  245  243  10     2  4  2 1399 1406  10    -5  2  3  866  87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0  991  991  44     0 12  0  248  329  50     2  7  1  123   82  16     3  4  2  355  321  10    -4  2  3 1111 109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0 2420 2347  54    -5  0  1  892  841  23     3  7  1  261  231  12     4  4  2  648  679  13    -3  2  3 1231 129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0  334  326  14    -3  0  1 1000  993  14     4  7  1 1236 1218  19     5  4  2  330  313  15    -2  2  3 1194 117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0 4574 4577  61    -1  0  1 1432 1443  11     5  7  1  153  179  40     6  4  2 1155 1116  21    -1  2  3 1188 126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0 1858 1898  14     1  0  1 1424 1443  11    -4  8  1  334  342  29    -5  5  2  357  372  27     0  2  3 3228 314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4597 4577  57     3  0  1 1010  993  12    -3  8  1  405  391  18    -4  5  2  932  908  18     1  2  3 1207 126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 328  326  11     5  0  1  846  841  14    -2  8  1 1424 1432  19    -3  5  2 1302 1294  17     2  2  3 1186 1176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2429 2347  29    -6  1  1  379  424  64    -1  8  1  424  445  13    -2  5  2  509  501   9     3  2  3 1279 129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1001  991  16    -5  1  1  725  690  19     0  8  1  654  638  11    -1  5  2 2100 2070  16     4  2  3 1062 109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1484 1442  20    -4  1  1  135  119  18     1  8  1  451  445  14     0  5  2 1051 1016   8     5  2  3  828  87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 230  230  36    -3  1  1 1405 1438  12     2  8  1 1409 1432  21     1  5  2 2123 2070  14     6  2  3  491  49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0  423  377  79    -2  1  1 1016 1052  13     3  8  1  384  391  14     2  5  2  501  501   7    -6  3  3  876  797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0  474  479  43    -1  1  1 1017 1044   6     4  8  1  370  342  17     3  5  2 1321 1294  11    -5  3  3  480  47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0  336  346  33     1  1  1 1020 1044   7    -4  9  1  258  309  37     4  5  2  920  908  15    -4  3  3  402  408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0  680  641  16     2  1  1 1012 1052   6    -3  9  1  704  694  20     5  5  2  346  372  15    -3  3  3  399  390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0 1598 1594  21     3  1  1 1450 1438  10    -2  9  1  474  529  22    -5  6  2  894  816  32    -2  3  3 1497 1454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0 1782 1706  18     4  1  1  121  119  18    -1  9  1  572  569  20    -4  6  2 1049 1048  24    -1  3  3  854  85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 154  151  12     5  1  1  689  690  10     0  9  1  392  378  14    -3  6  2 1218 1215  20     0  3  3  635  636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1769 1706  13     6  1  1  409  424  18     1  9  1  597  569  18    -2  6  2 1799 1794  16     1  3  3  845  85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1601 1594  15    -6  2  1  179  228  61     2  9  1  538  529  12    -1  6  2 1375 1383  11     2  3  3 1502 145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673  641  14    -5  2  1  703  723  57     3  9  1  709  694  16     0  6  2 1915 1852  14     3  3  3  385  39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363  346  19    -4  2  1  995  952  27     4  9  1  293  309  23     1  6  2 1373 1383  11     4  3  3  388  40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 493  479  27    -3  2  1  920  953  12    -3 10  1  577  579  24     2  6  2 1842 1794  14     5  3  3  432  470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 367  377  26    -2  2  1 1055 1046  11    -2 10  1  218  214  27     3  6  2 1229 1215  11     6  3  3  818  797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0 1088 1078  38    -1  2  1 1553 1617   9    -1 10  1  481  481  24     4  6  2 1070 1048  16    -5  4  3  207  214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0  180  150  45     0  2  1  787  795   4     0 10  1  758  771  17     5  6  2  817  816  17    -4  4  3  908  890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0 1003  982  30     1  2  1 1565 1617   9     1 10  1  476  481  14    -5  7  2 1150 1006  53    -3  4  3  660  67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0  899  894  18     2  2  1 1062 1046   7     2 10  1  203  214  22    -4  7  2  278  245  29    -2  4  3 1433 143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0 1056 1052  13     3  2  1  933  953   8     3 10  1  549  579  33    -3  7  2  603  570  21    -1  4  3  998  99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0  919  860   9     4  2  1  966  952  11    -2 11  1  683  704  27    -2  7  2  258  261  15     0  4  3 2117 2140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1046 1052  10     5  2  1  730  723  13    -1 11  1  587  601  39    -1  7  2 1024 1033  11     1  4  3 1011  99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893  894  11     6  2  1  229  228  24     0 11  1  114  117  54     0  7  2  140  150  17     2  4  3 1415 143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1002  982  18    -6  3  1  393  415  33     1 11  1  546  601  33     1  7  2 1032 1033  10     3  4  3  640  671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192  150  30    -5  3  1  534  522  22     2 11  1  726  704  43     2  7  2  288  261  13     4  4  3  894  890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1084 1078  21    -4  3  1  515  521  23    -4  0  2 2501 2482  44     3  7  2  590  570  11     5  4  3  184  21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0  261  276  59    -3  3  1 1015  989  14    -2  0  2 1995 1960  20     4  7  2  256  245  16    -5  5  3 1177 1136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0 1394 1450  50    -2  3  1 1178 1144  11     2  0  2 1997 1960  16     5  7  2 1033 1006  20    -4  5  3  890  853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0  929  939  21    -1  3  1  903  893   7     4  0  2 2484 2482  28    -4  8  2 1000  978  25    -3  5  3  365  354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0 1877 1838  26     0  3  1  669  667   5     6  0  2 1207 1240  21    -3  8  2  708  715  17    -2  5  3  632  62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0 1407 1401  17     1  3  1  901  893   6    -6  1  2  440  544  77    -2  8  2 1665 1662  19    -1  5  3 1677 168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898 2858  30     2  3  1 1178 1144   7    -5  1  2  887  884  45    -1  8  2  605  597  14     0  5  3 1231 125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1416 1401  14     3  3  1 1009  989  11    -4  1  2  355  320  15     0  8  2  760  752  11     1  5  3 1700 168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1905 1838  20     4  3  1  538  521  16    -3  1  2  205  201  11     1  8  2  612  597  13     2  5  3  608  62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 964  939  11     5  3  1  532  522  16    -2  1  2 1962 1936  14     2  8  2 1690 1662  24     3  5  3  378  35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1460 1450  25     6  3  1  406  415  17    -1  1  2 1521 1540  12     3  8  2  735  715  13     4  5  3  821  853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0  283  276  32    -6  4  1  320  356  50     0  1  2  178  164   7     4  8  2  981  978  18     5  5  3 1146 113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0  444  504  52    -5  4  1  495  540  29     1  1  2 1535 1540   9    -4  9  2  825  805  25    -5  6  3  247  324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0  331  370  86    -4  4  1  980  961  24     2  1  2 1950 1936  11    -3  9  2 1109 1132  22    -4  6  3  448  44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0  935  929  23    -3  4  1  995 1002  13     3  1  2  235  201   9    -2  9  2  157  131  32    -3  6  3  294  23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0  512  539  18    -2  4  1  568  555  10     4  1  2  312  320  11    -1  9  2 1713 1682  19    -2  6  3  862  84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0 1060 1055  20    -1  4  1 1291 1255   9     5  1  2  848  884  11     0  9  2 1046 1041  15    -1  6  3  682  68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0  115   80  29     0  4  1 1279 1292   8     6  1  2  533  544  17     1  9  2 1710 1682  20     0  6  3 1196 1212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1070 1055  15     1  4  1 1283 1255   7    -6  2  2  280  319  57     2  9  2  125  131  30     1  6  3  682  68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 522  539  17     2  4  1  551  555   7    -5  2  2  627  658  63     3  9  2 1150 1132  16     2  6  3  868  846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945  929  14     3  4  1  961 1002  14    -4  2  2  771  760  18     4  9  2  815  805  23     3  6  3  225  235  11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timroseite  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3  418  443  11     6  3  4  211  220  34    -5  2  5  501  507  26     1 11  5  778  754  23     4  8  6  570  62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3  322  324  20    -5  4  4  319  274  35    -4  2  5  950  986  23    -4  0  6 1319 1344  31    -3  9  6  538  557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3  107  114 106    -4  4  4  816  810  19    -3  2  5  764  761  14    -2  0  6  428  424  12    -2  9  6  204  19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3  524  469  26    -3  4  4  500  527  13    -2  2  5 1583 1565  15     0  0  6 2558 2571  29    -1  9  6  779  76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3  556  500  20    -2  4  4 2533 2496  24    -1  2  5 1291 1332   8     2  0  6  418  424  13     0  9  6  908  88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3  231  219  17    -1  4  4  523  504  10     0  2  5  592  560  11     4  0  6 1369 1344  29     1  9  6  746  76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3  615  613  11     0  4  4 1245 1275  13     1  2  5 1295 1332  10    -5  1  6 1213 1281  26     2  9  6  161  19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3 1497 1464  12     1  4  4  518  504   7     2  2  5 1554 1565  13    -4  1  6  485  521  15     3  9  6  534  55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3  614  613  10     2  4  4 2521 2496  17     3  2  5  777  761  13    -3  1  6  897  869  13    -2 10  6  982  948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3  239  219  15     3  4  4  533  527  10     4  2  5  986  986  13    -2  1  6 1684 1716  14    -1 10  6  466  44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3  511  500  12     4  4  4  802  810  12     5  2  5  467  507  16    -1  1  6 2369 2318  18     0 10  6 1408 139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3  478  469  14     5  4  4  276  274  17    -5  3  5  221  229  68     0  1  6   70   60  43     1 10  6  451  44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3  162  114  39    -5  5  4 1187 1241  47    -4  3  5  436  467  23     1  1  6 2391 2318  19     2 10  6  969  94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3  698  656  26    -4  5  4  638  633  25    -3  3  5  719  714  18     2  1  6 1732 1716  15    -5  0  7  583  57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3  406  386  23    -3  5  4  668  667  17    -2  3  5  623  599  13     3  1  6  880  869  11    -3  0  7  834  84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3  914  912  13    -2  5  4  578  602  10    -1  3  5  881  873   9     4  1  6  522  521  12    -1  0  7  784  75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3  695  693  11    -1  5  4 1156 1147  14     0  3  5  514  520   8     5  1  6 1305 1281  19     1  0  7  794  75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3  298  288  13     0  5  4  666  671   5     1  3  5  872  873   6    -5  2  6  747  736  24     3  0  7  836  84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3  709  693  11     1  5  4 1156 1147  12     2  3  5  619  599   8    -4  2  6  870  881  14     5  0  7  581  57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3  922  912  13     2  5  4  581  602  10     3  3  5  721  714  10    -3  2  6  929  930  15    -5  1  7  502  56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3  397  386  14     3  5  4  646  667  10     4  3  5  506  467  12    -2  2  6 1816 1785  16    -4  1  7  213  177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3  639  656  22     4  5  4  632  633  12     5  3  5  242  229  19    -1  2  6 1160 1154  10    -3  1  7  969  95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 3  245   97  51     5  5  4 1244 1241  19    -5  4  5  663  638  28     0  2  6 2316 2246  18    -2  1  7  913  92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3  210  148  34    -5  6  4  572  559  30    -4  4  5  912  883  22     1  2  6 1153 1154  12    -1  1  7 1342 1342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3  301  341  23    -4  6  4  673  706  25    -3  4  5  796  808  18     2  2  6 1827 1785  16     0  1  7  122   9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3  938  917  14    -3  6  4  939  945  15    -2  4  5  452  435  11     3  2  6  919  930  13     1  1  7 1365 134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3  343  345  16    -2  6  4  670  664  11    -1  4  5  854  868  10     4  2  6  900  881  16     2  1  7  934  927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3  918  917  12    -1  6  4 1204 1219  14     0  4  5  584  590  13     5  2  6  733  736  14     3  1  7  945  95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3  341  341  14     0  6  4 1512 1503  12     1  4  5  878  868  10    -5  3  6  590  627  67     4  1  7  170  177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3  140  148  33     1  6  4 1203 1219  12     2  4  5  429  435   8    -4  3  6  597  631  31     5  1  7  568  56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3   60   97  59     2  6  4  653  664   9     3  4  5  807  808  11    -3  3  6  967  977  17    -5  2  7  576  65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 3  214  160  40     3  6  4  913  945  12     4  4  5  883  883  13    -2  3  6  433  442  15    -4  2  7  702  72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3    0   29   1     4  6  4  660  706  18     5  4  5  633  638  17    -1  3  6 1015 1038  10    -3  2  7  733  70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3  548  545  17     5  6  4  553  559  16    -5  5  5  206  207  48     0  3  6 1299 1344  10    -2  2  7  334  32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3  440  468  16    -4  7  4  150   80  53    -4  5  5  909  903  23     1  3  6 1022 1038  10    -1  2  7 1036 107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3  549  545  17    -3  7  4 1374 1376  20    -3  5  5 1299 1321  16     2  3  6  435  442   9     0  2  7 1035 102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3   63   29  63    -2  7  4  387  373  17    -2  5  5  427  429  13     3  3  6  975  977  12     1  2  7 1053 107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3  175  160  29    -1  7  4 1733 1756  21    -1  5  5 1500 1521  18     4  3  6  638  631  13     2  2  7  311  32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1  3  736  743  37     0  7  4   97   50  16     0  5  5 1146 1165  15     5  3  6  622  627  16     3  2  7  724  70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1  3  231  265  28     1  7  4 1768 1756  17     1  5  5 1500 1521  14    -5  4  6  464  458  35     4  2  7  717  72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3   76   31  76     2  7  4  388  373  12     2  5  5  398  429   7    -4  4  6 1305 1286  24     5  2  7  674  65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3  251  265  28     3  7  4 1351 1376  14     3  5  5 1300 1321  12    -3  4  6  549  516  24    -5  3  7  462  46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3  728  743  31     4  7  4  118   80  29     4  5  5  911  903  15    -2  4  6 1452 1498  13    -4  3  7  293  29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 4  246  412 187    -4  8  4  680  673  29     5  5  5  221  207  28    -1  4  6  634  642  10    -3  3  7  484  48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4 1418 1406  22    -3  8  4  577  590  20    -5  6  5  511  471  34     0  4  6 1886 1902  17    -2  3  7 1159 112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4 1853 1867  17    -2  8  4  731  709  19    -4  6  5  249  220  30     1  4  6  629  642  10    -1  3  7  524  542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4 3965 3980  47    -1  8  4  337  389  11    -3  6  5  512  523  13     2  4  6 1462 1498  12     0  3  7  282  277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4 1845 1867  18     0  8  4 1182 1172  13    -2  6  5 1337 1349  17     3  4  6  519  516  11     1  3  7  538  542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4 1392 1406  17     1  8  4  410  389  15    -1  6  5  546  527  16     4  4  6 1288 1286  22     2  3  7 1135 112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4  414  412  27     2  8  4  729  709  14     0  6  5  436  462  16     5  4  6  448  458  16     3  3  7  508  48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4  394  551 122     3  8  4  583  590  15     1  6  5  517  527  10    -5  5  6  357  341  38     4  3  7  280  29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4  560  593  19     4  8  4  667  673  18     2  6  5 1354 1349  14    -4  5  6  202  170  41     5  3  7  434  46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4  238  236  16    -3  9  4  817  809  25     3  6  5  516  523  16    -3  5  6 1102 1104  18    -5  4  7  186  201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4 1777 1763  16    -2  9  4  259  264  24     4  6  5  191  220  21    -2  5  6  771  803  11    -4  4  7  754  696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4 1525 1508  11    -1  9  4  348  333  21     5  6  5  452  471  22    -1  5  6 1653 1640  18    -3  4  7  720  70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4 1445 1490   9     0  9  4 1006  976  13    -4  7  5 1093 1062  29     0  5  6  748  768  11    -2  4  7  652  664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4  326  304   8     1  9  4  307  333  19    -3  7  5  207  173  23     1  5  6 1633 1640  15    -1  4  7  786  79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4 1446 1490   9     2  9  4  271  264  20    -2  7  5  321  310  17     2  5  6  779  803  11     0  4  7  891  91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4 1493 1508  11     3  9  4  860  809  18    -1  7  5  247  264  22     3  5  6 1112 1104  12     1  4  7  795  79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4 1733 1763  15    -3 10  4  440  447  28     0  7  5 1377 1371  19     4  5  6  159  170  25     2  4  7  660  66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4  203  236  11    -2 10  4 1113 1139  24     1  7  5  251  264  14     5  5  6  299  341  25     3  4  7  714  702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4  556  593  13    -1 10  4  511  509  30     2  7  5  312  310  13    -4  6  6  268  280  37     4  4  7  723  69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4  545  551  21     0 10  4  764  785  19     3  7  5  182  173  16    -3  6  6  719  733  21     5  4  7  180  20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4  807  810  37     1 10  4  530  509  19     4  7  5 1010 1062  18    -2  6  6  541  538  13    -4  5  7  636  597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4  528  554  27     2 10  4 1136 1139  19    -4  8  5  468  475  30    -1  6  6 1049 1067  19    -3  5  7  461  42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4 1234 1271  20     3 10  4  398  447  25    -3  8  5  396  428  20     0  6  6   67   48  66    -2  5  7  456  46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4  869  889  12    -1 11  4 1015 1006  21    -2  8  5 1379 1360  21     1  6  6 1050 1067  13    -1  5  7  741  75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4 1578 1572  13     0 11  4  210  203  37    -1  8  5  495  479  18     2  6  6  562  538  15     0  5  7 1004 1035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4 1842 1808  12     1 11  4 1008 1006  21     0  8  5 1078 1076  18     3  6  6  715  733  12     1  5  7  760  75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4 1864 1808  13    -5  0  5  815  822  21     1  8  5  501  479  12     4  6  6  255  280  21     2  5  7  481  46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4 1579 1572  13    -3  0  5  738  740  19     2  8  5 1368 1360  16    -4  7  6  136  131  66     3  5  7  416  426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4  866  889  11    -1  0  5  909  925  11     3  8  5  404  428  15    -3  7  6  898  915  14     4  5  7  615  597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4 1260 1271  13     1  0  5  934  925  12     4  8  5  414  475  21    -2  7  6  210  214  27    -4  6  7  101  109 1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4  521  554  13     3  0  5  721  740   9    -3  9  5  917  931  26    -1  7  6 1530 1560  20    -3  6  7  295  28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4  806  810  22     5  0  5  845  822  30    -2  9  5  504  521  24     0  7  6   98   49  57    -2  6  7  779  77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4  253  220  53    -6  1  5  317  395  78    -1  9  5  528  560  19     1  7  6 1544 1560  14    -1  6  7  231  20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4  952  915  33    -5  1  5  646  688  29     0  9  5  340  341  21     2  7  6  238  214  20     0  6  7  256  26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4  869  848  21    -4  1  5  348  325  14     1  9  5  579  560  14     3  7  6  931  915  17     1  6  7  187  20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4  995 1033  17    -3  1  5 1208 1208  13     2  9  5  517  521  15     4  7  6  107  131  55     2  6  7  789  77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4  605  600  11    -2  1  5  982 1013   9     3  9  5  898  931  15    -4  8  6  590  620  35     3  6  7  311  28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4 2400 2435  19    -1  1  5  289  273   9    -2 10  5    0   46   1    -3  8  6  187  175  35     4  6  7  126  109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4 1537 1588  12     1  1  5  311  273   9    -1 10  5  462  474  25    -2  8  6 1057 1084  21    -4  7  7  801  746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4 2395 2435  15     2  1  5 1002 1013  10     0 10  5  348  362  22    -1  8  6  588  545  15    -3  7  7  182  15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4  595  600   7     3  1  5 1186 1208  12     1 10  5  514  474  19     0  8  6  313  316  24    -2  7  7   81   73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4 1016 1033  11     4  1  5  303  325  14     2 10  5   65   46  65     1  8  6  520  545  13    -1  7  7  332  30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4  836  848  12     5  1  5  658  688  21    -1 11  5  773  754  22     2  8  6 1068 1084  15     0  7  7  888  91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4  920  915  14     6  1  5  353  395  23     0 11  5  114  140  83     3  8  6  188  175  24     1  7  7  297  309  13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timroseite  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7  106   73  44     3  5  8  718  754  16     2  4  9  506  554  10     2  4 10  709  732  19     2  6 11  845  82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7  179  152  29     4  5  8  650  675  15     3  4  9  339  371  16     3  4 10  322  343  17    -1  7 11  174  154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7  754  746  23    -4  6  8  341  353  37     4  4  9  476  477  18     4  4 10  851  841  29     0  7 11  799  74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7  292  286  27    -3  6  8  934  920  25    -4  5  9  583  553  24    -3  5 10  932  857  26     1  7 11  147  154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7  808  791  20    -2  6  8  278  298  19    -3  5  9  313  298  24    -2  5 10  381  419  23    -2  0 12 1175 111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7  424  407  19    -1  6  8  948  962  16    -2  5  9  300  317  15    -1  5 10 1029 1031  18     0  0 12 2138 198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7  189  122  28     0  6  8  295  330  19    -1  5  9  707  711  15     0  5 10  374  350  21     2  0 12 1149 1115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7  392  407  17     1  6  8  955  962  15     0  5  9  811  807  17     1  5 10  977 1031  22    -3  1 12  872  819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7  794  791  15     2  6  8  310  298  18     1  5  9  665  711  16     2  5 10  362  419  24    -2  1 12  784  73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7  306  286  18     3  6  8  938  920  18     2  5  9  304  317  21     3  5 10  885  857  19    -1  1 12  426  42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7  263  258  26     4  6  8  345  353  27     3  5  9  271  298  22    -3  6 10  594  564  20     0  1 12  134   6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7  437  439  24    -3  7  8 1697 1707  30     4  5  9  517  553  25    -2  6 10  587  567  22     1  1 12  413  42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7  229  241  30    -2  7  8  370  352  18    -3  6  9  128  120  55    -1  6 10  596  603  19     2  1 12  726  73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7  430  439  24    -1  7  8 1758 1776  25    -2  6  9  570  569  23     0  6 10  383  408  19     3  1 12  855  819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7  266  258  25     0  7  8   48   69  47    -1  6  9  381  378  19     1  6 10  632  603  25    -3  2 12  332  34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7  298  313  28     1  7  8 1791 1776  24     0  6  9  444  452  18     2  6 10  479  567  40    -2  2 12  495  50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7  744  736  22     2  7  8  315  352  20     1  6  9  360  378  19     3  6 10  534  564  24    -1  2 12  598  58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7  311  313  28     3  7  8 1708 1707  23     2  6  9  538  569  29    -2  7 10  169  159  48     0  2 12  206  208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8  997  973  25    -3  8  8  545  563  29     3  6  9  121  120  53    -1  7 10  886  875  22     1  2 12  534  58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8  153  139  32    -2  8  8  455  503  23    -3  7  9  409  421  27     0  7 10  105   92  90     2  2 12  424  508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8 2426 2346  32    -1  8  8  335  356  21    -2  7  9  230  196  33     1  7 10  873  875  21     3  2 12  309  345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8  148  139  35     0  8  8  699  676  20    -1  7  9  262  230  25     2  7 10  122  159  82    -3  3 12  665  618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8 1005  973  25     1  8  8  329  356  21     0  7  9  951  986  17    -1  8 10  266  274  29    -2  3 12  256  273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8  680  708  26     2  8  8  489  503  22     1  7  9  213  230  34     0  8 10  373  425  26    -1  3 12 1507 147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8  312  268  21     3  8  8  526  563  21     2  7  9  151  196  37     1  8 10  234  274  37     0  3 12  744  74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8 1609 1571  18    -2  9  8  125  125 124     3  7  9  395  421  24    -3  0 11  442  465  29     1  3 12 1504 147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8  986  986  11    -1  9  8  196  173  31    -2  8  9  636  585  28    -1  0 11  439  404  22     2  3 12  231  27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8 1642 1643  16     0  9  8  810  793  22    -1  8  9  247  251  25     1  0 11  402  404  30     3  3 12  603  618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8  137  117  20     1  9  8  170  173  45     0  8  9  168  203  38     3  0 11  449  465  37    -2  4 12 1047  953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8 1652 1643  16     2  9  8  147  125  41     1  8  9  226  251  33    -4  1 11  183  251  48    -1  4 12  139  168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8 1011  986  14     0 10  8 1092 1098  25     2  8  9  556  585  23    -3  1 11  849  805  21     0  4 12  439  47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8 1600 1571  18    -5  0  9  489  586  53    -1  9  9  498  516  27    -2  1 11  593  567  17     1  4 12  140  168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8  248  268  14    -3  0  9  565  580  24     0  9  9  258  274  32    -1  1 11  212  180  24     2  4 12 1000  95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8  679  708  19    -1  0  9 1218 1200  22     1  9  9  470  516  28     0  1 11   89   80  70    -2  5 12  272  345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8  483  539  35     1  0  9 1214 1200  19    -4  0 10 1288 1223  36     1  1 11  200  180  27    -1  5 12  436  485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8 1149 1154  21     3  0  9  554  580  16    -2  0 10  403  402  27     2  1 11  527  567  26     0  5 12  334  40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8  508  533  24     5  0  9  580  586  43     0  0 10 1010  987  19     3  1 11  823  805  41     1  5 12  436  485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8  981  975  10    -5  1  9  395  417  50     2  0 10  378  402  22     4  1 11  258  251  30     2  5 12  272  345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8  569  565  12    -4  1  9  254  255  30     4  0 10 1281 1223  35    -4  2 11  523  536  36    -1  6 12  607  61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8  900  904  14    -3  1  9  746  697  15    -4  1 10  161  177  41    -3  2 11  412  430  21     0  6 12  948  935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8  598  565  13    -2  1  9  701  676  14    -3  1 10  693  677  16    -2  2 11  778  773  16     1  6 12  608  612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8  982  975  14    -1  1  9 1319 1312  14    -2  1 10 1080 1041  16    -1  2 11  574  594  19    -1  0 13  457  423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8  530  533  19     0  1  9   66   55  65    -1  1 10 1191 1168  16     0  2 11  142  118  32     1  0 13  395  423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8 1149 1154  20     1  1  9 1338 1312  16     0  1 10  238  232  18     1  2 11  629  594  18    -2  1 13  538  50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8  526  539  21     2  1  9  683  676  16     1  1 10 1192 1168  16     2  2 11  810  773  19    -1  1 13  761  70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8  435  414  35     3  1  9  742  697  20     2  1 10 1077 1041  18     3  2 11  385  430  36     0  1 13   41   38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8  945  896  20     4  1  9  236  255  27     3  1 10  695  677  21     4  2 11  481  536  35     1  1 13  748  707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8  478  466  19     5  1  9  444  417  24     4  1 10  138  177  54    -3  3 11  354  370  28     2  1 13  431  509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8  355  373  13    -4  2  9  522  523  20    -4  2 10  619  615  24    -2  3 11  339  396  23    -2  2 13  119  154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8  992 1012  11    -3  2  9  794  761  15    -3  2 10  576  580  19    -1  3 11  475  487  14    -1  2 13  568  567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8 1088 1079  12    -2  2  9  490  503  12    -2  2 10  959  938  12     0  3 11  202  206  25     0  2 13  969  92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8 1012 1012  12    -1  2  9  740  721  12    -1  2 10  798  786  14     1  3 11  440  487  21     1  2 13  528  567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8  351  373  14     0  2  9 1455 1445  17     0  2 10 1597 1576  17     2  3 11  352  396  21     2  2 13  171  154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8  498  466  17     1  2  9  710  721  13     1  2 10  783  786  15     3  3 11  346  370  22    -2  3 13  418  483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8  915  896  21     2  2  9  478  503  25     2  2 10  963  938  17    -3  4 11  482  477  26    -1  3 13  272  247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8  410  414  20     3  2  9  818  761  20     3  2 10  577  580  24    -2  4 11  272  238  28     0  3 13   51   36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8 1103 1048  24     4  2  9  522  523  16     4  2 10  640  615  41    -1  4 11  368  385  22     1  3 13  223  247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8  177  171  33    -4  3  9  238  224  29    -4  3 10  567  580  25     0  4 11  156  163  30     2  3 13  375  483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8 2316 2278  23    -3  3  9  368  365  23    -3  3 10 1020  972  25     1  4 11  335  385  28    -1  4 13  283  336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8  529  515  13    -2  3  9  656  675  15    -2  3 10  173  182  20     2  4 11  197  238  32     0  4 13  596  580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8 1674 1688  19    -1  3  9  519  518  11    -1  3 10  257  241  16     3  4 11  437  477  33     1  4 13  330  336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8  501  515  16     0  3  9  500  490  12     0  3 10  824  789  15    -3  5 11  900  868  24     0  5 13  425  464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8 2306 2278  21     1  3  9  537  518  14     1  3 10  235  241  22    -2  5 11  353  343  34     0  0 14    0  12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8  163  171  19     2  3  9  703  675  14     2  3 10  165  182  32    -1  5 11  851  824  19    -1  1 14  418  44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8 1041 1048  16     3  3  9  383  365  18     3  3 10  997  972  19     0  5 11  566  578  30     0  1 14   60  108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8  650  675  27     4  3  9  239  224  23     4  3 10  553  580  21     1  5 11  775  824  30     1  1 14  419  44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8  764  754  18    -4  4  9  462  477  26    -4  4 10  907  841  25     2  5 11  296  343  26    -1  2 14  322  35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8  306  323  16    -3  4  9  377  371  22    -3  4 10  340  343  29     3  5 11  859  868  34     0  2 14  696  69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8  673  682  15    -2  4  9  538  554  15    -2  4 10  695  732  21    -2  6 11  871  826  25     1  2 14  324  35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0  5  8  660  672  16    -1  4  9  750  755  14    -1  4 10  418  430  17    -1  6 11  207  192  33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1  5  8  659  682  13     0  4  9 1460 1498  16     0  4 10 1160 1197  15     0  6 11  147  155  41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2  5  8  337  323  14     1  4  9  798  755  16     1  4 10  384  430  20     1  6 11  203  192  37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22:00Z</dcterms:created>
  <dc:creator>Anthony R. Kampf</dc:creator>
  <dc:description/>
  <cp:keywords/>
  <dc:language>en-US</dc:language>
  <cp:lastModifiedBy>Anthony R. Kampf</cp:lastModifiedBy>
  <dcterms:modified xsi:type="dcterms:W3CDTF">2010-04-05T05:11:00Z</dcterms:modified>
  <cp:revision>3</cp:revision>
  <dc:subject/>
  <dc:title/>
</cp:coreProperties>
</file>