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VISION 1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Appendix 1. Plots of the fluctuations of total energy, temperature, pressure, and volume as a function of MD run time for calc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nsemble is NPT. The total energy and volume are normalized per formula (CaCO</w:t>
      </w:r>
      <w:r>
        <w:rPr>
          <w:vertAlign w:val="subscript"/>
        </w:rPr>
        <w:t>3</w:t>
      </w:r>
      <w:r>
        <w:rPr/>
        <w:t>). Total duration of the MD simulation is 1000 picoseconds or 1 nanosecon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4340</wp:posOffset>
            </wp:positionV>
            <wp:extent cx="5476875" cy="430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4:00Z</dcterms:created>
  <dc:creator> </dc:creator>
  <dc:description/>
  <cp:keywords/>
  <dc:language>en-US</dc:language>
  <cp:lastModifiedBy>Rachel Russell</cp:lastModifiedBy>
  <dcterms:modified xsi:type="dcterms:W3CDTF">2008-08-27T12:54:00Z</dcterms:modified>
  <cp:revision>2</cp:revision>
  <dc:subject/>
  <dc:title>REVISION 1</dc:title>
</cp:coreProperties>
</file>