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lected bond lengths (Å) and angles(°) for sanderite.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836"/>
        <w:gridCol w:w="2397"/>
        <w:gridCol w:w="1276"/>
      </w:tblGrid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1)-O(1)#1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46(40)                         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2)-O(3W)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17(45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1)-O(4)#2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61(44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2)-O(4W)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92(43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1)-O(5)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78(40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1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752(38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1)-O(7)#3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35(38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2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984(44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1)-O(1W)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65(46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3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965(45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1)-O(2W)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94(44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4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931(43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2)-O(2)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08(40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5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093(48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2)-O(3)#4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86(39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6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661(42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2)-O(6)#5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81(37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7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634(38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(2)-O(8)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98(42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8)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739(40)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#1-Mg(1)-O(4)#2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01(27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6)#5-Mg(2)-O(3w)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.28(25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#1-Mg(1)-O(5)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57(21)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6)#5-Mg(2)-O(4w)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82(23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#1-Mg(1)-O(7)#3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9(22)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8)-Mg(2)-O(3w)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56(26)            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#1-Mg(1)-O(1w)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47(29)                                                        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8)-Mg(2)-O(4w)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.13(26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#1-Mg(1)-O(2w)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.50(25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3w)-Mg(2)-O(4w)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67(27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4)#2-Mg(1)-O(5)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65(20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-S(1)-O(2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66(36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4)#2-Mg(1)-O(7)#3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56(23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-S(1)-O(3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73(28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4)#2-Mg(1)-O(1w)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.19(26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)-S(1)-O(4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81(38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4)#2-Mg(1)-O(2w)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71(25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S(1)-O(3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76(31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5)-Mg(1)-O(7)#3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.92(22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S(1)-O(4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31(27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5)-Mg(1)-O(1w)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44(24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3)-S(1)-O(4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40(35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5)-Mg(1)-O(2w)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94(23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5)-S(2)-O(6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16(29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7)#3-Mg(1)-O(1w)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12(26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5)-S(2)-O(7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90(29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7)#3-Mg(1)-O(2w)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41(23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5)-S(2)-O(8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95(30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1W)-Mg(1)-O(2w)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22(28)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6)-S(2)-O(7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35(34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Mg(2)-O(3)#4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.08(21)            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6)-S(2)-O(8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03(31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Mg(2)-O(6)#5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47(25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7)-S(2)-O(8)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40(34)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Mg(2)-O(8)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75(20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1)-Mg(1)#6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.81(33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Mg(2)-O(3w)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15(25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2)-Mg(2)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70(26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2)-Mg(2)-O(4w)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11(23)                            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3)-Mg(2)#7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83(31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3)#4-Mg(2)-O(6)#5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90(23)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1)-O(4)-Mg(1)#8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17(33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3)#4-Mg(2)-O(8)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04(24)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5)-Mg(1)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54(29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3)#4-Mg(2)-O(3w)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40(23)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6)-Mg(2)#9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27(30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3)#4-Mg(2)-O(4w)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01(27)</w:t>
            </w:r>
          </w:p>
        </w:tc>
        <w:tc>
          <w:tcPr>
            <w:tcW w:w="836" w:type="dxa"/>
            <w:tcBorders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2)-O(7)-Mg(1)#10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.80(34)                           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6)#5-Mg(2)-O(8)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25(22)                           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(2)-O(8)-Mg(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5(35)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ymmetry transformations used to generate equivalent atoms:  #1 -x+1,y-1/2,-z+1/2  #2 x+1,y,z  #3 -x+3/2,-y+1,z-1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#4 -x+1/2,-y+1,z+1/2  #5 x-1/2,-y+3/2,-z+1 #6 -x+1,y+1/2,-z+1/2  #7 -x+1/2,-y+1,z-1/2  #8 x-1,y,z #9 x+1/2,-y+3/2,-z+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#10 -x+3/2,-y+1,z+1/2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1:00Z</dcterms:created>
  <dc:creator>hongma</dc:creator>
  <dc:description/>
  <cp:keywords/>
  <dc:language>en-US</dc:language>
  <cp:lastModifiedBy>hongma</cp:lastModifiedBy>
  <dcterms:modified xsi:type="dcterms:W3CDTF">2008-10-07T20:50:00Z</dcterms:modified>
  <cp:revision>3</cp:revision>
  <dc:subject/>
  <dc:title/>
</cp:coreProperties>
</file>