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able 2. </w:t>
      </w:r>
      <w:r>
        <w:rPr/>
        <w:t>Refined XRPD cell parameters. All the cell parameters reported below have an e.s.d. of 1 on the last digit. (to be deposited)</w:t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76"/>
        <w:gridCol w:w="996"/>
        <w:gridCol w:w="876"/>
        <w:gridCol w:w="996"/>
        <w:gridCol w:w="1287"/>
      </w:tblGrid>
      <w:tr>
        <w:trPr/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</w:t>
            </w:r>
            <w:r>
              <w:rPr/>
              <w:t xml:space="preserve"> (K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a</w:t>
            </w:r>
            <w:r>
              <w:rPr/>
              <w:t xml:space="preserve"> (Å)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</w:t>
            </w:r>
            <w:r>
              <w:rPr/>
              <w:t xml:space="preserve"> (Å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(Å)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</w:rPr>
              <w:t></w:t>
            </w:r>
            <w:r>
              <w:rPr/>
              <w:t xml:space="preserve"> </w:t>
            </w:r>
            <w:r>
              <w:rPr/>
              <w:t>(°)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V</w:t>
            </w:r>
            <w:r>
              <w:rPr/>
              <w:t xml:space="preserve"> (Å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049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9775</w:t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682</w:t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405</w:t>
            </w:r>
          </w:p>
        </w:tc>
        <w:tc>
          <w:tcPr>
            <w:tcW w:w="128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8.5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7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4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6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7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4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7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7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4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78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4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7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9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8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7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9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8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9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9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9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8.9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0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9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0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8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8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2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8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2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8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2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8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2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5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6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3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7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4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7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4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7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5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7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5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7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6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6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6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7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6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8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9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09.9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6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0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5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0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5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8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0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5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2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5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3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4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3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4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4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4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4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4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5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6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6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7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8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5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8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9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0.9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0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3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1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8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2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2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2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2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3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0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7.99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2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3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0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2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4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0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5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5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1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6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1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7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8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9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1.9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0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5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1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2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3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3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8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4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3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4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9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5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9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5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0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9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7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8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9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2.9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2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8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0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4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2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8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0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2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8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1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8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2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4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8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2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8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3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5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4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4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6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6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7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6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8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7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9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1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3.9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0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0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7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7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2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3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6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3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4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5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6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7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8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9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8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5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4.8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1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4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0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4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0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4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2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4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2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2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1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4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3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6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7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7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5.9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2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2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6.0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2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6.2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3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2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6.3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2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6.5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4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1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1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2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6.6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5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6.8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6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1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0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1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2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6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1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3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7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0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4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4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6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8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2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7.9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2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9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8.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9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8.2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8.4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6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3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9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8.5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1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9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8.7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2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5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4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8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8.8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2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0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8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9.0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4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8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9.25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3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4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8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9.3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8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9.5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5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6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7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9.7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7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19.9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69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7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0.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6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0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5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7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0.2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6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6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0.4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3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6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6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0.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6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0.7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6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6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0.9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3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5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1.1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0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78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5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1.3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5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1.5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1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5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1.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7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4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1.7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3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7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4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1.9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3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5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4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2.1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8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4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2.3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7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4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2.4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5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8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8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2.6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8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3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2.7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3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2.9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6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9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3.1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7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4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3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3.26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7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9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3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3.4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8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89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2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3.5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9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8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2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3.73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49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09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0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2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3.8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0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0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0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2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4.0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0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0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2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4.1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3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0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2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4.3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4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1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9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4.5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2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4.7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1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4.8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1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5.0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09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1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5.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4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0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2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5.3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5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2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2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5.4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6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3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2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5.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6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4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2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5.7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7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6.0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8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7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30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6.1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8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3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6.2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59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19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3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6.4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01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3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10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6.6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0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2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36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098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6.79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1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4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3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09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7.01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19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5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42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0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7.17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28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6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4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0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7.34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45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09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7.48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9.9633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8.12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/>
            </w:pPr>
            <w:r>
              <w:rPr/>
              <w:t>5.2944</w:t>
            </w:r>
          </w:p>
        </w:tc>
        <w:tc>
          <w:tcPr>
            <w:tcW w:w="996" w:type="dxa"/>
            <w:tcBorders/>
          </w:tcPr>
          <w:p>
            <w:pPr>
              <w:pStyle w:val="Normal"/>
              <w:rPr/>
            </w:pPr>
            <w:r>
              <w:rPr/>
              <w:t>104.09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t>927.48</w:t>
            </w:r>
          </w:p>
        </w:tc>
      </w:tr>
      <w:tr>
        <w:trPr/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9633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1274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945</w:t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.093</w:t>
            </w:r>
          </w:p>
        </w:tc>
        <w:tc>
          <w:tcPr>
            <w:tcW w:w="128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7.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58:00Z</dcterms:created>
  <dc:creator>Rachel Russell</dc:creator>
  <dc:description/>
  <cp:keywords/>
  <dc:language>en-US</dc:language>
  <cp:lastModifiedBy>Rachel Russell</cp:lastModifiedBy>
  <cp:lastPrinted>2008-08-21T11:06:00Z</cp:lastPrinted>
  <dcterms:modified xsi:type="dcterms:W3CDTF">2008-08-21T15:06:00Z</dcterms:modified>
  <cp:revision>2</cp:revision>
  <dc:subject/>
  <dc:title>Rachel note deposit table and add footnote later</dc:title>
</cp:coreProperties>
</file>