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;Arial" w:hAnsi="ArialMT;Arial" w:cs="ArialMT;Arial"/>
          <w:sz w:val="28"/>
          <w:szCs w:val="28"/>
        </w:rPr>
      </w:pPr>
      <w:r>
        <w:rPr>
          <w:rFonts w:cs="ArialMT;Arial" w:ascii="ArialMT;Arial" w:hAnsi="ArialMT;Arial"/>
          <w:sz w:val="28"/>
          <w:szCs w:val="28"/>
        </w:rPr>
        <w:t>Compositions of experimental run products</w:t>
      </w:r>
    </w:p>
    <w:tbl>
      <w:tblPr>
        <w:tblW w:w="31680" w:type="dxa"/>
        <w:jc w:val="left"/>
        <w:tblInd w:w="-7" w:type="dxa"/>
        <w:tblLayout w:type="fixed"/>
        <w:tblCellMar>
          <w:top w:w="7" w:type="dxa"/>
          <w:left w:w="7" w:type="dxa"/>
          <w:bottom w:w="0" w:type="dxa"/>
          <w:right w:w="7" w:type="dxa"/>
        </w:tblCellMar>
      </w:tblPr>
      <w:tblGrid>
        <w:gridCol w:w="838"/>
        <w:gridCol w:w="767"/>
        <w:gridCol w:w="399"/>
        <w:gridCol w:w="635"/>
        <w:gridCol w:w="641"/>
        <w:gridCol w:w="143"/>
        <w:gridCol w:w="236"/>
        <w:gridCol w:w="414"/>
        <w:gridCol w:w="313"/>
        <w:gridCol w:w="489"/>
        <w:gridCol w:w="314"/>
        <w:gridCol w:w="507"/>
        <w:gridCol w:w="326"/>
        <w:gridCol w:w="400"/>
        <w:gridCol w:w="326"/>
        <w:gridCol w:w="433"/>
        <w:gridCol w:w="292"/>
        <w:gridCol w:w="400"/>
        <w:gridCol w:w="326"/>
        <w:gridCol w:w="400"/>
        <w:gridCol w:w="289"/>
        <w:gridCol w:w="374"/>
        <w:gridCol w:w="326"/>
        <w:gridCol w:w="377"/>
        <w:gridCol w:w="326"/>
        <w:gridCol w:w="459"/>
        <w:gridCol w:w="244"/>
        <w:gridCol w:w="374"/>
        <w:gridCol w:w="244"/>
        <w:gridCol w:w="378"/>
        <w:gridCol w:w="282"/>
        <w:gridCol w:w="441"/>
        <w:gridCol w:w="315"/>
        <w:gridCol w:w="478"/>
        <w:gridCol w:w="853"/>
        <w:gridCol w:w="518"/>
        <w:gridCol w:w="954"/>
        <w:gridCol w:w="462"/>
        <w:gridCol w:w="954"/>
        <w:gridCol w:w="406"/>
        <w:gridCol w:w="954"/>
        <w:gridCol w:w="362"/>
        <w:gridCol w:w="954"/>
        <w:gridCol w:w="440"/>
        <w:gridCol w:w="440"/>
        <w:gridCol w:w="518"/>
        <w:gridCol w:w="473"/>
        <w:gridCol w:w="172"/>
        <w:gridCol w:w="406"/>
        <w:gridCol w:w="954"/>
        <w:gridCol w:w="496"/>
        <w:gridCol w:w="954"/>
        <w:gridCol w:w="418"/>
        <w:gridCol w:w="954"/>
        <w:gridCol w:w="395"/>
        <w:gridCol w:w="954"/>
        <w:gridCol w:w="518"/>
        <w:gridCol w:w="954"/>
        <w:gridCol w:w="406"/>
        <w:gridCol w:w="954"/>
        <w:gridCol w:w="362"/>
        <w:gridCol w:w="954"/>
        <w:gridCol w:w="35"/>
      </w:tblGrid>
      <w:tr>
        <w:trPr>
          <w:trHeight w:val="220" w:hRule="atLeast"/>
        </w:trPr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bookmarkStart w:id="0" w:name="RANGE!A1%3AAH97"/>
            <w:r>
              <w:rPr>
                <w:rFonts w:cs="Verdana" w:ascii="Verdana" w:hAnsi="Verdana"/>
                <w:sz w:val="15"/>
              </w:rPr>
              <w:t> </w:t>
            </w:r>
            <w:bookmarkEnd w:id="0"/>
          </w:p>
        </w:tc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  <w:t>by charge balance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</w:rPr>
            </w:pPr>
            <w:r>
              <w:rPr>
                <w:rFonts w:cs="Verdana" w:ascii="Verdana" w:hAnsi="Verdana"/>
                <w:b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Experiment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Starting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T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Duration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Log(fO2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n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SiO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Al2O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Cr2O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TiO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V2O3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MgO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MnO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FeO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CaO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Na2O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NiO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K2O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Total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Fe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Fe2O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</w:tr>
      <w:tr>
        <w:trPr>
          <w:trHeight w:val="200" w:hRule="atLeast"/>
        </w:trPr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Material</w:t>
            </w:r>
          </w:p>
        </w:tc>
        <w:tc>
          <w:tcPr>
            <w:tcW w:w="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(°C)</w:t>
            </w:r>
          </w:p>
        </w:tc>
        <w:tc>
          <w:tcPr>
            <w:tcW w:w="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hours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bars</w:t>
            </w:r>
          </w:p>
        </w:tc>
        <w:tc>
          <w:tcPr>
            <w:tcW w:w="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n</w:t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wt%</w:t>
            </w:r>
          </w:p>
        </w:tc>
        <w:tc>
          <w:tcPr>
            <w:tcW w:w="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 </w:t>
            </w:r>
          </w:p>
        </w:tc>
        <w:tc>
          <w:tcPr>
            <w:tcW w:w="4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wt%</w:t>
            </w:r>
          </w:p>
        </w:tc>
        <w:tc>
          <w:tcPr>
            <w:tcW w:w="3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wt%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wt%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 </w:t>
            </w:r>
          </w:p>
        </w:tc>
        <w:tc>
          <w:tcPr>
            <w:tcW w:w="4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wt%</w:t>
            </w:r>
          </w:p>
        </w:tc>
        <w:tc>
          <w:tcPr>
            <w:tcW w:w="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wt%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wt%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wt%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 </w:t>
            </w:r>
          </w:p>
        </w:tc>
        <w:tc>
          <w:tcPr>
            <w:tcW w:w="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wt%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wt%</w:t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wt%</w:t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 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wt%</w:t>
            </w:r>
          </w:p>
        </w:tc>
        <w:tc>
          <w:tcPr>
            <w:tcW w:w="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wt%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wt%</w:t>
            </w:r>
          </w:p>
        </w:tc>
        <w:tc>
          <w:tcPr>
            <w:tcW w:w="4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  <w:t>wt%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3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5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7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2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0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6.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n.a.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3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6.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9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7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68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5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5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 xml:space="preserve">0 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 xml:space="preserve">0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8.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39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6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50.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.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2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3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8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0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0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9.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4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5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2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5.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0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1.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7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4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7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8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82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7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5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0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50.5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.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3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3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Cr+0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9.9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4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7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1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9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6.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Cr+0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.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0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1.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5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4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8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7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89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5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5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6.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9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0.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6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Cr+0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50.6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.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0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3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2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5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Cr+5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9.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7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5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6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9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6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Cr+5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50.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20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5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4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68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9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8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0.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Cr+5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7.3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7.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6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1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Cr+5 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7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6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6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7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6.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4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Cr+5 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8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4.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0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0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8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11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8.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0.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Cr+5 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4.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5.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.8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5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.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6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4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8.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5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0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3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6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.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9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1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5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9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7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67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7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5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3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8.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9.9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.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2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1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7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5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7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7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6.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29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1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0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9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4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6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7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8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5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 xml:space="preserve">0 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5.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6.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2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7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6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7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4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7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5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7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7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4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4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6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4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24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7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0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89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8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7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7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88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0.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4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1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9.5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6.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6.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.0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.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7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3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9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9.9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6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3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5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6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n.a.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3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9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5.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2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7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9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0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2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0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5.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6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5.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8.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3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9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.7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.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0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2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19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7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4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9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5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9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5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8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.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7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4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9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7.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9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0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0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8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40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0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0.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8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7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4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9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4.5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6.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6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5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7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9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6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5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5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9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7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9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.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0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3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7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0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8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7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6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.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7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9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9.7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.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1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6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6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7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Cr+5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9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1.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9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7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0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0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50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.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4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7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Cr+5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9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5.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4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2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5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7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4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3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6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9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6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8.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8.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7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Cr+5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9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5.7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6.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0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6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6.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5.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7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4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9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3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6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7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4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8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7.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7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4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9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3.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4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9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1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47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6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0.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7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4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9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9.5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.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2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7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8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4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7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4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9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7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3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5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7.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7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4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9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.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5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2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8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7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6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0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9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5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6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8.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73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4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9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.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5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.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2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2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9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8.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3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7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7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8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0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n.a.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3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2.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5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5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6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43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6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.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8.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3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.3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5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1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5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6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4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3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0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5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4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n.a.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3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2.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2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5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6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43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8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3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5.6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.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2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5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5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'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1.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1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5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9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9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8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4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n.a.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5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'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7.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3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0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4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9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1.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8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6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5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'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3.5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5.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4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5.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.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5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'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9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7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5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6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.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n.a.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5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'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2.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0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6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6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7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41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6.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.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.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5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'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.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1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5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5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.5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9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0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8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0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9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n.a.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5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.5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8.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5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7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5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7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.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55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.5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7.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.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0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6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9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1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6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0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4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n.a.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3.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8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8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7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1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9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0.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3.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.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2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4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6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8.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8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0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9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0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.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n.a.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.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9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1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0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4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8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6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6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8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.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2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7.6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0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0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5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5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4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4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4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1.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1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8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0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9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9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8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n.a.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4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50.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4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7.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5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1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1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6.9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.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4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4.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6.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2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5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5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1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Cr+5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1.3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3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3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6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51.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6.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n.a.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Cr+5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6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61.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7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7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6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6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0.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Cr+5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8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4.4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8.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3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5.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6.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8.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8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9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8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5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5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9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n.a.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8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5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1.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6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7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0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6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6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9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6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6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0.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8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7.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4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5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9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8.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2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8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8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1.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3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8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6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50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3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.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4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n.a.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8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9.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7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8.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7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6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9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5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0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7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9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6.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1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8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3.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3.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3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8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0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Cr+5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8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7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8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5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5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7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9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Cr+5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8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0.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3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9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6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8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6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Cr+5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8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7.6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0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8.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 + 4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8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3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3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3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7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9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8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 + 4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8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5.7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8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3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8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0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1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8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.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.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 + 4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8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3.5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5.6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1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7.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5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 +0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8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6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7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3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5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8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8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 +0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8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7.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2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51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6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5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5.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3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8.9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2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.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86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 +0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2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8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7.7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0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8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3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1.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0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4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8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7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9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8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8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n.a.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7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8.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4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51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3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6.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4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6.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0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8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1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2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8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1.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4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8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1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9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50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6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4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n.a.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7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4.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20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4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9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6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8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9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6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0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2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6.6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.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60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'+1Cr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2.8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4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3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.2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6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0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4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6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4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3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1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5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5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5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18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7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0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o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0.7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9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6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9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0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9.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9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0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78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0Sp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35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s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5.9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53.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26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6.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1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7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6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0.3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.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w78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Cr+0Sp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45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-7.35</w:t>
            </w:r>
          </w:p>
        </w:tc>
        <w:tc>
          <w:tcPr>
            <w:tcW w:w="1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g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46.9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.8</w:t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15"/>
              </w:rPr>
            </w:pPr>
            <w:r>
              <w:rPr>
                <w:rFonts w:cs="Helvetica" w:ascii="Helvetica" w:hAnsi="Helvetica"/>
                <w:color w:val="000000"/>
                <w:sz w:val="15"/>
              </w:rPr>
              <w:t>(1)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5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9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 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21.0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3</w:t>
            </w:r>
          </w:p>
        </w:tc>
        <w:tc>
          <w:tcPr>
            <w:tcW w:w="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12.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0)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8.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10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2)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0.02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(1)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99.8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460" w:hRule="atLeast"/>
        </w:trPr>
        <w:tc>
          <w:tcPr>
            <w:tcW w:w="13506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  <w:t>Compositions of run products in wt%; o = olivine; s = spinel; g = glass; n = number of analyses; the numbers in parentheses are 1 standard deviation on the last decimal place based on multiple analyses; spinel FeO and Fe2O3 contents were caclulated by charge balance following Droop (1987)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22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5"/>
              </w:rPr>
            </w:pPr>
            <w:r>
              <w:rPr>
                <w:rFonts w:cs="Helvetica" w:ascii="Helvetica" w:hAnsi="Helvetica"/>
                <w:b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5"/>
              </w:rPr>
            </w:pPr>
            <w:r>
              <w:rPr>
                <w:rFonts w:cs="Helvetica" w:ascii="Helvetica" w:hAnsi="Helvetic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4:19:00Z</dcterms:created>
  <dc:creator>Rachel Russell</dc:creator>
  <dc:description/>
  <cp:keywords/>
  <dc:language>en-US</dc:language>
  <cp:lastModifiedBy>Rachel Russell</cp:lastModifiedBy>
  <dcterms:modified xsi:type="dcterms:W3CDTF">2008-05-22T18:25:00Z</dcterms:modified>
  <cp:revision>3</cp:revision>
  <dc:subject/>
  <dc:title> </dc:title>
</cp:coreProperties>
</file>