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90"/>
        <w:gridCol w:w="92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fb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 rim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ge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 cor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2 H-Y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2 L-Y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2 L-Y H-Th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3 L-Y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3 H-Y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 (continu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fb1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 core Low-Th domain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7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 rim High-Th dom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3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zt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2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5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1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4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6 core1 L-Th dom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6 core2 H-Th dom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6 rim H-Th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7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 (continu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fb12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3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5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7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5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2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7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4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4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6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1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5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 (continu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fb12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0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9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4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4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3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1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8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26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fb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6 L-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6 H-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7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2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 (continu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fb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 rim L-Th domain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 core H-Th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6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8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zt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8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2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7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5 core L-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1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6 rim H-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4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 (continu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fb15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2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2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76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7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3 Low-Y dom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7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5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7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9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3 High-Y dom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7 H-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4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 (continu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fb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7 L-Th domain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7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1 H-Th dom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1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2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1 L-Th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fb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7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9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1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8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4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7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3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6 L-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 (continu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FB16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6 H-Th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6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6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4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9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0 H-Th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5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2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7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3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89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0 L-Th doma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7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9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8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3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 (continu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fb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2 rim L-Th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2 core H-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4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3 L-Th co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3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2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3 H-Th ri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6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8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3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6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8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9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ppendix IV. Microprobe results of monazite age and trace elements (continu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fb19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zt1 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6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7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zt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2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1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4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2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5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8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6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5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6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8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0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6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t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6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15:00Z</dcterms:created>
  <dc:creator>Minghua</dc:creator>
  <dc:description/>
  <cp:keywords/>
  <dc:language>en-US</dc:language>
  <cp:lastModifiedBy>MIS</cp:lastModifiedBy>
  <dcterms:modified xsi:type="dcterms:W3CDTF">2007-08-06T21:54:00Z</dcterms:modified>
  <cp:revision>4</cp:revision>
  <dc:subject/>
  <dc:title>Appendix IV</dc:title>
</cp:coreProperties>
</file>