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3"/>
        <w:gridCol w:w="646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773"/>
        <w:gridCol w:w="600"/>
        <w:gridCol w:w="693"/>
      </w:tblGrid>
      <w:tr>
        <w:trPr>
          <w:trHeight w:val="305" w:hRule="atLeast"/>
        </w:trPr>
        <w:tc>
          <w:tcPr>
            <w:tcW w:w="87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endix I. Elk Mountain and Jefferson monazite ages (Ma)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806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506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406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82206u3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405u2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14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1109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9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7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605u2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2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901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1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005u2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30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2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823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 420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413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36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22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226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6u3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6u4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1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828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823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6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4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9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8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705u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505u2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505u1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405u3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5u3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ef91205u1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705u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791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: standard deviation of the mean (Williams et al. 200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6:00Z</dcterms:created>
  <dc:creator>Minghua</dc:creator>
  <dc:description/>
  <cp:keywords/>
  <dc:language>en-US</dc:language>
  <cp:lastModifiedBy>MIS</cp:lastModifiedBy>
  <cp:lastPrinted>2007-07-31T10:22:00Z</cp:lastPrinted>
  <dcterms:modified xsi:type="dcterms:W3CDTF">2007-08-06T21:16:00Z</dcterms:modified>
  <cp:revision>4</cp:revision>
  <dc:subject/>
  <dc:title>Appendix I</dc:title>
</cp:coreProperties>
</file>