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hanging="0"/>
        <w:jc w:val="both"/>
        <w:rPr/>
      </w:pPr>
      <w:r>
        <w:rPr>
          <w:b/>
          <w:bCs/>
        </w:rPr>
        <w:t>Table 7a.</w:t>
      </w:r>
      <w:r>
        <w:rPr/>
        <w:t xml:space="preserve"> Crystallographic coordinates and equivalent isotropic (Å</w:t>
      </w:r>
      <w:r>
        <w:rPr>
          <w:vertAlign w:val="superscript"/>
        </w:rPr>
        <w:t xml:space="preserve">2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>) displacement factors for muscovite crystals (2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polytype) from Oquossoc (Maine).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rPr/>
      </w:pPr>
      <w:r>
        <w:rPr/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29"/>
        <w:gridCol w:w="1355"/>
        <w:gridCol w:w="1355"/>
        <w:gridCol w:w="974"/>
        <w:gridCol w:w="909"/>
        <w:gridCol w:w="783"/>
        <w:gridCol w:w="783"/>
        <w:gridCol w:w="791"/>
        <w:gridCol w:w="766"/>
        <w:gridCol w:w="724"/>
      </w:tblGrid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tom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  <w:r>
              <w:rPr>
                <w:vertAlign w:val="subscript"/>
              </w:rPr>
              <w:t>eq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11</w:t>
            </w:r>
            <w:r>
              <w:rPr/>
              <w:t>*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22</w:t>
            </w:r>
            <w:r>
              <w:rPr/>
              <w:t>*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33</w:t>
            </w:r>
            <w:r>
              <w:rPr/>
              <w:t>*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12</w:t>
            </w:r>
            <w:r>
              <w:rPr/>
              <w:t>*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13</w:t>
            </w:r>
            <w:r>
              <w:rPr/>
              <w:t>*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23</w:t>
            </w:r>
            <w:r>
              <w:rPr/>
              <w:t>*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mple O-G-92-2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12(4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092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582(1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9(4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7(6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6(3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10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721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96(1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1(4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6(6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8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(3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2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42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29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914(8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3(3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8(6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(3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38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15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369(8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7(3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(5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(1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2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615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39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394(8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4(3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4(5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2(2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1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567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19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062(8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5(3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7(6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4(2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1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3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10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851(6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619(3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4(1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5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1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648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2969(6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607(3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6(1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9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1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98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317(7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007(3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0(1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0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(1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2(1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84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79(2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1(3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9(1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ample O-H-56-2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69(6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127(5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585(2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95(9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0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2(6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(6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2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2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56(7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679(5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96(2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11(9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6(14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6(6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(7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(3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(2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47(6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30(5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85(2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04(8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1(13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7(5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1(8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(3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2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15(6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94(4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39(2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3(7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6(11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3(5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31(7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(2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2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629(6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21(5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42(2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00(9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9(13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3(6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1(8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3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2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548(6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17(4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02(2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77(8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2(11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7(5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1(7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2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2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19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79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604(6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5(3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6(5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9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(3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1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652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04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582(7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0(3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9(4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0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3(3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94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32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– </w:t>
            </w:r>
            <w:r>
              <w:rPr/>
              <w:t>0.00005(7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60(3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5(4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7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3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93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6(5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5(6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9(3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(1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Table 7b.</w:t>
      </w:r>
      <w:r>
        <w:rPr/>
        <w:t xml:space="preserve"> Crystallographic coordinates and equivalent isotropic displacement factors (Å</w:t>
      </w:r>
      <w:r>
        <w:rPr>
          <w:vertAlign w:val="superscript"/>
        </w:rPr>
        <w:t xml:space="preserve">2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>) of biotite crystals (1</w:t>
      </w:r>
      <w:r>
        <w:rPr>
          <w:i/>
          <w:iCs/>
        </w:rPr>
        <w:t>M</w:t>
      </w:r>
      <w:r>
        <w:rPr/>
        <w:t xml:space="preserve"> polytype, space group </w:t>
      </w:r>
      <w:r>
        <w:rPr>
          <w:i/>
          <w:iCs/>
        </w:rPr>
        <w:t>C</w:t>
      </w:r>
      <w:r>
        <w:rPr/>
        <w:t>2/</w:t>
      </w:r>
      <w:r>
        <w:rPr>
          <w:i/>
          <w:iCs/>
        </w:rPr>
        <w:t>m</w:t>
      </w:r>
      <w:r>
        <w:rPr/>
        <w:t xml:space="preserve"> and 2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polytype, space group </w:t>
      </w:r>
      <w:r>
        <w:rPr>
          <w:i/>
          <w:iCs/>
        </w:rPr>
        <w:t>C</w:t>
      </w:r>
      <w:r>
        <w:rPr/>
        <w:t>2/</w:t>
      </w:r>
      <w:r>
        <w:rPr>
          <w:i/>
          <w:iCs/>
        </w:rPr>
        <w:t>c</w:t>
      </w:r>
      <w:r>
        <w:rPr/>
        <w:t xml:space="preserve">) from Oquossoc and Bryant Pond (Maine). 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5"/>
        <w:gridCol w:w="1057"/>
        <w:gridCol w:w="95"/>
        <w:gridCol w:w="1088"/>
        <w:gridCol w:w="1088"/>
        <w:gridCol w:w="95"/>
        <w:gridCol w:w="850"/>
        <w:gridCol w:w="95"/>
        <w:gridCol w:w="850"/>
        <w:gridCol w:w="96"/>
        <w:gridCol w:w="851"/>
        <w:gridCol w:w="96"/>
        <w:gridCol w:w="851"/>
        <w:gridCol w:w="96"/>
        <w:gridCol w:w="851"/>
        <w:gridCol w:w="851"/>
        <w:gridCol w:w="851"/>
      </w:tblGrid>
      <w:tr>
        <w:trPr/>
        <w:tc>
          <w:tcPr>
            <w:tcW w:w="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tom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  <w:r>
              <w:rPr>
                <w:vertAlign w:val="subscript"/>
              </w:rPr>
              <w:t>eq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11</w:t>
            </w:r>
            <w:r>
              <w:rPr/>
              <w:t>*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22</w:t>
            </w:r>
            <w:r>
              <w:rPr/>
              <w:t>*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33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12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13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23</w:t>
            </w:r>
            <w:r>
              <w:rPr/>
              <w:t>*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ample O-G-92-1</w:t>
            </w:r>
            <w:r>
              <w:rPr>
                <w:i/>
                <w:iCs/>
              </w:rPr>
              <w:t>M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34(8)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53(3)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0(9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3(15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3(4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5(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8(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90(4)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78(3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07(2)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34(6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5(8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9(3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9(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25(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3(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9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08(3)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84(4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58(2)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20(5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1(6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6(4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35(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9(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4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96(4)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29(2)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7(4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0(7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(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59(1)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645(9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615(6)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5(1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1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0(1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(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36(3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8(3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5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215(9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(1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5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17(5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5(8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6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8(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7(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ample O-J-67-1</w:t>
            </w:r>
            <w:r>
              <w:rPr>
                <w:i/>
                <w:iCs/>
              </w:rPr>
              <w:t>M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24(4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23(2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0(4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9(6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6(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3(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83(2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80(2)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96(1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5(3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2(4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5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2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27(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(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7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31(2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95(1)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28(1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08(2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6(4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(1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66(3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80(2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0(4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(5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9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60(1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72(1)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68(1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0(1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9(1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(1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0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(1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9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(1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34(1)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7(1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9(1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(1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5(2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0(4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5(1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2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ample O-K-15-1</w:t>
            </w:r>
            <w:r>
              <w:rPr>
                <w:i/>
                <w:iCs/>
              </w:rPr>
              <w:t>M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20(5)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16(3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0(5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0(9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0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(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84(3)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82(2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01(2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6(4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2(5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5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31(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(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6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24(3)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95(2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24(2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7(3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0(5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7(1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4(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(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55(4)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68(3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(5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7(7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0(3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0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(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57(1)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73(1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69(1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6(1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0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(1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5(1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0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9(2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9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(1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8(1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29(1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5(1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2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4(1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8(1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4(4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45(5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0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8(2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(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bCs/>
        </w:rPr>
        <w:t>Table 7b.</w:t>
      </w:r>
      <w:r>
        <w:rPr/>
        <w:t xml:space="preserve"> Continued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6"/>
        <w:gridCol w:w="1089"/>
        <w:gridCol w:w="1068"/>
        <w:gridCol w:w="1089"/>
        <w:gridCol w:w="206"/>
        <w:gridCol w:w="858"/>
        <w:gridCol w:w="205"/>
        <w:gridCol w:w="857"/>
        <w:gridCol w:w="205"/>
        <w:gridCol w:w="857"/>
        <w:gridCol w:w="857"/>
        <w:gridCol w:w="857"/>
        <w:gridCol w:w="857"/>
        <w:gridCol w:w="857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ample O-C-30-1</w:t>
            </w:r>
            <w:r>
              <w:rPr>
                <w:i/>
                <w:iCs/>
              </w:rPr>
              <w:t>M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292(7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99(4)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90(8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0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(4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1(3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(5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78(4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83(3)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96(2)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90(5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1(7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8(3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7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8(4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(3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4(2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15(4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70(3)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31(2)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7(4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4(5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9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2(3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3(2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20(6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57(3)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75(7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9(1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8(4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(4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60(1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62(1)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65(1)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7(1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7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6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(2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6(3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35(1)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(1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2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36(5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0(6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5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4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(3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ample O-K-9-1</w:t>
            </w:r>
            <w:r>
              <w:rPr>
                <w:i/>
                <w:iCs/>
              </w:rPr>
              <w:t>M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929(6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21(3)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70(6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6(10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(3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2(4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24(4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60(2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14(2)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67(4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5(6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7(3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36(3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0(2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21(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72(2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28(2)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4(3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4(5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4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3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04(4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70(2)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2(5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5(7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9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3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60(1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67(1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75(1)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(1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2(2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0(1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6(2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2(3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31(1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5(1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(2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16(4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5(5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7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3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ample O-K-61-1</w:t>
            </w:r>
            <w:r>
              <w:rPr>
                <w:i/>
                <w:iCs/>
              </w:rPr>
              <w:t>M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13(8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09(5)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(1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6(14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4(6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1(6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8(7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87(5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86(3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83(3)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15(7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2(7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2(4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1(3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36(4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4(4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6(3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27(4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78(3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23(3)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9(5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9(6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(3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2(3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8(4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(3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3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59(6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51(4)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(8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3(10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0(5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8(4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(5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53(1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68(1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645(9)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6(2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(2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8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5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4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01(3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(4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9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7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5(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34(1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9(2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2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(1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4(6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4(7)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9(3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6(3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8(4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bCs/>
        </w:rPr>
        <w:t>Table 7b.</w:t>
      </w:r>
      <w:r>
        <w:rPr/>
        <w:t xml:space="preserve"> Continued.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4"/>
        <w:gridCol w:w="178"/>
        <w:gridCol w:w="945"/>
        <w:gridCol w:w="178"/>
        <w:gridCol w:w="971"/>
        <w:gridCol w:w="178"/>
        <w:gridCol w:w="973"/>
        <w:gridCol w:w="178"/>
        <w:gridCol w:w="695"/>
        <w:gridCol w:w="178"/>
        <w:gridCol w:w="695"/>
        <w:gridCol w:w="178"/>
        <w:gridCol w:w="695"/>
        <w:gridCol w:w="178"/>
        <w:gridCol w:w="695"/>
        <w:gridCol w:w="178"/>
        <w:gridCol w:w="695"/>
        <w:gridCol w:w="178"/>
        <w:gridCol w:w="695"/>
        <w:gridCol w:w="178"/>
        <w:gridCol w:w="873"/>
        <w:gridCol w:w="104"/>
      </w:tblGrid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ample O-H-49’-</w:t>
            </w:r>
            <w:r>
              <w:rPr>
                <w:i/>
                <w:iCs/>
              </w:rPr>
              <w:t>M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25(8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07(4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29(9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56(15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9(4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5(4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(6)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10(5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75(3)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04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03(6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4(8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9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0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38(4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(4)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0(2)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03(3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79(2)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23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5(4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1(5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9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2)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2)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26(6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66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03(6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3(1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(4)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57(1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636(8)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634(7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7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5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1)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(1)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1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1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2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325(9)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0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1)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7(5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45(7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9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1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(3)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3423" w:type="dxa"/>
            <w:gridSpan w:val="6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ample 14-7/2/60-1</w:t>
            </w:r>
            <w:r>
              <w:rPr>
                <w:i/>
                <w:iCs/>
              </w:rPr>
              <w:t>M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30(5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04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60(5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3(9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3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63(3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90(2)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88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64(4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7(5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3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3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25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(2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5(1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28(3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85(2)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21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3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8(5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8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(2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2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79(4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75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2(5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4(7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2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3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52(1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69(1)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58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9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0(1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1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9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3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(1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2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37(1)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0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1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47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8(4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6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9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(2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3423" w:type="dxa"/>
            <w:gridSpan w:val="6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ample 5-9/20/61-1</w:t>
            </w:r>
            <w:r>
              <w:rPr>
                <w:i/>
                <w:iCs/>
              </w:rPr>
              <w:t>M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38(5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02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09(7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9(9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6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0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4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66(3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87(2)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85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31(5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1(6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7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3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9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(3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4(2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17(3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91(2)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19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3(4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9(5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8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2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2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(3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2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56(5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63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68(6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0(8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9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1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(4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57(1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71(1)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60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2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9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8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2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(1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0(1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1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05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(3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1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7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(1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2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39(1)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5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8(1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(1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26(4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1(5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1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3(2)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8(3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bCs/>
        </w:rPr>
        <w:t>Table 7b.</w:t>
      </w:r>
      <w:r>
        <w:rPr/>
        <w:t xml:space="preserve"> Continued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4"/>
        <w:gridCol w:w="79"/>
        <w:gridCol w:w="994"/>
        <w:gridCol w:w="79"/>
        <w:gridCol w:w="1009"/>
        <w:gridCol w:w="79"/>
        <w:gridCol w:w="1010"/>
        <w:gridCol w:w="79"/>
        <w:gridCol w:w="978"/>
        <w:gridCol w:w="79"/>
        <w:gridCol w:w="788"/>
        <w:gridCol w:w="79"/>
        <w:gridCol w:w="782"/>
        <w:gridCol w:w="79"/>
        <w:gridCol w:w="782"/>
        <w:gridCol w:w="79"/>
        <w:gridCol w:w="782"/>
        <w:gridCol w:w="79"/>
        <w:gridCol w:w="784"/>
        <w:gridCol w:w="79"/>
        <w:gridCol w:w="690"/>
        <w:gridCol w:w="3"/>
      </w:tblGrid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ample O-B-41-1</w:t>
            </w:r>
            <w:r>
              <w:rPr>
                <w:i/>
                <w:iCs/>
              </w:rPr>
              <w:t>M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34(6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03(3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9(6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3(10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8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3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4)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26(4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31(2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87(2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64(4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5(6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3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2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29(3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(2)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5(2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11(3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85(2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15(2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4(3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0(6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2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3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2)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63(5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69(3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6(5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(8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9(3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3)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55(1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70(1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65(1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2(1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2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1)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1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4(2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5(3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6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(1)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30(1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1(1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4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1)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4(3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59(5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8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3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(2)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0" w:type="dxa"/>
            <w:gridSpan w:val="6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ample O-B-41 2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1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406(4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177(3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50(1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6(5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1(7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5(3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4(4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2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1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78(1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516(3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56(1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81(6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1(10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1(3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3(4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(2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6(1)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67(4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40(3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57(1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62(5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4(8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(4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(2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1)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1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00(4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62(2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38(1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4(4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5(6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5(3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363(4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031(2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43(1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3(4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3(6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(3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362(4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71(2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17(1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(4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7(6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(3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(1)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1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15(2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937(8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669(4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(2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1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(1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629(1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555(8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679(4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9(1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1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(1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1)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1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4(2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6(3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05(1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322(6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001(3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3(1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6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(1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1)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68(2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46(3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0(4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6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0" w:type="dxa"/>
            <w:gridSpan w:val="6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ample O-K-27-1</w:t>
            </w:r>
            <w:r>
              <w:rPr>
                <w:i/>
                <w:iCs/>
              </w:rPr>
              <w:t>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75(5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15(2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68(5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3(10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2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1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4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57(3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05(2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92(2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66(4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5(5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0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3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27(3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(2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6(1)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27(3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98(2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22(2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1(3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0(5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3(3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2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1(1)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48(5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77(2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2(5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8(7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7(3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3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55(1)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72(1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64(1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7(1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8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(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(1)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1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5(2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2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5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(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34(1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9(1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7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5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(1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(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8(3)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58(5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6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2(2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(2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Table 7b. </w:t>
      </w:r>
      <w:r>
        <w:rPr/>
        <w:t>Continued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6"/>
        <w:gridCol w:w="1102"/>
        <w:gridCol w:w="1101"/>
        <w:gridCol w:w="1101"/>
        <w:gridCol w:w="1089"/>
        <w:gridCol w:w="921"/>
        <w:gridCol w:w="868"/>
        <w:gridCol w:w="866"/>
        <w:gridCol w:w="823"/>
        <w:gridCol w:w="840"/>
        <w:gridCol w:w="791"/>
        <w:gridCol w:w="176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-K-47-1</w:t>
            </w:r>
            <w:r>
              <w:rPr>
                <w:i/>
                <w:iCs/>
              </w:rPr>
              <w:t>M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85(6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09(3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85(7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6(11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(3)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2(3)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4)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57(4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10(3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94(2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88(4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2(6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1(3)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2(2)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33(3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(3)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4(2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22(3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81(2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22(2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1(3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4(5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1(2)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(1)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3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(2)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(1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00(5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66(2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7(5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2(8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5(3)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(2)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3)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56(1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658(7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649(6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(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7(2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(1)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(1)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(1)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(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2(2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(1)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(1)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(1)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35(1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6(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6(2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(1)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4(1)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1)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39(4)</w:t>
            </w:r>
          </w:p>
        </w:tc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8(5)</w:t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2(2)</w:t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(2)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(2)</w:t>
            </w:r>
          </w:p>
        </w:tc>
        <w:tc>
          <w:tcPr>
            <w:tcW w:w="9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  <w:t>Notes: * exp[–(h2</w:t>
      </w:r>
      <w:r>
        <w:rPr>
          <w:rFonts w:cs="Symbol" w:ascii="Symbol" w:hAnsi="Symbol"/>
        </w:rPr>
        <w:t></w:t>
      </w:r>
      <w:r>
        <w:rPr/>
        <w:t>11+...+2hk</w:t>
      </w:r>
      <w:r>
        <w:rPr>
          <w:rFonts w:cs="Symbol" w:ascii="Symbol" w:hAnsi="Symbol"/>
        </w:rPr>
        <w:t></w:t>
      </w:r>
      <w:r>
        <w:rPr/>
        <w:t xml:space="preserve">12+...)]; standard deviations are given in parentheses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Table 7a. Continued </w:t>
      </w:r>
      <w:r>
        <w:rPr/>
        <w:t>{{AU: Should this be 7b?}}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35"/>
        <w:gridCol w:w="1355"/>
        <w:gridCol w:w="1355"/>
        <w:gridCol w:w="974"/>
        <w:gridCol w:w="909"/>
        <w:gridCol w:w="783"/>
        <w:gridCol w:w="783"/>
        <w:gridCol w:w="791"/>
        <w:gridCol w:w="766"/>
        <w:gridCol w:w="718"/>
      </w:tblGrid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aps/>
              </w:rPr>
              <w:t>s</w:t>
            </w:r>
            <w:r>
              <w:rPr/>
              <w:t>ample O-K-27-2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 xml:space="preserve">1 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498(4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115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575(1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(4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 (6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4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20(3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3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83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704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901(8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06(3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4(5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(3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2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85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42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837(8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05(3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9(6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(3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41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14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331(7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7(3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3(5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9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5(3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620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35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331(8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1(3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3(5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3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3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574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17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045(8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9(3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9(5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6(3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4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16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842(7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536(3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9(1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2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(1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652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2947(6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547(3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6(1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5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(1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2(1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91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329(7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007(3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(1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9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(1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3(1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85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72(2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7(3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1(1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ample O-K-47-2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493(4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119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578(1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3(4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6(7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0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5(3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77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684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88(1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(4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1(6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(3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2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98(4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29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83(1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4(4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2(6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0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3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64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14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345(8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02(3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2(5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8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(3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611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28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344(8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7(3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8(6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6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(2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560(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28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033(8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07(3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6(6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9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3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2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23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823(7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538(3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(1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4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(1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650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2943(7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534(3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3(1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2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(1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(1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96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351(7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– </w:t>
            </w:r>
            <w:r>
              <w:rPr/>
              <w:t>0.00001(3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5(1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4(2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(1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1(1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(1)</w:t>
            </w:r>
          </w:p>
        </w:tc>
      </w:tr>
      <w:tr>
        <w:trPr/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0983(1)</w:t>
            </w:r>
          </w:p>
        </w:tc>
        <w:tc>
          <w:tcPr>
            <w:tcW w:w="13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90(2)</w:t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3(3)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6(1)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(1)</w:t>
            </w:r>
          </w:p>
        </w:tc>
        <w:tc>
          <w:tcPr>
            <w:tcW w:w="79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(1)</w:t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1052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tes:</w:t>
            </w:r>
            <w:r>
              <w:rPr>
                <w:i/>
                <w:iCs/>
              </w:rPr>
              <w:t xml:space="preserve"> exp</w:t>
            </w:r>
            <w:r>
              <w:rPr/>
              <w:t>[–(</w:t>
            </w:r>
            <w:r>
              <w:rPr>
                <w:i/>
                <w:iCs/>
              </w:rPr>
              <w:t>h</w:t>
            </w:r>
            <w:r>
              <w:rPr>
                <w:vertAlign w:val="superscript"/>
              </w:rPr>
              <w:t>2</w:t>
            </w: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11</w:t>
            </w:r>
            <w:r>
              <w:rPr/>
              <w:t>+...+2</w:t>
            </w:r>
            <w:r>
              <w:rPr>
                <w:i/>
                <w:iCs/>
              </w:rPr>
              <w:t>hk</w:t>
            </w: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12</w:t>
            </w:r>
            <w:r>
              <w:rPr/>
              <w:t>+...)]; standard deviations are given in parentheses.</w:t>
            </w:r>
          </w:p>
        </w:tc>
      </w:tr>
    </w:tbl>
    <w:p>
      <w:pPr>
        <w:pStyle w:val="Normal"/>
        <w:spacing w:lineRule="auto" w:line="480"/>
        <w:ind w:right="-28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08:00Z</dcterms:created>
  <dc:creator>Rachel Russell</dc:creator>
  <dc:description/>
  <cp:keywords/>
  <dc:language>en-US</dc:language>
  <cp:lastModifiedBy>Rachel Russell</cp:lastModifiedBy>
  <cp:lastPrinted>2008-01-09T12:22:00Z</cp:lastPrinted>
  <dcterms:modified xsi:type="dcterms:W3CDTF">2008-01-09T17:22:00Z</dcterms:modified>
  <cp:revision>2</cp:revision>
  <dc:subject/>
  <dc:title>Table 7a</dc:title>
</cp:coreProperties>
</file>