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1. Atomic coordinates and isotropic displacement factors for 100 K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lygorskite (Korea) </w:t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44"/>
        <w:gridCol w:w="1356"/>
        <w:gridCol w:w="1356"/>
        <w:gridCol w:w="1884"/>
        <w:gridCol w:w="135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Ato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y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</w:t>
            </w:r>
          </w:p>
        </w:tc>
        <w:tc>
          <w:tcPr>
            <w:tcW w:w="188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ite occupanc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a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vertAlign w:val="subscript"/>
              </w:rPr>
              <w:t xml:space="preserve">iso  </w:t>
            </w:r>
            <w:r>
              <w:rPr/>
              <w:t>(Å</w:t>
            </w:r>
            <w:r>
              <w:rPr>
                <w:vertAlign w:val="superscript"/>
              </w:rPr>
              <w:t xml:space="preserve">2 </w:t>
            </w:r>
            <w:r>
              <w:rPr/>
              <w:t>)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M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808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(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M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678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(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Si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140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845(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72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 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Si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081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640(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76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7 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69(2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371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 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9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0869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873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 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 xml:space="preserve">O3 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80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600(7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14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96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2515(6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16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2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2(2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973(4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7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61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321(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53(3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</w:t>
            </w:r>
            <w:r>
              <w:rPr/>
              <w:t>O8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271(1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</w:t>
            </w:r>
            <w:r>
              <w:rPr/>
              <w:t>0.1276(8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768(2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1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OW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446(3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684(6)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0.92(2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6(1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OW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1522(9)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</w:t>
            </w:r>
            <w:r>
              <w:rPr/>
              <w:t>1.16(1 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0.05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Isotropic displacement factors for same atom types were constrained to be equ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13:00Z</dcterms:created>
  <dc:creator>Rachel Russell</dc:creator>
  <dc:description/>
  <cp:keywords/>
  <dc:language>en-US</dc:language>
  <cp:lastModifiedBy>Rachel Russell</cp:lastModifiedBy>
  <dcterms:modified xsi:type="dcterms:W3CDTF">2008-02-27T16:14:00Z</dcterms:modified>
  <cp:revision>1</cp:revision>
  <dc:subject/>
  <dc:title>Appendix 1</dc:title>
</cp:coreProperties>
</file>