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ind w:right="-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ble D9. Selected bond lengths [Å] for Ge-shyB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94890" cy="7374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7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1851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1)-O(4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824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1)-O(4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894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1)-O(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31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2)-O(5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689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2)-O(5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19(1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2)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80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(2)-O(1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96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1)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71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1)-O(3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09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1)-O(3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99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1)-O(4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2.076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2A)-O(3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65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2A)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94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2A)-O(5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965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2B)-O(3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959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2B)-O(3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991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3B)-O(5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980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4A)-O(1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2.180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4A)-O(5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2.173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4B)-O(5B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924(1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4B)-O(4A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976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(4B)-O(1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2.030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O(3A)-H(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1.086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O(3B)-H(1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spacing w:lineRule="auto" w:line="480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6"/>
                                      <w:szCs w:val="20"/>
                                      <w:lang w:val="fr-FR"/>
                                    </w:rPr>
                                    <w:t>0.811(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580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1851"/>
                        <w:gridCol w:w="1763"/>
                      </w:tblGrid>
                      <w:tr>
                        <w:trPr/>
                        <w:tc>
                          <w:tcPr>
                            <w:tcW w:w="185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1)-O(4B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824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1)-O(4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894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1)-O(2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31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2)-O(5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689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2)-O(5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19(1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2)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80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(2)-O(1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96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1)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71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1)-O(3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09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1)-O(3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99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1)-O(4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2.076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2A)-O(3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65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2A)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94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2A)-O(5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965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2B)-O(3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959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2B)-O(3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991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3B)-O(5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980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4A)-O(1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2.180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4A)-O(5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2.173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4B)-O(5B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924(1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4B)-O(4A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976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(4B)-O(1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2.030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O(3A)-H(2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1.086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O(3B)-H(1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spacing w:lineRule="auto" w:line="480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6"/>
                                <w:szCs w:val="20"/>
                                <w:lang w:val="fr-FR"/>
                              </w:rPr>
                              <w:t>0.811(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3:00Z</dcterms:created>
  <dc:creator>Sylvia-Monique Thomas</dc:creator>
  <dc:description/>
  <cp:keywords/>
  <dc:language>en-US</dc:language>
  <cp:lastModifiedBy>MIS</cp:lastModifiedBy>
  <dcterms:modified xsi:type="dcterms:W3CDTF">2008-01-28T15:29:00Z</dcterms:modified>
  <cp:revision>13</cp:revision>
  <dc:subject/>
  <dc:title>Table D1</dc:title>
</cp:coreProperties>
</file>