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D6. An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3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) for Ge-anhB. The anisotropic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displacement factor exponent takes the form: -2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1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+ ...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GB"/>
        </w:rPr>
        <w:t>12</w:t>
      </w: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 xml:space="preserve"> 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480"/>
        <w:gridCol w:w="1275"/>
        <w:gridCol w:w="1205"/>
        <w:gridCol w:w="1205"/>
        <w:gridCol w:w="1276"/>
        <w:gridCol w:w="1398"/>
      </w:tblGrid>
      <w:tr>
        <w:trPr/>
        <w:tc>
          <w:tcPr>
            <w:tcW w:w="1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22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33</w:t>
            </w:r>
          </w:p>
        </w:tc>
        <w:tc>
          <w:tcPr>
            <w:tcW w:w="12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3</w:t>
            </w:r>
          </w:p>
        </w:tc>
        <w:tc>
          <w:tcPr>
            <w:tcW w:w="139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Ge(1)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5(1) 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3(1)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5(1) 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0 </w:t>
            </w:r>
          </w:p>
        </w:tc>
        <w:tc>
          <w:tcPr>
            <w:tcW w:w="13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Ge(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4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4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5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Ge(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6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6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6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Mg(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9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3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6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2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Mg(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6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7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3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en-GB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GB"/>
              </w:rPr>
              <w:t>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Mg(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5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6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7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-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Mg(4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5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8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Mg(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6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4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0(1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Mg(6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5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7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6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1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1(1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1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9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6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-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2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5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5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-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3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9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7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(2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4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5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5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-2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5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5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8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9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(2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6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5(2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9(2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0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-1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7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6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4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-1(1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8)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6(1) 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7(1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3(1) 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-3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-1(1) 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-2(1)</w:t>
            </w:r>
          </w:p>
        </w:tc>
      </w:tr>
      <w:tr>
        <w:trPr/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O(9)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6(1) 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7(1)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6(1) 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(1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 xml:space="preserve">1(1) </w:t>
            </w:r>
          </w:p>
        </w:tc>
        <w:tc>
          <w:tcPr>
            <w:tcW w:w="13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42:00Z</dcterms:created>
  <dc:creator>Sylvia-Monique Thomas</dc:creator>
  <dc:description/>
  <cp:keywords/>
  <dc:language>en-US</dc:language>
  <cp:lastModifiedBy>MIS</cp:lastModifiedBy>
  <dcterms:modified xsi:type="dcterms:W3CDTF">2008-01-28T15:22:00Z</dcterms:modified>
  <cp:revision>5</cp:revision>
  <dc:subject/>
  <dc:title>Table D5</dc:title>
</cp:coreProperties>
</file>