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tLeast" w:line="360"/>
        <w:ind w:right="-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able D2. Bond lengths [Å] and angles [°] for Ge-Ringwoodite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Helvetica" w:hAnsi="Helvetica" w:cs="CG Times (W1);Times New Roman"/>
          <w:sz w:val="20"/>
          <w:szCs w:val="20"/>
          <w:lang w:val="en-GB"/>
        </w:rPr>
      </w:pPr>
      <w:r>
        <w:rPr>
          <w:rFonts w:cs="CG Times (W1);Times New Roman" w:ascii="Helvetica" w:hAnsi="Helvetica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Helvetica" w:hAnsi="Helvetica" w:cs="CG Times (W1);Times New Roman"/>
          <w:sz w:val="20"/>
          <w:szCs w:val="20"/>
          <w:lang w:val="en-GB"/>
        </w:rPr>
      </w:pPr>
      <w:r>
        <w:rPr>
          <w:rFonts w:cs="CG Times (W1);Times New Roman" w:ascii="Helvetica" w:hAnsi="Helvetica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294890" cy="589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9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70" w:type="dxa"/>
                                <w:bottom w:w="57" w:type="dxa"/>
                                <w:right w:w="70" w:type="dxa"/>
                              </w:tblCellMar>
                            </w:tblPr>
                            <w:tblGrid>
                              <w:gridCol w:w="1851"/>
                              <w:gridCol w:w="1763"/>
                            </w:tblGrid>
                            <w:tr>
                              <w:trPr/>
                              <w:tc>
                                <w:tcPr>
                                  <w:tcW w:w="1851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Ge-O(1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.782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Ge-O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.782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Ge-O(2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.782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Ge-O(3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.782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-O(4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2.063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-O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2.063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-O(5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2.063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-O(6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2.063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-O(7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2.063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Mg-O(8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2.063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(1)-Ge-O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left" w:pos="11900" w:leader="none"/>
                                    </w:tabs>
                                    <w:autoSpaceDE w:val="false"/>
                                    <w:ind w:right="-720" w:hanging="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0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(1)-Ge-O(2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09.471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-Ge-O(2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left" w:pos="11900" w:leader="none"/>
                                    </w:tabs>
                                    <w:autoSpaceDE w:val="false"/>
                                    <w:ind w:right="-720" w:hanging="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0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(1)-Ge-O(3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left" w:pos="11900" w:leader="none"/>
                                    </w:tabs>
                                    <w:autoSpaceDE w:val="false"/>
                                    <w:ind w:right="-720" w:hanging="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09.471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-Ge-O(3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left" w:pos="11900" w:leader="none"/>
                                    </w:tabs>
                                    <w:autoSpaceDE w:val="false"/>
                                    <w:ind w:right="-720" w:hanging="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09.471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(2)-Ge-O(3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left" w:pos="11900" w:leader="none"/>
                                    </w:tabs>
                                    <w:autoSpaceDE w:val="false"/>
                                    <w:ind w:right="-720" w:hanging="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09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(4)-Mg-O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left" w:pos="11900" w:leader="none"/>
                                    </w:tabs>
                                    <w:autoSpaceDE w:val="false"/>
                                    <w:ind w:right="-720" w:hanging="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89.9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(4)-Mg-O(5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left" w:pos="11900" w:leader="none"/>
                                    </w:tabs>
                                    <w:autoSpaceDE w:val="false"/>
                                    <w:ind w:right="-720" w:hanging="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8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-Mg-O(5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left" w:pos="11900" w:leader="none"/>
                                    </w:tabs>
                                    <w:autoSpaceDE w:val="false"/>
                                    <w:ind w:right="-720" w:hanging="0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90.1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(4)-Mg-O(6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90.1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-Mg-O(6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decimal" w:pos="2880" w:leader="none"/>
                                      <w:tab w:val="decimal" w:pos="4320" w:leader="none"/>
                                      <w:tab w:val="decimal" w:pos="5760" w:leader="none"/>
                                      <w:tab w:val="decimal" w:pos="7200" w:leader="none"/>
                                      <w:tab w:val="left" w:pos="11900" w:leader="none"/>
                                    </w:tabs>
                                    <w:autoSpaceDE w:val="false"/>
                                    <w:rPr>
                                      <w:rFonts w:ascii="Helvetica" w:hAnsi="Helvetica" w:cs="CG Times (W1);Times New Roman"/>
                                      <w:sz w:val="16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89.9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(5)-Mg-O(6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89.9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(4)-Mg-O(7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89.9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-Mg-O(7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90.1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(5)-Mg-O(7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90.1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(6)-Mg-O(7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8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(4)-Mg-O(8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90.1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-Mg-O(8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180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(5)-Mg-O(8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89.9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(6)-Mg-O(8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90.1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O(7)-Mg-O(8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-Roman;Times New Roman" w:hAnsi="Times-Roman;Times New Roman" w:cs="Times-Roman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89.9(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464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70" w:type="dxa"/>
                          <w:bottom w:w="57" w:type="dxa"/>
                          <w:right w:w="70" w:type="dxa"/>
                        </w:tblCellMar>
                      </w:tblPr>
                      <w:tblGrid>
                        <w:gridCol w:w="1851"/>
                        <w:gridCol w:w="1763"/>
                      </w:tblGrid>
                      <w:tr>
                        <w:trPr/>
                        <w:tc>
                          <w:tcPr>
                            <w:tcW w:w="1851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Ge-O(1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.782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Ge-O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.782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Ge-O(2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.782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Ge-O(3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.782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-O(4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2.063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-O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2.063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-O(5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2.063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-O(6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2.063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-O(7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2.063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Mg-O(8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2.063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(1)-Ge-O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left" w:pos="11900" w:leader="none"/>
                              </w:tabs>
                              <w:autoSpaceDE w:val="false"/>
                              <w:ind w:right="-720" w:hanging="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0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(1)-Ge-O(2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09.471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-Ge-O(2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left" w:pos="11900" w:leader="none"/>
                              </w:tabs>
                              <w:autoSpaceDE w:val="false"/>
                              <w:ind w:right="-720" w:hanging="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0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(1)-Ge-O(3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left" w:pos="11900" w:leader="none"/>
                              </w:tabs>
                              <w:autoSpaceDE w:val="false"/>
                              <w:ind w:right="-720" w:hanging="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09.471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-Ge-O(3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left" w:pos="11900" w:leader="none"/>
                              </w:tabs>
                              <w:autoSpaceDE w:val="false"/>
                              <w:ind w:right="-720" w:hanging="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09.471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(2)-Ge-O(3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left" w:pos="11900" w:leader="none"/>
                              </w:tabs>
                              <w:autoSpaceDE w:val="false"/>
                              <w:ind w:right="-720" w:hanging="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09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(4)-Mg-O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left" w:pos="11900" w:leader="none"/>
                              </w:tabs>
                              <w:autoSpaceDE w:val="false"/>
                              <w:ind w:right="-720" w:hanging="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89.9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(4)-Mg-O(5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left" w:pos="11900" w:leader="none"/>
                              </w:tabs>
                              <w:autoSpaceDE w:val="false"/>
                              <w:ind w:right="-720" w:hanging="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8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-Mg-O(5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left" w:pos="11900" w:leader="none"/>
                              </w:tabs>
                              <w:autoSpaceDE w:val="false"/>
                              <w:ind w:right="-720" w:hanging="0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90.1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(4)-Mg-O(6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90.1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-Mg-O(6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decimal" w:pos="2880" w:leader="none"/>
                                <w:tab w:val="decimal" w:pos="4320" w:leader="none"/>
                                <w:tab w:val="decimal" w:pos="5760" w:leader="none"/>
                                <w:tab w:val="decimal" w:pos="7200" w:leader="none"/>
                                <w:tab w:val="left" w:pos="11900" w:leader="none"/>
                              </w:tabs>
                              <w:autoSpaceDE w:val="false"/>
                              <w:rPr>
                                <w:rFonts w:ascii="Helvetica" w:hAnsi="Helvetica" w:cs="CG Times (W1);Times New Roman"/>
                                <w:sz w:val="16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89.9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(5)-Mg-O(6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89.9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(4)-Mg-O(7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89.9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-Mg-O(7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90.1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(5)-Mg-O(7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90.1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(6)-Mg-O(7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8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(4)-Mg-O(8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90.1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-Mg-O(8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180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(5)-Mg-O(8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89.9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(6)-Mg-O(8)</w:t>
                            </w:r>
                          </w:p>
                        </w:tc>
                        <w:tc>
                          <w:tcPr>
                            <w:tcW w:w="17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90.1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1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O(7)-Mg-O(8)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89.9(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40:00Z</dcterms:created>
  <dc:creator>Sylvia-Monique Thomas</dc:creator>
  <dc:description/>
  <cp:keywords/>
  <dc:language>en-US</dc:language>
  <cp:lastModifiedBy>MIS</cp:lastModifiedBy>
  <cp:lastPrinted>2008-01-09T16:08:00Z</cp:lastPrinted>
  <dcterms:modified xsi:type="dcterms:W3CDTF">2008-01-28T15:29:00Z</dcterms:modified>
  <cp:revision>5</cp:revision>
  <dc:subject/>
  <dc:title>Table D1</dc:title>
</cp:coreProperties>
</file>