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922"/>
        <w:gridCol w:w="1080"/>
        <w:gridCol w:w="1080"/>
        <w:gridCol w:w="129"/>
        <w:gridCol w:w="722"/>
        <w:gridCol w:w="129"/>
        <w:gridCol w:w="945"/>
        <w:gridCol w:w="129"/>
        <w:gridCol w:w="722"/>
        <w:gridCol w:w="129"/>
        <w:gridCol w:w="948"/>
        <w:gridCol w:w="129"/>
        <w:gridCol w:w="948"/>
        <w:gridCol w:w="241"/>
        <w:gridCol w:w="610"/>
        <w:gridCol w:w="241"/>
      </w:tblGrid>
      <w:tr>
        <w:trPr>
          <w:trHeight w:val="660" w:hRule="atLeast"/>
        </w:trPr>
        <w:tc>
          <w:tcPr>
            <w:tcW w:w="1017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Appendix 1 Table 1. Structural parameters of the hydration shell of REE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3+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ions derived using EXAFS method</w:t>
            </w:r>
          </w:p>
        </w:tc>
      </w:tr>
      <w:tr>
        <w:trPr>
          <w:trHeight w:val="315" w:hRule="atLeast"/>
        </w:trPr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lement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  <w:t>R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(Å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ymbol" w:hAnsi="Symbol" w:eastAsia="ＭＳ Ｐゴシック" w:cs="ＭＳ Ｐゴシック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Symbol" w:hAnsi="Symbol"/>
                <w:i/>
                <w:iCs/>
                <w:kern w:val="0"/>
                <w:sz w:val="22"/>
                <w:szCs w:val="22"/>
              </w:rPr>
              <w:t>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(×10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–3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Å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Ref.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lemen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  <w:t>N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  <w:t>R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(Å)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7" w:hanging="0"/>
              <w:jc w:val="left"/>
              <w:rPr>
                <w:rFonts w:ascii="Symbol" w:hAnsi="Symbol" w:eastAsia="ＭＳ Ｐゴシック" w:cs="ＭＳ Ｐゴシック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Symbol" w:hAnsi="Symbol"/>
                <w:i/>
                <w:iCs/>
                <w:kern w:val="0"/>
                <w:sz w:val="22"/>
                <w:szCs w:val="22"/>
              </w:rPr>
              <w:t>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(×10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–3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Å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Ref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mbol" w:hAnsi="Symbol" w:eastAsia="ＭＳ Ｐゴシック" w:cs="ＭＳ Ｐゴシック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Symbol" w:hAnsi="Symbol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mbol" w:hAnsi="Symbol" w:eastAsia="ＭＳ Ｐゴシック" w:cs="ＭＳ Ｐゴシック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Symbol" w:hAnsi="Symbol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†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u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2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6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§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.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2‡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u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6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3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6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3§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u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7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8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0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L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2‡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Gd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2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§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L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2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Gd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7.6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1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L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7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§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Gd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7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1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0§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L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6§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b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9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§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L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9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7#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b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7.5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9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2‡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Dy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2*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7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7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2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Dy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7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§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C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6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§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Dy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1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7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Pr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2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Ho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6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§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Pr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7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§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r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5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§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N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2‡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r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7.8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4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N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2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m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2*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2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7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N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§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m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3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§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N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m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0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3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N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.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b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7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2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2‡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Sm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6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§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b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2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§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Sm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b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3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3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7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1#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u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.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2‡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Lu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1 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§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u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2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1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7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Lu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7.7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1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177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  <w:lang w:val="nl-NL"/>
              </w:rPr>
              <w:t>Note: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nl-NL"/>
              </w:rPr>
              <w:t xml:space="preserve"> 1 = Ragnarsdottir et al. (1998); 2 = Allen et al. (2000); 3 = Lindqvist-Reis et al. (2000); 4 = Solera et al. (1995); 5 = Ishiguro et al. (1998); 6 = Näslund et al. (2000); 7 = Anderson et al. (2002); 8 = Yamagughi et al. (1988); 9 = D'Angelo et al.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(2001); 10 = Bénazeth et al. (1998); 11 = Mayanovic et al. (2002).</w:t>
            </w:r>
          </w:p>
        </w:tc>
      </w:tr>
      <w:tr>
        <w:trPr>
          <w:trHeight w:val="330" w:hRule="atLeast"/>
        </w:trPr>
        <w:tc>
          <w:tcPr>
            <w:tcW w:w="9326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* Data were not used for calculation of the respective mean values summarized in Table 3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3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he sample in the solution without HCl and NaCl.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he sample in 0.25 M HCl.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§ The sample in the water solution with free REE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3+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ions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# The sample measured at 25°C.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134"/>
        <w:gridCol w:w="1111"/>
        <w:gridCol w:w="1021"/>
        <w:gridCol w:w="221"/>
        <w:gridCol w:w="1290"/>
        <w:gridCol w:w="1134"/>
        <w:gridCol w:w="1107"/>
        <w:gridCol w:w="1021"/>
      </w:tblGrid>
      <w:tr>
        <w:trPr>
          <w:trHeight w:val="660" w:hRule="atLeast"/>
        </w:trPr>
        <w:tc>
          <w:tcPr>
            <w:tcW w:w="933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Appendix 1 Table 2. Structural parameters of the hydration shell of REE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3+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ions derived using XD and ND methods</w:t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XD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ND</w:t>
            </w:r>
          </w:p>
        </w:tc>
      </w:tr>
      <w:tr>
        <w:trPr>
          <w:trHeight w:val="750" w:hRule="atLeast"/>
        </w:trPr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lemen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  <w:t>N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  <w:t>R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(Å)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Ref.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lemen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  <w:t>N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  <w:t>R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 (Å)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Ref.</w:t>
            </w:r>
          </w:p>
        </w:tc>
      </w:tr>
      <w:tr>
        <w:trPr>
          <w:trHeight w:val="105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2*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2*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.1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8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P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.2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9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5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2*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S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8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3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G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9.9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7.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7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9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2*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2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D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7.9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40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7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Y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7.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3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2*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2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0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5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7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1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6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L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8.0 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2.34 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933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2"/>
                <w:szCs w:val="22"/>
              </w:rPr>
              <w:t xml:space="preserve">Note: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1 = Johansson et al. (1985); 2 = Johansson and Wakita (1985); 3 = Habenschuss and Spedding (1979b); 4 = Habenschuss and Spedding (1980); 5 = Russ; A.I.et al. (1978); 6 = Habenschuss and Spedding (1979a); 7 = Johansson and Yokoyama (1990); 8 = Yamaguchi et al. (1991); 9 = Narten and Hahn (1982); 10 = Narten and Hahn (1983); 11 = Helm and Merbach (1991); 12 = Annis et al. (1985); 13 = Cossy et al. (1989).</w:t>
            </w:r>
          </w:p>
        </w:tc>
      </w:tr>
      <w:tr>
        <w:trPr>
          <w:trHeight w:val="330" w:hRule="atLeast"/>
        </w:trPr>
        <w:tc>
          <w:tcPr>
            <w:tcW w:w="455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* The sample in the perchloride solution.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The sample in the solution without an excess of anion (ClO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A, ClA, and BrA)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30:00Z</dcterms:created>
  <dc:creator>太田充恒</dc:creator>
  <dc:description/>
  <cp:keywords/>
  <dc:language>en-US</dc:language>
  <cp:lastModifiedBy>太田充恒</cp:lastModifiedBy>
  <dcterms:modified xsi:type="dcterms:W3CDTF">2008-02-13T07:25:00Z</dcterms:modified>
  <cp:revision>3</cp:revision>
  <dc:subject/>
  <dc:title>Appendix 1 Table 2</dc:title>
</cp:coreProperties>
</file>