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Table 4c: FoFc for Syn Stp Sample, for paper entitled: "The crystal chemist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whitlockite and merrillite and the dehydrogenation of whitlockite</w:t>
      </w:r>
    </w:p>
    <w:p>
      <w:pPr>
        <w:pStyle w:val="PlainText"/>
        <w:rPr/>
      </w:pPr>
      <w:r>
        <w:rPr/>
        <w:t>to merrillite", by Hughes et al. (2008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 h,k,l, Fc-squared, Fo-squared, sigma(Fo-squared) and status fla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-52     3270.53     3589.35     69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51      761.76      783.22     19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-50     6125.36     7016.66    100.4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-50    90896.59   100333.78   1034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50    13206.09    14049.49    127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50     1130.34     1270.89     28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49     5608.39     6017.12     66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49     2484.31     2672.07     41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49     2417.39     2674.79     43.0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-48    21738.47    23259.92    490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48     3363.14     3481.20     45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-48     6142.45     6365.46    101.4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-48    21491.58    23413.20    290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48    14854.45    15710.48    139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48     9695.06    10427.16    110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48       38.05      126.21     18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47       96.68      109.49      9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47      309.14      348.22     15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47      826.80      810.63     21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47      477.06      517.60     17.4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-46     5541.53     5649.13     89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-46      654.79      708.31     24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46    10420.97    11370.69    100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46     1151.13     1219.51     25.0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-46     1063.13     1203.21     36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-46    34716.66    37568.99    486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46    53719.94    58261.50    468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46     3834.13     3882.63     56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46    12177.84    12806.14    113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45     2733.82     2851.56     37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45      734.57      771.01     18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45     4445.52     4663.07     57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45      281.94      311.14     13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45     3864.47     4081.48     52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45     1019.31     1118.88     26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45     4248.87     4667.33     55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-44     6676.49     6406.24     96.0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-44    22438.26    22665.23    272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44     4412.15     4802.25     51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-44     9187.89     9082.67    129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44     7996.08     8125.53     80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44    16933.52    17604.80    144.8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-44     9631.01    10276.90    131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44      403.45      419.97     16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44     3682.45     3685.74     45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44     2395.96     2508.89     39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44     1851.64     2014.49     32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43      170.41      167.77      9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43      989.79     1054.84     21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43      283.63      308.19     11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43       35.78       61.04      8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43     1113.31     1088.76     21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43     3815.53     4053.16     57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43      533.12      576.65     18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43      253.36      287.75     14.4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-42    19924.94    20937.09    435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42     2087.35     2218.51     31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-42    23926.04    25611.14    282.7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-42     2883.45     2970.26     51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42    10476.77    10888.26     95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42     3402.42     3351.80     42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42    10411.91    10605.37     97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-42    10102.06    10462.14    144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42      335.09      365.38     12.5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-42     1084.73     1152.03     31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42     6489.79     7021.52     78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42     6631.57     6621.84     72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42     1685.32     1737.43     35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41     3287.16     3345.80     39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41     1356.55     1377.56     22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41      411.00      417.31     12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41    11239.15    11912.10    116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41      863.43      896.03     19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41     3557.56     3664.97     49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41     2098.27     2220.61     33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41      512.61      562.64     17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41      984.96     1042.17     25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41     1402.41     1487.81     33.4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-40    14022.16    14306.64    178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-40   159476.56   169577.28   1713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40     4381.35     4709.85     48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40       52.72      114.43     10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-40    88891.28    91832.39   1002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-40     4078.33     4430.75     77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40     2845.93     2877.32     34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40    55218.54    58942.07    465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40      544.61      607.35     22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40      315.77      416.89     15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40     7339.02     7609.92     81.8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-40     6925.03     7084.18     99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-40    10807.47    11312.02    170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40     2734.16     2822.44     42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40    21317.49    22856.15    197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40     3819.98     4132.17     61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39     1504.27     1435.61     24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39      602.39      612.78     14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39     1158.19     1206.43     27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39     4587.51     4533.31     50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39     5367.38     5716.73     57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39      899.73      945.11     21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39      820.96      903.04     21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39      665.63      659.11     19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39      202.97      215.85     13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39    18132.05    19771.08    181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39      840.45      926.15     22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39    13692.17    14490.40    146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-38    10865.24    10752.19    139.0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-38    12500.94    12824.04    147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38    28639.26    28899.70    211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-38    10405.48    10365.40    126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38     3479.33     3696.44     36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38    26621.86    27676.41    210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-38    25685.02    26159.28    286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38    23247.45    24784.17    214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38     8053.15     8148.67     77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-38    51135.19    56525.82    626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38    13755.54    14290.39    134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38      510.76      519.28     15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38     5306.47     5384.55     63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38     5052.91     5404.77     66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-38    29994.09    33282.88    557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38     4510.35     4705.51     57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38    13154.07    13846.27    139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38    18201.62    19364.50    196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37      606.32      629.87     13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37       10.45       24.78      4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37     4853.46     4775.47     48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37     3046.94     3122.72     36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37     1967.54     2099.44     31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37      943.91      961.61     22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37     1251.80     1261.84     22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37      713.97      742.53     18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37      228.36      271.34     12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37     1044.52     1067.95     23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37     1154.97     1225.17     29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37      521.33      607.00     20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37     7671.99     8262.63     93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37     2581.02     2726.65     44.8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-36     7792.65     7768.92    182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36      681.96      745.51     14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-36     1875.81     2009.43     34.6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-36    29426.74    30140.10    298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36    15502.46    15218.21    114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36    29652.33    31252.21    225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36    17625.23    18531.86    146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-36    21577.73    22251.28    262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36     5205.89     5080.16     49.1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-36    10524.47    10876.30    144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36    28283.68    30041.70    255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36    73104.96    77292.23    602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36      730.97      869.34     20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36    15389.09    16313.06    143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36     7026.68     7562.11     81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-36    23711.19    25232.57    301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36    18997.99    19776.89    171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36    10381.85    10831.18    114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-36    52604.16    62671.94   2070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-36    14862.54    15595.82    154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35     7717.98     7546.63     60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35     1258.13     1275.01     18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35       62.69       77.25      6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35     6613.93     6630.82     66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35     1002.41     1008.31     18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35     8714.62     8880.47     81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35      476.44      478.69     15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35      387.52      437.08     15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35     2091.61     2161.53     34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35    11271.54    12184.02    109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35      153.86      198.70     10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35     1300.20     1417.16     29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-35     7494.86     7713.18     80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-35     5571.86     5698.89     79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-34    25390.96    25156.18    264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-34    62768.48    61323.71    574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34     5359.58     5163.74     47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34     5573.92     5358.18     47.2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-34     7320.97     7354.27     86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-34    34404.29    34604.80    361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34     5651.70     5729.85     54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34      974.54      970.40     17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34     3774.56     3913.08     45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34     6355.31     6234.04     64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34    16192.38    16439.68    131.4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-34    12649.89    13574.12    174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-34     4527.42     4659.84     71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34    11594.65    11591.23    111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34     1653.40     1640.94     27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34    16382.95    17226.68    145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34     4101.05     4086.59     51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34      671.46      786.22     21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-34    12097.21    13248.62    118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34     6572.52     6872.09     76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34    18268.00    18964.80    187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-34     2860.53     2978.09     52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33     5093.04     4941.66     47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33      240.80      255.18      8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33      191.08      201.29      8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33      112.06      120.85      7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33       35.67       44.79      5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33       82.60       92.76      8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33      945.26      966.69     19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33     4207.27     4281.63     50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33     1774.70     1820.30     27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33      549.06      614.12     17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33     5013.80     5205.27     58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33      271.73      325.54     13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-33     3290.48     3587.35     45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-33      970.26     1035.70     24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-33     2386.49     2423.38     38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-33      456.57      469.62     18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-33     1694.45     1710.17     38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-32     9857.28    10416.98    117.3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-32    15782.49    15811.53    173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32      943.57      919.03     14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-32    15799.04    15455.83    158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32     1469.11     1524.36     20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32    10346.07    10548.08     84.4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-32     5040.88     5454.26     80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32     6190.88     6181.38     62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32     8975.34     9135.87     75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-32      228.23      255.73     22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32     4167.67     4069.67     44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32     8446.23     8576.75     87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32     9765.64     9667.93     91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32     9642.53    10052.42     93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-32     2379.09     2374.52     67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32     5366.37     5405.66     58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32     6268.41     6115.45     65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32      949.15      978.61     22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-32     6824.66     6894.30     73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-32       65.90       72.20      9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-32     1805.91     1994.69     33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-32     2805.48     2920.73     51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-32     5734.72     5846.86     81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31     5582.46     5286.04     56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31     2788.13     2781.01     30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31     7527.63     7504.52     63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31     2652.57     2506.35     28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31     2740.94     2646.66     35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31     4225.90     4301.23     48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31     4423.63     4453.13     45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31     4139.32     4228.32     50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31      453.63      509.36     15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31       39.88       52.09      7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31     1005.33      991.45     20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31     4314.80     4727.74     67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-31    11175.42    11661.01    106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31     1626.76     1678.44     30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31     3420.10     3584.61     47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-31     4783.66     5176.58     63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-31     6189.84     6386.61     85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-31       31.59       65.04     10.6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-30   348475.81   324148.78   5214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30     9014.90     9348.95    116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-30    45004.92    47843.30    452.4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-30   119508.27   120849.99   1133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30   224306.38   228666.58   1494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30    22274.79    22797.09    165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30    10723.00    11079.72     90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-30    54887.72    56989.98    623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30     4399.48     4416.93     43.9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-30    53180.86    56991.81    632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30    10593.56    11033.61     99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30    21927.14    22694.37    187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30      209.49      236.13     10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30    23535.75    24664.09    202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30     2067.77     2144.92     68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-30    12645.34    13112.95    157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30     4222.94     4246.14     47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30     2193.71     2331.93     35.0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-30     9373.53    10106.40    250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-30     3239.80     3435.05     44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-30    22730.96    23696.99    228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-30     1768.35     1939.91     33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-30    10088.47    10789.72    120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-30    25889.23    27032.34    247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29     3726.70     3592.06     49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29    21704.84    21619.90    151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29    12891.10    13121.55     99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29     5518.49     5439.79     53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29     1747.14     1750.84     22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29      348.05      377.33     11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29    27501.56    30414.02    368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29      204.78      229.35     10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29     9142.43     9529.18     84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29     2549.18     2481.80     35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29     8028.59     8061.15     79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29     1495.23     1515.54     26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-29     2697.86     2790.28     38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-29     6157.41     6378.74     73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-29    30568.51    33755.89    277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-29      436.17      490.60     18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-29     4699.45     5009.43     71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-29    23464.37    25059.79    231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-29    12791.66    13607.27    155.3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-28    56527.40    55273.34    508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-28    26584.03    25946.83    250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28     7036.86     7034.56     54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28    15836.80    16071.13    118.2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-28    43704.16    43524.43    662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-28    46995.53    47126.44    539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28    80445.77    81412.32    558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28    14532.25    14625.10    110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28     2877.84     2816.39     32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28    29968.38    30670.76    245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28     2981.87     3218.90     33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-28    38904.26    43179.76   1268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-28      976.35     1018.67     35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28    26109.62    27012.53    218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28    12605.90    13764.64    124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28    22070.56    22516.19    188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28    28039.16    29501.67    230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28     2183.20     2191.80     32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-28    10791.50    11425.95    112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28      191.90      250.24     16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28    18316.53    18946.78    162.8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-28    32915.51    36872.19    555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-28       76.09      150.62     13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-28     1400.70     1464.38     33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-28    10190.96    10417.74    117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-28    17209.43    18362.52    198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-28    16904.88    17670.59    172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27     5571.69     5404.01     42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27     1724.64     1649.36     33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27     2655.85     2583.47     28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27     2342.83     2284.20     26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27     1050.71     1023.93     15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27     4967.14     4930.00     51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27     1603.20     1613.45     22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27     5950.43     5984.57     61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27     2414.37     2416.24     30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27     1231.27     1337.17     24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27     1675.50     1628.74     26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27      602.03      610.45     16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-27     5149.76     5178.24     60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-27      677.48      773.05     20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-27     2859.24     2928.05     37.8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-27     6971.69     7246.25     89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-27     2984.95     3063.33     45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-27      139.05      195.49     14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-27      151.61      235.51     16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-27     3077.64     3229.30     54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-26     2024.89     1963.67     27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-26     9417.94     8949.91     91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26    17860.72    18466.03    128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-26    23394.35    22837.44    380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26     9468.42     9498.28     73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26   117624.93   120148.49    785.2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-26   154222.47   161228.94   1332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26     2901.61     2913.70     27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26     4476.68     4760.56     43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-26    54653.98    55430.92    780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26   108615.89   111206.19    702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26    53584.18    57151.84    685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26    22749.16    23151.00    162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26     6165.63     6162.27     60.2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-26      850.01     1005.83     27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26     2743.47     2715.82     33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26    28641.54    30237.20    209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26    42603.38    44930.91    326.7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-26    35198.01    37340.85    468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-26     6453.64     6497.35     64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-26     3139.86     3412.05     42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-26     8762.00     9134.71     88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-26    23937.77    25722.48    249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-26    11229.91    11297.66    123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-26     2298.51     2396.94     39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-26    16575.24    17097.95    166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-26    13004.05    13681.58    154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25     1290.20     1150.55     13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25    14656.52    14938.91     93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25     5934.92     5975.66     42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25     1327.95     1255.87     17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25     3778.10     3761.26     35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25    16468.59    16585.32    127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25     3786.99     3630.64     34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25     4076.10     4047.09     41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25     1282.68     1343.30     19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25      959.16      976.69     17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25    11321.11    11828.48    100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25     1184.68     1155.75     19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-25    18066.24    19189.92    145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25     1055.52     1142.16     19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25      509.11      552.05     15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-25    15308.97    16147.64    135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-25      511.62      547.53     17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-25      138.86      156.78     10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-25     5672.61     5772.69     64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-25     2972.78     3140.59     42.7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-24    23542.27    26295.15    406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24    13278.48    12665.91     85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-24    52213.75    51550.12    427.9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-24     5005.53     5130.14     53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24    18915.49    18268.24    118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24     1943.85     1910.08     18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24    37994.54    38425.84    235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-24     7478.87     7351.01     88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24     6530.08     6431.66     49.8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-24     4391.83     4655.22    149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24    72700.25    73033.78    477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24     1718.74     1733.17     20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24     1747.19     1828.32     22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24    25973.33    26168.76    187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24     2777.06     2665.57     41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-24    37177.05    38309.08    371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24     1695.80     1653.24     22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24    17098.34    16953.44    128.6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-24      576.29      626.62     28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-24     6368.11     6610.50     62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-24    13560.96    13822.81    116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-24    11375.15    11839.45    103.5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-24      491.98      598.60     16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-24     6566.52     6412.07     67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-24     4043.20     4140.31     51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-24     2829.03     2823.75     43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-24     8166.09     8528.30     82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-24     7741.86     8140.45     85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-24     3602.36     3835.00     48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23      342.64      380.78      6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23     3262.12     3187.67     25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23     8299.29     8239.31     55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23    14066.78    14058.35    130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23      946.25     1020.81     14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23     4913.91     4848.12     43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23     1318.29     1373.64     18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23     1775.95     1728.33     21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23     6553.92     6368.87     55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23     3346.86     3495.48     35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23     2912.45     2934.17     32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23     3560.40     3591.49     39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-23      584.55      595.29     15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-23     3037.26     3082.28     38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-23     2889.31     3146.50     39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-23      409.84      434.79     14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-23     2831.48     2952.71     37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-23     4683.00     4897.46     53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-23     1137.87     1144.41     23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-23     2164.32     2261.02     36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-23       57.27       71.29      9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-23     4778.50     4870.20     57.9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-22     5672.64     6055.66     60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-22    30354.46    31967.69    253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22    39822.80    40982.28    246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22    22863.88    23321.25    140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-22    19071.39    19458.81    178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-22     5756.53     5914.06     69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22    20313.61    20138.96    123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22     3739.50     3818.50     46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22     8136.34     8643.82    124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22     2178.98     2018.45     23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22     1249.17     1366.63     24.0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-22    57496.88    59983.25    897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-22    21122.28    21855.08    219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22     2787.32     3033.42     31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22     2642.16     2636.48     30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22     3536.66     3724.01     38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22     6579.46     6443.06     58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22     3851.72     4062.10     41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-22     7892.84     7907.77     72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22     7612.73     7611.43     71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22     1852.33     1933.10     29.1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-22     7267.91     7513.22    106.8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1 -22     4278.75     4446.61     75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-22     1489.34     1514.54     26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-22      701.11      879.60     19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-22     9121.66     9502.41     88.1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-22    16891.76    17533.29    153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-22     1408.29     1473.38     26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-22      563.05      519.82     18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-22     4533.48     4564.06     58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21     3012.96     2947.76     22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21     2176.92     2082.99     18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21    18740.01    19363.17    125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21     7175.44     7485.09     52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21    13017.86    13067.88     94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21     4526.55     4399.42     37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21     2180.21     2195.04     29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21    23659.57    24426.48    170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21     4325.25     4102.29     38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21       52.05       75.05      6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21    18093.32    18563.82    138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21       41.04       52.04      5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-21      328.25      335.88     11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-21     4435.58     4442.85     47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-21      354.88      375.18     12.7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-21    13023.26    13287.96    120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-21     2160.75     2325.85     33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-21     2045.47     2087.12     31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-21     1649.51     1771.08     29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-21     8126.34     8283.28     80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-21     7543.27     7880.89     83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-21      852.86      921.34     21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-21     1866.84     1944.46     32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-21     7902.80     8423.32     85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-20    87340.27    86755.65    750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20     9296.04     9306.86     59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-20   233842.84   230637.02   1899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20     1262.00     1338.37     14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20    63920.70    65044.76    401.9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-20    12174.03    13804.81    341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20    16335.90    16705.87    113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20   238327.75   241799.92   1619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-20    12336.08    12651.49    164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20    14086.97    14153.64    108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20     1040.56     1001.76     15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20    75280.38    75293.09    497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20    27822.35    28560.61    196.7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-20     5217.36     5621.31     74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20     4807.55     4871.54     44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20    17171.88    17598.43    135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20     9936.26    10139.41     82.1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-20     8391.85     8756.50    120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-20    24162.59    24685.91    201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-20    15360.65    15572.49    139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-20    20387.62    21116.72    163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-20     7586.76     7274.53     70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-20     2522.59     2467.99     34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-20     5342.76     5400.90     56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1 -20    12893.33    13486.71    161.5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-20     8247.88     8389.90     89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-20     1467.42     1696.71     40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-20    44481.80    46252.09    351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-20     1184.30     1183.04     25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-20     2377.55     2337.60     36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-20     1124.19     1159.78     24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19    16218.92    16752.29    107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19     4648.20     4550.94     32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19     9401.47     9647.52     68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19     3205.73     3118.35     29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19    34627.79    37935.69    454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19     9492.56     9150.66     67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19    12405.02    12885.84     96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19     9202.04     8966.08     74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19      150.73      158.81      7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19     1608.65     1592.38     21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19      392.44      408.59     11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19    15551.90    16635.06    121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-19     1258.35     1203.52     20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19     4499.90     4490.74     49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19    31600.06    32808.48    261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-19     1009.79     1002.09     20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-19    18296.71    19021.10    160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-19     3033.02     3203.53     38.3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-19      712.81      710.65     18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-19     2549.27     2566.09     35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-19     3831.68     4002.12     48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-19    18885.25    19892.42    166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-19      780.80      767.33     20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-19     8888.92     9279.79     96.1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-18   122083.99   126207.42   1881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18    21508.10    23631.41    142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-18    54526.04    55704.48    459.7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-18   103983.91   105774.12    914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18     9877.14     9964.41     66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18    27937.99    28276.57    174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18      255.25      338.09     10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-18     7254.68     6997.40    109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18     7400.23     7418.97     58.2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-18    52434.02    54777.45    746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18    90563.42    92549.92    588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18    18505.69    19279.74    152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18    43657.40    44903.70    302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18     7831.31     7687.45     62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18     8772.73     8807.70     71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-18    30312.39    31120.60    304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18     9665.14     9714.39     75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18     5600.50     5833.48     51.9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-18    14765.53    15639.74    164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-18      524.32      511.62     13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-18    21820.99    22557.07    178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-18    46131.18    47835.89    344.7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-18     1619.41     1643.69     28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-18     4095.94     4251.39     47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-18    11651.48    11812.70    107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-18     4968.76     4932.72     53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-18     5456.36     5674.11     62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-18    10206.79    10191.14    101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-18    24370.30    25259.62    209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-18     8555.89     8675.81     87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-18      965.62      994.37     21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17       21.65       37.47      2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17     2165.33     2062.22     18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17     1656.69     1679.12     16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17     2170.65     2183.94     21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17     3100.09     3113.38     32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17     1954.08     1869.99     20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17     8297.08     7771.31     67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17     8090.85     7980.20     83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17      316.98      331.90      8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17    14009.29    13984.86    107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17    10199.94    10017.15     77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17     1490.48     1487.61     20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-17     6713.78     6704.15     61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-17     8319.23     8389.03     73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-17     1689.53     1770.72     25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-17     2856.58     2706.71     36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-17     1326.43     1418.87     24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-17      205.71      235.84     10.9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-17    12779.06    12819.22    123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-17     9270.16     9347.20     87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-17     7082.66     7206.70     74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-17     6541.45     6632.44     70.9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-17     8244.54     8540.64     91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-17     3660.71     3706.94     49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-17     1191.70     1228.45     26.4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-16    99862.33   104144.92    890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-16    23747.48    26463.54    221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16     4500.39     3967.84     28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16    25889.93    26517.76    162.3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-16   115213.98   125025.53   2427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-16    19419.34    19576.42    169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16   122804.39   122891.77    731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16    21561.00    21240.15    145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16    24147.57    25297.21    171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16    29366.46    29844.62    196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16    43957.13    45696.41    294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-16   242201.63   239673.05   3427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-16   149541.98   149157.08   1371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16     6699.40     6533.65     55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16    17600.82    18077.02    121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16    19880.00    20759.92    147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16    78784.53    79363.72    540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16     7398.22     7721.66     63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-16      401.31      487.34     14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16    27905.89    27471.65    222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16     8298.80     8301.97     69.9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-16     3235.05     3347.37     55.2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1 -16    23044.99    23544.23    278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-16    13182.99    13523.74    111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-16     1592.96     1701.72     25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-16    34331.89    35784.74    255.7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-16    29584.60    29964.15    256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-16     5638.43     5628.74     59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-16    21864.49    22288.42    186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-16     2995.20     2950.75     38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-16     2254.93     2231.85     34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-16    13244.62    13771.48    131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-16      761.59      842.54     22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15    20464.00    22632.27    138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15     1411.11     1403.12     13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15    11082.06    11572.38     77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15    12834.06    13759.39     87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15     1148.96     1132.94     13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15     1040.45      998.85     13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15       95.58      152.09      6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15    17686.06    17770.84    126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15     4548.31     4544.64     43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15      454.51      385.49      9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15     7382.36     7668.73     59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15     8732.72     8651.11     70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-15     2685.29     2668.24     31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-15     2541.50     2553.03     30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-15     1327.62     1337.77     20.5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-15    10092.05    10144.01    100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-15      579.07      604.69     15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-15     3915.26     4016.77     48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-15     8131.02     8272.62     75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-15     9780.67     9689.60     89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-15     7125.87     7237.06     74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-15      401.73      434.26     15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-15    10267.15    10758.50     99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-15      138.56      170.72     11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-14    39081.09    46529.82    378.7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-14    11381.23    12237.99    117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14    22188.17    23581.57    143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-14     8014.43     8028.48     73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14     2218.95     2519.15     29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14    43376.39    45080.50    279.6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-14     3623.31     3341.62     36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14     5035.03     5148.83     37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14     2132.14     2111.01     19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-14    27674.46    27676.32    269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14    34360.34    34017.23    222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14     6152.06     6393.01     52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14     7404.34     7505.53     82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14    35117.69    35457.89    239.6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-14     6061.61     5463.22     66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14     7132.47     6832.81     56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14    20336.94    20225.09    138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14     7798.34     7348.75     73.0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-14     1986.43     2082.09     40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-14    12536.49    12781.85    103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-14    16727.17    16563.69    129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-14      757.36      737.96     16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-14    18799.36    19141.96    150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-14     1750.85     1710.20     24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-14     4810.66     4812.22     48.9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1 -14    13253.41    13699.82    162.2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-14    13039.23    13238.21    126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-14     6622.25     6862.28     68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-14     6935.41     6758.28     67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-14     6665.68     6735.52     68.3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-14      484.81      560.93     18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-14     4305.48     4218.35     51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-14     3348.52     3505.92     46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13    10720.58    11907.82     81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13     1377.95     1319.35     13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13     4046.21     4620.60     33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13       54.45       66.93      3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13      394.15      389.30      6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13     3367.40     3421.29     27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13     1092.78      949.32     12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13    10934.87    10843.01     78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13     4745.48     4569.98     65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13     3333.30     3073.05     31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13     1760.84     1667.77     23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13     1501.33     1453.90     21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-13     2371.02     2298.97     29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13     5707.47     5678.26     51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13     1232.81     1197.80     19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-13     2408.47     2588.94     32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-13     1254.52     1183.20     20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-13     2783.50     2820.12     34.7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-13     1161.14     1173.99     23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-13     3170.64     3173.50     41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-13     2789.47     2763.39     39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-13    18574.50    19450.15    155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-13     1250.24     1245.14     25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-13     7780.43     7927.76     84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-13    11388.66    11874.84    116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4 -13     4165.09     4178.01     49.0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-12    20618.15    21643.36    328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12    19848.45    20442.19    126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-12    60315.55    60061.85    520.4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-12   170979.23   172662.55   2812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12    72198.73    78847.67    482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12     2795.12     2947.45     23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12    29212.81    28962.58    177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-12      841.29      906.57     18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12    22007.60    21705.78    139.3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-12    15110.53    16355.17    161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12    27081.56    26942.30    168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12    25330.06    26148.98    164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12    24937.73    25012.67    163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12    43365.79    42256.07    276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12    40399.48    39555.90    284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-12     3847.63     3914.84     57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12    11478.43    11134.22     84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12    18016.69    17452.30    121.4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-12     2188.05     2146.91     39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-12    15713.48    15950.32    122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-12    44074.59    44016.94    308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-12     6583.70     6847.59     60.2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-12    17283.00    17193.70    155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-12     1575.04     1559.06     23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-12     4739.21     4739.26     54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-12     2236.71     2457.72     32.5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2  12 -12    31428.38    32619.02    409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-12    25738.60    25635.14    204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-12      388.35      356.80     12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-12     9086.83     9205.06     93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2 -12     2745.91     2878.75     54.0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3 -12     3580.50     3496.27     48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-12    12506.04    12754.44    113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-12     3530.60     3814.36     46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3 -12     6428.17     6461.33     70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4 -12     7443.67     7492.70     79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11    15762.67    17213.06    111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11     7958.51     8243.08     72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11     4261.98     4618.97     33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11    11372.46    11184.97     70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11     1599.24     1626.42     15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11    17959.79    17778.89    113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11      544.87      546.90      8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11     7162.17     7167.79     51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11    16237.87    16054.43    131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11    37943.60    38327.25    253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11    10517.71    10331.96     81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11     2193.68     2118.25     26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-11    19605.97    19645.36    151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-11      400.36      418.67     11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-11     1417.66     1410.95     22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-11      118.69      125.49      8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-11     7832.08     7596.47     66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-11      121.29      157.18      9.2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-11    20817.59    21330.68    198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-11     3267.43     3259.51     38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-11     6685.22     6723.68     66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-11     2469.11     2492.08     34.8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-11     5760.74     5826.23     62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-11     7699.40     8025.95     81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-11       74.33      111.45      9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4 -11     4207.65     4262.04     53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4 -11     2083.63     2232.50     37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10    84807.27    84556.33    803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10     7719.04     8712.28     58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-10    33252.21    32723.31    253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10   131541.88   134625.58    825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10   182632.50   178398.05   1046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10     3822.00     3796.25     27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10    13413.52    13524.42     89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10    26642.27    26991.92    167.8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-10    50536.25    51538.89    484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-10    30584.03    29712.54    309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10     5655.03     5957.08     44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10    49591.16    49317.56    311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10    45929.28    45659.25    299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10    46909.78    47018.69    316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10     1238.05     1301.47     18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-10     4716.27     4715.97     46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10    23920.31    23461.22    171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10    17424.54    17610.63    136.1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-10     5246.37     5096.70     72.6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1 -10     7742.99     7956.25    124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-10     1082.02     1065.95     19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-10    16894.36    16798.22    128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-10    18086.95    17983.40    141.7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-10     6230.03     6432.46     65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-10    52457.63    53869.13    405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-10      164.89      198.49     11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-10     3734.14     3829.73     44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-10     6427.65     6332.55     66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-10     8894.09     8791.37     80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-10     1246.09     1268.50     26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4 -10     4196.67     4337.34     50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4 -10    14035.55    14606.93    133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-9     9903.33    10198.75     68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-9     3339.94     3707.46     27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-9    11027.90    11868.05     70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-9    43573.32    45489.01    270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-9    39872.04    41265.95    251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-9    16217.21    16085.27    103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-9      518.13      487.73      8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-9     1569.63     1519.48     18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-9      573.93      633.72      9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-9    26364.26    27338.34    172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-9     3168.27     2935.80     28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-9    38092.82    38545.00    253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-9     1682.39     1695.24     23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-9    14021.08    14062.29    108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-9     1580.60     1595.10     21.3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-9      447.66      480.17     14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-9     2864.42     2772.67     34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-9     6012.09     5862.88     60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-9    33331.48    34366.41    255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-9     1543.31     1472.29     25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-9     5360.07     5436.40     52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-9    34427.55    35416.11    295.9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3  -9      392.27      432.43     15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-9      911.44      962.55     19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-9     8905.81     8833.13     84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3  -9     2348.96     2417.80     37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4  -9     7309.14     7425.84     78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-8     6648.15     7028.06    138.4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-8    11711.89    11541.44    208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-8    94215.82    93286.23    576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-8      861.49      855.77     14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-8   163416.00   158772.91    985.0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-8   170285.84   172541.19   1477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-8    45132.79    44944.87    255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-8    22398.14    24111.54    146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 -8    52852.44    53663.10    478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-8   103110.10   104764.62    600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-8     9856.83     9650.41     67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-8      430.95      589.54     12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-8    41766.77    41455.02    248.9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-8     2667.59     2846.59     38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-8    12909.27    12594.99     94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-8    17625.86    17463.95    124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-8    26062.32    26667.41    190.4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 -8     6168.46     6553.25     82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-8    41990.90    41762.41    293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-8    18031.26    17919.46    133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-8    20352.76    20334.17    156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-8     2205.23     2133.84     30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-8     1522.07     1522.11     22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-8     9806.84     9701.10     86.8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1  -8     6426.73     6406.78     88.7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-8     2123.37     2287.97     33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-8    10231.54    10354.21     89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-8    35171.18    35720.87    265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-8    44155.01    45771.50    334.5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 -8     4434.04     4451.18     51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-8     4553.65     4447.63     49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-8     4215.05     4398.49     52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4  -8    10383.26    10811.91    101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4  -8     3950.04     4051.00     50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-7      203.00      218.81      4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-7      514.36      558.97      6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-7     4358.87     4571.23     32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-7     4113.56     4331.28     31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-7    10808.19    12040.24     76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-7     6531.60     6366.51     44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-7     1144.48     1143.36     12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-7      360.50      410.30      7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-7    12862.93    12566.62     83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-7     1863.97     1885.83     21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-7      911.06      893.33     13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-7     7519.15     7144.40     56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-7    16965.85    17131.54    131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-7     5582.17     5309.13     46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-7     3407.13     3667.56     34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-7     4218.16     4125.63     43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-7     1947.12     1898.71     25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-7      509.53      504.90     13.8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-7     3835.69     3823.55     45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-7      895.42      878.33     18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-7     4206.07     4036.34     46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-7     1517.65     1582.63     26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-7    10305.20    10443.06     96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-7     2505.03     2529.66     33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 -7      194.44      246.96     13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4  -7     2937.59     3020.84     39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4  -7     5945.63     6045.15     67.6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-6     3778.52     3862.16     70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-6     3936.28     4151.81     33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-6    47714.07    46384.29    368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-6    25294.17    23704.26    238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-6    36787.30    42353.67    255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-6    71123.95    73769.97    415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-6   101668.34   106001.64    606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 -6     4728.18     4441.21     44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-6      908.43     1066.96     12.7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-6     7276.44     8661.75     76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-6    57583.58    59108.89    350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-6    93400.95    92598.51    543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-6    10373.88     9921.56     71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-6     8404.98     8394.71     58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-6    15667.45    15959.41    113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 -6    41401.32    42729.79    414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-6    33522.30    33670.59    229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-6    26054.13    26276.82    171.2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 -6    46267.88    45835.13    437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-6    31253.87    30081.25    215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-6     6947.35     6661.89     55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-6      621.37      647.27     16.7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-6     2428.13     2258.33     31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-6    16051.43    15999.83    132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-6    17642.91    17342.78    127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-6     1236.38     1258.78     22.0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2  12  -6    13405.92    13572.92    215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-6      501.25      593.96     22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-6     6365.50     6239.94     56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-6    18511.45    18713.26    166.6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2  -6      899.86      910.65     32.6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3  -6    10445.46    10805.83    100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-6     6345.81     6296.29     60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-6     3913.79     3885.05     48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3  -6     6739.41     6841.77     81.1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4  -6     1508.41     1485.08     27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4  -6     8010.88     8156.59     83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4  -6     1498.56     1603.06     31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-5     1559.59     1354.32     13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-5    27247.63    31346.71    220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-5     3908.36     4075.91     29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-5     9110.20     8992.55     55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-5     3934.53     4056.42     28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-5    16339.29    16584.54    101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-5    11588.04    11086.64     76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-5     2372.57     2436.24     22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-5     9002.48     8507.89     61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-5    34404.46    34314.65    233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-5     2338.71     2234.49     25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-5     2156.21     2056.00     24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-5     2149.70     2180.83     24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-5     2860.65     2789.85     29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-5    10165.46     9710.02     79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-5      896.78      935.76     18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-5     7043.41     7041.75     60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-5     3545.63     3540.97     37.6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-5     6915.47     6996.52     67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-5     5929.47     5797.61     55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-5      452.48      487.04     13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-5      671.51      711.29     17.0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 -5     2554.34     2638.91     36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-5     1932.85     1880.39     28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-5     2143.43     2101.52     33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3  -5     8000.42     8178.67     89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4  -5      416.98      414.38     14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4  -5     4728.79     4932.49     61.2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-4    24160.27    24338.50    255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-4    64720.97    66426.26    584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-4    16271.72    19110.30    112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-4    29505.40    29796.06    173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-4    64688.01    65542.70    377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-4    31221.04    32690.59    192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-4     9047.09     9608.03     63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-4    94939.77    96653.34    555.3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-4    29450.55    29472.28    242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 -4     5637.43     5345.50     64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-4     9137.84     9616.09     68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-4   111622.55   108564.42    672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-4    99472.21    99266.20    618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-4     7227.35     7223.04     61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-4     9156.28     9431.05     73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-4     1159.21     1298.09     19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-4    36885.89    36725.61    251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-4     9338.55     9086.88     73.4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 -4    45591.15    44693.05    458.0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1  -4    23854.32    23033.62    274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-4     1715.99     1645.05     22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-4    18598.51    18405.98    130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-4     3198.29     3160.73     35.4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-4    11067.59    10914.51     94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-4     3755.94     3690.43     38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-4     9193.94     8775.13     81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-4      502.58      578.50     15.6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2  13  -4     1206.38     1312.80     27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-4    11249.50    11156.96    101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-4      490.82      463.17     13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 -4     5021.32     4926.71     60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4  -4    10063.28     9928.94     90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4  -4      348.32      379.32     15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-3     1261.00     1293.74     11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-3    26645.23    30374.15    175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-3    16312.72    17014.53     97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-3     1786.17     1806.35     13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-3     3715.75     3815.81     28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-3     2316.66     2327.33     19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-3     4581.23     4520.98     33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-3     7111.52     7094.28     51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-3     5184.10     5233.51     42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-3    13455.20    13092.75     95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-3     5161.80     5014.10     44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-3     7947.83     7853.48     66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-3     2602.24     2516.84     31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-3    14602.71    14228.88    105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-3      766.42      801.00     14.5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-3     2896.81     2898.70     35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-3     2514.40     2516.61     28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-3     5776.35     5640.71     49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-3    19472.59    19800.68    154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-3     1239.18     1264.43     22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-3    14327.99    14309.36    109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-3     1383.42     1429.54     24.5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3  -3      401.61      384.11     14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-3     4042.34     4184.89     45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-3     1556.43     1541.70     26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3  -3     1688.00     1674.48     35.3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4  -3     2502.59     2508.02     36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4  -3     2638.51     2652.08     37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4  -3     3628.44     3687.66     54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-2     9522.36    10351.62    126.5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-2    15961.83    15210.38    130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-2    29774.55    30506.21    181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-2     9107.81     9584.03     81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-2     1388.99     1809.71     16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-2    31533.82    31694.91    177.0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-2   116991.98   113800.91    868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-2     5853.65     5738.01     36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-2     1018.74     1296.41     11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 -2    13804.03    13755.40    118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-2    11002.76    10438.76     67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-2     5462.90     5075.69     35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-2    39415.30    39398.83    251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-2    41827.66    41424.50    263.0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-2      562.88      534.23     23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-2     1006.76      967.58     15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-2    15727.56    15796.99    126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-2    41187.03    40385.92    258.3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 -2    31162.03    31098.85    309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-2    18587.96    18615.42    126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-2    10764.54     9863.55     74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-2     3435.63     3354.22     34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-2     4393.46     4304.91     45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-2      264.58      304.80     14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-2     3572.71     3553.53     38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1  -2     8273.06     8153.44    105.5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-2    21456.80    21520.34    171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-2    26501.87    26812.46    191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-2     4963.22     4969.27     47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-2     8190.55     7856.71     83.1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 -2     3102.67     3224.69     41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-2     7323.74     7256.09     64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-2     4141.90     3977.37     49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3  -2     1468.53     1383.02     29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4  -2    10142.38    10110.96    100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4  -2      282.57      311.82     14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-1    11078.13    12065.13     75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-1    16239.90    16352.19     95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-1    20828.79    21421.14    115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-1      624.21      667.94      7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-1     5517.32     5398.29     35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-1    29986.90    30758.64    182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-1    13955.22    14379.92     88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-1    65302.16    65349.10    408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-1    11266.05    10991.93     74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-1     3077.08     3065.30     27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-1    17013.66    17103.37    112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-1      885.17      875.17     14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-1    15236.89    15392.78    115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-1     7843.71     7464.93     59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-1      958.26      935.77     14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-1    18843.53    18834.04    142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-1     1240.20     1245.93     18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-1      267.51      294.27     10.2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-1     3919.60     3774.09     43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-1     7822.04     7738.00     64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-1     2712.90     2566.04     33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-1       62.95       80.24     10.4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2  13  -1    24292.97    25083.19    212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-1    10073.84    10170.87     94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-1     3847.86     3888.12     43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 -1      212.68      254.63     14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4  -1     6737.98     6898.51     78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4  -1       86.09      104.63     10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 0    95721.37    94495.59    760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 0    95712.04    95543.95   1152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 0     6291.25     6228.59     39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 0     6283.02     6385.90     49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  0   166889.83   165838.13   1307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 0    38851.30    38122.84    208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 0   166689.31   164629.11   1304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 0    49412.00    50411.44    287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 0    49346.96    50100.75    272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 0    55277.31    55297.50    348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 0   267589.34   253404.81   1522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 0    55281.70    54642.95    335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  0    22699.96    22000.69    223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 0     6997.04     6929.96     56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 0     6989.73     6833.61     53.8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  0    22750.66    22330.69    223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 0     3108.34     2876.00     33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 0    57727.78    57449.96    384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 0     3077.49     2938.44     34.4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 0     9790.77     9565.76     84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 0     6428.24     6324.75     53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 0     6415.24     6374.83     53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 0     9783.39     9724.45     82.3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2  12   0     2240.21     2269.09     50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 0    33080.73    32550.37    244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 0      116.94      172.20     12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 0    33037.01    32566.08    264.2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2   0     2186.83     2176.83     49.6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3   0     1885.30     1718.07     27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 0     2376.44     2403.44     32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 0     2351.78     2334.76     35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3   0     1905.67     1733.10     34.3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4   0      953.73      996.48     23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4   0    61718.22    63125.34    445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4   0      931.35      989.70     25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 1    11079.98    11831.62     68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 1    16305.28    16259.00     90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 1    20871.33    21278.75    120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 1     5522.48     5376.34     35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 1      629.15      690.02      7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 1    13957.03    14405.69     84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 1    29995.87    30350.41    172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 1    11255.07    11055.70     75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 1    65375.39    65140.71    387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 1      870.33      880.42     15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 1    17033.94    17235.53    123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 1     3075.01     3041.92     29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 1      969.93      965.08     15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 1     7860.08     7460.85     57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 1    15233.07    15199.09    112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 1      268.22      299.12     11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 1     1243.61     1279.58     18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 1    18866.63    18762.03    141.5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 1       71.35       83.24      8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 1     2728.02     2618.02     33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 1     7831.10     7814.79     67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 1     3911.96     3768.79     47.6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  1      218.10      252.80     11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 1     3844.50     3860.80     41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 1    10087.96    10066.13    102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3   1    24309.58    24653.29    232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4   1       88.37      117.42     10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4   1     6719.42     6866.39     73.7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 2     9547.26    10425.65    106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 2    15903.94    15121.75    130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 2    29604.70    30172.56    163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 2     1374.13     1785.78     23.4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 2     9205.92     9653.40     78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 2   116902.24   115059.17    910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 2    31445.88    31588.32    176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 2     1002.63     1284.56     12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 2     5842.93     5716.71     36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 2     5390.24     5017.82     35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 2    10842.71    10324.46     62.8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 2    13655.06    13409.66    116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  2      536.17      490.14     16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 2    41917.41    41389.70    243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 2    39470.65    38902.56    241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 2    41123.40    40453.46    246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 2    15734.58    15557.64    103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 2     1019.56      956.80     15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 2     3435.33     3267.94     35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 2    10756.49     9957.89     75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 2    18600.81    18359.80    125.5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  2    31098.69    31107.81    305.8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1   2     8205.67     8075.78    105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 2     3552.36     3516.47     39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 2      264.38      297.49     10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 2     4377.51     4311.34     45.4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 2     8147.29     7683.19     72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 2     5020.86     4909.58     45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 2    26483.39    26699.24    211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 2    21475.46    21203.90    175.1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2  13   2     1475.06     1375.24     27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 2     4129.10     3926.49     47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 2     7326.70     7296.44     65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  2     3082.43     3142.15     45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4   2      282.32      301.31     14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4   2    10160.10    10144.91    105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 3     1253.56     1281.29      9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 3    26655.26    30205.82    165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 3     1777.20     1768.44     13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 3    16298.87    16787.92     94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 3     3696.92     3789.67     24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 3     4566.79     4511.73     31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 3     2311.47     2278.48     19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 3    13458.66    13009.01     85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 3     5160.50     5174.77     38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 3     7154.94     6991.99     52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 3     7937.30     7834.72     60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 3     5195.10     5007.50     42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 3      761.71      775.92     15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 3    14564.25    14063.36    101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 3     2575.69     2494.44     26.9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 3    19491.94    19725.55    156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 3     5798.56     5606.76     48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 3     2491.91     2425.01     27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 3     2884.47     2866.61     35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 3     1374.39     1392.95     23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 3    14356.91    14186.81    109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 3     1242.26     1187.93     23.6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3   3     1682.84     1725.59     29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 3     1543.96     1517.13     26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 3     4036.52     3999.37     49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3   3      402.42      396.02     16.2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4   3     3613.58     3660.81     47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4   3     2628.94     2579.65     35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4   3     2507.67     2456.31     40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 4    24114.62    28186.47    746.7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 4    64818.46    65406.34    742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 4   137758.53   149192.52   1144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 4    16314.98    18969.92    102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 4    29506.47    29307.00    161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 4    31275.35    32452.53    175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 4    64676.65    64850.66    358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  4    29457.06    29491.40    243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 4    95053.76    95818.84    529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 4     9060.26     9395.36     61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 4   111588.00   108310.98    656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 4     9162.34     9581.26     64.7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 4     5683.08     5431.37     61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 4     9189.07     9488.05     74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 4     7267.70     7296.00     56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 4    99517.06    97437.92    607.9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  4    45608.34    44446.63    433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 4     9371.48     8908.98     67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 4    36892.84    36254.42    228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 4     1174.17     1250.70     19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 4     3208.72     3148.68     37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 4    18643.11    18327.40    129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 4     1721.74     1649.96     30.1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1   4    23821.89    22592.25    250.8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 4      499.65      581.19     19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 4     9152.94     8677.32     81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 4     3785.53     3699.04     39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 4    11047.04    10861.82     99.5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  4     5036.14     4869.23     55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 4      489.21      451.32     13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 4    11284.41    11014.16    105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3   4     1204.22     1286.07     28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4   4      353.06      375.05     14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4   4    10055.65     9860.58    102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 5     1554.87     1322.14     10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 5    27163.42    30859.79    162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 5     3924.56     4060.00     25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 5     3928.66     4008.58     27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 5     9104.67     8877.83     53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 5    11638.50    11100.41     69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 5    16347.66    16295.62     95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 5     9018.13     8449.16     58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 5     2352.27     2326.02     20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 5     2145.35     2037.92     21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 5     2339.13     2197.95     22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 5    34367.05    34013.20    219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 5    10172.68     9679.21     80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 5     2859.34     2718.54     28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 5     2150.85     2128.98     22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 5     3559.30     3513.75     36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 5     7026.23     6935.28     59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 5      908.01      914.21     18.2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 5      662.28      694.52     16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 5      448.06      445.90     12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 5     5918.07     5733.66     60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 5     6914.44     6769.28     67.3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2  13   5     7992.48     8135.49     89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 5     2126.23     2067.21     31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 5     1949.49     1889.26     28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  5     2545.52     2618.32     38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4   5     4723.93     4804.61     55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4   5      423.11      446.00     16.8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 6     3834.02     3877.06     65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 6     3949.47     4148.61     25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 6    25552.53    24176.86    218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 6    47576.08    45895.07    337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 6    36853.00    41651.08    222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 6   101593.67   106096.51    568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 6    71116.25    72419.66    382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  6     7312.82     8732.90     75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 6      889.87     1012.12     11.7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 6     4669.50     4422.32     42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 6    93392.55    91883.31    519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 6    57428.55    58121.47    330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 6    15671.27    15971.10    102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 6     8387.66     8280.70     52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 6    10391.11     9854.50     66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  6    46124.15    45648.83    441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 6    25995.24    26037.88    171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 6    33498.88    32987.82    202.6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  6    41303.24    41804.67    432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 6      624.68      618.61     13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 6     6953.99     6750.72     53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 6    31213.90    29479.21    200.4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 6     1234.51     1236.00     21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 6    17664.94    17130.92    126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 6    16046.08    15795.37    118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 6     2411.69     2172.65     30.2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2  12   6      911.92      842.87     29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 6    18483.94    18217.73    146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 6     6379.74     6162.68     56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 6      518.63      576.59     16.6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2   6    13364.38    13286.20    162.5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3   6     6725.29     6719.07     71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 6     3911.39     3821.53     46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 6     6325.72     6098.84     64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3   6    10412.68    10485.02    103.2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4   6     1502.36     1589.41     28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4   6     7999.62     8191.45     78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4   6     1496.72     1479.35     33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 7      208.75      224.15      5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 7      511.00      530.32      6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 7     4364.16     4435.05     27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 7    10878.96    12023.84     65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 7     4123.30     4231.34     28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 7     1165.04     1154.45     11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 7     6536.95     6330.72     45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 7    12834.48    12295.71    111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 7      365.40      417.08      9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 7     7504.52     7091.49     57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 7      919.09      905.13     13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 7     1857.81     1841.53     20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 7     3427.52     3658.32     33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 7     5599.33     5265.75     44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 7    16949.60    16353.96    130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 7      516.69      506.51     13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 7     1962.54     1902.52     24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 7     4219.75     4040.60     42.3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 7     1529.20     1532.49     28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 7     4210.91     3981.35     42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 7      889.41      889.10     18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 7     3837.85     3771.37     45.9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  7      193.10      256.45     12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 7     2532.01     2548.58     31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 7    10320.53    10291.68    100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4   7     5955.17     5983.95     65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4   7     2923.59     2919.49     40.5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 8     6685.16     7106.93     99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 8    11422.13    12569.35    361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 8    94052.08    92609.75    452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 8      871.85      833.26     12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 8   170137.42   168426.64   1281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 8   163552.06   157673.75    807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 8    22266.76    23607.09    132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 8    45136.88    43562.72    238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 8     9948.50     9607.09     60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 8   102849.02   102461.27    564.6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 8    53023.24    52366.45    443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  8     2736.77     2817.75     38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 8    41854.77    40578.50    240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 8      456.52      583.40     17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 8    26008.63    26286.03    164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 8    17777.85    17303.10    117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 8    12879.68    12171.90     93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 8    20389.19    20127.04    151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 8    18024.62    17262.15    122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 8    42056.48    40865.55    272.3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  8     6122.46     6316.37    129.2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1   8     6431.15     6305.09     88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 8     9806.22     9543.60     81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 8     1519.10     1562.56     27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 8     2249.83     2095.44     29.0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 8    44148.48    44411.93    343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 8    35185.80    35229.59    246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 8    10211.43    10059.22     89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 8     2115.90     2199.49     32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 8     4219.32     4251.60     50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 8     4564.75     4352.97     48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  8     4454.43     4294.01     53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4   8     3949.42     4044.94     52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4   8    10409.79    10490.00    103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 9     9908.86    10248.53     54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 9     3344.16     3593.33     22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 9    43568.87    45166.42    244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 9    11037.00    11629.85     66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 9    39879.03    40499.42    214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 9      516.74      462.65      7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 9    16246.08    15643.95     90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 9    26411.38    26792.43    171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 9      572.70      612.64      8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 9     1562.81     1479.13     16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 9    38075.85    37992.06    238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 9     3151.26     2861.23     27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 9     1576.82     1538.52     21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 9    13988.87    13759.33    100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 9     1685.83     1653.62     22.5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 9    33306.00    34199.83    268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 9     6003.97     5833.32     52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 9     2870.99     2749.02     33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 9      434.51      472.19     14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 9    34384.91    34660.42    261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 9     5383.56     5329.28     52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 9     1533.30     1465.48     25.5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3   9     2346.95     2342.19     37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 9     8912.60     8684.19     77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 9      903.27      939.39     20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3   9      392.44      404.61     15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4   9     7289.45     7220.17     78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10    84813.84    84160.39    512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10     7646.94     8368.66     45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10   131562.63   131705.31    672.5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10    33259.15    32041.30    250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10     3784.74     3769.86     26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10   182727.47   172807.58    929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 10    50490.36    47404.66   1323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10    26579.18    26241.73    144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10    13482.30    13248.02     82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10    49609.39    49069.48    281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10     5583.13     5746.16     42.0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10    30569.88    28358.90    264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10     1252.55     1315.14     18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10    46906.46    45571.25    284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10    45984.18    44207.74    302.9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 10     5302.11     5226.18     69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10    17369.92    17276.08    127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10    23885.95    23195.85    156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10     4734.34     4661.52     48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10    18107.33    17709.84    148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10    16847.49    16513.65    119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10     1064.62     1064.06     22.4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1  10     7721.75     7506.84    102.4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10     3719.56     3754.08     51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10      154.40      214.12     15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10    52455.05    52327.55    370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10     6188.31     6211.27     65.3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 10     1238.21     1244.31     23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10     8923.63     8662.96     84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10     6423.23     6192.44     68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4  10    14011.97    14318.54    134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4  10     4210.45     4213.86     51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11    15696.16    17049.47     88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11     7959.79     8314.25     62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11     4264.99     4540.08     28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11     1606.44     1586.69     13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11    11401.73    10935.57     66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11      537.56      514.20     10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11    17963.31    17285.61     97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11    16258.72    15794.99    130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11     7155.64     6815.95     72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11     2194.22     2037.92     23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11    10515.63    10022.76     77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11    37944.77    36714.05    254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11     1392.91     1325.70     21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11      392.09      406.71     10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11    19601.74    19005.48    144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11      122.94      163.92      9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11     7816.71     7330.51     63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11      118.19      142.07      9.1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11     2468.92     2399.91     34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11     6697.44     6546.64     66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11     3284.54     3173.76     38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11    20870.62    20823.41    162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11       73.84      102.18      9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11     7707.78     7750.70     74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 11     5772.31     5579.52     64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4  11     2080.81     2195.16     33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4  11     4236.97     4206.84     53.8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12    20313.70    21803.05    511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12    19819.26    20807.80    127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12   171110.94   179320.77   4132.1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12    60383.02    58808.51    422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12    72186.71    77241.92    374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12    29220.91    28935.32    210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12     2779.29     2860.55     19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 12    15168.09    16011.14    136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12    22001.28    21258.10    115.7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12      842.14      844.32     13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12    25186.89    25804.84    154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12    27132.26    26024.52    150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12    40464.25    38567.57    236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12    43331.52    41229.27    239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12    24934.33    24106.60    166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 12     2149.98     2083.98     35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12    18021.40    17056.47    117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12    11389.72    10706.41     78.3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 12     3860.35     3710.47     50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12     6604.91     6620.00     57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12    44041.86    42698.47    283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12    15792.06    15435.48    116.8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12     2222.65     2395.46     33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12     4695.55     4605.43     46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12     1588.26     1534.92     23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12    17274.84    16681.83    136.5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2  12  12     2741.10     2755.03     76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12     9074.87     8912.43     85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12      392.61      395.59     13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12    25728.94    24828.63    201.4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2  12    31467.37    31779.87    349.8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3  12     6382.65     6282.40     74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12     3532.85     3713.80     44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12    12510.81    12377.56    107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3  12     3574.98     3420.11     45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4  12     7446.07     7210.35     78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13    10735.90    12011.72     62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13     1373.24     1288.64     10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13     4072.41     4482.14     26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13      391.70      405.98      6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13       56.05       80.25      3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13     1093.50      921.41     10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13     3354.58     3272.25     27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13     4759.16     4663.56     39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13    10882.25    10437.11     67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13     1503.97     1393.69     17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13     1734.81     1614.67     18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13     3323.16     2931.17     29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13     1238.11     1173.65     18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13     5722.68     5404.82     49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13     2367.21     2208.10     27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13     2783.42     2747.83     36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13     1249.67     1164.74     19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13     2426.00     2537.72     31.6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13    18610.84    18943.73    176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13     2784.21     2680.63     35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13     3174.41     3087.80     36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13     1159.09     1169.19     23.4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 13    11400.97    11564.66    107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13     7792.08     7740.11     77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13     1236.15     1197.62     25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4  13     4163.61     3999.34     49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14    39034.86    46865.71    362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14    11493.06    12353.78     93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14    22076.74    23379.83    123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14     2224.89     2484.17     27.6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14     7995.16     7778.03     64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14     3600.53     3524.47     65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14    43392.52    44215.23    220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14     2140.92     2042.71     16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14     5017.92     4968.82     35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14     6173.49     6264.39     76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14    34483.81    32732.46    179.5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14    27596.16    26642.00    266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 14     6013.59     5355.72     59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14    35064.93    34186.63    205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14     7398.41     7273.29     54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14     7837.67     7138.35     58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14    20309.40    19496.11    129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14     7155.42     6811.39     55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14      772.84      733.29     15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14    16772.71    16147.96    113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14    12498.30    12242.50     98.7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 14     2001.00     1995.70     40.8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1  14    13287.29    13348.48    175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14     4821.87     4711.30     48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14     1770.94     1668.72     23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14    18850.96    18422.73    143.4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14     6684.08     6462.12     71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14     6883.32     6628.55     65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14     6600.74     6545.15     64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14    13030.39    12774.99    116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14     3367.13     3438.47     46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14     4306.35     4169.08     46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 14      486.67      530.73     17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15    20495.52    22518.77    120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15     1407.06     1382.42     11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15    12794.59    13638.30    113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15    11053.90    11051.64     59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15     1167.04     1145.61     11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15       92.24      151.66      5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15     1047.14      977.22     12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15      461.19      378.01      9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15     4556.80     4340.47     30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15    17688.81    16914.89    117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15     8736.33     8333.23     61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15     7397.45     7314.63     55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15     1341.20     1335.51     20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15     2549.77     2455.94     28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15     2712.42     2519.80     29.7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15     8117.56     8052.76     79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15     3897.61     3788.43     39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15      589.84      608.44     14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15    10078.52     9841.17     88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15      406.21      456.83     15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15     7102.23     6923.71     64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15     9744.76     9350.63     82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15      135.78      177.44     11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15    10238.50    10260.72     93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16    99939.32   103438.25    777.5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16    23653.39    25666.81    195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16     4512.77     4047.52     29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16   115483.28   128328.19   3728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16    25848.82    25882.65    134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16   122824.91   119916.81    600.2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16    19515.42    18969.31    148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16    24095.47    25267.55    215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16    21621.32    20424.23    112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 16   242098.14   234101.39   2089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16    43973.57    44135.68    240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16    29348.38    28562.58    178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16    17629.00    17298.94    191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16     6701.73     6200.15     45.3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16   149646.94   143550.88   1279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16     7370.05     7514.92     58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16    78797.31    76971.14    452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16    19842.45    20086.33    138.0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 16     3246.24     3199.44     59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16     8352.62     8116.84     70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16    27894.25    26536.54    183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16      407.61      459.62     12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16    34318.92    34374.00    262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16     1588.17     1592.62     23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16    13139.39    12887.82    105.4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1  16    23104.31    22269.36    252.3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16     2983.02     2777.36     43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16    21863.07    21526.48    165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16     5633.56     5462.37     56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16    29644.30    29024.41    225.3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 16      777.19      843.13     21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16    13213.05    13216.10    118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16     2261.43     2143.86     32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17       21.69       41.79      3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17     2176.76     2113.35     18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17     1641.54     1622.46     12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17     3107.79     3010.98     22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17     2181.51     2081.53     18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17     8266.96     7426.72     56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17     1967.61     1813.68     16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17      322.29      318.67      7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17     8070.07     7716.51     59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17     1494.86     1432.29     19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17    10197.56     9601.87     68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17    14024.44    13449.82     97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17     1701.19     1711.45     25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17     8332.42     7958.86     64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17     6726.83     6326.92     58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17      214.91      255.09     10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17     1342.47     1389.51     22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17     2855.04     2679.22     32.6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17     6555.79     6459.94     71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17     7100.66     7003.27     68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17     9265.43     8916.58     82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17    12777.59    12371.88    113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17     1214.05     1207.07     27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17     3631.97     3502.17     44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 17     8261.40     8145.55     85.6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18   121903.01   125332.92   1692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18    21560.68    23174.37    121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18   103780.87   107248.45   1172.0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18    54408.09    54168.09    407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18     9746.73     9679.03     56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18      232.42      300.51     10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18    28001.54    27292.58    146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 18    52326.16    57273.88   1292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18     7376.21     7286.85     44.0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18     7138.68     6587.26    100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18    18628.49    18874.02    139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18    90575.80    88732.45    496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18     8772.38     8510.27     66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18     7795.89     7294.30     49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18    43624.43    42192.05    287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 18    14775.48    14969.39    153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18     5576.69     5607.39     44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18     9707.64     9279.65     70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 18    30263.18    29517.05    281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18    46061.50    46065.62    330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18    21822.03    21556.51    152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18      522.79      491.66     12.2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18     4956.63     4686.90     53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18    11602.54    11208.54     93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18     4095.87     4121.43     45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18     1622.95     1613.85     26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18    24440.03    24346.66    193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18    10210.59     9728.12     87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18     5434.68     5366.77     55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18      968.04      981.74     21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18     8548.12     8393.53     80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19    16260.99    16621.58     88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19     4622.47     4437.71     28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19     9396.22     9406.68     54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19    34524.99    36724.08    403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19     3203.63     2951.28     22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19    12434.90    12615.60     78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19     9463.43     8750.50     62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19      146.09      161.54      7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19     9205.79     8579.70     55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19    15561.91    15982.68    117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19      390.43      394.58      9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19     1597.16     1534.81     19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19    31608.83    31663.10    231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19     4499.79     4249.15     43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19     1242.78     1101.70     19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19     3038.65     3081.11     38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19    18294.85    18395.75    142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19      992.58      945.56     18.6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19    18891.79    19107.88    178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19     3818.09     3848.30     43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19     2537.76     2385.65     33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19      709.91      708.48     19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19     8880.06     8823.51     90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19      787.29      769.18     18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20    87293.82    85907.70    672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20     9268.56     8975.91     52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20     1261.93     1361.66     13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20   233823.69   221620.20   1652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20    12205.76    13836.94    425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20    64024.30    63769.57    331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20   238568.05   236919.34   1524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20    16340.20    15665.54    150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20     1035.04      997.71     16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20    14135.55    13836.46     81.7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20    12247.76    12396.43    126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 20     5249.65     5246.40     68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20    27855.89    27829.69    167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20    75272.48    70820.27    548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20     9914.16     9813.05     74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20    17184.19    16851.70    106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20     4789.55     4569.43     41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20    20380.67    20211.93    151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20    15379.16    15042.57    123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20    24205.69    23373.46    175.5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 20     8334.01     8221.12    108.9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1  20    12948.45    12853.50    171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20     5367.71     5146.21     54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20     2534.63     2374.27     30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20     7609.24     6940.44     67.9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20     1211.98     1144.23     24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20    44546.37    44814.86    334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20     1458.29     1514.39     26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20     8227.43     7848.98     83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20     1122.83     1086.60     22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20     2407.95     2193.43     35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21     3014.91     2879.37     19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21     2172.96     2046.93     16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21     7158.43     7231.28     66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21    18766.43    18598.50    104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21    13011.98    12516.37     74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21     2176.29     2050.44     25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21     4518.19     4163.83     31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21       50.54       81.36      6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21     4323.75     3910.41     32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21    23733.46    23162.76    157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21       43.13       50.41      5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21    18133.45    17489.98    122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21      350.99      338.10     11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21     4456.00     4289.46     41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21      331.99      314.66     11.1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21     1616.36     1670.01     28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21     2051.73     1970.52     27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21     2163.81     2137.73     29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21    13032.88    12521.56    113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21      834.40      861.95     19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21     7542.28     7475.80     78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21     8118.51     7895.52     76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21     7899.48     8190.81     83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21     1867.38     1865.16     30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22     5675.43     5920.59     56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22    30081.92    31096.02    237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22    39832.18    40165.70    210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22    18900.61    19397.38    265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22    22891.30    22638.52    127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22    20047.95    19566.81    111.1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22     5700.72     5615.65     51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22     8135.21     8624.05    129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22     3709.97     3560.46     36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 22    57440.15    61220.93   1524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22     1256.76     1294.50     14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22     2146.21     1893.55     20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22     2607.87     2491.17     27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22     2794.93     2916.67     25.5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22    21117.58    20604.97    202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22     3823.90     3800.85     38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22     6520.56     6062.96     45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22     3522.05     3456.04     36.3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 22     7263.04     6935.95     96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22     1875.14     1832.01     25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22     7606.89     7175.47     64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22     7904.01     7566.53     69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22     9039.38     8975.33     83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22      690.88      790.48     18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22     1498.95     1384.82     23.9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1  22     4258.07     4057.03     67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22      551.85      525.98     16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22     1397.17     1424.39     24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22    16869.87    16471.08    149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22     4514.81     4390.94     52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23      340.59      373.95      6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23     3257.63     3104.61     23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23     8289.11     7858.22     50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23      949.20      987.23     11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23    14088.04    13460.11     83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23     1325.16     1316.43     25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23     4904.01     4636.68     34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23     6547.11     6232.51     46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23     1759.30     1581.17     20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23     3559.73     3438.62     36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23     2911.07     2769.77     26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23     3326.10     3213.34     34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23     2908.07     2988.82     34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23     3031.88     2944.99     32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23      591.46      563.35     14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23     4690.82     4700.28     51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23     2850.79     2781.12     36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23      411.66      413.21     13.8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23       57.56       74.76      8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23     2158.86     2149.57     33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23     1132.54     1095.04     22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23     4763.81     4553.08     59.3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24    23907.51    25784.21    361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24    13259.09    12338.87     72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24     4984.38     4932.75     47.0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24    52156.86    49409.23    373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24    18985.83    17540.63    102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24    38006.02    37014.49    222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24     1963.45     1858.15     18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 24     4422.79     4651.81    170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24     6584.94     6121.15     44.4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24     7482.23     6949.71     76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24     1755.63     1718.52     23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24    72774.11    69173.63    401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24     2811.91     2631.81     29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24    25984.69    25052.06    152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24     1764.10     1728.96     22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 24      590.21      614.14     28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24    17134.37    16486.57    116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24     1710.49     1556.17     22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 24    37148.20    35691.66    338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24    11369.51    11246.70     88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24    13644.50    13271.76     92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24     6371.91     6235.92     55.9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24     2848.10     2693.85     36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24     4014.03     3938.63     45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24     6531.36     5916.06     60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24      495.48      563.08     16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24     3636.82     3554.99     44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24     7748.01     7810.53     85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24     8194.85     8058.77     78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25     1288.50     1149.33     13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25    14638.41    14275.34     83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25     5929.18     5760.26     45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25     3789.78     3681.32     33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25     1333.03     1223.09     14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25     3801.05     3452.93     30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25    16424.23    15467.92    100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25     1274.52     1316.42     18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25     4053.41     3903.60     34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25     1182.80     1120.03     18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25    11301.30    11283.27     76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25      966.01      918.78     16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25      509.62      530.32     13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25     1046.37     1082.94     19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25    18074.93    17767.32    132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25      135.55      144.82      9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25      511.68      483.09     14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25    15290.29    15056.22    126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25     2963.75     2994.83     45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25     5680.19     5329.72     65.5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26     2018.66     1918.22     23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26     9542.02     8808.41     82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26    17952.87    18035.81    111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26     9430.45     9109.92     63.8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26    23522.83    22214.45    318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26   154270.42   155149.19   2605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26   117572.93   113940.53    689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26     4519.14     4501.86     41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26     2918.71     2800.79     29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26    53638.78    56408.63    857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26   108471.05   105078.59    639.0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26    54704.20    52573.45    548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 26      849.38      978.07     24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26     6090.44     5822.08     49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26    22750.40    21809.85    160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26    42642.31    42980.48    388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26    28595.77    28367.21    212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26     2748.38     2511.86     32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26     8722.41     8642.11     85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26     3151.00     3196.27     38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26     6433.63     5969.49     63.2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 26    35157.46    34892.41    383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26     2305.53     2329.23     38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26    11255.69    10849.05    109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26    23904.20    23824.39    207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26    12956.44    12638.14    151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26    16588.15    16094.88    163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27     5549.22     5167.25     37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27     1721.40     1547.46     22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27     2371.03     2244.89     23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27     2666.75     2449.73     24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27     1064.90      975.99     14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27     1614.21     1582.90     21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27     4978.50     4573.65     42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27     1243.99     1300.34     21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27     2422.83     2244.91     25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27     5960.39     5657.99     57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27      584.80      562.66     14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27     1672.46     1534.04     25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27     2848.45     2791.41     44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27      682.37      756.24     17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27     5155.93     4870.53     53.3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27      150.84      199.06     14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27      144.95      173.05     12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27     2994.87     2888.60     43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27     6966.56     6848.11     79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27     3092.31     2960.48     54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28    56434.21    52816.49    438.8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28    26283.12    24944.38    223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28     7093.89     6816.34     48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28    43385.59    42542.73    357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28    15789.88    15037.92    102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28    80330.66    76688.19    480.6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28    47093.29    45723.67    424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28     2892.79     2679.52     31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28    14426.06    13735.27     96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 28    38944.76    42366.12   1533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28     3004.87     3024.70     30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28    29958.48    28800.41    201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28    12628.15    12809.80    105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28    26107.61    25483.29    186.3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28     1003.40     1002.43     28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28     2194.78     2128.62     31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28    27930.17    27358.16    207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28    22205.48    21185.21    170.6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 28    33040.48    34617.67    413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28    18316.16    18088.09    168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28      187.13      203.74     10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28    10775.68    10743.92     98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28    10175.74     9935.27    129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28     1419.68     1292.94     32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28       71.53      117.10     10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28    16932.14    16329.56    168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28    17223.13    17269.41    196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29     3733.42     3316.15     42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29    21742.49    20856.35    138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29    12867.22    12091.15     85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29     1753.45     1659.42     20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29     5505.63     5133.09     46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29    27527.82    28735.17    310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29      346.58      363.68      9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29     9121.40     8757.73     77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29      208.35      230.50      9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29     1490.13     1412.33     25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29     8042.26     7603.92     75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29     2525.46     2285.90     33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29    30569.54    31952.42    359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29     6155.88     5918.61     66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29     2679.20     2627.86     36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29    23471.92    23780.25    230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29     4695.86     4615.44     70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29      432.33      447.73     18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29    12788.31    12617.18    152.9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30   348636.63   316411.00   4291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30     9010.99     8647.49     61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30   119582.05   114102.95    977.4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30    44893.41    45240.61    397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30   224655.03   218479.72   1315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30    10719.33    10478.16     76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30    22326.88    21903.69    146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 30    53280.90    56231.93   1172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30     4415.54     4240.96     40.6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30    54957.29    53306.42    525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30    21926.62    21464.54    154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30    10518.87    10296.24     81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30     2055.89     2031.06     38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30    23576.76    23151.48    171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30      193.35      219.54     12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 30     9430.34     9403.17    226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30     2184.60     2226.78     31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30     4210.86     3845.33     48.3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 30    12653.96    12262.18    167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30     1765.30     1867.88     33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30    22694.62    22281.81    204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30     3223.57     3224.87     46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30    25923.13    25439.22    244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30    10040.15     9996.31    111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31     5583.14     5019.34     40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31     2804.75     2648.41     26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31     7502.67     7154.89     57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31     2728.56     2539.71     30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31     2655.48     2406.32     25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31     4408.35     4158.34     42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31     4253.46     3971.78     41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31      458.67      467.72     13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31     4144.73     3973.69     41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31     4277.56     4433.60     70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31     1008.83      959.09     19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31       38.43       61.84      7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31     3404.70     3329.55     43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31     1622.67     1596.90     28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31    11184.87    10835.22    108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31       30.94       55.24      9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31     6174.07     5954.84     85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31     4785.66     4747.80     68.8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32     9847.98     9602.91    110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32    15740.72    14997.16    135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32      923.63      851.53     14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32     1453.52     1473.51     17.7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32    15796.27    14783.36    142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32     5023.32     5174.57     63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32    10316.68     9999.72     76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32     8913.60     8474.30     67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32     6192.60     5818.09     53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32     8458.03     8142.43     75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32     4113.87     3779.47     36.8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32      212.31      227.42     19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 32     2386.48     2363.41     83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32     9668.98     9224.48     81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32     9753.21     8975.83     79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32      922.89      935.88     20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32     6238.59     5785.74     59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32     5366.74     4970.37     59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32     1812.65     1924.79     48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32       61.96       63.46      8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32     6835.23     6349.34     74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32     5733.84     5532.96     73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32     2785.91     2710.41     51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33     5091.57     4646.19     37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33      239.58      243.89      7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33      112.56      126.08      6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33      194.87      195.93      8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33       34.33       50.89      5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33      951.56      893.09     17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33       83.63       81.46      6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33      551.84      595.67     15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33     1781.22     1726.56     24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33     4193.43     3943.47     47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33      270.59      309.35     12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33     5033.28     4874.85     55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33     2391.30     2311.57     37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33      971.30     1005.84     23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33     3290.32     3243.75     47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33     1698.35     1669.32     39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33      455.01      468.96     18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34    25346.13    23385.50    214.7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34    62713.35    56306.13    787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34     5368.24     4885.21     41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34     7312.51     6699.18     73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34     5555.02     5042.12     42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34     5696.87     5402.36     47.0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34    34394.23    32401.78    329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34     3758.41     3598.77     39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34      965.69      904.77     16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 34    12585.17    12575.95    167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34    16162.62    15378.35    120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34     6378.04     5827.37     55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34     1648.88     1553.00     26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34    11560.22    10627.23     88.8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34     4550.71     4357.50     77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34      663.60      790.35     22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34     4131.67     3791.84     45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34    16377.09    15708.04    145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34    18271.79    17712.83    155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34     6586.94     6438.90     72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34    12078.65    12031.84    119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34     2860.41     2767.68     52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35     7745.64     7098.99     57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35     1255.81     1178.18     17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35       63.32       71.96      6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35      998.30      964.67     16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35     6587.26     6154.85     57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35      469.84      440.35     15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35     8726.34     8318.06     69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35     2090.60     2026.88     28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35      394.98      417.12     13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35     1292.61     1297.26     25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35      153.13      195.31     11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35    11271.96    11127.97    110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35     5577.48     5377.44     70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35     7502.76     7200.04     83.3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36     7904.14     7462.25    147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36      683.86      728.68     12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36    29353.37    27637.50    289.4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36     1849.98     1904.42     32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36    15619.82    14260.99    103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36    17637.19    17252.13    123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36    29612.11    28974.87    203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 36    10579.21    10251.58    121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36     5228.23     4697.28     43.6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36    21665.70    20701.98    221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36    73173.30    72106.63    517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36    28319.50    28036.35    205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36     7040.04     7033.07     92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36    15416.19    15025.73    127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36      730.09      775.54     19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 36    52556.57    58168.31   2291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36    10387.28    10075.15     97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36    19010.47    18126.88    164.8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 36    23732.16    23610.86    296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36    14912.16    14207.45    141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37      613.63      613.31     12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37        9.68       22.10      4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37     4836.27     4466.05     43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37     1947.13     1860.61     27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37     3044.15     2888.02     35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37     1244.78     1186.53     20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37      951.50      920.77     18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37      228.60      264.57     12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37      717.14      700.58     18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37      519.10      590.16     18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37     1168.63     1138.79     23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37     1038.59      985.84     24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37     2585.07     2522.89     38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37     7658.32     7600.55     96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38    10890.17    10005.06    109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38    12392.98    11804.47    126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38    28621.03    26959.96    184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38     3460.97     3329.41     37.5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38    10274.72     9537.61    122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38    25603.60    24324.54    272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38    26573.88    25336.55    180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38     7984.23     7422.88     66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38    23242.50    22649.40    175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38      489.28      494.63     15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38    13827.64    13164.88    114.1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38    51015.18    50993.11    510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 38    29969.13    31486.95    951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38     5060.98     5030.73     53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38     5253.14     4830.39     52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38    18160.54    17791.96    150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38    13155.58    12763.79    128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38     4501.28     4242.35     55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39     1512.85     1372.87     20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39      602.01      557.39     13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39     4595.90     4201.36     45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39     1157.45     1101.68     20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39     5349.18     5144.06     49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39      818.87      835.15     18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39      898.10      855.35     18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39    18156.82    18238.27    202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39      201.73      206.68     11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39      657.91      580.82     17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39    13728.48    13354.48    118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39      834.84      843.24     22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40    14028.04    13411.90    141.8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40   159633.61   155702.23   1494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40     4397.47     4376.70     44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40    88962.16    83717.63    869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40       53.99      122.40     10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40     2877.93     2671.01     32.2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40     4118.02     4104.12     65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40      541.19      561.27     21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40    55351.60    54051.18    392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 40     6877.45     6505.06    103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40     7359.52     6870.05     69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40      313.30      357.43     13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40    21341.32    21062.23    173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40     2714.38     2523.91     36.9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40    10835.61    10065.21    146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40     3843.92     3831.07     51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41     3302.59     3071.59     35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41     1351.66     1239.63     21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41      406.61      383.76     12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41      859.14      826.70     19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41    11222.08    11023.00     95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41     2096.61     2042.78     34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41     3558.34     3421.10     42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41      983.74      931.07     21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41      519.55      542.45     16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41     1396.92     1375.69     28.2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42    19830.79    19049.21    335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42     2090.89     2015.13     26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42     2841.49     2687.53     46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42    23892.73    23356.13    246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42    10408.96    10001.34     90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42    10431.88     9707.84     89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42     3374.28     3035.79     38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 42     1078.86     1035.83     33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42      334.76      354.63     13.3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42    10090.62     9545.64    126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42     6618.56     5939.49     71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42     6511.54     6444.35     66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42     1675.05     1581.08     30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43      169.01      167.92      9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43      983.81      961.09     20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43      282.85      300.60     11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43     1119.23      999.91     24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43       35.25       49.51      7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43      537.83      542.20     17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43     3815.01     3729.41     44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43      252.15      275.40     13.2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44     6679.04     5801.42     74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44    22548.79    20931.01    225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44     4393.94     4309.21     45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44     7981.16     7415.94     72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44     9277.43     8460.65    124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44     9587.06     9266.50    148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44    16900.89    16157.38    132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44     3676.29     3314.57     45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44      405.23      423.10     14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44     1849.96     1833.03     34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44     2361.95     2268.88     36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45     2719.51     2554.59     32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45      736.76      732.20     18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45      283.03      308.31     13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45     4437.86     4258.52     54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45     3884.89     3744.11     52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45     4261.93     4267.64     58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45     1020.75     1020.42     22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46     5544.45     5155.71     69.3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46      671.49      673.94     22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46    10423.47    10160.49     93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46     1090.95     1061.11     34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46     1169.46     1161.01     25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46    53769.68    52668.48    415.1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46    34806.09    34722.52    415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46    12174.41    11279.19    123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46     3863.06     3536.93     46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47       96.10      101.40      9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47      311.98      302.12     13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47      832.74      725.28     20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47      478.69      471.90     18.2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48    21488.61    20400.71    364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48     3346.16     3094.59     37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48    21500.56    20832.41    263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48     6104.91     5713.95     94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48    14745.08    14043.09    123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48       42.85      122.34     20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48     9673.96     9451.15    103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49     5591.44     5353.52     59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49     2489.06     2383.86     38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49     2419.70     2440.39     37.5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50     6126.11     6320.75     87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50    91117.70    90326.02    886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50    13222.67    12670.48    114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50     1126.90     1077.46     24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51      761.39      709.41     17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52     3261.45     3093.73     55.26 o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21:32:00Z</dcterms:created>
  <dc:creator>jmhughes</dc:creator>
  <dc:description/>
  <cp:keywords/>
  <dc:language>en-US</dc:language>
  <cp:lastModifiedBy>MIS</cp:lastModifiedBy>
  <dcterms:modified xsi:type="dcterms:W3CDTF">2007-12-23T20:38:00Z</dcterms:modified>
  <cp:revision>3</cp:revision>
  <dc:subject/>
  <dc:title>Table 4c: FoFc for Syn Stp Sample, for paper entitled: "The crystal chemistry </dc:title>
</cp:coreProperties>
</file>