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able 4b: FoFc for TipTop Sample, for paper entitled: "The crystal chemistr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whitlockite and merrillite and the dehydrogenation of whitlockite</w:t>
      </w:r>
    </w:p>
    <w:p>
      <w:pPr>
        <w:pStyle w:val="PlainText"/>
        <w:rPr/>
      </w:pPr>
      <w:r>
        <w:rPr/>
        <w:t>to merrillite", by Hughes et al. (200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 h,k,l, Fc-squared, Fo-squared, sigma(Fo-squared) and status fla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52     2888.71     2967.89    11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51      705.09      698.73     3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50     5721.02     6033.66    176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50    83687.87    84830.18   166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50    13100.74    12884.20    220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9     5327.72     5351.45    114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9     2285.63     2334.63     68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8    21498.31    20088.44    76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8     2758.17     2738.60     8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8     6356.31     5825.58    170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8    21998.44    22028.42    48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8    13250.33    13552.76    21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8     8206.05     8775.33    15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8       35.69      112.16     2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7      106.39      121.01     2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7      208.20      246.42     2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7      671.75      682.71     3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7      453.20      530.31     31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6     4444.59     4100.69    13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6      769.14      730.53     5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6    10042.35    10602.32    17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6      836.19     1023.51     40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6     1670.90     1639.43     7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6    32595.68    33541.11    60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6    50319.82    50652.62    66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6     3756.18     3569.63     9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6    11899.75    12438.82    21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5     2701.20     2527.07     6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5      702.70      743.51     3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5     4479.08     4397.06     9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5      251.26      310.79     2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5     3678.51     3852.46     8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5      986.58     1140.53     4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5     4233.61     4529.82    10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44     5476.09     5339.40    163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44    24380.77    23239.51    49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4     4480.50     4510.08     8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44     8630.32     8690.10    192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4     7353.07     7176.82    12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4    16289.06    15501.72    231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44     9893.20    10520.56    25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4      502.99      526.34     3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4     4291.15     4256.71     8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4     2077.60     2191.19     6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4     1772.28     2011.41     6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3      105.06      146.53     2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3      858.31      847.63     3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3      200.98      293.63     2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3       35.04       62.37     1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3     1143.46     1151.13     4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3     3560.27     3578.05     8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3      586.98      622.57     3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3      175.54      287.27     30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42    22027.16    20507.84    762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42     1788.12     1830.73     50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42    24912.71    22918.30    422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42     2066.63     2075.13    13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42     9658.61     9144.24    14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42     2469.14     2323.09     5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42     9352.80     9234.05    15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42    10006.10     9879.41    25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42      572.60      522.61     27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42     1040.01     1094.15     6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42     5956.81     5938.20    12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42     5464.28     5580.24    11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42     2079.70     2116.59     5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41     3253.81     3090.94     6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41     1338.84     1272.84     4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41      450.58      467.56     2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41    10693.84    10474.95    16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41      784.70      845.35     3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41     3318.79     3367.66     7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41     1945.62     2134.78     6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41      536.61      570.56     3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41     1100.95     1138.67     53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40    14541.08    13421.88    36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40   146951.81   148150.95   2452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40     4694.43     4574.91     8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40       77.63      116.38     17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40    77182.90    78299.13   152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40     3214.51     3364.33     9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40     3348.95     3232.36     6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40    49538.12    50284.57    61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40      477.12      533.38     3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40      461.79      541.62     3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40     6911.81     6767.94    120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40     6432.97     6339.84    17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40     9104.10     9768.11    25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40     1979.82     2148.90     6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40    18599.85    19505.59    33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40     4809.13     5106.33    11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9     1497.87     1360.61     3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9      572.33      556.48     2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9     1082.77     1109.08     3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9     4497.87     4453.26     8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9     5325.41     5288.89     9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9      911.08      946.03     4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9      931.26      897.21     3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9      608.67      607.67     3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9      219.41      238.97     2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9    17182.23    18301.49    36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9      869.69      960.88     4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9    13541.85    14357.58    35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8    10330.42     9312.67    190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8    12189.29    11396.54    227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8    27649.76    26024.40    33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8     9780.92     8752.01    18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8     3354.73     3423.46     7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8    25495.46    25247.71    323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8    23352.82    23330.33    49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8    22200.65    21519.20    30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8     8830.77     8448.69    12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8    51922.94    53714.58   107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8    13096.30    13251.90    18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8      438.07      509.94     2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8     5739.35     5395.80    11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8     5353.41     5475.11    105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8    29047.92    32267.91    85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8     3795.19     3718.08     9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8    11956.42    12343.41    21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8    16046.26    17134.94    40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7      621.42      622.14     2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7        8.80       21.61     1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7     4521.78     4358.45     7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7     3116.86     3000.05     6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7     1993.85     2009.90     4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7      892.25      942.32     4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7     1150.76     1173.14     3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7      886.62      959.71     3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7      274.97      375.32     2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7     1035.53     1078.76     4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7     1179.17     1348.33     6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7      657.97      809.78     4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7     7528.73     7836.18    15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7     3067.29     3099.39     90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6     7997.31     7675.78    25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6      658.88      635.84     2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6     2096.62     2117.35     68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6    25445.32    24433.22    43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6    14748.18    14019.35    190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6    28619.42    27781.88    35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6    19072.82    19780.18    24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6    21237.68    20233.89    44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6     5308.40     5260.74    103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6     9988.15    10446.33    25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6    28314.77    29441.10    40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6    70935.51    73914.63    83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6     1070.27     1169.76     4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6    15307.13    15819.92    220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6     6763.82     7467.27    15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6    23665.07    24721.66    565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6    17359.62    17205.38    30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6    10209.80    10728.64    199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6    49913.78    56992.14   144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6    15712.65    16308.02    26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5     7698.52     6982.32    10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5     1318.17     1246.87     3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5       72.78      100.72     1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5     6298.28     6125.92    10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5      973.44     1005.20     3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5     8626.79     8596.53    13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5      334.63      404.96     2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5      387.78      442.21     3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5     2031.69     2187.54     6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5    11315.60    11639.77    20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5      202.68      228.53     2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5     1280.67     1386.80     5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5     7388.95     7549.89    16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5     5381.92     5657.96    152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34    26029.22    24787.56    41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34    67239.94    59557.11   100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4     4680.64     4505.70     7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4     4607.30     4448.39     76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34    10491.89     9636.31    17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34    31547.52    30891.21    54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4     5082.69     5196.09     8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4      942.52      876.04     3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4     4095.71     4158.26     6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4     6863.38     6433.68    12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4    16142.42    15934.30    233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34    12646.70    13794.30    27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34     3395.68     3559.31    15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4    11570.51    11157.26    18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4     1130.19     1199.13     3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4    15251.45    15443.30    25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4     3441.99     3598.23     7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4      597.74      875.73     8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4    11814.23    12606.63    24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4     5641.72     5838.90    15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4    19185.02    19807.47    294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4     2555.73     2726.11     7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3     4949.66     4325.35     7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3      186.29      189.29     1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3      242.19      229.01     1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3       63.50       79.65     1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3       48.40       59.91     1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3       97.56      100.83     1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3     1034.86     1135.65     3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3     3774.46     3720.16     87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3     1878.88     1859.88     4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3      632.15      686.96     3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3     4539.18     4676.34    11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3      233.77      337.61     3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3     3268.44     3371.16     9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3      858.59     1005.11     4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3     2359.03     2569.12     7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3      466.16      439.70     3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3     1744.71     1901.64     6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32    10731.37    10133.99    174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32    13740.68    12826.53    21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32      751.26      714.15     2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32    13586.09    12884.89    24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32     1137.98     1224.30     4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32     9534.32     9415.51    135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32     5043.37     5345.22    13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32     6054.22     5825.57     9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32     7348.44     7649.97    10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32       69.15      129.40     4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32     4835.71     4422.51     8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32     7640.35     7880.92    13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32     9898.51     9699.44    16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32     9659.14     9903.18    151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32     1902.40     2127.12     8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32     4929.26     4672.40    10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32     5359.52     5453.21    19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32      773.19      748.81     3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32     5563.85     5624.17    12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32       35.51       76.04     1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32     1573.80     1754.80     7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32     2568.84     2628.24     9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32     5578.37     5951.97    11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31     5551.87     5026.96     7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31     2785.70     2605.43     5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31     7329.38     7102.57    10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31     2672.65     2514.78     5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31     2572.00     2536.29     4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31     4029.37     3999.82     87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31     4536.19     4546.34     7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31     4422.39     4372.91     8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31      504.98      541.71     2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31       44.35       20.14     1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31      968.38      985.84     3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31     4274.14     4499.37     9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31    10836.15    10634.33    20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31     1432.50     1531.55     5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31     3330.96     3582.43     8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31     4325.63     4464.32    113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31     6006.69     6239.00    131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30   339695.69   334112.50  1388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30     8560.72     7942.73    11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30    45267.98    40764.48   2373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30   117540.64   116089.16   158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30   206626.73   209912.11   245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30    23008.98    22092.37    280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30     9712.00     9865.13    125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30    50318.09    50190.96    99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30     4510.52     4555.00     73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30    45081.06    48100.43    74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30     9154.28     9189.72    13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30    21330.24    21386.59    24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30      222.67      205.87     2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30    22828.56    23549.79    28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30     1801.63     1869.16     5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30    11193.98    11003.06    271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30     4144.86     4023.91     90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30     1902.17     1882.44     48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30     9101.72     9572.09    38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30     2548.19     2684.77     8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30    21469.66    21919.68    31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30     1436.09     1744.53     5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30     9294.54     9506.71    17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30    25200.71    25716.88    40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9     3811.81     3524.87     6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9    21612.16    21209.23    24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9    12609.08    12482.55    21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9     5161.84     4718.89     8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9     1791.25     1795.83     3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9      324.09      369.21     2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9    26854.33    28994.87    32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9      281.16      316.52     2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9     8965.09     9147.35    14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9     2478.60     2373.35     6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9     8006.74     7968.17    14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9     1530.09     1554.89     4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9     2387.48     2457.07     6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9     6051.23     6387.84    12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9    29510.29    31930.25    53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9      326.02      395.30     3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9     4621.60     4872.06    11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9    22686.83    23531.81    34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9    12415.95    12963.93    229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8    58365.61    54080.20    74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8    25145.01    23233.97    47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8     7762.32     7506.71    11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8    13700.67    13213.65    238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8    42767.62    42656.70    59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8    49136.22    49666.50    84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8    79958.61    80863.98    86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8    13388.79    13131.67    27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8     2620.60     2514.54     4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8    29271.80    28739.53    39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8     2842.28     3090.74     53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8    35720.46    38218.41    67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8     1109.68     1143.62     64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8    25938.51    26301.36    33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8    13325.71    14085.50    196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8    22328.93    21965.56    311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8    26471.71    27259.31    38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8     2188.39     2143.87     6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8    10056.43    10205.70    19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8      252.36      309.56     2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8    18601.44    19220.33    283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8    33811.50    37748.85   148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8       53.35      137.34     2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8     1220.25     1236.52     5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8     9479.05     9682.24    30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8    16360.78    16490.95    27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8    17279.76    17965.36    29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7     5799.53     5370.89     7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7     1629.42     1481.16     4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7     2508.06     2396.66     5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7     2312.50     2253.57     3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7     1044.09     1009.31     29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7     4820.26     4696.45     8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7     1723.88     1741.50     5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7     6103.13     5940.11    10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7     2440.65     2405.75     61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7     1062.53     1169.07     3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7     1623.92     1596.44     7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7      571.48      590.94     2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7     5256.03     5173.85    11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7      910.19     1009.99     4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7     2666.98     2811.95     68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7     6921.88     7104.16    23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7     2979.30     2973.10     7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7      191.15      245.28     2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7      115.17      220.75     2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7     3254.38     3368.05     9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6     2518.17     2231.61     46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26    10775.91     9999.27    15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6    16909.11    16674.56    18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6    20919.30    17909.63   143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6     8786.79     8741.46    13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6   119870.51   124510.55   1378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6   151909.61   152665.47   371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6     2533.49     2445.02     4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6     4277.20     4606.80     7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6    53275.83    53833.10    93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6   104597.27   107344.74   147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6    53977.68    56747.29    58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6    23405.68    23184.43    32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6     5693.54     5653.70    125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6      557.56      654.62     40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6     2042.59     2003.20     5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6    28297.44    29082.59    43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6    39529.05    41283.22    556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6    33890.95    33487.60    86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6     7135.14     7047.30    13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6     3066.59     3184.69     7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6     7961.66     8230.39    17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6    23715.43    24441.80    37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6     9389.12     9085.76    16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6     1682.63     1898.30     5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6    15002.45    14867.35    27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6    12592.49    13012.85    22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5     1343.06     1201.31     2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5    14772.52    14620.33    25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5     6197.61     6154.99     8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5     1404.54     1358.68     5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5     3562.21     3506.15     5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5    16454.60    16091.40    216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5     3692.05     3464.21     6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5     4309.90     4364.33     7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5     1274.12     1351.83     3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5      873.73      903.68     3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5    11140.54    11576.21    18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5     1107.86     1168.28     4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5    17699.72    17477.37    28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5     1051.24     1089.74     4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5      416.70      460.37     2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5    14380.35    14372.38    23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5      505.02      458.68     3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5      123.30      174.40     21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5     5442.15     5355.54    11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5     2728.30     2943.42     86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24    20353.11    20604.87    42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4    13185.09    12056.19    12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24    48190.63    46922.25    812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24     6351.90     6173.12    11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4    19665.43    18608.50    21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4     2115.17     1966.01     7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4    37026.76    37376.96    40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24     6542.61     6002.69    133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4     6817.47     6380.58    119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24     3256.10     3126.24     6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4    70153.89    69320.84    82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4     1563.30     1567.89     4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4     1698.84     1777.95     6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4    22444.66    22504.72    28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4     3053.76     2748.42     5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24    33492.70    33582.34    606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4     1593.27     1499.08     4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4    16809.81    16517.97    211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24      352.41      426.17     4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4     5857.24     6006.40    109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4    13861.22    13934.80    21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4     9909.58    10245.05    156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4      466.72      612.87     4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4     5203.81     4915.61    12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4     4713.10     4544.33    10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4     2566.82     2533.15     7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4     8405.51     8625.79    14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4     6675.91     6952.52    14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4     3395.14     3487.74     9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3      421.45      442.01     1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3     3002.16     3020.69     48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3     8179.69     7817.44    10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3    14187.34    13940.36    16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3      896.46      947.00     2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3     4580.19     4430.40    10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3     1385.70     1399.79     3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3     1652.20     1633.84     4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3     6004.31     5823.91    10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3     2919.18     2919.29     5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3     2712.26     2695.94     6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3     3551.81     3450.24     7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3      446.35      494.35     2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3     3012.29     3020.05     6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3     2890.04     3149.61     96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3      458.64      546.25     4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3     2800.22     2930.79     7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3     4148.71     4365.45     8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3     1127.07     1074.09     4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3     1876.57     1983.54     6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3       80.82      137.59     2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3     4819.57     4823.72    102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22     6553.68     6134.86    15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22    31839.21    32471.12    500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22    38666.43    40374.70    41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22    22963.75    23019.43    359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22    17130.46    16755.05    24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22     4846.93     5025.98    14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22    18830.03    18232.80    25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22     4763.15     4565.55     8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22     7487.00     7822.30    11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22     2061.11     1924.67     4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22      668.22      728.04     24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22    55806.06    58122.80   100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22    20536.07    20168.59    37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22     2539.86     2778.43     6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22     2219.90     2249.68     4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22     3167.75     3174.16     5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22     5835.55     5426.65     9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22     4159.32     4037.26     8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22     7273.84     7216.04    12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22     7838.97     7726.24    12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22     1739.46     1780.95     47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22     6252.50     6561.45    186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22     4773.32     4605.01    15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22     1321.37     1374.47     4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22      776.43      936.21     3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22     8149.57     8572.71    148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22    16845.77    16913.53    27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22     1141.72     1175.39     4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22      565.18      592.19     5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22     4086.00     4155.79     9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21     3104.19     2978.39     5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21     2217.26     2139.44     3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21    19116.11    19318.95    21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21     7005.50     7003.31     8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21    12627.75    12389.36    21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21     4672.74     4348.65     9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21     2018.12     2060.46     3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21    22717.56    22850.14    275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21     4268.89     4108.70     6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21       59.72      109.42     1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21    17179.04    17067.80    22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21       22.85       61.00     1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21      355.00      381.56     2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21     4403.16     4156.11     7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21      261.74      324.51     24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21    12462.67    12276.18    19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21     2362.76     2427.74     6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21     1654.20     1619.54     5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21     1632.03     1821.46     57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21     7723.86     7642.58    13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21     7290.71     7247.18    13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21      886.65      991.25     4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21     1636.41     1802.02     5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21     8120.44     8481.10    15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20    89571.66    90903.01   114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20     8599.64     8449.22    12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20   224578.08   231315.86   342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20      866.73      944.09     2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20    64938.62    67636.95    688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20    11673.04    11984.70    23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20    16416.05    16634.19    18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20   223388.61   232485.06   2934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20    10104.22    10019.69    17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20    16128.29    16533.56    18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20     1160.53     1072.71     2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20    69893.18    70546.25    79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20    27920.07    28418.24    336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20     3937.78     4172.43    10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20     4245.27     4172.42     7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20    15829.06    15970.05    21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20     9982.25    10114.54    148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20     7906.22     7888.15    21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20    23426.45    23321.90    30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20    13411.25    13434.65    17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20    19706.77    20297.96    29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20     6815.17     6373.98    10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20     2887.93     2692.22     7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20     5728.85     5804.65    102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20    13222.48    13526.26    286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20     6582.87     6788.65    13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20     1619.25     1732.47     5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20    43323.89    43670.04    58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20     1296.79     1322.29     5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20     2417.14     2324.00     6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20     1085.03     1025.15     4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9    16490.43    16734.24    19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9     4548.82     4520.63     5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9     9973.37    10084.99    13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9     3261.42     3286.81     4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9    34409.42    35607.83    55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9     9414.98     9042.83    11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9    13103.34    13652.49    14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9     9334.78     8961.37    12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9      166.75      193.55     1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9     1521.24     1446.92     3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9      420.31      465.18     2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9    15650.39    16508.59    24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9     1020.46     1011.86     3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9     4420.66     4197.37     77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9    31367.56    32451.34    38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9      919.95      901.17     3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9    18208.27    18445.77    26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9     2973.02     3064.69     72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9      726.07      776.95     3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9     2551.78     2397.85     6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9     3685.40     3758.27     7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9    19018.63    19875.19    28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9      779.53      815.90     4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9     8674.98     8952.28    157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8   108964.61   116145.74   270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8    23469.98    24677.64    24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8    55617.92    57680.61   1242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8   102695.70   108394.63   147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8     9610.66     9933.12    11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8    28150.90    29143.70    29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8      148.28      207.71     1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8     6959.56     6722.07    12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8     7179.11     7174.15     83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8    56169.34    55404.12   129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8    94071.01    97616.13   102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8    18423.46    18869.09    21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8    43522.62    43989.54    50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8    10208.84    10167.56    120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8     9197.92     9342.57    12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8    31221.21    31183.76    56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8     9268.98     9013.92    13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8     5487.99     5557.02     81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8    13902.35    14537.71    44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8      523.45      503.05     2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8    22546.10    22499.93    27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8    48112.71    50437.16    589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8     1557.43     1605.01     5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8     3796.78     3754.23     7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8    10417.50    10390.93    15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8     4466.32     4552.42     9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8     5523.16     5384.54     9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8    10380.69    10147.67    16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8    24252.88    25041.29    33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8     9225.38     9067.74    168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8     1078.47     1092.85     4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7       15.00       32.44      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7     1922.52     1769.16     2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7     1637.92     1690.38     2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7     2057.63     2071.66     3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7     3280.68     3224.71     5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7     2062.05     2014.24     5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7     7601.59     6999.31     8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7     8456.52     8374.56    11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7      341.41      377.33     1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7    14368.28    13999.18    18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7     9681.10     9302.58    12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7     1538.76     1580.88     4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7     7191.21     7055.33    11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7     8873.69     8728.57    12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7     1988.81     1966.72     5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7     2789.75     2772.17     6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7     1291.50     1363.07     4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7      236.28      329.13     22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7    13401.66    13524.55    23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7     8997.82     8825.23    13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7     7305.99     7297.88    13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7     6494.03     6779.74    136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7     8444.64     8575.28    14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7     3454.59     3344.72     8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7     1174.52     1244.32     44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-16    97490.28   100461.48   147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-16    23556.71    27454.20    70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6     5036.10     4792.73     5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6    26381.97    26797.19    371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-16   114168.97   122312.27   154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6    21047.91    21132.16    29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6   122529.55   123928.48   117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6    22493.99    22334.32    20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6    24442.87    26327.52    25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6    27054.74    27160.23    31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6    46366.55    48821.49    476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6   242963.44   242487.83   548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6   148875.17   143640.20   221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6     7702.11     7444.52     9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6    16877.19    16991.98    18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6    19179.29    19988.00    26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6    74796.38    75410.30    770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6     7104.40     7387.18    11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6      583.12      614.58     2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6    26862.08    26243.62    33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6     8553.22     8405.32    114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6     2688.17     2746.48    103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6    23192.17    23264.89    517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6    12356.33    11958.67    17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6     1300.89     1475.57     4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6    31850.32    32548.82    392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6    27730.26    27789.77    36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6     5458.25     5393.22    104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6    19697.36    19838.57    27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6     2888.25     2877.35     7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6     2205.32     2176.76     6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6    11153.38    11597.36    189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6     1142.11     1270.29     5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5    21341.78    23037.43    24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5     1265.29     1319.67     23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5    11111.49    11654.94    12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5    12358.70    13133.78    13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5     1047.88     1011.80     2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5     1055.49     1045.82     2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5      109.65      169.77     1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5    17592.94    16996.00    19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5     4689.33     4663.42     6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5      567.48      508.10     1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5     7773.10     7749.92    11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5     8293.23     8018.23    102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5     2830.24     2712.49     5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5     2305.72     2321.17     4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5     1329.75     1327.65     35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5    10040.44     9974.65    162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5      623.49      674.98     2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5     3805.27     3752.90     6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5     7994.09     7975.90    14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5     9695.44     9545.54    14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5     6766.44     6717.94    11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5      371.58      483.36     2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5    10228.49    10555.53    17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5       95.74      152.28     2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-14    42364.89    50108.67    633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-14    13440.89    13722.19    19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4    22069.12    24112.16    35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-14     8325.06     8451.51    197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4     1552.19     1631.17     3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4    40973.83    43056.30    417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-14     3491.00     3051.78     6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4     4896.66     4965.83     5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4     1364.55     1312.28     3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-14    24322.64    23827.07    37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4    34193.82    34320.85    33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4     6182.07     6181.11     7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4     6218.49     6293.24     9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4    35443.11    35666.15    358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-14     5031.95     4499.71     97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4     7160.48     6715.40     9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4    19183.66    18596.18    24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4     7664.29     7150.29     94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-14     2076.83     2090.53     8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4    11991.44    12053.38    170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4    14760.02    14513.85    17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4      724.52      728.09     4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4    18167.30    18056.62    24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4     1694.33     1659.99     4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4     4382.48     4282.59     72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-14    13046.04    13311.89    281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4    13369.27    13269.83    22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4     6432.50     6534.65    11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4     6440.38     6400.30    11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4     5093.66     5212.65     98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4      674.73      803.50     35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4     3935.68     3734.45     7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4     3227.21     3488.59     8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3    11000.27    12362.84    13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3     1187.73     1152.32     21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3     4149.02     4657.25     5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3       88.64      121.09      9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3      326.04      338.23     1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3     3131.02     3134.06     6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3     1127.33      983.80     2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3    10835.56    10772.67    13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3     5032.88     4951.58     6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3     3392.62     3122.62     6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3     1458.06     1407.41     3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3     1695.07     1676.62     3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3     2050.60     1982.46     5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3     5760.53     5437.94    10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3     1260.55     1279.74     3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3     2259.11     2408.83     5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3     1317.43     1235.91     3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3     2864.83     2856.28     60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3     1163.18     1220.13     4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3     3031.14     2968.87     7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3     2683.17     2594.87     62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3    18250.81    19144.52    27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3     1354.72     1329.48     4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3     7675.80     7602.22    12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3    11688.59    11928.44    21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3     3948.25     3830.48     89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-12    20235.50    21680.59    72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-12    19388.65    20860.29    21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-12    60283.57    62632.75    936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-12   181761.13   201792.50   253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-12    65539.91    71592.37    68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-12     2560.78     2626.18     4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-12    28240.61    27627.87    25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-12      381.82      482.10     3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-12    22664.65    23415.16    239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-12    12884.88    13740.76    17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-12    23896.88    24368.46    23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-12    24577.44    25129.94    23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-12    24587.29    24106.44    25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-12    46076.52    45390.55    44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-12    40116.57    39786.38    39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-12     3458.43     3276.87     73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-12    11245.57    10913.48    13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-12    16059.89    15332.49    167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-12     1550.13     1479.22     4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-12    16982.78    16533.40    21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-12    43984.23    43575.43    47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-12     5956.19     5990.95     84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-12    16996.23    16595.38    23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-12     1327.67     1308.94     3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-12     4438.66     4495.24     69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-12     2579.02     2614.53     69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-12    31341.18    31308.82    67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-12    25141.71    24875.93    30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-12      444.70      402.38     2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-12     8385.85     8292.23    125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-12     2783.99     2864.88    111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-12     3812.22     3629.83     8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-12    11877.97    12161.86    19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-12     3824.47     3935.71     77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-12     6137.13     5995.71    10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-12     6574.06     6638.92    12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-11    16216.12    18316.74    23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-11     8033.62     8157.52     8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-11     4363.00     4648.91     7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-11    12139.54    11849.24    110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-11     1666.50     1705.88     2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-11    17803.98    17805.29    19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-11      554.28      520.95     1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-11     6995.20     6991.41     8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-11    17130.03    17496.83    170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-11    38105.51    37998.85    37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-11    10625.44    10331.71    11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-11     2024.57     1917.88     3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-11    20021.17    19629.07    24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-11      426.79      437.43     1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-11     1271.78     1300.06     3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-11      140.01      188.06     1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-11     7429.86     7020.19    106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-11      167.86      216.22     17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-11    20143.60    20444.37    30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-11     3288.02     3318.45     6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-11     6745.23     6745.00    10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-11     2082.56     2125.32     56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-11     5365.06     5453.62     9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-11     8604.40     8589.18    13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-11       35.51       81.24     2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-11     4289.61     4534.63    10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-11     1969.94     2149.15     6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-10    87921.14    89532.06    823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-10     7448.78     8754.03    10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-10    34437.79    33279.87    37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-10   131931.95   139305.69   122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-10   175867.94   181923.09   153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-10     3702.36     3737.04     46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-10    14119.28    13889.62    13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-10    25825.47    26268.01    235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-10    50083.70    49824.92    69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-10    28575.73    26844.93    38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-10     5813.21     6091.06     7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-10    46038.88    46846.04    43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-10    45323.71    45255.17    44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-10    47577.13    47496.31    45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-10     1294.29     1426.73     3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-10     4472.82     4450.54     7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-10    22103.38    21418.67    24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-10    16684.97    17022.30    179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-10     5826.25     5803.51    115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-10     6689.70     6503.83    16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-10      846.84      879.26     3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-10    16910.17    16606.27    19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-10    17058.16    16732.01    206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-10     6641.61     6651.18    10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-10    51715.87    52468.57    64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-10      239.01      265.40     2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-10     3289.39     3409.72     7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-10     5699.28     5582.32    10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-10     8426.27     8061.89    12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-10     1473.46     1515.18     5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-10     4212.23     4264.58     8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-10    12954.76    13065.69    21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9    10162.79    10622.61    17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9     3339.66     3747.94     4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9    11193.23    12309.58    10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9    44726.01    46534.98    42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9    40192.89    42347.54    36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9    16262.81    16092.14    14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9      588.73      539.84     1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9     1497.76     1407.13     3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9      574.58      602.58     3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9    27077.11    27211.36    26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9     3142.52     2964.71     4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9    37125.89    37457.04    37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9     1702.91     1591.31     4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9    14313.11    14260.80    16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9     1456.45     1472.94     32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9      381.68      390.70     2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9     2680.58     2609.65     5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9     6575.09     6550.42     8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9    32339.65    32950.61    36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9     1381.68     1414.28     4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9     5475.85     5573.38     8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9    33429.02    34618.91    396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9      408.47      449.47     2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9     1116.87     1099.26     3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9     8288.31     8215.16    12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9     2435.08     2503.21     6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9     7340.14     7416.27    128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8     5441.95     5514.55     89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8    11205.83    11292.29    15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8    92151.03    98069.44   114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-8   277333.31   296781.06   343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8      967.74      992.69     1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8   169525.25   180739.39   1524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8   165057.73   171936.42   202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8    44488.88    44344.29    37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8    25291.86    27416.13    25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8    55777.61    56319.92    71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8    99690.88   103657.89    91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8    10623.21    10463.89    102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8      582.76      637.28     1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8    43520.50    43409.88    416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8     3763.62     3934.71     79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8    11072.71    10478.26    119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8    18335.13    17847.52    18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8    23820.58    25140.20    357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8     5638.47     5773.21    12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8    42090.37    41133.75    43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8    19876.20    19796.76    20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8    21223.41    21178.16    22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8     1894.55     1906.54     4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8     1172.98     1178.37     3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8     9701.64     9262.74    109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8     6033.87     6036.88    136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8     2018.48     2213.52     5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8     9628.96     9372.79    13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8    35283.00    35543.50    38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8    45604.49    47201.70    531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8     5483.11     5287.79     9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8     4772.14     4580.69     8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8     4249.52     4365.15     86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8     9979.55    10421.28    17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8     4157.55     4314.99     8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7      224.99      248.98      9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7      502.36      603.62     1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7     4465.89     4672.82     4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7     4105.85     4291.69     4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7    11154.14    12325.21    11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7     6774.15     6551.85     6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7     1065.86     1067.73     1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7      435.02      467.69     1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7    12590.11    12542.63    12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7     2081.13     1988.81     4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7      849.38      852.60     2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7     6955.74     6495.08     83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7    17308.17    16809.39    19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7     5791.33     5466.23     7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7     3455.29     3728.01     5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7     4706.48     4458.60     72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7     1905.61     1942.55     4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7      574.55      507.58     23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7     3770.27     3613.86     6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7      826.64      835.05     3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7     4550.68     4336.95     7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7     1749.83     1911.42     4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7    10124.26    10242.02    17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7     2769.36     2634.19     6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7      122.91      190.94     2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7     2836.00     2861.29     6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7     5858.26     5796.58    109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-6     4196.35     4164.43    10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6     4322.79     4636.98     7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-6    50968.36    51993.80    573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-6    28210.14    25321.56    30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6    34675.00    38533.05    32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6    71753.02    75030.20    61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6   102530.16   108857.50    89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-6     3675.31     3515.83     5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6      687.23      763.95     13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-6     6227.94     7243.76    10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6    57008.20    59368.42    51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6    91903.88    91563.88    76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6    10350.32     9568.70    10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6     7750.69     7400.26    11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6    14774.75    14842.51    23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-6    40990.73    40246.21    73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6    31625.12    31422.06    30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6    25024.93    25325.33    251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-6    43585.58    43393.71    57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6    29460.13    27444.28    36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6     6696.46     6362.17     8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6      628.45      669.82     21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6     1871.53     1728.18     4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6    15882.32    15529.68    180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6    16133.03    15784.40    16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6     1029.59     1063.01     31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-6    12424.60    12320.44    26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6      691.85      775.60     2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6     5695.84     5498.88     86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6    18315.51    18087.00    224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-6     1060.51     1086.84     52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6    10048.45    10207.14    16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6     5733.85     5506.45    10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6     3711.95     3758.51     7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6     6242.33     6063.82    106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6     1082.56     1017.26     4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6     7317.34     7562.07    12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6     1453.63     1567.36     5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5     1612.31     1457.32     2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5    26585.53    30333.40    24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5     3936.26     4072.60     4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5     8751.75     8508.64     7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5     4016.15     4091.87     5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5    16344.55    16536.19    15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5    12019.26    11632.07    11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5     2378.70     2344.03     3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5     9081.16     8496.73     9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5    33483.55    33365.78    33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5     2337.20     2253.54     3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5     2088.83     2005.06     3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5     1971.80     1990.15     37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5     2771.07     2692.05     4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5    10145.05     9638.22    11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5      917.47      928.94     3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5     6491.72     6490.80     8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5     3612.38     3601.44     54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5     6833.69     6791.29    10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5     5731.29     5681.58     83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5      378.41      439.56     2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5      516.17      553.05     27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5     2540.08     2723.99     6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5     2044.94     2038.46     5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5     1935.68     1909.18     4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5     7639.26     7943.17    13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5      405.10      481.45     3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5     4250.37     4587.50     87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-4    22525.61    22806.54    30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-4    61601.02    64382.33    71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4    18275.72    22633.12    197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-4   140757.48   168668.09   1847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-4   254301.41   260490.53   301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4    30386.89    31257.93    27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4    61479.53    63333.25    56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4    30372.80    30761.03    263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4     8977.67     9298.22     9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4    91708.14    94496.23    842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-4    29291.00    29313.14    38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-4     6396.62     6163.57     9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4     9245.96     9442.20    10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4   106980.64   106122.73    91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4    93989.12    93532.20    864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4     6587.39     6369.43     7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4     8496.24     8306.49     9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4     1139.71     1213.65     3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4    34742.12    34516.53    350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4     9600.46     9146.32    105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-4    42769.98    41108.94    593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-4    22576.88    21589.83    36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4     1466.85     1438.54     3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4    16983.69    16635.50    19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4     2688.16     2705.10     46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4     9816.06     9842.52    134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4     3704.98     3814.54     7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4     7838.04     7411.76    10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4      553.37      640.36     29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4     1107.98     1216.87     4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4    10614.56    10516.63    16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4      316.50      367.74     2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4     4683.21     4484.81     8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4     8567.73     8562.92    153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4      380.11      454.96     2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-3     1135.49     1156.62     1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-3    26823.33    31433.01    27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-3    16273.52    17228.55    16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-3     1579.75     1612.10     25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-3     3253.04     3326.97     3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-3     2365.53     2351.32     3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-3     4528.43     4438.81     4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-3     6596.24     6327.66     7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-3     5732.96     5726.46     6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-3    13706.03    13426.32    13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-3     4908.87     4840.19     6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-3     7755.98     7343.64     8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-3     2607.87     2485.37     4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-3    14572.76    14283.31    16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-3      778.19      790.24     23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-3     2511.37     2527.90     5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-3     2454.10     2423.91     4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-3     5540.11     5374.02     7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-3    19377.36    19342.06    22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-3     1148.34     1084.01     33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-3    14071.53    13825.32    17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-3     1448.04     1470.31     39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-3      467.57      521.94     3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-3     3699.96     3803.02     7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-3     1305.97     1428.68     4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-3     1640.67     1660.18     49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-3     2461.92     2508.07     69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-3     2444.53     2491.47     6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-3     3346.26     3465.33     7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-2     8661.49     9313.16    206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-2    17227.44    16884.11    24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-2    30916.59    32082.00    29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-2    11608.45    12976.94    25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-2     1460.65     1793.01     3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-2    30167.99    30696.04    278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-2   121630.40   119802.37   162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-2     5501.50     5459.43     6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-2      589.62      898.15     2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-2    12749.93    12892.78    19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-2    10832.87    10218.26    109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-2     5035.58     4560.25     5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-2    42911.69    42820.29    402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-2    43955.24    44310.68    406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-2      590.71      520.81     3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-2     1075.28      967.63     25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-2    14656.24    14740.01    15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-2    40672.89    40104.14    404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-2    31637.56    32068.18    50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-2    19023.55    18838.33    19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-2    12108.85    11085.25    12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-2     3251.48     3005.39     4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-2     4212.73     4078.31     6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-2      238.22      276.02     2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-2     3801.68     3703.88     62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-2     7779.45     7706.70    161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-2    20894.59    20863.41    26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-2    27141.69    27352.71    33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-2     5374.43     5245.74     8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-2     7951.43     7793.18    109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-2     3055.84     3201.63     7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-2     7372.93     7316.77    124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-2     3874.19     3701.26     7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-2     1402.64     1457.06     4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-2    10086.76    10128.68    16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-2      310.30      365.79     2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-1    11234.47    11897.09    14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-1    16959.69    16970.42    16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-1    21261.81    22206.33    20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-1      575.34      622.20     1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-1     5494.15     5273.08     5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-1    30157.61    31152.24    286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-1    13847.29    14414.36    13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-1    65093.16    66789.22    67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-1    10877.77    10602.32    11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-1     3256.24     3135.32     5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-1    17089.13    16602.70    26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-1      807.70      763.20     2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-1    15145.72    15073.87    17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-1     7829.97     7616.85    10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-1      939.98      931.48     2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-1    18398.65    18015.75    20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-1     1339.67     1371.67     3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-1      173.37      240.65     17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-1     3949.70     3876.98     7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-1     8034.85     7844.45    10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-1     2704.56     2579.57     5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-1      106.02      127.78     17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-1    23397.64    24157.14    32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-1    10379.32    10719.19    17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-1     3607.58     3621.72     7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-1      220.54      298.38     2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-1     6638.20     6576.17    11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-1       80.33      122.87     1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0   113892.45   114457.27   102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0    98469.59   102506.34   1532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0    98453.35   101473.97   145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0     6385.55     6718.21     8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0     6500.88     6488.58     7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0   152513.22   156303.44   182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0    41905.75    43841.38    411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0   154123.38   154394.22   193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0    50087.29    51996.00    50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0    50572.28    51718.26    43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0    55771.06    56947.56    53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0   251508.05   260215.64   249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0    55766.52    55377.54    54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0    23478.89    22746.96    36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0     7013.88     6671.94     8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0     7130.37     6887.02     81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0    22988.31    21552.06    32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0     2447.16     2301.12     42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0    57904.66    59621.48    61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0     2713.64     2548.97     45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0     8956.89     8878.18    12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0     6137.49     6045.48     8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0     6212.36     6075.56     9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0     9015.34     8880.56    125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0     1969.96     1885.59    12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0    31063.45    30852.18    37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0       48.49       77.71     1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0    31442.13    30785.35    360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0     2453.13     2482.00     81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0     2150.12     2017.14     5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0     2164.83     2207.36     5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0     2395.85     2397.80     5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0     1940.65     1841.32     58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0     1015.50     1096.05     4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0    58143.95    59340.36    74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0     1229.47     1416.20     4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1    11221.98    11953.82    16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1    16401.62    16118.92    14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1    20905.47    21741.96    20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1     5452.37     5305.66     6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1      535.46      572.98     1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1    13830.54    14550.83    15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1    30103.01    30213.47    27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1    10962.44    10606.78    17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1    64518.50    65869.34    59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1      935.62      950.05     3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1    16930.46    17035.35    18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1     3272.74     3174.96     4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1      847.77      879.08     2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1     7690.89     7425.51     9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1    15186.05    14757.17    18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1      168.53      202.47     18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1     1307.09     1353.94     3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1    18232.16    17833.40    206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1       37.75       76.53     1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1     2577.13     2454.44     5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1     7960.26     7662.84    12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1     4006.19     3912.96     67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1      182.10      244.43     2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1     3638.74     3712.94     7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1    10252.31    10325.61    14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1    23281.79    24327.17    29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1       60.68      118.29     1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1     6796.35     6947.37    110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2     8433.23     8558.63    21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2    17623.30    17032.32    240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2    32462.64    32894.54    276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2     1587.04     1953.38     60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2    10865.41    11668.45    18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2   122547.72   125379.06   158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2    30812.32    30713.51    27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2      678.58      975.17     3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2     5629.56     5509.96     7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2     5584.43     5334.94     6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2    12228.40    11846.67    122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2    13827.24    13690.99    19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2      803.56      737.79     3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2    43222.18    44369.00    48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2    42419.64    42142.98    43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2    41252.64    40432.11    43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2    14511.08    14170.68    19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2      980.86      848.59     2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2     3249.44     3145.31     5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2    12174.73    11084.45    13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2    18928.31    18557.69    210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2    32185.16    31653.41    513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2     8348.08     8381.35    16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2     3944.62     3941.65     6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2      231.67      251.12     2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2     4305.75     4162.59     71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2     8248.53     7962.27    129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2     4925.57     4899.71     8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2    27310.93    27085.10    32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2    20770.49    20832.48    256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2     1348.86     1281.05     5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2     4001.12     3758.96     7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2     7312.42     7316.86    12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2     3205.36     3224.32     6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2      300.95      368.33     2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2     9978.53     9832.47    150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3     1194.52     1133.66     2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3    26738.31    30224.72    27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3     1649.59     1664.87     2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3    16382.43    16669.17    15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3     3400.94     3400.93     3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3     4650.59     4595.41     6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3     2410.90     2311.23     3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3    13651.69    13386.40    16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3     5937.46     5919.55     7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3     6261.06     5764.39     7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3     7839.97     7558.86     99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3     4647.48     4447.68     6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3      814.52      814.09     2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3    14870.41    14440.33    186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3     2829.81     2617.34     47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3    19214.48    19723.79    28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3     5359.32     5237.45     8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3     2646.81     2536.22     5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3     2601.27     2609.47     5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3     1527.51     1572.06     6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3    13850.62    13872.69    19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3     1126.41     1049.65     37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3     1685.32     1768.80     5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3     1400.13     1444.57     4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3     3747.15     3762.16     7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3      451.97      454.73     29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3     3464.18     3543.17     8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3     2517.82     2534.63     5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3     2418.67     2446.91     5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 4    22960.27    24334.11    411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 4    60695.15    59267.71    82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 4   141563.33   172235.86   257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4    17864.61    20998.61    19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4    30475.27    31044.57    281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 4   252858.13   249036.70   311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4    29855.13    31503.37    33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4    61611.12    61737.67    55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 4    29335.58    29959.66    47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4    90740.65    93079.09    90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4     8879.81     8982.07     97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4   107191.03   104705.16   148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4     9044.24     9179.75    104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 4     6084.25     5811.64    10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4     8246.40     8187.99    10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4     6296.38     6115.04    10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4    93639.58    91167.23    930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 4    42585.50    41765.50    72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4     9306.38     8780.68    131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4    34733.73    34195.98    38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4     1003.70     1078.89     3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4     2632.81     2718.67     5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4    16648.39    16222.80    19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4     1448.66     1423.54     35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 4    22790.39    21507.92    369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4      596.61      689.81     3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4     8140.38     7771.57    12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4     3450.50     3457.57     6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4    10005.11     9841.30    147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4     4591.08     4380.33     9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4      331.42      379.18     2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4    10350.74    10215.01    15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3   4     1118.12     1185.28     43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4      354.00      425.67     3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4     8631.33     8621.97    13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5     1651.54     1376.51     1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5    27258.98    31231.69    32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5     3805.50     3714.96     4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5     4070.34     4199.86     4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5     8784.13     8175.49     8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5    11615.43    11230.92    13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5    16264.62    16001.22    15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5     8968.26     8458.31    10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5     2552.38     2453.28     5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5     2179.25     2111.75     4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5     2331.13     2217.21     4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5    33747.52    33277.16    35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5    10103.29     9896.75    12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5     2790.72     2826.91     5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5     1957.15     1930.92     3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5     3507.31     3487.33     7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5     6624.21     6581.10    10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5      825.33      788.13     29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5      578.87      593.54     3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5      408.17      435.14     2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5     5819.04     5732.45     9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5     6836.06     6535.43    103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3   5     7716.98     8052.30    14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5     2073.59     2027.03     5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5     1912.95     1869.30     5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5     2609.41     2690.34     6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5     4283.67     4698.75     9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5      358.56      395.09     29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 6     3687.98     3671.25    21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6     4241.42     4409.63     6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 6    26070.01    23870.95    334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 6    52151.79    50459.57    63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6    34140.46    36867.37    40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6   103095.95   111340.07   107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6    71923.19    71707.95    66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 6     5947.01     6943.87    11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6      850.87      895.04     22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 6     4098.41     3858.98     7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6    92030.58    92056.38    93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6    58297.50    59498.71    538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6    14734.90    15427.45    173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6     7859.38     7529.27     8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6    10235.02     9161.86    11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 6    44779.89    45762.59    70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6    25478.21    25941.29    29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6    31847.83    30660.50    312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 6    41746.99    41561.10    65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6      657.08      649.51     26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6     6625.92     6180.79     9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6    29776.33    28244.42    308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6     1041.27     1112.93     3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6    16002.74    15585.96    21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6    15867.68    15430.97    19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6     2019.92     1818.29     44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 6      923.60      933.12     6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6    18540.38    18461.89    27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6     5596.55     5309.91     8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6      510.30      594.32     29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 6    12739.46    12663.37    243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6     6349.57     6335.29    13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6     3686.31     3771.74     7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6     5913.92     5714.99     9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6    10299.01    10310.65    157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4   6     1427.54     1619.08     59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6     7398.68     7561.64    13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4   6     1144.16     1209.75     4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 7      178.94      218.92      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 7      530.27      600.32     1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 7     4420.38     4531.81     4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 7    10592.51    11746.48    12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 7     4018.69     4027.92     4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 7      905.56      920.43     1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 7     6734.00     6282.11     7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 7    12834.13    12818.40    14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 7      396.80      412.08     1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 7     7071.02     6816.41     9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 7      780.31      776.25     2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 7     2135.50     1963.47     38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 7     3303.78     3413.03     6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 7     5650.38     5338.48     81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 7    17467.48    16839.03    20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 7      511.85      504.27     2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 7     1791.79     1745.57     4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 7     4692.37     4456.71     95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 7     1659.55     1804.10     6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 7     4524.88     4232.98     8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 7      876.33      891.44     3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 7     3746.73     3643.75     73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 7      134.72      230.55     2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 7     2536.10     2438.42     6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 7    10012.34     9793.57    14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 7     5790.47     5802.81    12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 7     2949.83     3031.58     72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 8     5139.26     5280.27    12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 8    13526.63    14466.35    19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 8    93568.39    95846.96    87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 8      864.39      864.39     25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 8   276923.94   282661.19   354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 8   166381.30   176269.28   2414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 8   168293.92   171256.09   142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 8    26336.50    28000.07    28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 8    44490.34    42597.86    40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 8     9822.28     9710.74    10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 8   101900.54   103339.46    894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 8    54291.52    51864.54    950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 8     3159.24     3406.45     7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 8    42777.00    42341.95    53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 8      393.16      439.86     1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 8    24274.09    25160.64    32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 8    17047.63    16488.78    181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 8    11314.61    10479.73    12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 8    20908.43    21346.98    28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 8    19890.00    19543.69    24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 8    41522.14    40367.40    45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 8     6019.88     5975.30    130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 8     6041.04     6115.19    19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 8     9698.02     9276.15    14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 8     1185.02     1174.23     3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 8     1542.00     1528.86     39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 8    45636.03    48040.30    59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 8    35144.05    34887.21    39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 8     9827.95     9631.95    12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 8     2051.49     2232.05     5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 8     4244.34     4300.48     8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 8     4712.06     4553.94     8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 8     5306.96     4921.15     9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 8     4151.02     4221.47     94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 8     9767.44    10013.30    16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 9    10117.51    10471.63    13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 9     3305.31     3486.81     3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 9    44754.68    47491.11    46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 9    11120.47    11344.65    110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 9    40140.67    40964.60    35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 9      602.66      553.25     1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 9    16021.77    15266.22    15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 9    26700.74    27076.89    43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 9      581.01      612.51     1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 9     1545.90     1364.36     2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 9    37269.12    38234.36    42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 9     3283.71     3000.09     4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 9     1485.41     1478.51     4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 9    14572.51    14278.54    16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 9     1670.47     1603.13     45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 9    32535.39    33113.78    41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 9     6643.64     6419.39    10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 9     2625.23     2515.81     4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 9      507.38      557.65     2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 9    33755.61    35180.18    48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 9     5287.28     5515.57     9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 9     1454.73     1440.01     41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 9     2447.32     2408.43     8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 9     8232.42     8043.76    13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 9     1194.12     1249.35     4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 9      404.62      446.30     28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 9     7489.39     7519.00    130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0    87843.31    89767.29    94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0     8062.61     8977.62     9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0   131850.38   133847.94   1153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0    34339.75    31917.54    41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0     4000.86     4012.17     4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0   175135.00   172182.30   147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0    50628.41    51841.93    67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0    26307.43    25935.59    24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0    13576.61    12806.41    13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0    45812.05    46249.82    59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0     6420.51     6613.69     77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0    28822.32    26687.20    38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0     1171.53     1298.37     35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0    47693.71    46540.59    46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0    44788.46    43435.78    456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0     5304.91     5340.35    13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0    17133.08    17294.87    23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0    22448.83    21636.07    24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0     4353.82     4332.68     7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0    16940.83    16719.22    23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0    17275.07    16659.65    19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0     1003.12     1019.90     31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0     6802.74     6648.61    149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0     3391.23     3651.29     9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0      353.51      383.27     2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0    51701.64    51720.68    57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0     7030.18     6833.42    112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0     1563.27     1540.81     58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0     8211.34     7978.40    132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0     5709.83     5411.58     96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4  10    13121.20    13371.25    21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0     4105.14     4224.78     88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1    16778.46    18185.45    17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1     8030.34     7959.01     7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1     4338.03     4395.16     4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1     1606.82     1610.71     2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1    11885.34    11034.16    10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1      619.71      587.11     1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1    17779.87    16892.90    15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1    16964.62    16814.14    27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1     7047.50     6689.13     75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1     2018.26     1894.37     4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1    10630.51    10256.39    11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1    38087.71    36738.55    39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1     1477.58     1468.90     4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1      496.91      460.58     2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1    20051.63    19253.14    22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1      148.66      183.92     1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1     7551.69     7005.40    10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1      142.16      177.38     18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1     2083.18     2195.15     6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1     6662.02     6585.35    10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1     3151.55     3118.56     6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1    19748.52    19229.17    25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1       38.04       73.06     20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1     8524.22     8641.71    132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1     5256.17     5193.94     9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4  11     1988.68     2098.04     67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4  11     4053.05     4155.00     88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2    22685.81    25441.58   131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2    19690.21    21106.57    20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2   180678.25   209231.61   2648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2    59677.24    58840.47    70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2    65567.23    69542.66    60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2    28125.97    27456.81    24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2     2757.93     2626.66     3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2    12463.29    13317.70    20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2    22681.75    22242.58    195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2      354.83      305.79     1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2    25834.33    26593.70    26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2    23494.27    22615.22    21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2    39551.17    39734.39    44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2    46250.34    44042.56    42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2    24618.47    23859.20    247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2     1870.33     2070.77     8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2    15973.66    15063.99    16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2    12022.54    11291.60    136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2     3345.86     3135.84     8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2     5784.24     5805.24     9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2    44203.79    43412.58    45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2    16286.66    15636.26    185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2     2680.38     2779.10     6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2     4812.11     4808.11     7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2     1214.05     1213.13     3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2    17061.03    16418.65    219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2  12  12     2832.23     3070.02    11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2     8466.18     8366.15    135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2      388.65      371.53     2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2    25200.12    24117.93    306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2  12    31043.63    30729.11    585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3  12     6492.41     6758.02    13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2     3785.56     3918.69     8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2    11843.83    11745.98    16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3  12     3838.92     3516.77     7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4  12     6575.08     6833.28    12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3    10877.65    12114.77    160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3     1229.82     1146.47     1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3     3935.72     4259.74     6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3      343.39      348.55     1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3       67.63      101.32      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3     1118.55      932.82     2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3     3231.16     3047.49     4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3     4918.87     4902.19     6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3    11249.19    10403.49    108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3     1668.15     1614.13     4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3     1652.36     1544.76     3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3     3482.17     3217.64     5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3     1212.17     1225.16     3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3     5635.77     5254.35     8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3     2078.14     2003.35     4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3     2874.20     2820.14     6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3     1363.87     1311.80     3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3     2125.78     2238.16     49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3    17958.57    19375.24    26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3     2726.73     2765.47     7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3     3000.38     2984.12     5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3     1179.32     1213.07     39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3    11585.88    11800.75    20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3     7594.55     7535.95    12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3     1482.84     1437.55     4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4  13     3948.13     3876.46     79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14    42702.67    51884.70    95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14    12461.70    13067.99    17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4    23077.03    24029.89    20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4     1514.06     1624.18     37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14     8455.31     7994.01    10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14     3729.58     3275.42     5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4    40818.38    41294.55    35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4     1290.01     1224.91     4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4     5052.39     4802.82     5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4     5969.21     6071.49     6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4    33243.82    31550.15    285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14    24863.56    23616.22    31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14     5368.20     4863.21    13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4    35893.20    35729.07    38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4     6289.58     6115.75     7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4     7390.34     6770.24    10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4    19365.96    17786.39    17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4     6985.55     6491.58     8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4      589.07      523.27     3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4    14444.48    13885.99    16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4    12299.08    12023.32    155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14     1982.75     1990.10     89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14    12850.38    13126.85    27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4     4303.48     4260.80     8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4     1553.81     1469.34     3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4    17790.83    17186.12    215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4     4971.38     5106.62    104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4     6878.86     6560.90    10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4     6618.16     6596.84     9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4    13433.95    13455.52    19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4     3112.07     3337.33     8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4     3927.14     3732.74     7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4      657.75      812.22     3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5    21076.75    23881.71    25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5     1298.36     1350.73     2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5    12676.40    13320.02    12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5    11357.61    11135.50    10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5      922.11      795.21     1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5      147.67      210.58     1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5     1001.60      887.08     2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5      498.25      402.46     2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5     4617.28     4411.38     5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5    17571.43    17011.72    16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5     8278.88     8002.54    103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5     7649.79     7349.83     9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5     1223.43     1215.11     4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5     2244.98     2149.55     4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5     2605.55     2330.03     47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5     8119.91     8244.88    14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5     3946.80     4001.92     7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5      530.61      553.00     2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5    10151.07     9694.70    14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5      331.10      419.57     2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5     6948.79     6972.96    10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5     9970.33     9501.62    13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5      114.62      161.43     3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5    10448.45    10586.01    14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16    96993.95   106935.43   1629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16    24214.95    27713.07    378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6     4933.59     4708.95     6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16   111851.40   117536.01   165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6    26728.35    26154.46    23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6   122404.88   120662.50   1020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16    20208.35    19656.91    26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6    24868.28    26563.66    25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6    21969.34    20169.31    18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16   243976.13   246117.52   337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6    46164.95    46061.91    46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6    27217.20    26347.45    24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6    16591.46    16668.37    19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6     7665.75     7023.76     80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16   148151.64   145264.88   183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6     7324.97     7682.84    12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6    74709.03    72175.74    74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6    19478.39    19559.10    221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16     2552.90     2615.36    10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6     8077.68     8189.74    11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6    26956.92    25425.10    28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6      510.53      653.64     3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6    31957.38    32103.04    41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6     1344.01     1519.57     3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6    12688.40    12458.21    15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16    22636.79    21506.70    425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6     2971.83     3013.91     8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6    19678.73    19589.63    26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6     5464.11     5466.87     8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6    27259.60    26509.23    335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3  16     1010.85     1226.93     6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6    11408.96    11532.84    17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6     2140.35     2051.24     50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17       11.64       30.18      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17     1835.37     1696.27     2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17     1764.60     1776.11     2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17     3213.51     3055.24     3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17     1970.27     1898.31     3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17     7832.67     7070.61     9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17     1945.85     1759.21     3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17      293.07      290.21     1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17     8638.70     8245.44     9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17     1499.71     1531.78     5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17     9695.34     8990.14    11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17    14250.08    13666.32    15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17     1905.60     1943.14     5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17     8739.08     8438.71    11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17     7090.92     6668.36     9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17      169.08      204.84     2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17     1163.21     1271.95     3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17     2794.62     2701.08     60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17     6383.59     6564.67    12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17     7172.86     7167.62    113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17     9048.93     8796.90    12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17    13404.89    13263.85    18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17     1000.53     1046.03     4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17     3680.35     3493.30     7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3  17     8310.88     8350.15    134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18   110383.84   126468.77   634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18    23027.45    25139.95    28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18   104443.88   111161.04   1326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18    56629.02    56615.00    68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18    10646.45    10924.76    120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18      402.25      454.02     1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18    27709.92    26988.22    24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18    56973.55    59243.81    83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18     7352.81     7130.36     74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18     7825.06     7664.92    16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18    17484.00    17359.33    18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18    93970.45    93100.57    84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18     9153.77     9234.33    12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18    10514.83     9824.13    11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18    43733.23    43492.47    41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18    13875.92    14655.42    387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18     5709.49     5661.02     80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18     9014.59     8565.75    110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18    31623.67    30010.04    48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18    48682.69    50137.69    67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18    22513.29    22038.11    23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18      501.07      481.46     24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18     4565.40     4579.63    10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18    10863.65    10855.18    14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18     3785.64     3879.92     6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18     1569.06     1527.33     4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18    23657.63    24094.81    32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18    10348.58    10217.85    14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18     5682.05     5717.36     93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18     1069.00     1171.69     5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18     9341.96     9126.86    140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19    16137.07    16883.22    19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19     4755.54     4648.28     6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19    10016.08     9803.22     9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19    35247.72    35498.67    35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19     3279.86     3144.40     4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19    12851.10    12555.82    13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19     9664.00     8715.35     9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19      206.90      204.93     1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19     9307.87     8641.83    10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19    15554.94    15944.18    223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19      435.01      452.92     2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19     1613.72     1520.56     38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19    31275.04    31954.08    36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19     4435.32     4166.04     6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19     1148.04     1073.85     3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19     2923.85     3012.99     7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19    18225.50    18259.26    22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19     1061.28     1082.79     34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2  19    18948.50    19404.30    29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19     3797.26     3879.27     8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19     2640.85     2607.50     58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19      741.35      791.89     3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19     8747.20     8903.81    14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3  19      732.51      762.82     32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0    89943.84    97833.68   1562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0     8868.77     8693.63    10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0      861.19      935.24     24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0   224600.22   224961.72   268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0    11483.79    11587.02    18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0    64010.27    64730.85    59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0   221437.48   219797.05   248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0    16387.79    15683.91    15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0     1179.04     1160.36     3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0    15710.78    15140.98    171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0    10815.53    10778.10    17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0     3719.31     4043.98    10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0    27634.33    26720.15    29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0    70002.74    67782.14    67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0    10220.13    10102.20    14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0    15689.98    15483.51    17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0     4383.05     4136.83     7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0    19722.93    19993.53    276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0    13260.09    12987.86    15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0    23087.58    22464.08    266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0     8440.08     8208.71    194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1  11  20    12798.44    13237.75    33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0     5507.84     5424.66    10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0     2807.62     2551.48     5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0     6617.48     6164.18     97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0     1053.07      994.50     4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0    42756.20    43953.16    52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0     1719.45     1815.79     4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2  20     6730.47     6639.65    123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3  20     1119.22     1133.75     4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0     2157.26     2079.62     5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1     3087.60     3095.54     5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1     2249.74     2085.42     30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1     7149.19     6935.32     7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1    18898.55    18472.30    18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1    12674.73    11998.18    17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1     2053.29     1977.25     3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1     4741.83     4341.98     6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1       75.48      109.48     1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1     4289.18     3998.93     5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1    22129.39    21748.98    229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1       12.22       30.94     1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1    16857.05    15989.15    19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1      288.10      339.42     2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1     4243.74     4004.06     6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1      318.95      350.82     22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1     1898.33     2144.81     6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1     1611.69     1641.10     4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1     2328.82     2363.31     5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1    12399.39    12105.29    17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1     1046.10     1134.92     4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1     7298.06     7137.79    12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1     7777.62     7763.92    11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3  21     8130.05     8572.84    16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3  21     1648.04     1735.56     5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2     6538.05     6885.63    208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2    33958.36    34903.98    43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2    38643.39    41468.48    44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2    18309.97    18269.67    25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2    22792.62    22027.90    225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2    21081.26    20288.40    196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2     5257.39     5347.36    14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2     7473.78     7621.92     9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2     5002.73     4508.12     5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2    56363.44    56577.95    802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2      623.46      677.44     2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2     2347.37     2056.36     4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2     2428.86     2400.28     5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2     2476.79     2588.31     44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2    20596.32    19650.00    29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2     4356.85     4257.71     8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2     6343.02     5644.06     81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2     3258.51     3150.74     58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2     6277.45     6430.98    16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2     1572.46     1697.24     4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2     7898.74     7377.10    106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2     7194.57     7012.29    10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2     8824.06     9092.64    15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2      883.61      952.26     3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2     1267.86     1283.94     38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1  22     4953.40     4707.05    137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2      638.14      577.88     3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2     1227.99     1192.50     4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2  22    16989.20    16804.41    22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3  22     4236.88     4234.25    10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3      436.65      467.12     1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3     3026.09     2969.77     3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3     8259.72     7695.58     8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3      876.11      896.25     2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3    14005.42    13111.13    15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3     1325.71     1265.32     3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3     4649.01     4408.82     6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3     6043.16     5580.10     8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3     1788.22     1649.99     4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3     3562.96     3429.39     65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3     2727.72     2602.72     4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3     3071.41     3053.46     5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3     2733.07     2843.19     6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3     3051.90     2999.84     5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3      391.73      433.36     2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3     4092.60     4232.04     99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3     2645.09     2684.25     6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3      441.59      472.22     25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2  23       79.63      109.44     2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3     1916.31     1990.86     6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3     1179.64     1167.30     3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3  23     4946.73     4755.03     94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24    17454.27    19853.42    51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4    13346.26    12561.65    13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24     6604.53     6515.19    101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24    48639.61    45971.01    60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4    19026.40    17649.57    16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4    36902.73    36315.57    35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4     1967.46     1853.31     4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24     3052.29     2914.16     73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4     6295.17     5775.94     68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24     6470.94     5803.49    119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4     1308.49     1231.66     3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4    69624.32    65384.22    79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4     2743.85     2486.02     5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4    22361.59    21408.86    23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4     1519.15     1513.74     4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24      276.58      318.91     3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4    16545.92    15772.47    20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4     1499.87     1418.79     37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24    33735.79    32945.78    60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4     9940.79     9981.40    16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4    13142.02    12619.61    17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4     5816.34     5759.48     91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4     2428.98     2416.39     6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4     4947.55     4784.31     9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4     5468.15     5036.50     8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4      428.76      587.49     3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2  24     3118.56     3308.22     7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4     6625.03     6862.13    11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2  24     8151.19     8492.15    126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5     1357.32     1234.46     22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5    14914.53    14419.68    13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5     6235.19     5967.87     7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5     3481.79     3409.01     5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5     1361.67     1235.03     42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5     3586.11     3276.09     5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5    16801.85    16193.14    18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5     1346.30     1430.73     5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5     4486.00     4218.45     62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5     1126.88     1012.88     3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5    11303.13    11082.28    15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5      819.50      799.92     2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5      416.89      466.76     26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5     1126.18     1161.51     3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5    17615.42    17542.63    21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5      148.77      191.48     2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5      509.16      509.66     2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5    14494.79    14573.59    18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5     2802.85     2963.58     8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5     5372.74     5332.41    100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26     2578.24     2332.54     7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26     9619.21     9533.38    18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6    16237.32    15995.42    15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6     9120.28     8932.96    123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26    19930.40    17769.73    45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26   151589.80   153592.38   232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6   120261.19   120287.63   117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6     3936.42     3861.81     7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6     2452.55     2279.13     4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6    53460.96    54297.09    60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6   105779.41   105632.39   1000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26    52850.17    52260.52    73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26      613.30      655.08     4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6     6304.41     6086.19     9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6    23382.24    22667.60    26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6    39264.34    39418.18    47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6    28662.65    28624.13    31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6     2025.65     1907.19     4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6     8269.72     8392.23    13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6     3001.85     3047.15     6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6     7286.69     7071.41    105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10  26    34270.52    34276.18    63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6     1612.15     1671.97     5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6     9220.42     8823.65    127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6    23976.11    24718.68    29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6    12955.52    13507.71    23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2  26    14941.78    14500.01    20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27     5985.64     5807.00     6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27     1655.08     1506.91     2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27     2092.30     1923.96     36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27     2434.49     2277.72     3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27      936.95      856.99     2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27     1631.11     1549.52     3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27     4724.50     4398.15     6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27      979.37     1076.42     35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27     2373.12     2283.65     4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27     6030.51     5576.98     8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27      720.37      704.00     3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27     1647.82     1556.06     4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27     2750.36     2774.35     7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27      868.01      917.06     33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27     5200.87     5054.80     84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1  27      114.05      146.95     2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27      142.92      160.99     2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27     2903.69     2985.05     6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1  27     6971.09     7144.22    12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2  27     3137.00     3002.10     7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28    59204.94    59786.28    778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28    27516.86    26432.60    335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28     7319.22     7231.66    13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28    45142.39    45258.05    648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28    14041.19    13064.12    13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28    80907.19    79764.21    788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28    48369.59    47906.79    594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28     2488.20     2289.42     45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28    14138.14    13495.77    146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28    35407.22    35707.64    577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28     2740.38     2834.16     6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28    29368.47    28725.89    33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28    13067.17    13267.77    17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28    25875.22    25436.84    272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28      894.14      852.63     4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28     2091.94     1933.75     5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28    27343.73    26913.54    354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28    21240.63    20949.92    251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-10  10  28    32792.43    34943.55    65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28    18535.73    18452.80    25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28      286.09      364.11     2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28    10135.18    10215.66    15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1  28     9617.54     9867.97    17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28     1079.64     1160.07     45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28       46.73      150.53     19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2  28    17048.04    17199.11    28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2  28    16218.11    16548.70    23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29     3754.53     3620.53     4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29    21306.88    20732.70    29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29    12798.16    12437.48    15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29     1740.13     1644.25     3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29     5263.65     4785.10     6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29    26624.31    26747.19    32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29      335.32      372.00     1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29     9136.28     9009.22    13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29      242.81      249.97     1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29     1575.38     1528.26     4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29     7898.84     7551.08    11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29     2666.80     2564.32     5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29    29492.64    30552.87    43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29     6063.71     6130.73    10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29     2535.82     2521.26     5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29    22603.78    23332.54    37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29     4652.58     4727.29     92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1  29      352.96      485.81     2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2  29    12436.12    12864.66    225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0   338147.16   342025.94  2119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0     8593.57     8603.97     9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0   117012.29   119883.53   1821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0    46193.59    47197.91    58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0   204002.86   205539.45   199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0     9744.78     9483.58    11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0    22595.03    21686.35    22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0    44379.90    46764.43    82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0     4390.80     4425.29     64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0    49784.78    49271.41    77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0    21379.37    20934.82    26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0     9767.17     9626.07    11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0     1899.34     1853.70     4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0    22529.12    22029.26    27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0      366.11      372.50     2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0     8667.81     8394.00    197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0     1963.19     1927.70     5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0     4276.03     4218.66     74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0    11088.70    10602.79    20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0     1497.54     1610.87     6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0    21760.29    21495.38    317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0     2701.51     2858.43     5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0    24965.19    24840.77    33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0     9675.06     9801.33    14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1     5545.60     5185.88     6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1     2652.70     2465.67     4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1     7531.99     7054.71     9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1     2673.74     2579.13     5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1     2650.35     2462.12     4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1     4661.44     4364.97     7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1     3816.91     3766.68     6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1      461.81      488.42     2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1     4379.36     4199.32     6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1     4568.91     4772.15    10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1      950.03      848.83     3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1       58.43       61.78     1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1     3454.87     3575.73     8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1     1456.72     1447.78     5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1    10771.70    10347.39    15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1     6124.07     6300.19    12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1  31     4304.02     4536.16     86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2    10847.45    10491.89    19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2    13920.08    13922.15    22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2      911.84      861.81     2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2     1245.69     1328.56     41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2    13515.23    12964.95    19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2     5180.00     5439.74    133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2     9730.53     9661.32    11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2     7704.72     7835.21    10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2     6029.01     5727.09     7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2     7534.33     7303.06    14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2     5318.11     4679.80     69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2      169.90      214.63     2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2     1829.10     1830.79     8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2     9397.62     9089.01    13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2     9931.02     9454.90    14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2      986.28      943.17     4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2     5549.50     5185.25    10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2     4936.26     4591.43     8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10  32     1491.31     1612.97     6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2       48.89       50.14     1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2     5470.02     5493.18     9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1  32     5546.67     5791.45    127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1  32     2721.54     2871.84     6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3     4965.10     4771.06     6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3      194.81      217.21     1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3       59.41       73.93     1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3      214.16      202.14     1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3       58.53       66.87     1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3      983.26      995.46     34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3       87.78       81.99     1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3      609.26      667.23     5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3     1827.36     1764.57     4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3     3876.66     3796.67     6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3      245.16      305.08     2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3     4392.17     4554.71     8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10  33     2323.96     2231.46     6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3      848.77      894.09     4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10  33     3271.70     3362.23     6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1  33     1719.25     1742.04     5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1  33      479.78      518.20     3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34    26433.21    26101.94    360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34    67598.16    65696.73    86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4     4632.01     4661.24     6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34    10592.74     9864.73    20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4     4759.03     4699.25     62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4     4783.62     4832.27     77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34    31704.59    30657.71    42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4     4253.35     4224.57     7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4     1007.28      963.33     2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34    13137.78    13485.21    279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4    16436.60    15325.16    19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4     6693.45     6035.83     8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4     1159.45     1181.18     4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4    11851.26    11414.10    146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34     3247.45     3335.39     8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4      680.25      786.78     4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4     3248.53     3202.03     7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4    15342.41    15189.19    22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4    19104.49    19134.67    29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4     5554.91     5592.63    12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10  34    11950.15    12251.74    19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1  34     2578.92     2624.52     72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5     7469.66     7137.88     8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5     1336.99     1306.28     3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5       68.31       71.25     1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5     1004.65      969.21     3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5     6512.51     6255.14     95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5      379.84      446.46     2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5     8527.43     8356.84    127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5     2034.77     2060.91     5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5      328.58      407.55     2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5     1346.24     1367.42     5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5      206.03      256.57     2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5    11332.56    11541.22    16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10  35     5334.76     5301.46    10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10  35     7322.43     7345.14    126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36     6991.01     7531.37    23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6      650.36      661.70     2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36    26006.16    25741.21    425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36     2421.11     2506.19     59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6    13770.23    13081.02    16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6    18981.11    19291.94    24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6    28897.08    28114.70    310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36     9534.27     9324.11    18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6     5084.59     4883.65     84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36    20531.99    19395.13    33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6    70394.28    71854.43    88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6    28036.13    28688.92    30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6     6652.03     6952.37    12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6    15059.99    15025.94    20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6     1072.52     1258.08     4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9   9  36    50273.33    54108.00   112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6    10181.61    10450.28    17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6    17264.85    17218.89    234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9  36    23468.77    23705.75    37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10  36    15283.37    15297.41    243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37      562.91      579.56     2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37       17.41       31.44     1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37     4656.33     4436.09     7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37     2149.97     2158.17     5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37     3145.18     3004.57     5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37     1208.14     1152.48     4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37      835.88      868.54     3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37      267.59      345.03     2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37      866.91      895.38     3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9  37      682.98      682.19     42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37     1069.25     1153.13     4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9  37     1089.55     1084.03     3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10  37     3049.05     3112.51     8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10  37     7639.02     7685.22    144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38    10157.42     9879.52    18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38    13079.67    12901.10    21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38    27840.38    27599.34    30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38     3517.11     3642.04     65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38    10707.22     9966.92    17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38    24004.02    23765.05    40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38    25856.50    25943.40    30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38     9378.04     9164.95    14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38    22250.11    21690.32    250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38      621.78      708.98     3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38    12610.52    12436.50    175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7  38    52905.72    52952.76    84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8   8  38    29238.57    30961.64    67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38     5284.39     5290.06    10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38     6147.92     5719.05     9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9  38    16405.08    16982.89    28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9  38    11936.61    12239.84    21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9  38     3868.37     3825.08     7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39     1428.32     1339.05     4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39      575.05      556.51     2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39     4442.96     4278.25     82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39     1088.29     1134.97     34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39     5465.53     5443.00     93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39      949.82      931.44     3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39      917.08      995.28     36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8  39    16968.91    17483.51    25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39      233.81      296.61     26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8  39      671.16      697.92     2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9  39    13253.72    13171.32    21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9  39      917.37      913.29     4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0    14496.55    14197.49    234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0   145642.08   151373.70   2111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0     4570.25     4584.56     77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0    76634.83    79458.31   122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0       73.55      205.01     2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0     3081.61     2998.26     59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0     2947.42     3117.77     85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0      494.93      555.29     3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0    48523.54    49231.87    58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7   7  40     6894.11     6733.45    17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0     6747.14     6689.98    11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0      463.87      652.56     3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8  40    18429.82    19056.98    26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0     2129.36     2225.48     59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8  40     8924.31     9115.98    190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9  40     4602.77     4764.11    103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1     3131.67     3068.21     57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1     1378.47     1365.97     4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1      488.67      506.13     2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1      819.79      828.42     36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1    10831.44    10721.10    15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1     1951.33     2148.27     5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1     3309.13     3439.05     7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8  41     1110.26     1142.37     4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8  41      480.67      588.62     34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2    22713.07    21951.85    59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2     1785.47     1954.78     4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2     2378.52     2609.79     78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2    25267.53    24594.93    41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2    10080.18    10144.25    140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2     9222.07     9083.88    13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2     2708.49     2785.34     5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6  42     1044.37     1096.32     6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2      565.95      542.89     31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6  42    10034.60     9827.44    22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2     5586.92     5806.99    12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2     5806.95     5811.11    10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8  42     2145.60     2159.04     5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3      115.22      160.76     1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3      901.09      965.15     3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3      206.49      304.85     24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3     1095.51     1047.99     4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3       38.46       68.56     1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7  43      543.77      586.28     3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7  43     3547.75     3611.47     8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8  43      190.35      267.67     27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44     5446.26     5477.24    11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44    23566.51    23284.34    36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4     4603.67     4785.66     8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4     7463.28     7488.24    119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4  44     7938.50     8141.66    17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5  44    10222.92    10642.92    21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4    16547.16    16305.21    20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4     4364.03     4264.12     8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6  44      488.27      524.02     3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6   7  44     1791.73     1941.85     5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7  44     2336.18     2473.71     63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5     2816.06     2826.08     5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5      686.09      712.67     3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5      245.91      269.83     2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5     4543.54     4534.17     99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6  45     3521.63     3756.21     8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7  45     4129.55     4414.33     9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7  45      975.25     1058.80     4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46     4434.30     4279.98     99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2  46      594.27      560.66     3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6    10024.39    10913.19    16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4  46     1405.33     1335.40     58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6      740.05      937.16     3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5  46    49995.57    51286.79    611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5  46    31860.43    33292.95    72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5   6  46    11915.16    12772.07    18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6  46     3538.21     3331.11     7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47      114.67      144.08     1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4  47      185.11      196.26     2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5  47      629.29      647.20     3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6  47      434.50      512.46     33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0  48    23435.99    22928.25    63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48     2896.07     3056.87     6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3   3  48    21906.30    22348.89    389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3  48     6747.28     6319.55    146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4  48    14004.50    14642.31    21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4   5  48       51.63       98.71     1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5  48     8327.30     8852.31    14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3  49     5456.36     5575.36    108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4  49     2250.69     2390.25     60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0   1  50     5708.71     6501.82    15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2   2  50    82057.03    85073.88   148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3  50    12960.64    13340.20    19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2  51      708.54      711.76     3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-1   1  52     2948.86     3164.04     96.63 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1:32:00Z</dcterms:created>
  <dc:creator>jmhughes</dc:creator>
  <dc:description/>
  <cp:keywords/>
  <dc:language>en-US</dc:language>
  <cp:lastModifiedBy>MIS</cp:lastModifiedBy>
  <dcterms:modified xsi:type="dcterms:W3CDTF">2007-12-23T20:40:00Z</dcterms:modified>
  <cp:revision>3</cp:revision>
  <dc:subject/>
  <dc:title>Table 4b: FoFc for TipTop Sample, for paper entitled: "The crystal chemistry </dc:title>
</cp:coreProperties>
</file>