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rPr/>
      </w:pPr>
      <w:r>
        <w:rPr>
          <w:rFonts w:cs="Arial" w:ascii="Arial" w:hAnsi="Arial"/>
          <w:b/>
          <w:sz w:val="24"/>
        </w:rPr>
        <w:t>TABLE DR-2.</w:t>
      </w:r>
      <w:r>
        <w:rPr>
          <w:rFonts w:cs="Arial" w:ascii="Arial" w:hAnsi="Arial"/>
          <w:sz w:val="24"/>
        </w:rPr>
        <w:t xml:space="preserve">  </w:t>
      </w:r>
      <w:r>
        <w:rPr>
          <w:rFonts w:cs="Arial" w:ascii="Arial" w:hAnsi="Arial"/>
          <w:sz w:val="24"/>
          <w:vertAlign w:val="superscript"/>
        </w:rPr>
        <w:t>40</w:t>
      </w:r>
      <w:r>
        <w:rPr>
          <w:rFonts w:cs="Arial" w:ascii="Arial" w:hAnsi="Arial"/>
          <w:sz w:val="24"/>
        </w:rPr>
        <w:t>Ar/</w:t>
      </w:r>
      <w:r>
        <w:rPr>
          <w:rFonts w:cs="Arial" w:ascii="Arial" w:hAnsi="Arial"/>
          <w:sz w:val="24"/>
          <w:vertAlign w:val="superscript"/>
        </w:rPr>
        <w:t>39</w:t>
      </w:r>
      <w:r>
        <w:rPr>
          <w:rFonts w:cs="Arial" w:ascii="Arial" w:hAnsi="Arial"/>
          <w:sz w:val="24"/>
        </w:rPr>
        <w:t>Ar analytical results for muscovite from Black Hills metasedimentary rocks</w:t>
      </w:r>
    </w:p>
    <w:p>
      <w:pPr>
        <w:pStyle w:val="TextBody"/>
        <w:rPr>
          <w:rFonts w:ascii="Arial" w:hAnsi="Arial" w:cs="Arial"/>
          <w:sz w:val="24"/>
        </w:rPr>
      </w:pPr>
      <w:r>
        <w:rPr>
          <w:rFonts w:cs="Arial"/>
          <w:sz w:val="24"/>
        </w:rPr>
      </w:r>
    </w:p>
    <w:p>
      <w:pPr>
        <w:pStyle w:val="TextBody"/>
        <w:rPr/>
      </w:pPr>
      <w:r>
        <w:rPr/>
        <w:t>_______________________________________________________________________________</w:t>
      </w:r>
    </w:p>
    <w:p>
      <w:pPr>
        <w:pStyle w:val="Normal"/>
        <w:tabs>
          <w:tab w:val="clear" w:pos="720"/>
          <w:tab w:val="left" w:pos="270" w:leader="none"/>
          <w:tab w:val="left" w:pos="1170" w:leader="none"/>
          <w:tab w:val="left" w:pos="2160" w:leader="none"/>
          <w:tab w:val="left" w:pos="3150" w:leader="none"/>
          <w:tab w:val="left" w:pos="4140" w:leader="none"/>
          <w:tab w:val="left" w:pos="5220" w:leader="none"/>
          <w:tab w:val="left" w:pos="5940" w:leader="none"/>
          <w:tab w:val="left" w:pos="6840" w:leader="none"/>
          <w:tab w:val="left" w:pos="7740" w:leader="none"/>
          <w:tab w:val="left" w:pos="8640" w:leader="none"/>
          <w:tab w:val="left" w:pos="9540" w:leader="none"/>
        </w:tabs>
        <w:spacing w:lineRule="atLeast" w:line="240" w:before="120" w:after="0"/>
        <w:ind w:right="-1260" w:hanging="0"/>
        <w:rPr/>
      </w:pPr>
      <w:r>
        <w:rPr>
          <w:rFonts w:cs="Arial" w:ascii="Arial" w:hAnsi="Arial"/>
        </w:rPr>
        <w:tab/>
        <w:t xml:space="preserve">T </w:t>
      </w:r>
      <w:r>
        <w:rPr>
          <w:rFonts w:cs="Arial" w:ascii="Arial" w:hAnsi="Arial"/>
          <w:i/>
          <w:position w:val="10"/>
          <w:sz w:val="16"/>
        </w:rPr>
        <w:t>a</w:t>
        <w:tab/>
      </w:r>
      <w:r>
        <w:rPr>
          <w:rFonts w:cs="Arial" w:ascii="Arial" w:hAnsi="Arial"/>
          <w:position w:val="8"/>
          <w:sz w:val="12"/>
        </w:rPr>
        <w:t>40</w:t>
      </w:r>
      <w:r>
        <w:rPr>
          <w:rFonts w:cs="Arial" w:ascii="Arial" w:hAnsi="Arial"/>
        </w:rPr>
        <w:t xml:space="preserve">Ar </w:t>
      </w:r>
      <w:r>
        <w:rPr>
          <w:rFonts w:cs="Arial" w:ascii="Arial" w:hAnsi="Arial"/>
          <w:i/>
          <w:position w:val="10"/>
          <w:sz w:val="16"/>
        </w:rPr>
        <w:t>b</w:t>
        <w:tab/>
      </w:r>
      <w:r>
        <w:rPr>
          <w:rFonts w:cs="Arial" w:ascii="Arial" w:hAnsi="Arial"/>
          <w:position w:val="8"/>
          <w:sz w:val="12"/>
        </w:rPr>
        <w:t>38</w:t>
      </w:r>
      <w:r>
        <w:rPr>
          <w:rFonts w:cs="Arial" w:ascii="Arial" w:hAnsi="Arial"/>
        </w:rPr>
        <w:t xml:space="preserve">Ar </w:t>
      </w:r>
      <w:r>
        <w:rPr>
          <w:rFonts w:cs="Arial" w:ascii="Arial" w:hAnsi="Arial"/>
          <w:i/>
          <w:position w:val="10"/>
          <w:sz w:val="16"/>
        </w:rPr>
        <w:t>b</w:t>
        <w:tab/>
      </w:r>
      <w:r>
        <w:rPr>
          <w:rFonts w:cs="Arial" w:ascii="Arial" w:hAnsi="Arial"/>
          <w:position w:val="8"/>
          <w:sz w:val="12"/>
        </w:rPr>
        <w:t>37</w:t>
      </w:r>
      <w:r>
        <w:rPr>
          <w:rFonts w:cs="Arial" w:ascii="Arial" w:hAnsi="Arial"/>
        </w:rPr>
        <w:t xml:space="preserve">Ar </w:t>
      </w:r>
      <w:r>
        <w:rPr>
          <w:rFonts w:cs="Arial" w:ascii="Arial" w:hAnsi="Arial"/>
          <w:i/>
          <w:position w:val="10"/>
          <w:sz w:val="16"/>
        </w:rPr>
        <w:t>b</w:t>
        <w:tab/>
      </w:r>
      <w:r>
        <w:rPr>
          <w:rFonts w:cs="Arial" w:ascii="Arial" w:hAnsi="Arial"/>
          <w:position w:val="8"/>
          <w:sz w:val="12"/>
        </w:rPr>
        <w:t>36</w:t>
      </w:r>
      <w:r>
        <w:rPr>
          <w:rFonts w:cs="Arial" w:ascii="Arial" w:hAnsi="Arial"/>
        </w:rPr>
        <w:t xml:space="preserve">Ar </w:t>
      </w:r>
      <w:r>
        <w:rPr>
          <w:rFonts w:cs="Arial" w:ascii="Arial" w:hAnsi="Arial"/>
          <w:i/>
          <w:position w:val="10"/>
          <w:sz w:val="16"/>
        </w:rPr>
        <w:t>b</w:t>
        <w:tab/>
      </w:r>
      <w:r>
        <w:rPr>
          <w:rFonts w:cs="Arial" w:ascii="Arial" w:hAnsi="Arial"/>
          <w:position w:val="12"/>
        </w:rPr>
        <w:t xml:space="preserve"> </w:t>
      </w:r>
      <w:r>
        <w:rPr>
          <w:rFonts w:cs="Arial" w:ascii="Arial" w:hAnsi="Arial"/>
        </w:rPr>
        <w:t xml:space="preserve">F </w:t>
      </w:r>
      <w:r>
        <w:rPr>
          <w:rFonts w:cs="Arial" w:ascii="Arial" w:hAnsi="Arial"/>
          <w:i/>
          <w:position w:val="10"/>
          <w:sz w:val="16"/>
        </w:rPr>
        <w:t>c</w:t>
        <w:tab/>
      </w:r>
      <w:r>
        <w:rPr>
          <w:rFonts w:cs="Arial" w:ascii="Arial" w:hAnsi="Arial"/>
          <w:i/>
          <w:position w:val="16"/>
        </w:rPr>
        <w:t xml:space="preserve"> </w:t>
      </w:r>
      <w:r>
        <w:rPr>
          <w:rFonts w:cs="Arial" w:ascii="Arial" w:hAnsi="Arial"/>
          <w:position w:val="8"/>
          <w:sz w:val="12"/>
        </w:rPr>
        <w:t>39</w:t>
      </w:r>
      <w:r>
        <w:rPr>
          <w:rFonts w:cs="Arial" w:ascii="Arial" w:hAnsi="Arial"/>
        </w:rPr>
        <w:t xml:space="preserve">Ar </w:t>
      </w:r>
      <w:r>
        <w:rPr>
          <w:rFonts w:cs="Arial" w:ascii="Arial" w:hAnsi="Arial"/>
          <w:i/>
          <w:position w:val="10"/>
          <w:sz w:val="16"/>
        </w:rPr>
        <w:t>d</w:t>
        <w:tab/>
      </w:r>
      <w:r>
        <w:rPr>
          <w:rFonts w:cs="Arial" w:ascii="Arial" w:hAnsi="Arial"/>
          <w:i/>
          <w:position w:val="16"/>
        </w:rPr>
        <w:t xml:space="preserve"> </w:t>
      </w:r>
      <w:r>
        <w:rPr>
          <w:rFonts w:cs="Arial" w:ascii="Arial" w:hAnsi="Arial"/>
          <w:position w:val="8"/>
          <w:sz w:val="12"/>
        </w:rPr>
        <w:t>40</w:t>
      </w:r>
      <w:r>
        <w:rPr>
          <w:rFonts w:cs="Arial" w:ascii="Arial" w:hAnsi="Arial"/>
        </w:rPr>
        <w:t>Ar</w:t>
      </w:r>
      <w:r>
        <w:rPr>
          <w:rFonts w:cs="Arial" w:ascii="Arial" w:hAnsi="Arial"/>
          <w:i/>
          <w:position w:val="6"/>
        </w:rPr>
        <w:t xml:space="preserve">* </w:t>
      </w:r>
      <w:r>
        <w:rPr>
          <w:rFonts w:cs="Arial" w:ascii="Arial" w:hAnsi="Arial"/>
          <w:i/>
          <w:position w:val="10"/>
          <w:sz w:val="16"/>
        </w:rPr>
        <w:t>e</w:t>
        <w:tab/>
      </w:r>
      <w:r>
        <w:rPr>
          <w:rFonts w:cs="Arial" w:ascii="Arial" w:hAnsi="Arial"/>
          <w:i/>
          <w:position w:val="16"/>
          <w:sz w:val="24"/>
        </w:rPr>
        <w:t xml:space="preserve"> </w:t>
      </w:r>
      <w:r>
        <w:rPr>
          <w:rFonts w:cs="Arial" w:ascii="Arial" w:hAnsi="Arial"/>
        </w:rPr>
        <w:t xml:space="preserve">K/Ca </w:t>
      </w:r>
      <w:r>
        <w:rPr>
          <w:rFonts w:cs="Arial" w:ascii="Arial" w:hAnsi="Arial"/>
          <w:i/>
          <w:position w:val="10"/>
          <w:sz w:val="16"/>
        </w:rPr>
        <w:t>f</w:t>
        <w:tab/>
      </w:r>
      <w:r>
        <w:rPr>
          <w:rFonts w:cs="Arial" w:ascii="Arial" w:hAnsi="Arial"/>
          <w:i/>
          <w:position w:val="16"/>
          <w:sz w:val="24"/>
        </w:rPr>
        <w:t xml:space="preserve"> </w:t>
      </w:r>
      <w:r>
        <w:rPr>
          <w:rFonts w:cs="Arial" w:ascii="Arial" w:hAnsi="Arial"/>
        </w:rPr>
        <w:t xml:space="preserve">K/Cl </w:t>
      </w:r>
      <w:r>
        <w:rPr>
          <w:rFonts w:cs="Arial" w:ascii="Arial" w:hAnsi="Arial"/>
          <w:i/>
          <w:position w:val="10"/>
          <w:sz w:val="16"/>
        </w:rPr>
        <w:t>g</w:t>
        <w:tab/>
      </w:r>
      <w:r>
        <w:rPr>
          <w:rFonts w:cs="Arial" w:ascii="Arial" w:hAnsi="Arial"/>
          <w:position w:val="16"/>
        </w:rPr>
        <w:t xml:space="preserve"> </w:t>
      </w:r>
      <w:r>
        <w:rPr>
          <w:rFonts w:cs="Arial" w:ascii="Arial" w:hAnsi="Arial"/>
        </w:rPr>
        <w:t xml:space="preserve">Apparent </w:t>
      </w:r>
    </w:p>
    <w:p>
      <w:pPr>
        <w:pStyle w:val="Normal"/>
        <w:tabs>
          <w:tab w:val="clear" w:pos="720"/>
          <w:tab w:val="left" w:pos="1170" w:leader="none"/>
          <w:tab w:val="left" w:pos="2160" w:leader="none"/>
          <w:tab w:val="left" w:pos="3150" w:leader="none"/>
          <w:tab w:val="left" w:pos="4140" w:leader="none"/>
        </w:tabs>
        <w:spacing w:lineRule="exact" w:line="60"/>
        <w:ind w:right="-1260" w:hanging="0"/>
        <w:rPr>
          <w:rFonts w:ascii="Arial" w:hAnsi="Arial" w:cs="Arial"/>
        </w:rPr>
      </w:pPr>
      <w:r>
        <w:rPr>
          <w:rFonts w:eastAsia="Arial" w:cs="Arial" w:ascii="Arial" w:hAnsi="Arial"/>
          <w:position w:val="12"/>
        </w:rPr>
        <w:t xml:space="preserve">  </w:t>
      </w:r>
      <w:r>
        <w:rPr>
          <w:rFonts w:cs="Arial" w:ascii="Arial" w:hAnsi="Arial"/>
          <w:position w:val="8"/>
        </w:rPr>
        <w:tab/>
        <w:t xml:space="preserve">____  </w:t>
        <w:tab/>
        <w:t xml:space="preserve">____  </w:t>
        <w:tab/>
        <w:t xml:space="preserve">____  </w:t>
        <w:tab/>
        <w:t>____</w:t>
      </w:r>
    </w:p>
    <w:p>
      <w:pPr>
        <w:pStyle w:val="Normal"/>
        <w:tabs>
          <w:tab w:val="clear" w:pos="720"/>
          <w:tab w:val="left" w:pos="1170" w:leader="none"/>
          <w:tab w:val="left" w:pos="2160" w:leader="none"/>
          <w:tab w:val="left" w:pos="3150" w:leader="none"/>
          <w:tab w:val="left" w:pos="4140" w:leader="none"/>
          <w:tab w:val="left" w:pos="6120" w:leader="none"/>
          <w:tab w:val="left" w:pos="7020" w:leader="none"/>
          <w:tab w:val="left" w:pos="9540" w:leader="none"/>
        </w:tabs>
        <w:spacing w:lineRule="atLeast" w:line="240"/>
        <w:ind w:right="-1260" w:hanging="0"/>
        <w:rPr>
          <w:rFonts w:ascii="Arial" w:hAnsi="Arial" w:cs="Arial"/>
        </w:rPr>
      </w:pPr>
      <w:r>
        <w:rPr>
          <w:rFonts w:eastAsia="Arial" w:cs="Arial" w:ascii="Arial" w:hAnsi="Arial"/>
          <w:position w:val="12"/>
        </w:rPr>
        <w:t xml:space="preserve"> </w:t>
      </w:r>
      <w:r>
        <w:rPr>
          <w:rFonts w:cs="Arial" w:ascii="Arial" w:hAnsi="Arial"/>
          <w:position w:val="12"/>
        </w:rPr>
        <w:tab/>
      </w:r>
      <w:r>
        <w:rPr>
          <w:rFonts w:cs="Arial" w:ascii="Arial" w:hAnsi="Arial"/>
          <w:position w:val="8"/>
          <w:sz w:val="12"/>
        </w:rPr>
        <w:t>39</w:t>
      </w:r>
      <w:r>
        <w:rPr>
          <w:rFonts w:cs="Arial" w:ascii="Arial" w:hAnsi="Arial"/>
        </w:rPr>
        <w:t>Ar</w:t>
        <w:tab/>
      </w:r>
      <w:r>
        <w:rPr>
          <w:rFonts w:cs="Arial" w:ascii="Arial" w:hAnsi="Arial"/>
          <w:position w:val="8"/>
          <w:sz w:val="12"/>
        </w:rPr>
        <w:t>39</w:t>
      </w:r>
      <w:r>
        <w:rPr>
          <w:rFonts w:cs="Arial" w:ascii="Arial" w:hAnsi="Arial"/>
        </w:rPr>
        <w:t>Ar</w:t>
        <w:tab/>
      </w:r>
      <w:r>
        <w:rPr>
          <w:rFonts w:cs="Arial" w:ascii="Arial" w:hAnsi="Arial"/>
          <w:position w:val="8"/>
          <w:sz w:val="12"/>
        </w:rPr>
        <w:t>39</w:t>
      </w:r>
      <w:r>
        <w:rPr>
          <w:rFonts w:cs="Arial" w:ascii="Arial" w:hAnsi="Arial"/>
        </w:rPr>
        <w:t>Ar</w:t>
        <w:tab/>
      </w:r>
      <w:r>
        <w:rPr>
          <w:rFonts w:cs="Arial" w:ascii="Arial" w:hAnsi="Arial"/>
          <w:position w:val="8"/>
          <w:sz w:val="12"/>
        </w:rPr>
        <w:t>39</w:t>
      </w:r>
      <w:r>
        <w:rPr>
          <w:rFonts w:cs="Arial" w:ascii="Arial" w:hAnsi="Arial"/>
        </w:rPr>
        <w:t>Ar</w:t>
        <w:tab/>
        <w:t>(%)</w:t>
        <w:tab/>
        <w:t>(%)</w:t>
        <w:tab/>
        <w:t xml:space="preserve"> Age (Ma) </w:t>
      </w:r>
      <w:r>
        <w:rPr>
          <w:rFonts w:cs="Arial" w:ascii="Arial" w:hAnsi="Arial"/>
          <w:i/>
          <w:sz w:val="24"/>
          <w:vertAlign w:val="superscript"/>
        </w:rPr>
        <w:t>h</w:t>
      </w:r>
    </w:p>
    <w:p>
      <w:pPr>
        <w:pStyle w:val="Normal"/>
        <w:tabs>
          <w:tab w:val="clear" w:pos="720"/>
          <w:tab w:val="left" w:pos="1170" w:leader="none"/>
          <w:tab w:val="left" w:pos="2160" w:leader="none"/>
          <w:tab w:val="left" w:pos="3150" w:leader="none"/>
          <w:tab w:val="left" w:pos="4140" w:leader="none"/>
          <w:tab w:val="left" w:pos="7920" w:leader="none"/>
          <w:tab w:val="left" w:pos="9540" w:leader="none"/>
        </w:tabs>
        <w:spacing w:lineRule="atLeast" w:line="120"/>
        <w:ind w:right="-1260" w:hanging="0"/>
        <w:rPr>
          <w:rFonts w:ascii="Arial" w:hAnsi="Arial" w:cs="Arial"/>
          <w:position w:val="12"/>
          <w:sz w:val="12"/>
        </w:rPr>
      </w:pPr>
      <w:r>
        <w:rPr>
          <w:rFonts w:cs="Arial" w:ascii="Arial" w:hAnsi="Arial"/>
        </w:rPr>
        <w:tab/>
        <w:tab/>
        <w:tab/>
        <w:tab/>
      </w:r>
      <w:r>
        <w:rPr>
          <w:rFonts w:cs="Arial" w:ascii="Arial" w:hAnsi="Arial"/>
          <w:sz w:val="12"/>
        </w:rPr>
        <w:t xml:space="preserve">(x100) </w:t>
        <w:tab/>
      </w:r>
    </w:p>
    <w:p>
      <w:pPr>
        <w:pStyle w:val="Normal"/>
        <w:tabs>
          <w:tab w:val="clear" w:pos="720"/>
          <w:tab w:val="left" w:pos="11520" w:leader="none"/>
        </w:tabs>
        <w:ind w:right="-1260" w:hanging="0"/>
        <w:rPr>
          <w:rFonts w:ascii="Arial" w:hAnsi="Arial" w:cs="Arial"/>
          <w:position w:val="12"/>
        </w:rPr>
      </w:pPr>
      <w:r>
        <w:rPr>
          <w:rFonts w:cs="Arial" w:ascii="Arial" w:hAnsi="Arial"/>
          <w:position w:val="10"/>
        </w:rPr>
        <w:t>_________________________________________________________________________________________________</w:t>
      </w:r>
    </w:p>
    <w:p>
      <w:pPr>
        <w:pStyle w:val="Normal"/>
        <w:spacing w:before="0" w:after="60"/>
        <w:ind w:right="-1267" w:hanging="0"/>
        <w:rPr/>
      </w:pPr>
      <w:r>
        <w:rPr>
          <w:rFonts w:cs="Arial" w:ascii="Arial" w:hAnsi="Arial"/>
          <w:b/>
          <w:sz w:val="24"/>
        </w:rPr>
        <w:t xml:space="preserve">ST-116 muscovite </w:t>
      </w:r>
      <w:r>
        <w:rPr>
          <w:rFonts w:cs="Arial" w:ascii="Arial" w:hAnsi="Arial"/>
        </w:rPr>
        <w:t>Run #62B52m  (J = 0.016357  wt. = 1.69mg)</w:t>
      </w:r>
    </w:p>
    <w:p>
      <w:pPr>
        <w:pStyle w:val="Muscovite"/>
        <w:rPr>
          <w:rFonts w:ascii="Arial" w:hAnsi="Arial" w:cs="Arial"/>
        </w:rPr>
      </w:pPr>
      <w:r>
        <w:rPr>
          <w:rFonts w:cs="Arial" w:ascii="Arial" w:hAnsi="Arial"/>
        </w:rPr>
        <w:t>575</w:t>
        <w:tab/>
        <w:t>73.84</w:t>
        <w:tab/>
        <w:t>0.0608</w:t>
        <w:tab/>
        <w:t>0.0042</w:t>
        <w:tab/>
        <w:t>1.190</w:t>
        <w:tab/>
        <w:t>70.30</w:t>
        <w:tab/>
        <w:t>0.25</w:t>
        <w:tab/>
        <w:t>95.20</w:t>
        <w:tab/>
        <w:t>123</w:t>
        <w:tab/>
        <w:t>109</w:t>
        <w:tab/>
        <w:t>1381</w:t>
        <w:tab/>
        <w:t>±</w:t>
        <w:tab/>
        <w:t>19</w:t>
      </w:r>
    </w:p>
    <w:p>
      <w:pPr>
        <w:pStyle w:val="Muscovite"/>
        <w:rPr>
          <w:rFonts w:ascii="Arial" w:hAnsi="Arial" w:cs="Arial"/>
        </w:rPr>
      </w:pPr>
      <w:r>
        <w:rPr>
          <w:rFonts w:cs="Arial" w:ascii="Arial" w:hAnsi="Arial"/>
        </w:rPr>
        <w:t>625</w:t>
        <w:tab/>
        <w:t>84.04</w:t>
        <w:tab/>
        <w:t>0.0187</w:t>
        <w:tab/>
        <w:t>0.0058</w:t>
        <w:tab/>
        <w:t>0.903</w:t>
        <w:tab/>
        <w:t>81.35</w:t>
        <w:tab/>
        <w:t>0.29</w:t>
        <w:tab/>
        <w:t>96.80</w:t>
        <w:tab/>
        <w:t>89.9</w:t>
        <w:tab/>
        <w:t>838</w:t>
        <w:tab/>
        <w:t>1526</w:t>
        <w:tab/>
        <w:t>±</w:t>
        <w:tab/>
        <w:t>17</w:t>
      </w:r>
    </w:p>
    <w:p>
      <w:pPr>
        <w:pStyle w:val="Muscovite"/>
        <w:rPr>
          <w:rFonts w:ascii="Arial" w:hAnsi="Arial" w:cs="Arial"/>
        </w:rPr>
      </w:pPr>
      <w:r>
        <w:rPr>
          <w:rFonts w:cs="Arial" w:ascii="Arial" w:hAnsi="Arial"/>
        </w:rPr>
        <w:t>650</w:t>
        <w:tab/>
        <w:t>86.18</w:t>
        <w:tab/>
        <w:t>0.0149</w:t>
        <w:tab/>
        <w:t>0.0087</w:t>
        <w:tab/>
        <w:t>0.565</w:t>
        <w:tab/>
        <w:t>84.49</w:t>
        <w:tab/>
        <w:t>0.22</w:t>
        <w:tab/>
        <w:t>98.10</w:t>
        <w:tab/>
        <w:t>60.1</w:t>
        <w:tab/>
        <w:t>1700</w:t>
        <w:tab/>
        <w:t>1566</w:t>
        <w:tab/>
        <w:t>±</w:t>
        <w:tab/>
        <w:t>22</w:t>
      </w:r>
    </w:p>
    <w:p>
      <w:pPr>
        <w:pStyle w:val="Muscovite"/>
        <w:rPr>
          <w:rFonts w:ascii="Arial" w:hAnsi="Arial" w:cs="Arial"/>
        </w:rPr>
      </w:pPr>
      <w:r>
        <w:rPr>
          <w:rFonts w:cs="Arial" w:ascii="Arial" w:hAnsi="Arial"/>
        </w:rPr>
        <w:t>675</w:t>
        <w:tab/>
        <w:t>84.17</w:t>
        <w:tab/>
        <w:t>0.0143</w:t>
        <w:tab/>
        <w:t>0.0114</w:t>
        <w:tab/>
        <w:t>0.141</w:t>
        <w:tab/>
        <w:t>83.73</w:t>
        <w:tab/>
        <w:t>0.28</w:t>
        <w:tab/>
        <w:t>99.50</w:t>
        <w:tab/>
        <w:t>46.0</w:t>
        <w:tab/>
        <w:t>1600</w:t>
        <w:tab/>
        <w:t>1556</w:t>
        <w:tab/>
        <w:t>±</w:t>
        <w:tab/>
        <w:t>18</w:t>
      </w:r>
    </w:p>
    <w:p>
      <w:pPr>
        <w:pStyle w:val="Muscovite"/>
        <w:rPr>
          <w:rFonts w:ascii="Arial" w:hAnsi="Arial" w:cs="Arial"/>
        </w:rPr>
      </w:pPr>
      <w:r>
        <w:rPr>
          <w:rFonts w:cs="Arial" w:ascii="Arial" w:hAnsi="Arial"/>
        </w:rPr>
        <w:t>700</w:t>
        <w:tab/>
        <w:t>81.55</w:t>
        <w:tab/>
        <w:t>0.0147</w:t>
        <w:tab/>
        <w:t>0.0218</w:t>
        <w:tab/>
        <w:t>0.470</w:t>
        <w:tab/>
        <w:t>80.14</w:t>
        <w:tab/>
        <w:t>0.35</w:t>
        <w:tab/>
        <w:t>98.30</w:t>
        <w:tab/>
        <w:t>24.0</w:t>
        <w:tab/>
        <w:t>1710</w:t>
        <w:tab/>
        <w:t>1511</w:t>
        <w:tab/>
        <w:t>±</w:t>
        <w:tab/>
        <w:t>15</w:t>
      </w:r>
    </w:p>
    <w:p>
      <w:pPr>
        <w:pStyle w:val="Muscovite"/>
        <w:rPr>
          <w:rFonts w:ascii="Arial" w:hAnsi="Arial" w:cs="Arial"/>
        </w:rPr>
      </w:pPr>
      <w:r>
        <w:rPr>
          <w:rFonts w:cs="Arial" w:ascii="Arial" w:hAnsi="Arial"/>
        </w:rPr>
        <w:t>725</w:t>
        <w:tab/>
        <w:t>80.94</w:t>
        <w:tab/>
        <w:t>0.0150</w:t>
        <w:tab/>
        <w:t>0.0129</w:t>
        <w:tab/>
        <w:t>0.651</w:t>
        <w:tab/>
        <w:t>78.99</w:t>
        <w:tab/>
        <w:t>0.42</w:t>
        <w:tab/>
        <w:t>97.60</w:t>
        <w:tab/>
        <w:t>40.5</w:t>
        <w:tab/>
        <w:t>1760</w:t>
        <w:tab/>
        <w:t>1496</w:t>
        <w:tab/>
        <w:t>±</w:t>
        <w:tab/>
        <w:t>13</w:t>
      </w:r>
    </w:p>
    <w:p>
      <w:pPr>
        <w:pStyle w:val="Muscovite"/>
        <w:rPr>
          <w:rFonts w:ascii="Arial" w:hAnsi="Arial" w:cs="Arial"/>
        </w:rPr>
      </w:pPr>
      <w:r>
        <w:rPr>
          <w:rFonts w:cs="Arial" w:ascii="Arial" w:hAnsi="Arial"/>
        </w:rPr>
        <w:t>750</w:t>
        <w:tab/>
        <w:t>135.6</w:t>
        <w:tab/>
        <w:t>0.0587</w:t>
        <w:tab/>
        <w:t>0.0073</w:t>
        <w:tab/>
        <w:t>19.23</w:t>
        <w:tab/>
        <w:t>78.76</w:t>
        <w:tab/>
        <w:t>0.45</w:t>
        <w:tab/>
        <w:t>58.10</w:t>
        <w:tab/>
        <w:t>72.0</w:t>
        <w:tab/>
        <w:t>443</w:t>
        <w:tab/>
        <w:t>1493</w:t>
        <w:tab/>
        <w:t>±</w:t>
        <w:tab/>
        <w:t>22</w:t>
      </w:r>
    </w:p>
    <w:p>
      <w:pPr>
        <w:pStyle w:val="Muscovite"/>
        <w:rPr>
          <w:rFonts w:ascii="Arial" w:hAnsi="Arial" w:cs="Arial"/>
        </w:rPr>
      </w:pPr>
      <w:r>
        <w:rPr>
          <w:rFonts w:cs="Arial" w:ascii="Arial" w:hAnsi="Arial"/>
        </w:rPr>
        <w:t>770</w:t>
        <w:tab/>
        <w:t>87.80</w:t>
        <w:tab/>
        <w:t>0.0149</w:t>
        <w:tab/>
        <w:t>0.0023</w:t>
        <w:tab/>
        <w:t>1.310</w:t>
        <w:tab/>
        <w:t>83.91</w:t>
        <w:tab/>
        <w:t>1.01</w:t>
        <w:tab/>
        <w:t>95.60</w:t>
        <w:tab/>
        <w:t>224</w:t>
        <w:tab/>
        <w:t>3130</w:t>
        <w:tab/>
        <w:t>1559</w:t>
        <w:tab/>
        <w:t>±</w:t>
        <w:tab/>
        <w:t>6</w:t>
      </w:r>
    </w:p>
    <w:p>
      <w:pPr>
        <w:pStyle w:val="Muscovite"/>
        <w:rPr>
          <w:rFonts w:ascii="Arial" w:hAnsi="Arial" w:cs="Arial"/>
        </w:rPr>
      </w:pPr>
      <w:r>
        <w:rPr>
          <w:rFonts w:cs="Arial" w:ascii="Arial" w:hAnsi="Arial"/>
        </w:rPr>
        <w:t>790</w:t>
        <w:tab/>
        <w:t>86.60</w:t>
        <w:tab/>
        <w:t>0.0141</w:t>
        <w:tab/>
        <w:t>0.0054</w:t>
        <w:tab/>
        <w:t>0.499</w:t>
        <w:tab/>
        <w:t>85.10</w:t>
        <w:tab/>
        <w:t>1.13</w:t>
        <w:tab/>
        <w:t>98.30</w:t>
        <w:tab/>
        <w:t>97.8</w:t>
        <w:tab/>
        <w:t>2180</w:t>
        <w:tab/>
        <w:t>1573</w:t>
        <w:tab/>
        <w:t>±</w:t>
        <w:tab/>
        <w:t>6</w:t>
      </w:r>
    </w:p>
    <w:p>
      <w:pPr>
        <w:pStyle w:val="Muscovite"/>
        <w:rPr>
          <w:rFonts w:ascii="Arial" w:hAnsi="Arial" w:cs="Arial"/>
        </w:rPr>
      </w:pPr>
      <w:r>
        <w:rPr>
          <w:rFonts w:cs="Arial" w:ascii="Arial" w:hAnsi="Arial"/>
        </w:rPr>
        <w:t>810</w:t>
        <w:tab/>
        <w:t>85.13</w:t>
        <w:tab/>
        <w:t>0.0136</w:t>
        <w:tab/>
        <w:t>0.0076</w:t>
        <w:tab/>
        <w:t>0.395</w:t>
        <w:tab/>
        <w:t>83.94</w:t>
        <w:tab/>
        <w:t>0.81</w:t>
        <w:tab/>
        <w:t>98.60</w:t>
        <w:tab/>
        <w:t>69.1</w:t>
        <w:tab/>
        <w:t>2500</w:t>
        <w:tab/>
        <w:t>1559</w:t>
        <w:tab/>
        <w:t>±</w:t>
        <w:tab/>
        <w:t>8</w:t>
      </w:r>
    </w:p>
    <w:p>
      <w:pPr>
        <w:pStyle w:val="Muscovite"/>
        <w:rPr>
          <w:rFonts w:ascii="Arial" w:hAnsi="Arial" w:cs="Arial"/>
        </w:rPr>
      </w:pPr>
      <w:r>
        <w:rPr>
          <w:rFonts w:cs="Arial" w:ascii="Arial" w:hAnsi="Arial"/>
        </w:rPr>
        <w:t>830</w:t>
        <w:tab/>
        <w:t>88.50</w:t>
        <w:tab/>
        <w:t>0.0164</w:t>
        <w:tab/>
        <w:t>0.0128</w:t>
        <w:tab/>
        <w:t>0.125</w:t>
        <w:tab/>
        <w:t>88.10</w:t>
        <w:tab/>
        <w:t>8.13</w:t>
        <w:tab/>
        <w:t>99.60</w:t>
        <w:tab/>
        <w:t>40.9</w:t>
        <w:tab/>
        <w:t>968</w:t>
        <w:tab/>
        <w:t>1610</w:t>
        <w:tab/>
        <w:t>±</w:t>
        <w:tab/>
        <w:t>6</w:t>
      </w:r>
    </w:p>
    <w:p>
      <w:pPr>
        <w:pStyle w:val="Muscovite"/>
        <w:rPr>
          <w:rFonts w:ascii="Arial" w:hAnsi="Arial" w:cs="Arial"/>
        </w:rPr>
      </w:pPr>
      <w:r>
        <w:rPr>
          <w:rFonts w:cs="Arial" w:ascii="Arial" w:hAnsi="Arial"/>
        </w:rPr>
        <w:t>850</w:t>
        <w:tab/>
        <w:t>89.32</w:t>
        <w:tab/>
        <w:t>0.0117</w:t>
        <w:tab/>
        <w:t>0.0099</w:t>
        <w:tab/>
        <w:t>0.084</w:t>
        <w:tab/>
        <w:t>89.05</w:t>
        <w:tab/>
        <w:t>17.41</w:t>
        <w:tab/>
        <w:t>99.70</w:t>
        <w:tab/>
        <w:t>53.0</w:t>
        <w:tab/>
        <w:t>6830</w:t>
        <w:tab/>
        <w:t>1621</w:t>
        <w:tab/>
        <w:t>±</w:t>
        <w:tab/>
        <w:t>4</w:t>
      </w:r>
    </w:p>
    <w:p>
      <w:pPr>
        <w:pStyle w:val="Muscovite"/>
        <w:rPr>
          <w:rFonts w:ascii="Arial" w:hAnsi="Arial" w:cs="Arial"/>
        </w:rPr>
      </w:pPr>
      <w:r>
        <w:rPr>
          <w:rFonts w:cs="Arial" w:ascii="Arial" w:hAnsi="Arial"/>
        </w:rPr>
        <w:t>860</w:t>
        <w:tab/>
        <w:t>89.03</w:t>
        <w:tab/>
        <w:t>0.0113</w:t>
        <w:tab/>
        <w:t>0.0045</w:t>
        <w:tab/>
        <w:t>0.028</w:t>
        <w:tab/>
        <w:t>88.92</w:t>
        <w:tab/>
        <w:t>5.76</w:t>
        <w:tab/>
        <w:t>99.90</w:t>
        <w:tab/>
        <w:t>117</w:t>
        <w:tab/>
        <w:t>&gt;10000</w:t>
        <w:tab/>
        <w:t>1620</w:t>
        <w:tab/>
        <w:t>±</w:t>
        <w:tab/>
        <w:t>3</w:t>
      </w:r>
    </w:p>
    <w:p>
      <w:pPr>
        <w:pStyle w:val="Muscovite"/>
        <w:rPr>
          <w:rFonts w:ascii="Arial" w:hAnsi="Arial" w:cs="Arial"/>
        </w:rPr>
      </w:pPr>
      <w:r>
        <w:rPr>
          <w:rFonts w:cs="Arial" w:ascii="Arial" w:hAnsi="Arial"/>
        </w:rPr>
        <w:t>870</w:t>
        <w:tab/>
        <w:t>87.98</w:t>
        <w:tab/>
        <w:t>0.0129</w:t>
        <w:tab/>
        <w:t>0.0004</w:t>
        <w:tab/>
        <w:t>0.032</w:t>
        <w:tab/>
        <w:t>87.86</w:t>
        <w:tab/>
        <w:t>11.28</w:t>
        <w:tab/>
        <w:t>99.90</w:t>
        <w:tab/>
        <w:t>1170</w:t>
        <w:tab/>
        <w:t>2520</w:t>
        <w:tab/>
        <w:t>1607</w:t>
        <w:tab/>
        <w:t>±</w:t>
        <w:tab/>
        <w:t>5</w:t>
      </w:r>
    </w:p>
    <w:p>
      <w:pPr>
        <w:pStyle w:val="Muscovite"/>
        <w:rPr>
          <w:rFonts w:ascii="Arial" w:hAnsi="Arial" w:cs="Arial"/>
        </w:rPr>
      </w:pPr>
      <w:r>
        <w:rPr>
          <w:rFonts w:cs="Arial" w:ascii="Arial" w:hAnsi="Arial"/>
        </w:rPr>
        <w:t>880</w:t>
        <w:tab/>
        <w:t>87.83</w:t>
        <w:tab/>
        <w:t>0.0121</w:t>
        <w:tab/>
        <w:t>0.0012</w:t>
        <w:tab/>
        <w:t>0.025</w:t>
        <w:tab/>
        <w:t>87.74</w:t>
        <w:tab/>
        <w:t>5.54</w:t>
        <w:tab/>
        <w:t>99.90</w:t>
        <w:tab/>
        <w:t>432</w:t>
        <w:tab/>
        <w:t>4070</w:t>
        <w:tab/>
        <w:t>1606</w:t>
        <w:tab/>
        <w:t>±</w:t>
        <w:tab/>
        <w:t>3</w:t>
      </w:r>
    </w:p>
    <w:p>
      <w:pPr>
        <w:pStyle w:val="Muscovite"/>
        <w:rPr>
          <w:rFonts w:ascii="Arial" w:hAnsi="Arial" w:cs="Arial"/>
        </w:rPr>
      </w:pPr>
      <w:r>
        <w:rPr>
          <w:rFonts w:cs="Arial" w:ascii="Arial" w:hAnsi="Arial"/>
        </w:rPr>
        <w:t>890</w:t>
        <w:tab/>
        <w:t>87.38</w:t>
        <w:tab/>
        <w:t>0.0113</w:t>
        <w:tab/>
        <w:t>0.0027</w:t>
        <w:tab/>
        <w:t>0.024</w:t>
        <w:tab/>
        <w:t>87.28</w:t>
        <w:tab/>
        <w:t>2.13</w:t>
        <w:tab/>
        <w:t>99.90</w:t>
        <w:tab/>
        <w:t>195</w:t>
        <w:tab/>
        <w:t>&gt;10000</w:t>
        <w:tab/>
        <w:t>1600</w:t>
        <w:tab/>
        <w:t>±</w:t>
        <w:tab/>
        <w:t>3</w:t>
      </w:r>
    </w:p>
    <w:p>
      <w:pPr>
        <w:pStyle w:val="Muscovite"/>
        <w:rPr>
          <w:rFonts w:ascii="Arial" w:hAnsi="Arial" w:cs="Arial"/>
        </w:rPr>
      </w:pPr>
      <w:r>
        <w:rPr>
          <w:rFonts w:cs="Arial" w:ascii="Arial" w:hAnsi="Arial"/>
        </w:rPr>
        <w:t>900</w:t>
        <w:tab/>
        <w:t>86.91</w:t>
        <w:tab/>
        <w:t>0.0131</w:t>
        <w:tab/>
        <w:t>0.0024</w:t>
        <w:tab/>
        <w:t>0.178</w:t>
        <w:tab/>
        <w:t>86.36</w:t>
        <w:tab/>
        <w:t>1.25</w:t>
        <w:tab/>
        <w:t>99.40</w:t>
        <w:tab/>
        <w:t>217</w:t>
        <w:tab/>
        <w:t>2620</w:t>
        <w:tab/>
        <w:t>1589</w:t>
        <w:tab/>
        <w:t>±</w:t>
        <w:tab/>
        <w:t>5</w:t>
      </w:r>
    </w:p>
    <w:p>
      <w:pPr>
        <w:pStyle w:val="Muscovite"/>
        <w:rPr>
          <w:rFonts w:ascii="Arial" w:hAnsi="Arial" w:cs="Arial"/>
        </w:rPr>
      </w:pPr>
      <w:r>
        <w:rPr>
          <w:rFonts w:cs="Arial" w:ascii="Arial" w:hAnsi="Arial"/>
        </w:rPr>
        <w:t>910</w:t>
        <w:tab/>
        <w:t>87.10</w:t>
        <w:tab/>
        <w:t>0.0125</w:t>
        <w:tab/>
        <w:t>0.0046</w:t>
        <w:tab/>
        <w:t>0.069</w:t>
        <w:tab/>
        <w:t>86.87</w:t>
        <w:tab/>
        <w:t>1.81</w:t>
        <w:tab/>
        <w:t>99.80</w:t>
        <w:tab/>
        <w:t>113</w:t>
        <w:tab/>
        <w:t>3260</w:t>
        <w:tab/>
        <w:t>1595</w:t>
        <w:tab/>
        <w:t>±</w:t>
        <w:tab/>
        <w:t>4</w:t>
      </w:r>
    </w:p>
    <w:p>
      <w:pPr>
        <w:pStyle w:val="Muscovite"/>
        <w:rPr>
          <w:rFonts w:ascii="Arial" w:hAnsi="Arial" w:cs="Arial"/>
        </w:rPr>
      </w:pPr>
      <w:r>
        <w:rPr>
          <w:rFonts w:cs="Arial" w:ascii="Arial" w:hAnsi="Arial"/>
        </w:rPr>
        <w:t>920</w:t>
        <w:tab/>
        <w:t>87.29</w:t>
        <w:tab/>
        <w:t>0.0135</w:t>
        <w:tab/>
        <w:t>0.0037</w:t>
        <w:tab/>
        <w:t>0.076</w:t>
        <w:tab/>
        <w:t>87.04</w:t>
        <w:tab/>
        <w:t>1.59</w:t>
        <w:tab/>
        <w:t>99.70</w:t>
        <w:tab/>
        <w:t>143</w:t>
        <w:tab/>
        <w:t>2020</w:t>
        <w:tab/>
        <w:t>1597</w:t>
        <w:tab/>
        <w:t>±</w:t>
        <w:tab/>
        <w:t>4</w:t>
      </w:r>
    </w:p>
    <w:p>
      <w:pPr>
        <w:pStyle w:val="Muscovite"/>
        <w:rPr>
          <w:rFonts w:ascii="Arial" w:hAnsi="Arial" w:cs="Arial"/>
        </w:rPr>
      </w:pPr>
      <w:r>
        <w:rPr>
          <w:rFonts w:cs="Arial" w:ascii="Arial" w:hAnsi="Arial"/>
        </w:rPr>
        <w:t>930</w:t>
        <w:tab/>
        <w:t>87.26</w:t>
        <w:tab/>
        <w:t>0.0102</w:t>
        <w:tab/>
        <w:t>0.0028</w:t>
        <w:tab/>
        <w:t>0.093</w:t>
        <w:tab/>
        <w:t>86.96</w:t>
        <w:tab/>
        <w:t>1.27</w:t>
        <w:tab/>
        <w:t>99.70</w:t>
        <w:tab/>
        <w:t>190</w:t>
        <w:tab/>
        <w:t>&gt;10000</w:t>
        <w:tab/>
        <w:t>1596</w:t>
        <w:tab/>
        <w:t>±</w:t>
        <w:tab/>
        <w:t>5</w:t>
      </w:r>
    </w:p>
    <w:p>
      <w:pPr>
        <w:pStyle w:val="Muscovite"/>
        <w:rPr>
          <w:rFonts w:ascii="Arial" w:hAnsi="Arial" w:cs="Arial"/>
        </w:rPr>
      </w:pPr>
      <w:r>
        <w:rPr>
          <w:rFonts w:cs="Arial" w:ascii="Arial" w:hAnsi="Arial"/>
        </w:rPr>
        <w:t>950</w:t>
        <w:tab/>
        <w:t>87.22</w:t>
        <w:tab/>
        <w:t>0.0138</w:t>
        <w:tab/>
        <w:t>0.0018</w:t>
        <w:tab/>
        <w:t>0.116</w:t>
        <w:tab/>
        <w:t>86.86</w:t>
        <w:tab/>
        <w:t>1.27</w:t>
        <w:tab/>
        <w:t>99.60</w:t>
        <w:tab/>
        <w:t>284</w:t>
        <w:tab/>
        <w:t>1870</w:t>
        <w:tab/>
        <w:t>1595</w:t>
        <w:tab/>
        <w:t>±</w:t>
        <w:tab/>
        <w:t>5</w:t>
      </w:r>
    </w:p>
    <w:p>
      <w:pPr>
        <w:pStyle w:val="Muscovite"/>
        <w:rPr>
          <w:rFonts w:ascii="Arial" w:hAnsi="Arial" w:cs="Arial"/>
        </w:rPr>
      </w:pPr>
      <w:r>
        <w:rPr>
          <w:rFonts w:cs="Arial" w:ascii="Arial" w:hAnsi="Arial"/>
        </w:rPr>
        <w:t>985</w:t>
        <w:tab/>
        <w:t>87.72</w:t>
        <w:tab/>
        <w:t>0.0112</w:t>
        <w:tab/>
        <w:t>0.0023</w:t>
        <w:tab/>
        <w:t>0.076</w:t>
        <w:tab/>
        <w:t>87.47</w:t>
        <w:tab/>
        <w:t>1.87</w:t>
        <w:tab/>
        <w:t>99.70</w:t>
        <w:tab/>
        <w:t>232</w:t>
        <w:tab/>
        <w:t>&gt;10000</w:t>
        <w:tab/>
        <w:t>1602</w:t>
        <w:tab/>
        <w:t>±</w:t>
        <w:tab/>
        <w:t>5</w:t>
      </w:r>
    </w:p>
    <w:p>
      <w:pPr>
        <w:pStyle w:val="Muscovite"/>
        <w:rPr>
          <w:rFonts w:ascii="Arial" w:hAnsi="Arial" w:cs="Arial"/>
        </w:rPr>
      </w:pPr>
      <w:r>
        <w:rPr>
          <w:rFonts w:cs="Arial" w:ascii="Arial" w:hAnsi="Arial"/>
        </w:rPr>
        <w:t>1000</w:t>
        <w:tab/>
        <w:t>87.63</w:t>
        <w:tab/>
        <w:t>0.0122</w:t>
        <w:tab/>
        <w:t>0.0040</w:t>
        <w:tab/>
        <w:t>0.045</w:t>
        <w:tab/>
        <w:t>87.47</w:t>
        <w:tab/>
        <w:t>3.92</w:t>
        <w:tab/>
        <w:t>99.80</w:t>
        <w:tab/>
        <w:t>132</w:t>
        <w:tab/>
        <w:t>3880</w:t>
        <w:tab/>
        <w:t>1602</w:t>
        <w:tab/>
        <w:t>±</w:t>
        <w:tab/>
        <w:t>3</w:t>
      </w:r>
    </w:p>
    <w:p>
      <w:pPr>
        <w:pStyle w:val="Muscovite"/>
        <w:rPr>
          <w:rFonts w:ascii="Arial" w:hAnsi="Arial" w:cs="Arial"/>
        </w:rPr>
      </w:pPr>
      <w:r>
        <w:rPr>
          <w:rFonts w:cs="Arial" w:ascii="Arial" w:hAnsi="Arial"/>
        </w:rPr>
        <w:t>1030</w:t>
        <w:tab/>
        <w:t>88.20</w:t>
        <w:tab/>
        <w:t>0.0115</w:t>
        <w:tab/>
        <w:t>0.0019</w:t>
        <w:tab/>
        <w:t>0.064</w:t>
        <w:tab/>
        <w:t>87.99</w:t>
        <w:tab/>
        <w:t>5.69</w:t>
        <w:tab/>
        <w:t>99.80</w:t>
        <w:tab/>
        <w:t>274</w:t>
        <w:tab/>
        <w:t>8570</w:t>
        <w:tab/>
        <w:t>1609</w:t>
        <w:tab/>
        <w:t>±</w:t>
        <w:tab/>
        <w:t>2</w:t>
      </w:r>
    </w:p>
    <w:p>
      <w:pPr>
        <w:pStyle w:val="Muscovite"/>
        <w:rPr>
          <w:rFonts w:ascii="Arial" w:hAnsi="Arial" w:cs="Arial"/>
        </w:rPr>
      </w:pPr>
      <w:r>
        <w:rPr>
          <w:rFonts w:cs="Arial" w:ascii="Arial" w:hAnsi="Arial"/>
        </w:rPr>
        <w:t>1050</w:t>
        <w:tab/>
        <w:t>88.38</w:t>
        <w:tab/>
        <w:t>0.0134</w:t>
        <w:tab/>
        <w:t>0.0024</w:t>
        <w:tab/>
        <w:t>0.108</w:t>
        <w:tab/>
        <w:t>88.03</w:t>
        <w:tab/>
        <w:t>7.20</w:t>
        <w:tab/>
        <w:t>99.60</w:t>
        <w:tab/>
        <w:t>217</w:t>
        <w:tab/>
        <w:t>2150</w:t>
        <w:tab/>
        <w:t>1609</w:t>
        <w:tab/>
        <w:t>±</w:t>
        <w:tab/>
        <w:t>6</w:t>
      </w:r>
    </w:p>
    <w:p>
      <w:pPr>
        <w:pStyle w:val="Muscovite"/>
        <w:rPr>
          <w:rFonts w:ascii="Arial" w:hAnsi="Arial" w:cs="Arial"/>
        </w:rPr>
      </w:pPr>
      <w:r>
        <w:rPr>
          <w:rFonts w:cs="Arial" w:ascii="Arial" w:hAnsi="Arial"/>
        </w:rPr>
        <w:t>1075</w:t>
        <w:tab/>
        <w:t>90.28</w:t>
        <w:tab/>
        <w:t>0.0130</w:t>
        <w:tab/>
        <w:t>0.0047</w:t>
        <w:tab/>
        <w:t>0.105</w:t>
        <w:tab/>
        <w:t>89.95</w:t>
        <w:tab/>
        <w:t>9.06</w:t>
        <w:tab/>
        <w:t>99.70</w:t>
        <w:tab/>
        <w:t>111</w:t>
        <w:tab/>
        <w:t>2570</w:t>
        <w:tab/>
        <w:t>1632</w:t>
        <w:tab/>
        <w:t>±</w:t>
        <w:tab/>
        <w:t>5</w:t>
      </w:r>
    </w:p>
    <w:p>
      <w:pPr>
        <w:pStyle w:val="Muscovite"/>
        <w:rPr>
          <w:rFonts w:ascii="Arial" w:hAnsi="Arial" w:cs="Arial"/>
        </w:rPr>
      </w:pPr>
      <w:r>
        <w:rPr>
          <w:rFonts w:cs="Arial" w:ascii="Arial" w:hAnsi="Arial"/>
        </w:rPr>
        <w:t>1100</w:t>
        <w:tab/>
        <w:t>90.19</w:t>
        <w:tab/>
        <w:t>0.0124</w:t>
        <w:tab/>
        <w:t>0.0027</w:t>
        <w:tab/>
        <w:t>0.059</w:t>
        <w:tab/>
        <w:t>89.99</w:t>
        <w:tab/>
        <w:t>6.27</w:t>
        <w:tab/>
        <w:t>99.80</w:t>
        <w:tab/>
        <w:t>196</w:t>
        <w:tab/>
        <w:t>3440</w:t>
        <w:tab/>
        <w:t>1633</w:t>
        <w:tab/>
        <w:t>±</w:t>
        <w:tab/>
        <w:t>3</w:t>
      </w:r>
    </w:p>
    <w:p>
      <w:pPr>
        <w:pStyle w:val="Muscovite"/>
        <w:rPr>
          <w:rFonts w:ascii="Arial" w:hAnsi="Arial" w:cs="Arial"/>
        </w:rPr>
      </w:pPr>
      <w:r>
        <w:rPr>
          <w:rFonts w:cs="Arial" w:ascii="Arial" w:hAnsi="Arial"/>
        </w:rPr>
        <w:t>1130</w:t>
        <w:tab/>
        <w:t>91.13</w:t>
        <w:tab/>
        <w:t>0.0114</w:t>
        <w:tab/>
        <w:t>0.0076</w:t>
        <w:tab/>
        <w:t>0.023</w:t>
        <w:tab/>
        <w:t>91.03</w:t>
        <w:tab/>
        <w:t>2.46</w:t>
        <w:tab/>
        <w:t>99.90</w:t>
        <w:tab/>
        <w:t>69.2</w:t>
        <w:tab/>
        <w:t>8910</w:t>
        <w:tab/>
        <w:t>1645</w:t>
        <w:tab/>
        <w:t>±</w:t>
        <w:tab/>
        <w:t>4</w:t>
      </w:r>
    </w:p>
    <w:p>
      <w:pPr>
        <w:pStyle w:val="Muscovite"/>
        <w:rPr>
          <w:rFonts w:ascii="Arial" w:hAnsi="Arial" w:cs="Arial"/>
        </w:rPr>
      </w:pPr>
      <w:r>
        <w:rPr>
          <w:rFonts w:cs="Arial" w:ascii="Arial" w:hAnsi="Arial"/>
        </w:rPr>
        <w:t>1150</w:t>
        <w:tab/>
        <w:t>88.23</w:t>
        <w:tab/>
        <w:t>0.0167</w:t>
        <w:tab/>
        <w:t>0.0296</w:t>
        <w:tab/>
        <w:t>0.114</w:t>
        <w:tab/>
        <w:t>87.88</w:t>
        <w:tab/>
        <w:t>0.70</w:t>
        <w:tab/>
        <w:t>99.60</w:t>
        <w:tab/>
        <w:t>17.7</w:t>
        <w:tab/>
        <w:t>914</w:t>
        <w:tab/>
        <w:t>1607</w:t>
        <w:tab/>
        <w:t>±</w:t>
        <w:tab/>
        <w:t>9</w:t>
      </w:r>
    </w:p>
    <w:p>
      <w:pPr>
        <w:pStyle w:val="Muscovite"/>
        <w:rPr>
          <w:rFonts w:ascii="Arial" w:hAnsi="Arial" w:cs="Arial"/>
        </w:rPr>
      </w:pPr>
      <w:r>
        <w:rPr>
          <w:rFonts w:cs="Arial" w:ascii="Arial" w:hAnsi="Arial"/>
        </w:rPr>
        <w:t>1175</w:t>
        <w:tab/>
        <w:t>87.03</w:t>
        <w:tab/>
        <w:t>0.0090</w:t>
        <w:tab/>
        <w:t>0.1152</w:t>
        <w:tab/>
        <w:t>0.240</w:t>
        <w:tab/>
        <w:t>86.31</w:t>
        <w:tab/>
        <w:t>0.17</w:t>
        <w:tab/>
        <w:t>99.20</w:t>
        <w:tab/>
        <w:t>4.54</w:t>
        <w:tab/>
        <w:t>&gt;10000</w:t>
        <w:tab/>
        <w:t>1588</w:t>
        <w:tab/>
        <w:t>±</w:t>
        <w:tab/>
        <w:t>28</w:t>
      </w:r>
    </w:p>
    <w:p>
      <w:pPr>
        <w:pStyle w:val="Muscovite"/>
        <w:rPr>
          <w:rFonts w:ascii="Arial" w:hAnsi="Arial" w:cs="Arial"/>
        </w:rPr>
      </w:pPr>
      <w:r>
        <w:rPr>
          <w:rFonts w:cs="Arial" w:ascii="Arial" w:hAnsi="Arial"/>
        </w:rPr>
        <w:tab/>
        <w:tab/>
        <w:tab/>
        <w:tab/>
        <w:tab/>
        <w:tab/>
        <w:tab/>
        <w:tab/>
        <w:tab/>
        <w:tab/>
        <w:tab/>
        <w:tab/>
      </w:r>
    </w:p>
    <w:p>
      <w:pPr>
        <w:pStyle w:val="Muscovite"/>
        <w:tabs>
          <w:tab w:val="clear" w:pos="6120"/>
          <w:tab w:val="decimal" w:pos="1260" w:leader="none"/>
          <w:tab w:val="decimal" w:pos="2160" w:leader="none"/>
          <w:tab w:val="decimal" w:pos="3240" w:leader="none"/>
          <w:tab w:val="decimal" w:pos="4230" w:leader="none"/>
          <w:tab w:val="decimal" w:pos="5310" w:leader="none"/>
          <w:tab w:val="decimal" w:pos="6390" w:leader="none"/>
          <w:tab w:val="decimal" w:pos="7110" w:leader="none"/>
          <w:tab w:val="decimal" w:pos="8100" w:leader="none"/>
          <w:tab w:val="decimal" w:pos="9180" w:leader="none"/>
          <w:tab w:val="decimal" w:pos="9900" w:leader="none"/>
          <w:tab w:val="decimal" w:pos="10170" w:leader="none"/>
          <w:tab w:val="decimal" w:pos="10440" w:leader="none"/>
        </w:tabs>
        <w:rPr>
          <w:rFonts w:ascii="Arial" w:hAnsi="Arial" w:cs="Arial"/>
        </w:rPr>
      </w:pPr>
      <w:r>
        <w:rPr>
          <w:rFonts w:cs="Arial" w:ascii="Arial" w:hAnsi="Arial"/>
        </w:rPr>
        <w:t>Integrated</w:t>
        <w:tab/>
        <w:t>88.74</w:t>
        <w:tab/>
        <w:t>0.0131</w:t>
        <w:tab/>
        <w:t>0.0055</w:t>
        <w:tab/>
        <w:t>0.190</w:t>
        <w:tab/>
        <w:t>88.16</w:t>
        <w:tab/>
        <w:t>100</w:t>
        <w:tab/>
        <w:t>99.34</w:t>
        <w:tab/>
        <w:t>95.7</w:t>
        <w:tab/>
        <w:t>2710</w:t>
        <w:tab/>
        <w:t>1611</w:t>
        <w:tab/>
        <w:tab/>
      </w:r>
    </w:p>
    <w:p>
      <w:pPr>
        <w:pStyle w:val="Muscovite"/>
        <w:rPr>
          <w:rFonts w:ascii="Arial" w:hAnsi="Arial" w:cs="Arial"/>
        </w:rPr>
      </w:pPr>
      <w:r>
        <w:rPr>
          <w:rFonts w:cs="Arial" w:ascii="Arial" w:hAnsi="Arial"/>
        </w:rPr>
      </w:r>
    </w:p>
    <w:p>
      <w:pPr>
        <w:pStyle w:val="Plateau"/>
        <w:tabs>
          <w:tab w:val="clear" w:pos="2160"/>
          <w:tab w:val="clear" w:pos="9720"/>
          <w:tab w:val="left" w:pos="2880" w:leader="none"/>
          <w:tab w:val="decimal" w:pos="9900" w:leader="none"/>
          <w:tab w:val="decimal" w:pos="10170" w:leader="none"/>
          <w:tab w:val="decimal" w:pos="10440" w:leader="none"/>
        </w:tabs>
        <w:rPr/>
      </w:pPr>
      <w:r>
        <w:rPr>
          <w:rFonts w:cs="Arial" w:ascii="Arial" w:hAnsi="Arial"/>
        </w:rPr>
        <w:t>Plateau:  830 - 1050°C</w:t>
        <w:tab/>
        <w:t xml:space="preserve">(76% of </w:t>
      </w:r>
      <w:r>
        <w:rPr>
          <w:rFonts w:cs="Arial" w:ascii="Arial" w:hAnsi="Arial"/>
          <w:vertAlign w:val="superscript"/>
        </w:rPr>
        <w:t>39</w:t>
      </w:r>
      <w:r>
        <w:rPr>
          <w:rFonts w:cs="Arial" w:ascii="Arial" w:hAnsi="Arial"/>
        </w:rPr>
        <w:t>Ar)</w:t>
        <w:tab/>
        <w:t>“1610</w:t>
        <w:tab/>
        <w:t>±</w:t>
        <w:tab/>
        <w:t>5”</w:t>
      </w:r>
    </w:p>
    <w:p>
      <w:pPr>
        <w:pStyle w:val="Muscovite"/>
        <w:rPr>
          <w:rFonts w:ascii="Arial" w:hAnsi="Arial" w:cs="Arial"/>
        </w:rPr>
      </w:pPr>
      <w:r>
        <w:rPr>
          <w:rFonts w:cs="Arial" w:ascii="Arial" w:hAnsi="Arial"/>
        </w:rPr>
      </w:r>
    </w:p>
    <w:p>
      <w:pPr>
        <w:pStyle w:val="Normal"/>
        <w:spacing w:before="0" w:after="60"/>
        <w:ind w:right="-1267" w:hanging="0"/>
        <w:rPr>
          <w:rFonts w:ascii="Arial" w:hAnsi="Arial" w:cs="Arial"/>
          <w:b/>
          <w:b/>
        </w:rPr>
      </w:pPr>
      <w:r>
        <w:rPr>
          <w:rFonts w:cs="Arial" w:ascii="Arial" w:hAnsi="Arial"/>
          <w:b/>
        </w:rPr>
      </w:r>
    </w:p>
    <w:p>
      <w:pPr>
        <w:pStyle w:val="Normal"/>
        <w:spacing w:before="0" w:after="60"/>
        <w:ind w:right="-1267" w:hanging="0"/>
        <w:rPr/>
      </w:pPr>
      <w:r>
        <w:rPr>
          <w:rFonts w:cs="Arial" w:ascii="Arial" w:hAnsi="Arial"/>
          <w:b/>
          <w:sz w:val="24"/>
        </w:rPr>
        <w:t xml:space="preserve">PR-1 muscovite </w:t>
      </w:r>
      <w:r>
        <w:rPr>
          <w:rFonts w:cs="Arial" w:ascii="Arial" w:hAnsi="Arial"/>
        </w:rPr>
        <w:t>Run #71C64m  (J = 0.018552  wt. = 1.6528mg    7.2 wt% K)</w:t>
      </w:r>
    </w:p>
    <w:p>
      <w:pPr>
        <w:pStyle w:val="Muscovite"/>
        <w:tabs>
          <w:tab w:val="clear" w:pos="9180"/>
          <w:tab w:val="decimal" w:pos="1260" w:leader="none"/>
          <w:tab w:val="decimal" w:pos="2160" w:leader="none"/>
          <w:tab w:val="decimal" w:pos="3240" w:leader="none"/>
          <w:tab w:val="decimal" w:pos="4230" w:leader="none"/>
          <w:tab w:val="decimal" w:pos="5310" w:leader="none"/>
          <w:tab w:val="decimal" w:pos="6120" w:leader="none"/>
          <w:tab w:val="decimal" w:pos="6390" w:leader="none"/>
          <w:tab w:val="decimal" w:pos="7110" w:leader="none"/>
          <w:tab w:val="decimal" w:pos="8100" w:leader="none"/>
          <w:tab w:val="decimal" w:pos="9090" w:leader="none"/>
          <w:tab w:val="decimal" w:pos="9900" w:leader="none"/>
          <w:tab w:val="decimal" w:pos="10170" w:leader="none"/>
          <w:tab w:val="decimal" w:pos="10440" w:leader="none"/>
        </w:tabs>
        <w:rPr>
          <w:rFonts w:ascii="Arial" w:hAnsi="Arial" w:cs="Arial"/>
        </w:rPr>
      </w:pPr>
      <w:r>
        <w:rPr>
          <w:rFonts w:cs="Arial" w:ascii="Arial" w:hAnsi="Arial"/>
        </w:rPr>
        <w:t>450</w:t>
        <w:tab/>
        <w:t>147.3</w:t>
        <w:tab/>
        <w:t>0.5006</w:t>
        <w:tab/>
        <w:t>0.1489</w:t>
        <w:tab/>
        <w:t>45.67</w:t>
        <w:tab/>
        <w:t>12.37</w:t>
        <w:tab/>
        <w:t>0.06</w:t>
        <w:tab/>
        <w:t>8.40</w:t>
        <w:tab/>
        <w:t>3.51</w:t>
        <w:tab/>
        <w:t>13.0</w:t>
        <w:tab/>
        <w:t>373</w:t>
        <w:tab/>
        <w:t>±</w:t>
        <w:tab/>
        <w:t>93</w:t>
      </w:r>
    </w:p>
    <w:p>
      <w:pPr>
        <w:pStyle w:val="Muscovite"/>
        <w:tabs>
          <w:tab w:val="clear" w:pos="9180"/>
          <w:tab w:val="decimal" w:pos="1260" w:leader="none"/>
          <w:tab w:val="decimal" w:pos="2160" w:leader="none"/>
          <w:tab w:val="decimal" w:pos="3240" w:leader="none"/>
          <w:tab w:val="decimal" w:pos="4230" w:leader="none"/>
          <w:tab w:val="decimal" w:pos="5310" w:leader="none"/>
          <w:tab w:val="decimal" w:pos="6120" w:leader="none"/>
          <w:tab w:val="decimal" w:pos="6390" w:leader="none"/>
          <w:tab w:val="decimal" w:pos="7110" w:leader="none"/>
          <w:tab w:val="decimal" w:pos="8100" w:leader="none"/>
          <w:tab w:val="decimal" w:pos="9090" w:leader="none"/>
          <w:tab w:val="decimal" w:pos="9900" w:leader="none"/>
          <w:tab w:val="decimal" w:pos="10170" w:leader="none"/>
          <w:tab w:val="decimal" w:pos="10440" w:leader="none"/>
        </w:tabs>
        <w:rPr>
          <w:rFonts w:ascii="Arial" w:hAnsi="Arial" w:cs="Arial"/>
        </w:rPr>
      </w:pPr>
      <w:r>
        <w:rPr>
          <w:rFonts w:cs="Arial" w:ascii="Arial" w:hAnsi="Arial"/>
        </w:rPr>
        <w:t>500</w:t>
        <w:tab/>
        <w:t>32.01</w:t>
        <w:tab/>
        <w:t>0.1201</w:t>
        <w:tab/>
        <w:t>0.0979</w:t>
        <w:tab/>
        <w:t>3.522</w:t>
        <w:tab/>
        <w:t>21.59</w:t>
        <w:tab/>
        <w:t>0.09</w:t>
        <w:tab/>
        <w:t>67.51</w:t>
        <w:tab/>
        <w:t>5.34</w:t>
        <w:tab/>
        <w:t>51.4</w:t>
        <w:tab/>
        <w:t>608</w:t>
        <w:tab/>
        <w:t>±</w:t>
        <w:tab/>
        <w:t>22</w:t>
      </w:r>
    </w:p>
    <w:p>
      <w:pPr>
        <w:pStyle w:val="Muscovite"/>
        <w:tabs>
          <w:tab w:val="clear" w:pos="9180"/>
          <w:tab w:val="decimal" w:pos="1260" w:leader="none"/>
          <w:tab w:val="decimal" w:pos="2160" w:leader="none"/>
          <w:tab w:val="decimal" w:pos="3240" w:leader="none"/>
          <w:tab w:val="decimal" w:pos="4230" w:leader="none"/>
          <w:tab w:val="decimal" w:pos="5310" w:leader="none"/>
          <w:tab w:val="decimal" w:pos="6120" w:leader="none"/>
          <w:tab w:val="decimal" w:pos="6390" w:leader="none"/>
          <w:tab w:val="decimal" w:pos="7110" w:leader="none"/>
          <w:tab w:val="decimal" w:pos="8100" w:leader="none"/>
          <w:tab w:val="decimal" w:pos="9090" w:leader="none"/>
          <w:tab w:val="decimal" w:pos="9900" w:leader="none"/>
          <w:tab w:val="decimal" w:pos="10170" w:leader="none"/>
          <w:tab w:val="decimal" w:pos="10440" w:leader="none"/>
        </w:tabs>
        <w:rPr>
          <w:rFonts w:ascii="Arial" w:hAnsi="Arial" w:cs="Arial"/>
        </w:rPr>
      </w:pPr>
      <w:r>
        <w:rPr>
          <w:rFonts w:cs="Arial" w:ascii="Arial" w:hAnsi="Arial"/>
        </w:rPr>
        <w:t>550</w:t>
        <w:tab/>
        <w:t>30.66</w:t>
        <w:tab/>
        <w:t>0.0538</w:t>
        <w:tab/>
        <w:t>0.1039</w:t>
        <w:tab/>
        <w:t>1.323</w:t>
        <w:tab/>
        <w:t>26.73</w:t>
        <w:tab/>
        <w:t>0.08</w:t>
        <w:tab/>
        <w:t>87.27</w:t>
        <w:tab/>
        <w:t>5.03</w:t>
        <w:tab/>
        <w:t>132</w:t>
        <w:tab/>
        <w:t>727</w:t>
        <w:tab/>
        <w:t>±</w:t>
        <w:tab/>
        <w:t>18</w:t>
      </w:r>
    </w:p>
    <w:p>
      <w:pPr>
        <w:pStyle w:val="Muscovite"/>
        <w:tabs>
          <w:tab w:val="clear" w:pos="9180"/>
          <w:tab w:val="decimal" w:pos="1260" w:leader="none"/>
          <w:tab w:val="decimal" w:pos="2160" w:leader="none"/>
          <w:tab w:val="decimal" w:pos="3240" w:leader="none"/>
          <w:tab w:val="decimal" w:pos="4230" w:leader="none"/>
          <w:tab w:val="decimal" w:pos="5310" w:leader="none"/>
          <w:tab w:val="decimal" w:pos="6120" w:leader="none"/>
          <w:tab w:val="decimal" w:pos="6390" w:leader="none"/>
          <w:tab w:val="decimal" w:pos="7110" w:leader="none"/>
          <w:tab w:val="decimal" w:pos="8100" w:leader="none"/>
          <w:tab w:val="decimal" w:pos="9090" w:leader="none"/>
          <w:tab w:val="decimal" w:pos="9900" w:leader="none"/>
          <w:tab w:val="decimal" w:pos="10170" w:leader="none"/>
          <w:tab w:val="decimal" w:pos="10440" w:leader="none"/>
        </w:tabs>
        <w:rPr>
          <w:rFonts w:ascii="Arial" w:hAnsi="Arial" w:cs="Arial"/>
        </w:rPr>
      </w:pPr>
      <w:r>
        <w:rPr>
          <w:rFonts w:cs="Arial" w:ascii="Arial" w:hAnsi="Arial"/>
        </w:rPr>
        <w:t>600</w:t>
        <w:tab/>
        <w:t>47.20</w:t>
        <w:tab/>
        <w:t>0.0355</w:t>
        <w:tab/>
        <w:t>0.0059</w:t>
        <w:tab/>
        <w:t>0.7571</w:t>
        <w:tab/>
        <w:t>44.94</w:t>
        <w:tab/>
        <w:t>0.11</w:t>
        <w:tab/>
        <w:t>95.26</w:t>
        <w:tab/>
        <w:t>88.8</w:t>
        <w:tab/>
        <w:t>235</w:t>
        <w:tab/>
        <w:t>1094</w:t>
        <w:tab/>
        <w:t>±</w:t>
        <w:tab/>
        <w:t>12</w:t>
      </w:r>
    </w:p>
    <w:p>
      <w:pPr>
        <w:pStyle w:val="Muscovite"/>
        <w:tabs>
          <w:tab w:val="clear" w:pos="9180"/>
          <w:tab w:val="decimal" w:pos="1260" w:leader="none"/>
          <w:tab w:val="decimal" w:pos="2160" w:leader="none"/>
          <w:tab w:val="decimal" w:pos="3240" w:leader="none"/>
          <w:tab w:val="decimal" w:pos="4230" w:leader="none"/>
          <w:tab w:val="decimal" w:pos="5310" w:leader="none"/>
          <w:tab w:val="decimal" w:pos="6120" w:leader="none"/>
          <w:tab w:val="decimal" w:pos="6390" w:leader="none"/>
          <w:tab w:val="decimal" w:pos="7110" w:leader="none"/>
          <w:tab w:val="decimal" w:pos="8100" w:leader="none"/>
          <w:tab w:val="decimal" w:pos="9090" w:leader="none"/>
          <w:tab w:val="decimal" w:pos="9900" w:leader="none"/>
          <w:tab w:val="decimal" w:pos="10170" w:leader="none"/>
          <w:tab w:val="decimal" w:pos="10440" w:leader="none"/>
        </w:tabs>
        <w:rPr>
          <w:rFonts w:ascii="Arial" w:hAnsi="Arial" w:cs="Arial"/>
        </w:rPr>
      </w:pPr>
      <w:r>
        <w:rPr>
          <w:rFonts w:cs="Arial" w:ascii="Arial" w:hAnsi="Arial"/>
        </w:rPr>
        <w:t>650</w:t>
        <w:tab/>
        <w:t>58.50</w:t>
        <w:tab/>
        <w:t>0.0191</w:t>
        <w:tab/>
        <w:t>0.0273</w:t>
        <w:tab/>
        <w:t>0.5400</w:t>
        <w:tab/>
        <w:t>56.88</w:t>
        <w:tab/>
        <w:t>0.22</w:t>
        <w:tab/>
        <w:t>97.28</w:t>
        <w:tab/>
        <w:t>19.1</w:t>
        <w:tab/>
        <w:t>830</w:t>
        <w:tab/>
        <w:t>1300</w:t>
        <w:tab/>
        <w:t>±</w:t>
        <w:tab/>
        <w:t>6</w:t>
      </w:r>
    </w:p>
    <w:p>
      <w:pPr>
        <w:pStyle w:val="Muscovite"/>
        <w:tabs>
          <w:tab w:val="clear" w:pos="9180"/>
          <w:tab w:val="decimal" w:pos="1260" w:leader="none"/>
          <w:tab w:val="decimal" w:pos="2160" w:leader="none"/>
          <w:tab w:val="decimal" w:pos="3240" w:leader="none"/>
          <w:tab w:val="decimal" w:pos="4230" w:leader="none"/>
          <w:tab w:val="decimal" w:pos="5310" w:leader="none"/>
          <w:tab w:val="decimal" w:pos="6120" w:leader="none"/>
          <w:tab w:val="decimal" w:pos="6390" w:leader="none"/>
          <w:tab w:val="decimal" w:pos="7110" w:leader="none"/>
          <w:tab w:val="decimal" w:pos="8100" w:leader="none"/>
          <w:tab w:val="decimal" w:pos="9090" w:leader="none"/>
          <w:tab w:val="decimal" w:pos="9900" w:leader="none"/>
          <w:tab w:val="decimal" w:pos="10170" w:leader="none"/>
          <w:tab w:val="decimal" w:pos="10440" w:leader="none"/>
        </w:tabs>
        <w:rPr>
          <w:rFonts w:ascii="Arial" w:hAnsi="Arial" w:cs="Arial"/>
        </w:rPr>
      </w:pPr>
      <w:r>
        <w:rPr>
          <w:rFonts w:cs="Arial" w:ascii="Arial" w:hAnsi="Arial"/>
        </w:rPr>
        <w:t>675</w:t>
        <w:tab/>
        <w:t>64.85</w:t>
        <w:tab/>
        <w:t>0.0178</w:t>
        <w:tab/>
        <w:t>0.0134</w:t>
        <w:tab/>
        <w:t>0.3807</w:t>
        <w:tab/>
        <w:t>63.70</w:t>
        <w:tab/>
        <w:t>0.23</w:t>
        <w:tab/>
        <w:t>98.27</w:t>
        <w:tab/>
        <w:t>39.1</w:t>
        <w:tab/>
        <w:t>1010</w:t>
        <w:tab/>
        <w:t>1407</w:t>
        <w:tab/>
        <w:t>±</w:t>
        <w:tab/>
        <w:t>6</w:t>
      </w:r>
    </w:p>
    <w:p>
      <w:pPr>
        <w:pStyle w:val="Muscovite"/>
        <w:tabs>
          <w:tab w:val="clear" w:pos="9180"/>
          <w:tab w:val="decimal" w:pos="1260" w:leader="none"/>
          <w:tab w:val="decimal" w:pos="2160" w:leader="none"/>
          <w:tab w:val="decimal" w:pos="3240" w:leader="none"/>
          <w:tab w:val="decimal" w:pos="4230" w:leader="none"/>
          <w:tab w:val="decimal" w:pos="5310" w:leader="none"/>
          <w:tab w:val="decimal" w:pos="6120" w:leader="none"/>
          <w:tab w:val="decimal" w:pos="6390" w:leader="none"/>
          <w:tab w:val="decimal" w:pos="7110" w:leader="none"/>
          <w:tab w:val="decimal" w:pos="8100" w:leader="none"/>
          <w:tab w:val="decimal" w:pos="9090" w:leader="none"/>
          <w:tab w:val="decimal" w:pos="9900" w:leader="none"/>
          <w:tab w:val="decimal" w:pos="10170" w:leader="none"/>
          <w:tab w:val="decimal" w:pos="10440" w:leader="none"/>
        </w:tabs>
        <w:rPr>
          <w:rFonts w:ascii="Arial" w:hAnsi="Arial" w:cs="Arial"/>
        </w:rPr>
      </w:pPr>
      <w:r>
        <w:rPr>
          <w:rFonts w:cs="Arial" w:ascii="Arial" w:hAnsi="Arial"/>
        </w:rPr>
        <w:t>700</w:t>
        <w:tab/>
        <w:t>67.78</w:t>
        <w:tab/>
        <w:t>0.0168</w:t>
        <w:tab/>
        <w:t>0.0245</w:t>
        <w:tab/>
        <w:t>0.3330</w:t>
        <w:tab/>
        <w:t>66.77</w:t>
        <w:tab/>
        <w:t>0.32</w:t>
        <w:tab/>
        <w:t>98.55</w:t>
        <w:tab/>
        <w:t>21.4</w:t>
        <w:tab/>
        <w:t>1210</w:t>
        <w:tab/>
        <w:t>1454</w:t>
        <w:tab/>
        <w:t>±</w:t>
        <w:tab/>
        <w:t>5</w:t>
      </w:r>
    </w:p>
    <w:p>
      <w:pPr>
        <w:pStyle w:val="Muscovite"/>
        <w:tabs>
          <w:tab w:val="clear" w:pos="9180"/>
          <w:tab w:val="decimal" w:pos="1260" w:leader="none"/>
          <w:tab w:val="decimal" w:pos="2160" w:leader="none"/>
          <w:tab w:val="decimal" w:pos="3240" w:leader="none"/>
          <w:tab w:val="decimal" w:pos="4230" w:leader="none"/>
          <w:tab w:val="decimal" w:pos="5310" w:leader="none"/>
          <w:tab w:val="decimal" w:pos="6120" w:leader="none"/>
          <w:tab w:val="decimal" w:pos="6390" w:leader="none"/>
          <w:tab w:val="decimal" w:pos="7110" w:leader="none"/>
          <w:tab w:val="decimal" w:pos="8100" w:leader="none"/>
          <w:tab w:val="decimal" w:pos="9090" w:leader="none"/>
          <w:tab w:val="decimal" w:pos="9900" w:leader="none"/>
          <w:tab w:val="decimal" w:pos="10170" w:leader="none"/>
          <w:tab w:val="decimal" w:pos="10440" w:leader="none"/>
        </w:tabs>
        <w:rPr>
          <w:rFonts w:ascii="Arial" w:hAnsi="Arial" w:cs="Arial"/>
        </w:rPr>
      </w:pPr>
      <w:r>
        <w:rPr>
          <w:rFonts w:cs="Arial" w:ascii="Arial" w:hAnsi="Arial"/>
        </w:rPr>
        <w:t>725</w:t>
        <w:tab/>
        <w:t>68.70</w:t>
        <w:tab/>
        <w:t>0.0172</w:t>
        <w:tab/>
        <w:t>0.0253</w:t>
        <w:tab/>
        <w:t>0.4269</w:t>
        <w:tab/>
        <w:t>67.42</w:t>
        <w:tab/>
        <w:t>0.47</w:t>
        <w:tab/>
        <w:t>98.17</w:t>
        <w:tab/>
        <w:t>20.7</w:t>
        <w:tab/>
        <w:t>1160</w:t>
        <w:tab/>
        <w:t>1464</w:t>
        <w:tab/>
        <w:t>±</w:t>
        <w:tab/>
        <w:t>5</w:t>
      </w:r>
    </w:p>
    <w:p>
      <w:pPr>
        <w:pStyle w:val="Muscovite"/>
        <w:tabs>
          <w:tab w:val="clear" w:pos="9180"/>
          <w:tab w:val="decimal" w:pos="1260" w:leader="none"/>
          <w:tab w:val="decimal" w:pos="2160" w:leader="none"/>
          <w:tab w:val="decimal" w:pos="3240" w:leader="none"/>
          <w:tab w:val="decimal" w:pos="4230" w:leader="none"/>
          <w:tab w:val="decimal" w:pos="5310" w:leader="none"/>
          <w:tab w:val="decimal" w:pos="6120" w:leader="none"/>
          <w:tab w:val="decimal" w:pos="6390" w:leader="none"/>
          <w:tab w:val="decimal" w:pos="7110" w:leader="none"/>
          <w:tab w:val="decimal" w:pos="8100" w:leader="none"/>
          <w:tab w:val="decimal" w:pos="9090" w:leader="none"/>
          <w:tab w:val="decimal" w:pos="9900" w:leader="none"/>
          <w:tab w:val="decimal" w:pos="10170" w:leader="none"/>
          <w:tab w:val="decimal" w:pos="10440" w:leader="none"/>
        </w:tabs>
        <w:rPr>
          <w:rFonts w:ascii="Arial" w:hAnsi="Arial" w:cs="Arial"/>
        </w:rPr>
      </w:pPr>
      <w:r>
        <w:rPr>
          <w:rFonts w:cs="Arial" w:ascii="Arial" w:hAnsi="Arial"/>
        </w:rPr>
        <w:t>750</w:t>
        <w:tab/>
        <w:t>73.85</w:t>
        <w:tab/>
        <w:t>0.0299</w:t>
        <w:tab/>
        <w:t>0.0711</w:t>
        <w:tab/>
        <w:t>1.706</w:t>
        <w:tab/>
        <w:t>68.79</w:t>
        <w:tab/>
        <w:t>0.66</w:t>
        <w:tab/>
        <w:t>93.18</w:t>
        <w:tab/>
        <w:t>7.36</w:t>
        <w:tab/>
        <w:t>352</w:t>
        <w:tab/>
        <w:t>1484</w:t>
        <w:tab/>
        <w:t>±</w:t>
        <w:tab/>
        <w:t>14</w:t>
      </w:r>
    </w:p>
    <w:p>
      <w:pPr>
        <w:pStyle w:val="Muscovite"/>
        <w:tabs>
          <w:tab w:val="clear" w:pos="9180"/>
          <w:tab w:val="decimal" w:pos="1260" w:leader="none"/>
          <w:tab w:val="decimal" w:pos="2160" w:leader="none"/>
          <w:tab w:val="decimal" w:pos="3240" w:leader="none"/>
          <w:tab w:val="decimal" w:pos="4230" w:leader="none"/>
          <w:tab w:val="decimal" w:pos="5310" w:leader="none"/>
          <w:tab w:val="decimal" w:pos="6120" w:leader="none"/>
          <w:tab w:val="decimal" w:pos="6390" w:leader="none"/>
          <w:tab w:val="decimal" w:pos="7110" w:leader="none"/>
          <w:tab w:val="decimal" w:pos="8100" w:leader="none"/>
          <w:tab w:val="decimal" w:pos="9090" w:leader="none"/>
          <w:tab w:val="decimal" w:pos="9900" w:leader="none"/>
          <w:tab w:val="decimal" w:pos="10170" w:leader="none"/>
          <w:tab w:val="decimal" w:pos="10440" w:leader="none"/>
        </w:tabs>
        <w:rPr>
          <w:rFonts w:ascii="Arial" w:hAnsi="Arial" w:cs="Arial"/>
        </w:rPr>
      </w:pPr>
      <w:r>
        <w:rPr>
          <w:rFonts w:cs="Arial" w:ascii="Arial" w:hAnsi="Arial"/>
        </w:rPr>
        <w:t>775</w:t>
        <w:tab/>
        <w:t>76.90</w:t>
        <w:tab/>
        <w:t>0.0259</w:t>
        <w:tab/>
        <w:t>0.0219</w:t>
        <w:tab/>
        <w:t>1.788</w:t>
        <w:tab/>
        <w:t>71.59</w:t>
        <w:tab/>
        <w:t>0.92</w:t>
        <w:tab/>
        <w:t>93.13</w:t>
        <w:tab/>
        <w:t>23.9</w:t>
        <w:tab/>
        <w:t>487</w:t>
        <w:tab/>
        <w:t>1525</w:t>
        <w:tab/>
        <w:t>±</w:t>
        <w:tab/>
        <w:t>11</w:t>
      </w:r>
    </w:p>
    <w:p>
      <w:pPr>
        <w:pStyle w:val="Muscovite"/>
        <w:tabs>
          <w:tab w:val="clear" w:pos="9180"/>
          <w:tab w:val="decimal" w:pos="1260" w:leader="none"/>
          <w:tab w:val="decimal" w:pos="2160" w:leader="none"/>
          <w:tab w:val="decimal" w:pos="3240" w:leader="none"/>
          <w:tab w:val="decimal" w:pos="4230" w:leader="none"/>
          <w:tab w:val="decimal" w:pos="5310" w:leader="none"/>
          <w:tab w:val="decimal" w:pos="6120" w:leader="none"/>
          <w:tab w:val="decimal" w:pos="6390" w:leader="none"/>
          <w:tab w:val="decimal" w:pos="7110" w:leader="none"/>
          <w:tab w:val="decimal" w:pos="8100" w:leader="none"/>
          <w:tab w:val="decimal" w:pos="9090" w:leader="none"/>
          <w:tab w:val="decimal" w:pos="9900" w:leader="none"/>
          <w:tab w:val="decimal" w:pos="10170" w:leader="none"/>
          <w:tab w:val="decimal" w:pos="10440" w:leader="none"/>
        </w:tabs>
        <w:rPr>
          <w:rFonts w:ascii="Arial" w:hAnsi="Arial" w:cs="Arial"/>
        </w:rPr>
      </w:pPr>
      <w:r>
        <w:rPr>
          <w:rFonts w:cs="Arial" w:ascii="Arial" w:hAnsi="Arial"/>
        </w:rPr>
        <w:t>800</w:t>
        <w:tab/>
        <w:t>73.31</w:t>
        <w:tab/>
        <w:t>0.0144</w:t>
        <w:tab/>
        <w:t>0.0214</w:t>
        <w:tab/>
        <w:t>0.0486</w:t>
        <w:tab/>
        <w:t>73.14</w:t>
        <w:tab/>
        <w:t>1.48</w:t>
        <w:tab/>
        <w:t>99.81</w:t>
        <w:tab/>
        <w:t>24.4</w:t>
        <w:tab/>
        <w:t>2150</w:t>
        <w:tab/>
        <w:t>1547</w:t>
        <w:tab/>
        <w:t>±</w:t>
        <w:tab/>
        <w:t>8</w:t>
      </w:r>
    </w:p>
    <w:p>
      <w:pPr>
        <w:pStyle w:val="Muscovite"/>
        <w:tabs>
          <w:tab w:val="clear" w:pos="9180"/>
          <w:tab w:val="decimal" w:pos="1260" w:leader="none"/>
          <w:tab w:val="decimal" w:pos="2160" w:leader="none"/>
          <w:tab w:val="decimal" w:pos="3240" w:leader="none"/>
          <w:tab w:val="decimal" w:pos="4230" w:leader="none"/>
          <w:tab w:val="decimal" w:pos="5310" w:leader="none"/>
          <w:tab w:val="decimal" w:pos="6120" w:leader="none"/>
          <w:tab w:val="decimal" w:pos="6390" w:leader="none"/>
          <w:tab w:val="decimal" w:pos="7110" w:leader="none"/>
          <w:tab w:val="decimal" w:pos="8100" w:leader="none"/>
          <w:tab w:val="decimal" w:pos="9090" w:leader="none"/>
          <w:tab w:val="decimal" w:pos="9900" w:leader="none"/>
          <w:tab w:val="decimal" w:pos="10170" w:leader="none"/>
          <w:tab w:val="decimal" w:pos="10440" w:leader="none"/>
        </w:tabs>
        <w:rPr>
          <w:rFonts w:ascii="Arial" w:hAnsi="Arial" w:cs="Arial"/>
        </w:rPr>
      </w:pPr>
      <w:r>
        <w:rPr>
          <w:rFonts w:cs="Arial" w:ascii="Arial" w:hAnsi="Arial"/>
        </w:rPr>
        <w:t>825</w:t>
        <w:tab/>
        <w:t>76.77</w:t>
        <w:tab/>
        <w:t>0.0152</w:t>
        <w:tab/>
        <w:t>0.0326</w:t>
        <w:tab/>
        <w:t>0.3019</w:t>
        <w:tab/>
        <w:t>75.85</w:t>
        <w:tab/>
        <w:t>3.65</w:t>
        <w:tab/>
        <w:t>98.84</w:t>
        <w:tab/>
        <w:t>16.0</w:t>
        <w:tab/>
        <w:t>1880</w:t>
        <w:tab/>
        <w:t>1585</w:t>
        <w:tab/>
        <w:t>±</w:t>
        <w:tab/>
        <w:t>5</w:t>
      </w:r>
    </w:p>
    <w:p>
      <w:pPr>
        <w:pStyle w:val="Muscovite"/>
        <w:tabs>
          <w:tab w:val="clear" w:pos="9180"/>
          <w:tab w:val="decimal" w:pos="1260" w:leader="none"/>
          <w:tab w:val="decimal" w:pos="2160" w:leader="none"/>
          <w:tab w:val="decimal" w:pos="3240" w:leader="none"/>
          <w:tab w:val="decimal" w:pos="4230" w:leader="none"/>
          <w:tab w:val="decimal" w:pos="5310" w:leader="none"/>
          <w:tab w:val="decimal" w:pos="6120" w:leader="none"/>
          <w:tab w:val="decimal" w:pos="6390" w:leader="none"/>
          <w:tab w:val="decimal" w:pos="7110" w:leader="none"/>
          <w:tab w:val="decimal" w:pos="8100" w:leader="none"/>
          <w:tab w:val="decimal" w:pos="9090" w:leader="none"/>
          <w:tab w:val="decimal" w:pos="9900" w:leader="none"/>
          <w:tab w:val="decimal" w:pos="10170" w:leader="none"/>
          <w:tab w:val="decimal" w:pos="10440" w:leader="none"/>
        </w:tabs>
        <w:rPr>
          <w:rFonts w:ascii="Arial" w:hAnsi="Arial" w:cs="Arial"/>
        </w:rPr>
      </w:pPr>
      <w:r>
        <w:rPr>
          <w:rFonts w:cs="Arial" w:ascii="Arial" w:hAnsi="Arial"/>
        </w:rPr>
        <w:t>840</w:t>
        <w:tab/>
        <w:t>77.75</w:t>
        <w:tab/>
        <w:t>0.0136</w:t>
        <w:tab/>
        <w:t>0.0160</w:t>
        <w:tab/>
        <w:t>0.1109</w:t>
        <w:tab/>
        <w:t>77.39</w:t>
        <w:tab/>
        <w:t>3.48</w:t>
        <w:tab/>
        <w:t>99.58</w:t>
        <w:tab/>
        <w:t>32.7</w:t>
        <w:tab/>
        <w:t>3310</w:t>
        <w:tab/>
        <w:t>1606</w:t>
        <w:tab/>
        <w:t>±</w:t>
        <w:tab/>
        <w:t>3</w:t>
      </w:r>
    </w:p>
    <w:p>
      <w:pPr>
        <w:pStyle w:val="Muscovite"/>
        <w:tabs>
          <w:tab w:val="clear" w:pos="9180"/>
          <w:tab w:val="decimal" w:pos="1260" w:leader="none"/>
          <w:tab w:val="decimal" w:pos="2160" w:leader="none"/>
          <w:tab w:val="decimal" w:pos="3240" w:leader="none"/>
          <w:tab w:val="decimal" w:pos="4230" w:leader="none"/>
          <w:tab w:val="decimal" w:pos="5310" w:leader="none"/>
          <w:tab w:val="decimal" w:pos="6120" w:leader="none"/>
          <w:tab w:val="decimal" w:pos="6390" w:leader="none"/>
          <w:tab w:val="decimal" w:pos="7110" w:leader="none"/>
          <w:tab w:val="decimal" w:pos="8100" w:leader="none"/>
          <w:tab w:val="decimal" w:pos="9090" w:leader="none"/>
          <w:tab w:val="decimal" w:pos="9900" w:leader="none"/>
          <w:tab w:val="decimal" w:pos="10170" w:leader="none"/>
          <w:tab w:val="decimal" w:pos="10440" w:leader="none"/>
        </w:tabs>
        <w:rPr>
          <w:rFonts w:ascii="Arial" w:hAnsi="Arial" w:cs="Arial"/>
        </w:rPr>
      </w:pPr>
      <w:r>
        <w:rPr>
          <w:rFonts w:cs="Arial" w:ascii="Arial" w:hAnsi="Arial"/>
        </w:rPr>
        <w:t>845</w:t>
        <w:tab/>
        <w:t>78.62</w:t>
        <w:tab/>
        <w:t>0.0151</w:t>
        <w:tab/>
        <w:t>0.0146</w:t>
        <w:tab/>
        <w:t>0.0611</w:t>
        <w:tab/>
        <w:t>78.41</w:t>
        <w:tab/>
        <w:t>4.29</w:t>
        <w:tab/>
        <w:t>99.77</w:t>
        <w:tab/>
        <w:t>35.7</w:t>
        <w:tab/>
        <w:t>1690</w:t>
        <w:tab/>
        <w:t>1620</w:t>
        <w:tab/>
        <w:t>±</w:t>
        <w:tab/>
        <w:t>3</w:t>
      </w:r>
    </w:p>
    <w:p>
      <w:pPr>
        <w:pStyle w:val="Muscovite"/>
        <w:tabs>
          <w:tab w:val="clear" w:pos="9180"/>
          <w:tab w:val="decimal" w:pos="1260" w:leader="none"/>
          <w:tab w:val="decimal" w:pos="2160" w:leader="none"/>
          <w:tab w:val="decimal" w:pos="3240" w:leader="none"/>
          <w:tab w:val="decimal" w:pos="4230" w:leader="none"/>
          <w:tab w:val="decimal" w:pos="5310" w:leader="none"/>
          <w:tab w:val="decimal" w:pos="6120" w:leader="none"/>
          <w:tab w:val="decimal" w:pos="6390" w:leader="none"/>
          <w:tab w:val="decimal" w:pos="7110" w:leader="none"/>
          <w:tab w:val="decimal" w:pos="8100" w:leader="none"/>
          <w:tab w:val="decimal" w:pos="9090" w:leader="none"/>
          <w:tab w:val="decimal" w:pos="9900" w:leader="none"/>
          <w:tab w:val="decimal" w:pos="10170" w:leader="none"/>
          <w:tab w:val="decimal" w:pos="10440" w:leader="none"/>
        </w:tabs>
        <w:rPr>
          <w:rFonts w:ascii="Arial" w:hAnsi="Arial" w:cs="Arial"/>
        </w:rPr>
      </w:pPr>
      <w:r>
        <w:rPr>
          <w:rFonts w:cs="Arial" w:ascii="Arial" w:hAnsi="Arial"/>
        </w:rPr>
        <w:t>850</w:t>
        <w:tab/>
        <w:t>78.88</w:t>
        <w:tab/>
        <w:t>0.0131</w:t>
        <w:tab/>
        <w:t>0.0211</w:t>
        <w:tab/>
        <w:t>0.0647</w:t>
        <w:tab/>
        <w:t>78.66</w:t>
        <w:tab/>
        <w:t>5.58</w:t>
        <w:tab/>
        <w:t>99.76</w:t>
        <w:tab/>
        <w:t>24.8</w:t>
        <w:tab/>
        <w:t>4440</w:t>
        <w:tab/>
        <w:t>1623</w:t>
        <w:tab/>
        <w:t>±</w:t>
        <w:tab/>
        <w:t>3</w:t>
      </w:r>
    </w:p>
    <w:p>
      <w:pPr>
        <w:pStyle w:val="Muscovite"/>
        <w:tabs>
          <w:tab w:val="clear" w:pos="9180"/>
          <w:tab w:val="decimal" w:pos="1260" w:leader="none"/>
          <w:tab w:val="decimal" w:pos="2160" w:leader="none"/>
          <w:tab w:val="decimal" w:pos="3240" w:leader="none"/>
          <w:tab w:val="decimal" w:pos="4230" w:leader="none"/>
          <w:tab w:val="decimal" w:pos="5310" w:leader="none"/>
          <w:tab w:val="decimal" w:pos="6120" w:leader="none"/>
          <w:tab w:val="decimal" w:pos="6390" w:leader="none"/>
          <w:tab w:val="decimal" w:pos="7110" w:leader="none"/>
          <w:tab w:val="decimal" w:pos="8100" w:leader="none"/>
          <w:tab w:val="decimal" w:pos="9090" w:leader="none"/>
          <w:tab w:val="decimal" w:pos="9900" w:leader="none"/>
          <w:tab w:val="decimal" w:pos="10170" w:leader="none"/>
          <w:tab w:val="decimal" w:pos="10440" w:leader="none"/>
        </w:tabs>
        <w:rPr>
          <w:rFonts w:ascii="Arial" w:hAnsi="Arial" w:cs="Arial"/>
        </w:rPr>
      </w:pPr>
      <w:r>
        <w:rPr>
          <w:rFonts w:cs="Arial" w:ascii="Arial" w:hAnsi="Arial"/>
        </w:rPr>
        <w:t>855</w:t>
        <w:tab/>
        <w:t>78.84</w:t>
        <w:tab/>
        <w:t>0.0148</w:t>
        <w:tab/>
        <w:t>0.0117</w:t>
        <w:tab/>
        <w:t>0.0210</w:t>
        <w:tab/>
        <w:t>78.75</w:t>
        <w:tab/>
        <w:t>5.17</w:t>
        <w:tab/>
        <w:t>99.92</w:t>
        <w:tab/>
        <w:t>44.7</w:t>
        <w:tab/>
        <w:t>1820</w:t>
        <w:tab/>
        <w:t>1625</w:t>
        <w:tab/>
        <w:t>±</w:t>
        <w:tab/>
        <w:t>5</w:t>
      </w:r>
    </w:p>
    <w:p>
      <w:pPr>
        <w:pStyle w:val="Muscovite"/>
        <w:tabs>
          <w:tab w:val="clear" w:pos="9180"/>
          <w:tab w:val="decimal" w:pos="1260" w:leader="none"/>
          <w:tab w:val="decimal" w:pos="2160" w:leader="none"/>
          <w:tab w:val="decimal" w:pos="3240" w:leader="none"/>
          <w:tab w:val="decimal" w:pos="4230" w:leader="none"/>
          <w:tab w:val="decimal" w:pos="5310" w:leader="none"/>
          <w:tab w:val="decimal" w:pos="6120" w:leader="none"/>
          <w:tab w:val="decimal" w:pos="6390" w:leader="none"/>
          <w:tab w:val="decimal" w:pos="7110" w:leader="none"/>
          <w:tab w:val="decimal" w:pos="8100" w:leader="none"/>
          <w:tab w:val="decimal" w:pos="9090" w:leader="none"/>
          <w:tab w:val="decimal" w:pos="9900" w:leader="none"/>
          <w:tab w:val="decimal" w:pos="10170" w:leader="none"/>
          <w:tab w:val="decimal" w:pos="10440" w:leader="none"/>
        </w:tabs>
        <w:rPr>
          <w:rFonts w:ascii="Arial" w:hAnsi="Arial" w:cs="Arial"/>
        </w:rPr>
      </w:pPr>
      <w:r>
        <w:rPr>
          <w:rFonts w:cs="Arial" w:ascii="Arial" w:hAnsi="Arial"/>
        </w:rPr>
        <w:t>860</w:t>
        <w:tab/>
        <w:t>78.16</w:t>
        <w:tab/>
        <w:t>0.0149</w:t>
        <w:tab/>
        <w:t>0.0154</w:t>
        <w:tab/>
        <w:t>0.0494</w:t>
        <w:tab/>
        <w:t>77.99</w:t>
        <w:tab/>
        <w:t>4.43</w:t>
        <w:tab/>
        <w:t>99.82</w:t>
        <w:tab/>
        <w:t>34.0</w:t>
        <w:tab/>
        <w:t>1760</w:t>
        <w:tab/>
        <w:t>1614</w:t>
        <w:tab/>
        <w:t>±</w:t>
        <w:tab/>
        <w:t>4</w:t>
      </w:r>
    </w:p>
    <w:p>
      <w:pPr>
        <w:pStyle w:val="Muscovite"/>
        <w:tabs>
          <w:tab w:val="clear" w:pos="9180"/>
          <w:tab w:val="decimal" w:pos="1260" w:leader="none"/>
          <w:tab w:val="decimal" w:pos="2160" w:leader="none"/>
          <w:tab w:val="decimal" w:pos="3240" w:leader="none"/>
          <w:tab w:val="decimal" w:pos="4230" w:leader="none"/>
          <w:tab w:val="decimal" w:pos="5310" w:leader="none"/>
          <w:tab w:val="decimal" w:pos="6120" w:leader="none"/>
          <w:tab w:val="decimal" w:pos="6390" w:leader="none"/>
          <w:tab w:val="decimal" w:pos="7110" w:leader="none"/>
          <w:tab w:val="decimal" w:pos="8100" w:leader="none"/>
          <w:tab w:val="decimal" w:pos="9090" w:leader="none"/>
          <w:tab w:val="decimal" w:pos="9900" w:leader="none"/>
          <w:tab w:val="decimal" w:pos="10170" w:leader="none"/>
          <w:tab w:val="decimal" w:pos="10440" w:leader="none"/>
        </w:tabs>
        <w:rPr>
          <w:rFonts w:ascii="Arial" w:hAnsi="Arial" w:cs="Arial"/>
        </w:rPr>
      </w:pPr>
      <w:r>
        <w:rPr>
          <w:rFonts w:cs="Arial" w:ascii="Arial" w:hAnsi="Arial"/>
        </w:rPr>
        <w:t>865</w:t>
        <w:tab/>
        <w:t>77.66</w:t>
        <w:tab/>
        <w:t>0.0141</w:t>
        <w:tab/>
        <w:t>0.0264</w:t>
        <w:tab/>
        <w:t>0.0295</w:t>
        <w:tab/>
        <w:t>77.55</w:t>
        <w:tab/>
        <w:t>3.81</w:t>
        <w:tab/>
        <w:t>99.89</w:t>
        <w:tab/>
        <w:t>19.8</w:t>
        <w:tab/>
        <w:t>2390</w:t>
        <w:tab/>
        <w:t>1608</w:t>
        <w:tab/>
        <w:t>±</w:t>
        <w:tab/>
        <w:t>5</w:t>
      </w:r>
    </w:p>
    <w:p>
      <w:pPr>
        <w:pStyle w:val="Muscovite"/>
        <w:tabs>
          <w:tab w:val="clear" w:pos="9180"/>
          <w:tab w:val="decimal" w:pos="1260" w:leader="none"/>
          <w:tab w:val="decimal" w:pos="2160" w:leader="none"/>
          <w:tab w:val="decimal" w:pos="3240" w:leader="none"/>
          <w:tab w:val="decimal" w:pos="4230" w:leader="none"/>
          <w:tab w:val="decimal" w:pos="5310" w:leader="none"/>
          <w:tab w:val="decimal" w:pos="6120" w:leader="none"/>
          <w:tab w:val="decimal" w:pos="6390" w:leader="none"/>
          <w:tab w:val="decimal" w:pos="7110" w:leader="none"/>
          <w:tab w:val="decimal" w:pos="8100" w:leader="none"/>
          <w:tab w:val="decimal" w:pos="9090" w:leader="none"/>
          <w:tab w:val="decimal" w:pos="9900" w:leader="none"/>
          <w:tab w:val="decimal" w:pos="10170" w:leader="none"/>
          <w:tab w:val="decimal" w:pos="10440" w:leader="none"/>
        </w:tabs>
        <w:rPr>
          <w:rFonts w:ascii="Arial" w:hAnsi="Arial" w:cs="Arial"/>
        </w:rPr>
      </w:pPr>
      <w:r>
        <w:rPr>
          <w:rFonts w:cs="Arial" w:ascii="Arial" w:hAnsi="Arial"/>
        </w:rPr>
        <w:t>875</w:t>
        <w:tab/>
        <w:t>77.55</w:t>
        <w:tab/>
        <w:t>0.0143</w:t>
        <w:tab/>
        <w:t>0.0086</w:t>
        <w:tab/>
        <w:t>0.0227</w:t>
        <w:tab/>
        <w:t>77.45</w:t>
        <w:tab/>
        <w:t>4.10</w:t>
        <w:tab/>
        <w:t>99.91</w:t>
        <w:tab/>
        <w:t>60.7</w:t>
        <w:tab/>
        <w:t>2190</w:t>
        <w:tab/>
        <w:t>1607</w:t>
        <w:tab/>
        <w:t>±</w:t>
        <w:tab/>
        <w:t>3</w:t>
      </w:r>
    </w:p>
    <w:p>
      <w:pPr>
        <w:pStyle w:val="Muscovite"/>
        <w:tabs>
          <w:tab w:val="clear" w:pos="9180"/>
          <w:tab w:val="decimal" w:pos="1260" w:leader="none"/>
          <w:tab w:val="decimal" w:pos="2160" w:leader="none"/>
          <w:tab w:val="decimal" w:pos="3240" w:leader="none"/>
          <w:tab w:val="decimal" w:pos="4230" w:leader="none"/>
          <w:tab w:val="decimal" w:pos="5310" w:leader="none"/>
          <w:tab w:val="decimal" w:pos="6120" w:leader="none"/>
          <w:tab w:val="decimal" w:pos="6390" w:leader="none"/>
          <w:tab w:val="decimal" w:pos="7110" w:leader="none"/>
          <w:tab w:val="decimal" w:pos="8100" w:leader="none"/>
          <w:tab w:val="decimal" w:pos="9090" w:leader="none"/>
          <w:tab w:val="decimal" w:pos="9900" w:leader="none"/>
          <w:tab w:val="decimal" w:pos="10170" w:leader="none"/>
          <w:tab w:val="decimal" w:pos="10440" w:leader="none"/>
        </w:tabs>
        <w:rPr>
          <w:rFonts w:ascii="Arial" w:hAnsi="Arial" w:cs="Arial"/>
        </w:rPr>
      </w:pPr>
      <w:r>
        <w:rPr>
          <w:rFonts w:cs="Arial" w:ascii="Arial" w:hAnsi="Arial"/>
        </w:rPr>
        <w:t>880</w:t>
        <w:tab/>
        <w:t>77.56</w:t>
        <w:tab/>
        <w:t>0.0141</w:t>
        <w:tab/>
        <w:t>0.0274</w:t>
        <w:tab/>
        <w:t>0.0427</w:t>
        <w:tab/>
        <w:t>77.41</w:t>
        <w:tab/>
        <w:t>3.56</w:t>
        <w:tab/>
        <w:t>99.84</w:t>
        <w:tab/>
        <w:t>19.1</w:t>
        <w:tab/>
        <w:t>2350</w:t>
        <w:tab/>
        <w:t>1606</w:t>
        <w:tab/>
        <w:t>±</w:t>
        <w:tab/>
        <w:t>3</w:t>
      </w:r>
    </w:p>
    <w:p>
      <w:pPr>
        <w:pStyle w:val="Muscovite"/>
        <w:tabs>
          <w:tab w:val="clear" w:pos="9180"/>
          <w:tab w:val="decimal" w:pos="1260" w:leader="none"/>
          <w:tab w:val="decimal" w:pos="2160" w:leader="none"/>
          <w:tab w:val="decimal" w:pos="3240" w:leader="none"/>
          <w:tab w:val="decimal" w:pos="4230" w:leader="none"/>
          <w:tab w:val="decimal" w:pos="5310" w:leader="none"/>
          <w:tab w:val="decimal" w:pos="6120" w:leader="none"/>
          <w:tab w:val="decimal" w:pos="6390" w:leader="none"/>
          <w:tab w:val="decimal" w:pos="7110" w:leader="none"/>
          <w:tab w:val="decimal" w:pos="8100" w:leader="none"/>
          <w:tab w:val="decimal" w:pos="9090" w:leader="none"/>
          <w:tab w:val="decimal" w:pos="9900" w:leader="none"/>
          <w:tab w:val="decimal" w:pos="10170" w:leader="none"/>
          <w:tab w:val="decimal" w:pos="10440" w:leader="none"/>
        </w:tabs>
        <w:rPr>
          <w:rFonts w:ascii="Arial" w:hAnsi="Arial" w:cs="Arial"/>
        </w:rPr>
      </w:pPr>
      <w:r>
        <w:rPr>
          <w:rFonts w:cs="Arial" w:ascii="Arial" w:hAnsi="Arial"/>
        </w:rPr>
        <w:t>885</w:t>
        <w:tab/>
        <w:t>77.58</w:t>
        <w:tab/>
        <w:t>0.0136</w:t>
        <w:tab/>
        <w:t>0.0382</w:t>
        <w:tab/>
        <w:t>0.0852</w:t>
        <w:tab/>
        <w:t>77.30</w:t>
        <w:tab/>
        <w:t>3.01</w:t>
        <w:tab/>
        <w:t>99.68</w:t>
        <w:tab/>
        <w:t>13.7</w:t>
        <w:tab/>
        <w:t>3350</w:t>
        <w:tab/>
        <w:t>1605</w:t>
        <w:tab/>
        <w:t>±</w:t>
        <w:tab/>
        <w:t>3</w:t>
      </w:r>
    </w:p>
    <w:p>
      <w:pPr>
        <w:pStyle w:val="Muscovite"/>
        <w:tabs>
          <w:tab w:val="clear" w:pos="9180"/>
          <w:tab w:val="decimal" w:pos="1260" w:leader="none"/>
          <w:tab w:val="decimal" w:pos="2160" w:leader="none"/>
          <w:tab w:val="decimal" w:pos="3240" w:leader="none"/>
          <w:tab w:val="decimal" w:pos="4230" w:leader="none"/>
          <w:tab w:val="decimal" w:pos="5310" w:leader="none"/>
          <w:tab w:val="decimal" w:pos="6120" w:leader="none"/>
          <w:tab w:val="decimal" w:pos="6390" w:leader="none"/>
          <w:tab w:val="decimal" w:pos="7110" w:leader="none"/>
          <w:tab w:val="decimal" w:pos="8100" w:leader="none"/>
          <w:tab w:val="decimal" w:pos="9090" w:leader="none"/>
          <w:tab w:val="decimal" w:pos="9900" w:leader="none"/>
          <w:tab w:val="decimal" w:pos="10170" w:leader="none"/>
          <w:tab w:val="decimal" w:pos="10440" w:leader="none"/>
        </w:tabs>
        <w:rPr>
          <w:rFonts w:ascii="Arial" w:hAnsi="Arial" w:cs="Arial"/>
        </w:rPr>
      </w:pPr>
      <w:r>
        <w:rPr>
          <w:rFonts w:cs="Arial" w:ascii="Arial" w:hAnsi="Arial"/>
        </w:rPr>
        <w:t>900</w:t>
        <w:tab/>
        <w:t>77.73</w:t>
        <w:tab/>
        <w:t>0.0137</w:t>
        <w:tab/>
        <w:t>0.0330</w:t>
        <w:tab/>
        <w:t>0.0518</w:t>
        <w:tab/>
        <w:t>77.56</w:t>
        <w:tab/>
        <w:t>3.48</w:t>
        <w:tab/>
        <w:t>99.81</w:t>
        <w:tab/>
        <w:t>15.9</w:t>
        <w:tab/>
        <w:t>3000</w:t>
        <w:tab/>
        <w:t>1608</w:t>
        <w:tab/>
        <w:t>±</w:t>
        <w:tab/>
        <w:t>6</w:t>
      </w:r>
    </w:p>
    <w:p>
      <w:pPr>
        <w:pStyle w:val="Muscovite"/>
        <w:tabs>
          <w:tab w:val="clear" w:pos="9180"/>
          <w:tab w:val="decimal" w:pos="1260" w:leader="none"/>
          <w:tab w:val="decimal" w:pos="2160" w:leader="none"/>
          <w:tab w:val="decimal" w:pos="3240" w:leader="none"/>
          <w:tab w:val="decimal" w:pos="4230" w:leader="none"/>
          <w:tab w:val="decimal" w:pos="5310" w:leader="none"/>
          <w:tab w:val="decimal" w:pos="6120" w:leader="none"/>
          <w:tab w:val="decimal" w:pos="6390" w:leader="none"/>
          <w:tab w:val="decimal" w:pos="7110" w:leader="none"/>
          <w:tab w:val="decimal" w:pos="8100" w:leader="none"/>
          <w:tab w:val="decimal" w:pos="9090" w:leader="none"/>
          <w:tab w:val="decimal" w:pos="9900" w:leader="none"/>
          <w:tab w:val="decimal" w:pos="10170" w:leader="none"/>
          <w:tab w:val="decimal" w:pos="10440" w:leader="none"/>
        </w:tabs>
        <w:rPr>
          <w:rFonts w:ascii="Arial" w:hAnsi="Arial" w:cs="Arial"/>
        </w:rPr>
      </w:pPr>
      <w:r>
        <w:rPr>
          <w:rFonts w:cs="Arial" w:ascii="Arial" w:hAnsi="Arial"/>
        </w:rPr>
        <w:t>925</w:t>
        <w:tab/>
        <w:t>77.45</w:t>
        <w:tab/>
        <w:t>0.0134</w:t>
        <w:tab/>
        <w:t>0.0574</w:t>
        <w:tab/>
        <w:t>0.0427</w:t>
        <w:tab/>
        <w:t>77.30</w:t>
        <w:tab/>
        <w:t>4.73</w:t>
        <w:tab/>
        <w:t>99.84</w:t>
        <w:tab/>
        <w:t>9.11</w:t>
        <w:tab/>
        <w:t>3650</w:t>
        <w:tab/>
        <w:t>1605</w:t>
        <w:tab/>
        <w:t>±</w:t>
        <w:tab/>
        <w:t>4</w:t>
      </w:r>
    </w:p>
    <w:p>
      <w:pPr>
        <w:pStyle w:val="Muscovite"/>
        <w:tabs>
          <w:tab w:val="clear" w:pos="9180"/>
          <w:tab w:val="decimal" w:pos="1260" w:leader="none"/>
          <w:tab w:val="decimal" w:pos="2160" w:leader="none"/>
          <w:tab w:val="decimal" w:pos="3240" w:leader="none"/>
          <w:tab w:val="decimal" w:pos="4230" w:leader="none"/>
          <w:tab w:val="decimal" w:pos="5310" w:leader="none"/>
          <w:tab w:val="decimal" w:pos="6120" w:leader="none"/>
          <w:tab w:val="decimal" w:pos="6390" w:leader="none"/>
          <w:tab w:val="decimal" w:pos="7110" w:leader="none"/>
          <w:tab w:val="decimal" w:pos="8100" w:leader="none"/>
          <w:tab w:val="decimal" w:pos="9090" w:leader="none"/>
          <w:tab w:val="decimal" w:pos="9900" w:leader="none"/>
          <w:tab w:val="decimal" w:pos="10170" w:leader="none"/>
          <w:tab w:val="decimal" w:pos="10440" w:leader="none"/>
        </w:tabs>
        <w:rPr>
          <w:rFonts w:ascii="Arial" w:hAnsi="Arial" w:cs="Arial"/>
        </w:rPr>
      </w:pPr>
      <w:r>
        <w:rPr>
          <w:rFonts w:cs="Arial" w:ascii="Arial" w:hAnsi="Arial"/>
        </w:rPr>
        <w:t>950</w:t>
        <w:tab/>
        <w:t>77.53</w:t>
        <w:tab/>
        <w:t>0.0134</w:t>
        <w:tab/>
        <w:t>0.0156</w:t>
        <w:tab/>
        <w:t>0.0294</w:t>
        <w:tab/>
        <w:t>77.41</w:t>
        <w:tab/>
        <w:t>4.61</w:t>
        <w:tab/>
        <w:t>99.89</w:t>
        <w:tab/>
        <w:t>33.5</w:t>
        <w:tab/>
        <w:t>3460</w:t>
        <w:tab/>
        <w:t>1606</w:t>
        <w:tab/>
        <w:t>±</w:t>
        <w:tab/>
        <w:t>3</w:t>
      </w:r>
    </w:p>
    <w:p>
      <w:pPr>
        <w:pStyle w:val="Muscovite"/>
        <w:tabs>
          <w:tab w:val="clear" w:pos="9180"/>
          <w:tab w:val="decimal" w:pos="1260" w:leader="none"/>
          <w:tab w:val="decimal" w:pos="2160" w:leader="none"/>
          <w:tab w:val="decimal" w:pos="3240" w:leader="none"/>
          <w:tab w:val="decimal" w:pos="4230" w:leader="none"/>
          <w:tab w:val="decimal" w:pos="5310" w:leader="none"/>
          <w:tab w:val="decimal" w:pos="6120" w:leader="none"/>
          <w:tab w:val="decimal" w:pos="6390" w:leader="none"/>
          <w:tab w:val="decimal" w:pos="7110" w:leader="none"/>
          <w:tab w:val="decimal" w:pos="8100" w:leader="none"/>
          <w:tab w:val="decimal" w:pos="9090" w:leader="none"/>
          <w:tab w:val="decimal" w:pos="9900" w:leader="none"/>
          <w:tab w:val="decimal" w:pos="10170" w:leader="none"/>
          <w:tab w:val="decimal" w:pos="10440" w:leader="none"/>
        </w:tabs>
        <w:rPr>
          <w:rFonts w:ascii="Arial" w:hAnsi="Arial" w:cs="Arial"/>
        </w:rPr>
      </w:pPr>
      <w:r>
        <w:rPr>
          <w:rFonts w:cs="Arial" w:ascii="Arial" w:hAnsi="Arial"/>
        </w:rPr>
        <w:t>975</w:t>
        <w:tab/>
        <w:t>77.58</w:t>
        <w:tab/>
        <w:t>0.0142</w:t>
        <w:tab/>
        <w:t>0.0337</w:t>
        <w:tab/>
        <w:t>0.0327</w:t>
        <w:tab/>
        <w:t>77.46</w:t>
        <w:tab/>
        <w:t>4.08</w:t>
        <w:tab/>
        <w:t>99.88</w:t>
        <w:tab/>
        <w:t>15.5</w:t>
        <w:tab/>
        <w:t>2260</w:t>
        <w:tab/>
        <w:t>1607</w:t>
        <w:tab/>
        <w:t>±</w:t>
        <w:tab/>
        <w:t>3</w:t>
      </w:r>
    </w:p>
    <w:p>
      <w:pPr>
        <w:pStyle w:val="Muscovite"/>
        <w:tabs>
          <w:tab w:val="clear" w:pos="9180"/>
          <w:tab w:val="decimal" w:pos="1260" w:leader="none"/>
          <w:tab w:val="decimal" w:pos="2160" w:leader="none"/>
          <w:tab w:val="decimal" w:pos="3240" w:leader="none"/>
          <w:tab w:val="decimal" w:pos="4230" w:leader="none"/>
          <w:tab w:val="decimal" w:pos="5310" w:leader="none"/>
          <w:tab w:val="decimal" w:pos="6120" w:leader="none"/>
          <w:tab w:val="decimal" w:pos="6390" w:leader="none"/>
          <w:tab w:val="decimal" w:pos="7110" w:leader="none"/>
          <w:tab w:val="decimal" w:pos="8100" w:leader="none"/>
          <w:tab w:val="decimal" w:pos="9090" w:leader="none"/>
          <w:tab w:val="decimal" w:pos="9900" w:leader="none"/>
          <w:tab w:val="decimal" w:pos="10170" w:leader="none"/>
          <w:tab w:val="decimal" w:pos="10440" w:leader="none"/>
        </w:tabs>
        <w:rPr>
          <w:rFonts w:ascii="Arial" w:hAnsi="Arial" w:cs="Arial"/>
        </w:rPr>
      </w:pPr>
      <w:r>
        <w:rPr>
          <w:rFonts w:cs="Arial" w:ascii="Arial" w:hAnsi="Arial"/>
        </w:rPr>
        <w:t>1000</w:t>
        <w:tab/>
        <w:t>77.66</w:t>
        <w:tab/>
        <w:t>0.0137</w:t>
        <w:tab/>
        <w:t>0.0198</w:t>
        <w:tab/>
        <w:t>0.0324</w:t>
        <w:tab/>
        <w:t>77.54</w:t>
        <w:tab/>
        <w:t>3.68</w:t>
        <w:tab/>
        <w:t>99.88</w:t>
        <w:tab/>
        <w:t>26.4</w:t>
        <w:tab/>
        <w:t>2920</w:t>
        <w:tab/>
        <w:t>1608</w:t>
        <w:tab/>
        <w:t>±</w:t>
        <w:tab/>
        <w:t>5</w:t>
      </w:r>
    </w:p>
    <w:p>
      <w:pPr>
        <w:pStyle w:val="Muscovite"/>
        <w:tabs>
          <w:tab w:val="clear" w:pos="9180"/>
          <w:tab w:val="decimal" w:pos="1260" w:leader="none"/>
          <w:tab w:val="decimal" w:pos="2160" w:leader="none"/>
          <w:tab w:val="decimal" w:pos="3240" w:leader="none"/>
          <w:tab w:val="decimal" w:pos="4230" w:leader="none"/>
          <w:tab w:val="decimal" w:pos="5310" w:leader="none"/>
          <w:tab w:val="decimal" w:pos="6120" w:leader="none"/>
          <w:tab w:val="decimal" w:pos="6390" w:leader="none"/>
          <w:tab w:val="decimal" w:pos="7110" w:leader="none"/>
          <w:tab w:val="decimal" w:pos="8100" w:leader="none"/>
          <w:tab w:val="decimal" w:pos="9090" w:leader="none"/>
          <w:tab w:val="decimal" w:pos="9900" w:leader="none"/>
          <w:tab w:val="decimal" w:pos="10170" w:leader="none"/>
          <w:tab w:val="decimal" w:pos="10440" w:leader="none"/>
        </w:tabs>
        <w:rPr>
          <w:rFonts w:ascii="Arial" w:hAnsi="Arial" w:cs="Arial"/>
        </w:rPr>
      </w:pPr>
      <w:r>
        <w:rPr>
          <w:rFonts w:cs="Arial" w:ascii="Arial" w:hAnsi="Arial"/>
        </w:rPr>
        <w:t>1020</w:t>
        <w:tab/>
        <w:t>77.65</w:t>
        <w:tab/>
        <w:t>0.0138</w:t>
        <w:tab/>
        <w:t>0.0484</w:t>
        <w:tab/>
        <w:t>0.0466</w:t>
        <w:tab/>
        <w:t>77.49</w:t>
        <w:tab/>
        <w:t>3.42</w:t>
        <w:tab/>
        <w:t>99.83</w:t>
        <w:tab/>
        <w:t>10.8</w:t>
        <w:tab/>
        <w:t>2830</w:t>
        <w:tab/>
        <w:t>1607</w:t>
        <w:tab/>
        <w:t>±</w:t>
        <w:tab/>
        <w:t>5</w:t>
      </w:r>
    </w:p>
    <w:p>
      <w:pPr>
        <w:pStyle w:val="Muscovite"/>
        <w:tabs>
          <w:tab w:val="clear" w:pos="9180"/>
          <w:tab w:val="decimal" w:pos="1260" w:leader="none"/>
          <w:tab w:val="decimal" w:pos="2160" w:leader="none"/>
          <w:tab w:val="decimal" w:pos="3240" w:leader="none"/>
          <w:tab w:val="decimal" w:pos="4230" w:leader="none"/>
          <w:tab w:val="decimal" w:pos="5310" w:leader="none"/>
          <w:tab w:val="decimal" w:pos="6120" w:leader="none"/>
          <w:tab w:val="decimal" w:pos="6390" w:leader="none"/>
          <w:tab w:val="decimal" w:pos="7110" w:leader="none"/>
          <w:tab w:val="decimal" w:pos="8100" w:leader="none"/>
          <w:tab w:val="decimal" w:pos="9090" w:leader="none"/>
          <w:tab w:val="decimal" w:pos="9900" w:leader="none"/>
          <w:tab w:val="decimal" w:pos="10170" w:leader="none"/>
          <w:tab w:val="decimal" w:pos="10440" w:leader="none"/>
        </w:tabs>
        <w:rPr>
          <w:rFonts w:ascii="Arial" w:hAnsi="Arial" w:cs="Arial"/>
        </w:rPr>
      </w:pPr>
      <w:r>
        <w:rPr>
          <w:rFonts w:cs="Arial" w:ascii="Arial" w:hAnsi="Arial"/>
        </w:rPr>
        <w:t>1040</w:t>
        <w:tab/>
        <w:t>77.45</w:t>
        <w:tab/>
        <w:t>0.0133</w:t>
        <w:tab/>
        <w:t>0.0372</w:t>
        <w:tab/>
        <w:t>0.0370</w:t>
        <w:tab/>
        <w:t>77.31</w:t>
        <w:tab/>
        <w:t>3.59</w:t>
        <w:tab/>
        <w:t>99.86</w:t>
        <w:tab/>
        <w:t>14.1</w:t>
        <w:tab/>
        <w:t>3860</w:t>
        <w:tab/>
        <w:t>1605</w:t>
        <w:tab/>
        <w:t>±</w:t>
        <w:tab/>
        <w:t>4</w:t>
      </w:r>
    </w:p>
    <w:p>
      <w:pPr>
        <w:pStyle w:val="Muscovite"/>
        <w:tabs>
          <w:tab w:val="clear" w:pos="9180"/>
          <w:tab w:val="decimal" w:pos="1260" w:leader="none"/>
          <w:tab w:val="decimal" w:pos="2160" w:leader="none"/>
          <w:tab w:val="decimal" w:pos="3240" w:leader="none"/>
          <w:tab w:val="decimal" w:pos="4230" w:leader="none"/>
          <w:tab w:val="decimal" w:pos="5310" w:leader="none"/>
          <w:tab w:val="decimal" w:pos="6120" w:leader="none"/>
          <w:tab w:val="decimal" w:pos="6390" w:leader="none"/>
          <w:tab w:val="decimal" w:pos="7110" w:leader="none"/>
          <w:tab w:val="decimal" w:pos="8100" w:leader="none"/>
          <w:tab w:val="decimal" w:pos="9090" w:leader="none"/>
          <w:tab w:val="decimal" w:pos="9900" w:leader="none"/>
          <w:tab w:val="decimal" w:pos="10170" w:leader="none"/>
          <w:tab w:val="decimal" w:pos="10440" w:leader="none"/>
        </w:tabs>
        <w:rPr>
          <w:rFonts w:ascii="Arial" w:hAnsi="Arial" w:cs="Arial"/>
        </w:rPr>
      </w:pPr>
      <w:r>
        <w:rPr>
          <w:rFonts w:cs="Arial" w:ascii="Arial" w:hAnsi="Arial"/>
        </w:rPr>
        <w:t>1060</w:t>
        <w:tab/>
        <w:t>78.34</w:t>
        <w:tab/>
        <w:t>0.0141</w:t>
        <w:tab/>
        <w:t>0.0351</w:t>
        <w:tab/>
        <w:t>0.0144</w:t>
        <w:tab/>
        <w:t>78.28</w:t>
        <w:tab/>
        <w:t>3.94</w:t>
        <w:tab/>
        <w:t>99.95</w:t>
        <w:tab/>
        <w:t>14.9</w:t>
        <w:tab/>
        <w:t>2320</w:t>
        <w:tab/>
        <w:t>1618</w:t>
        <w:tab/>
        <w:t>±</w:t>
        <w:tab/>
        <w:t>5</w:t>
      </w:r>
    </w:p>
    <w:p>
      <w:pPr>
        <w:pStyle w:val="Muscovite"/>
        <w:tabs>
          <w:tab w:val="clear" w:pos="9180"/>
          <w:tab w:val="decimal" w:pos="1260" w:leader="none"/>
          <w:tab w:val="decimal" w:pos="2160" w:leader="none"/>
          <w:tab w:val="decimal" w:pos="3240" w:leader="none"/>
          <w:tab w:val="decimal" w:pos="4230" w:leader="none"/>
          <w:tab w:val="decimal" w:pos="5310" w:leader="none"/>
          <w:tab w:val="decimal" w:pos="6120" w:leader="none"/>
          <w:tab w:val="decimal" w:pos="6390" w:leader="none"/>
          <w:tab w:val="decimal" w:pos="7110" w:leader="none"/>
          <w:tab w:val="decimal" w:pos="8100" w:leader="none"/>
          <w:tab w:val="decimal" w:pos="9090" w:leader="none"/>
          <w:tab w:val="decimal" w:pos="9900" w:leader="none"/>
          <w:tab w:val="decimal" w:pos="10170" w:leader="none"/>
          <w:tab w:val="decimal" w:pos="10440" w:leader="none"/>
        </w:tabs>
        <w:rPr>
          <w:rFonts w:ascii="Arial" w:hAnsi="Arial" w:cs="Arial"/>
        </w:rPr>
      </w:pPr>
      <w:r>
        <w:rPr>
          <w:rFonts w:cs="Arial" w:ascii="Arial" w:hAnsi="Arial"/>
        </w:rPr>
        <w:t>1080</w:t>
        <w:tab/>
        <w:t>77.55</w:t>
        <w:tab/>
        <w:t>0.0143</w:t>
        <w:tab/>
        <w:t>0.0108</w:t>
        <w:tab/>
        <w:t>0.0425</w:t>
        <w:tab/>
        <w:t>77.39</w:t>
        <w:tab/>
        <w:t>4.99</w:t>
        <w:tab/>
        <w:t>99.84</w:t>
        <w:tab/>
        <w:t>48.6</w:t>
        <w:tab/>
        <w:t>2170</w:t>
        <w:tab/>
        <w:t>1606</w:t>
        <w:tab/>
        <w:t>±</w:t>
        <w:tab/>
        <w:t>3</w:t>
      </w:r>
    </w:p>
    <w:p>
      <w:pPr>
        <w:pStyle w:val="Muscovite"/>
        <w:tabs>
          <w:tab w:val="clear" w:pos="9180"/>
          <w:tab w:val="decimal" w:pos="1260" w:leader="none"/>
          <w:tab w:val="decimal" w:pos="2160" w:leader="none"/>
          <w:tab w:val="decimal" w:pos="3240" w:leader="none"/>
          <w:tab w:val="decimal" w:pos="4230" w:leader="none"/>
          <w:tab w:val="decimal" w:pos="5310" w:leader="none"/>
          <w:tab w:val="decimal" w:pos="6120" w:leader="none"/>
          <w:tab w:val="decimal" w:pos="6390" w:leader="none"/>
          <w:tab w:val="decimal" w:pos="7110" w:leader="none"/>
          <w:tab w:val="decimal" w:pos="8100" w:leader="none"/>
          <w:tab w:val="decimal" w:pos="9090" w:leader="none"/>
          <w:tab w:val="decimal" w:pos="9900" w:leader="none"/>
          <w:tab w:val="decimal" w:pos="10170" w:leader="none"/>
          <w:tab w:val="decimal" w:pos="10440" w:leader="none"/>
        </w:tabs>
        <w:rPr>
          <w:rFonts w:ascii="Arial" w:hAnsi="Arial" w:cs="Arial"/>
        </w:rPr>
      </w:pPr>
      <w:r>
        <w:rPr>
          <w:rFonts w:cs="Arial" w:ascii="Arial" w:hAnsi="Arial"/>
        </w:rPr>
        <w:t>1100</w:t>
        <w:tab/>
        <w:t>78.72</w:t>
        <w:tab/>
        <w:t>0.0136</w:t>
        <w:tab/>
        <w:t>0.0404</w:t>
        <w:tab/>
        <w:t>0.0574</w:t>
        <w:tab/>
        <w:t>78.52</w:t>
        <w:tab/>
        <w:t>5.59</w:t>
        <w:tab/>
        <w:t>99.79</w:t>
        <w:tab/>
        <w:t>13.0</w:t>
        <w:tab/>
        <w:t>3210</w:t>
        <w:tab/>
        <w:t>1622</w:t>
        <w:tab/>
        <w:t>±</w:t>
        <w:tab/>
        <w:t>4</w:t>
      </w:r>
    </w:p>
    <w:p>
      <w:pPr>
        <w:pStyle w:val="Muscovite"/>
        <w:tabs>
          <w:tab w:val="clear" w:pos="9180"/>
          <w:tab w:val="decimal" w:pos="1260" w:leader="none"/>
          <w:tab w:val="decimal" w:pos="2160" w:leader="none"/>
          <w:tab w:val="decimal" w:pos="3240" w:leader="none"/>
          <w:tab w:val="decimal" w:pos="4230" w:leader="none"/>
          <w:tab w:val="decimal" w:pos="5310" w:leader="none"/>
          <w:tab w:val="decimal" w:pos="6120" w:leader="none"/>
          <w:tab w:val="decimal" w:pos="6390" w:leader="none"/>
          <w:tab w:val="decimal" w:pos="7110" w:leader="none"/>
          <w:tab w:val="decimal" w:pos="8100" w:leader="none"/>
          <w:tab w:val="decimal" w:pos="9090" w:leader="none"/>
          <w:tab w:val="decimal" w:pos="9900" w:leader="none"/>
          <w:tab w:val="decimal" w:pos="10170" w:leader="none"/>
          <w:tab w:val="decimal" w:pos="10440" w:leader="none"/>
        </w:tabs>
        <w:rPr>
          <w:rFonts w:ascii="Arial" w:hAnsi="Arial" w:cs="Arial"/>
        </w:rPr>
      </w:pPr>
      <w:r>
        <w:rPr>
          <w:rFonts w:cs="Arial" w:ascii="Arial" w:hAnsi="Arial"/>
        </w:rPr>
        <w:t>1120</w:t>
        <w:tab/>
        <w:t>78.84</w:t>
        <w:tab/>
        <w:t>0.0142</w:t>
        <w:tab/>
        <w:t>0.0165</w:t>
        <w:tab/>
        <w:t>0.0179</w:t>
        <w:tab/>
        <w:t>78.76</w:t>
        <w:tab/>
        <w:t>5.87</w:t>
        <w:tab/>
        <w:t>99.94</w:t>
        <w:tab/>
        <w:t>31.7</w:t>
        <w:tab/>
        <w:t>2220</w:t>
        <w:tab/>
        <w:t>1625</w:t>
        <w:tab/>
        <w:t>±</w:t>
        <w:tab/>
        <w:t>3</w:t>
      </w:r>
    </w:p>
    <w:p>
      <w:pPr>
        <w:pStyle w:val="Muscovite"/>
        <w:tabs>
          <w:tab w:val="clear" w:pos="9180"/>
          <w:tab w:val="decimal" w:pos="1260" w:leader="none"/>
          <w:tab w:val="decimal" w:pos="2160" w:leader="none"/>
          <w:tab w:val="decimal" w:pos="3240" w:leader="none"/>
          <w:tab w:val="decimal" w:pos="4230" w:leader="none"/>
          <w:tab w:val="decimal" w:pos="5310" w:leader="none"/>
          <w:tab w:val="decimal" w:pos="6120" w:leader="none"/>
          <w:tab w:val="decimal" w:pos="6390" w:leader="none"/>
          <w:tab w:val="decimal" w:pos="7110" w:leader="none"/>
          <w:tab w:val="decimal" w:pos="8100" w:leader="none"/>
          <w:tab w:val="decimal" w:pos="9090" w:leader="none"/>
          <w:tab w:val="decimal" w:pos="9900" w:leader="none"/>
          <w:tab w:val="decimal" w:pos="10170" w:leader="none"/>
          <w:tab w:val="decimal" w:pos="10440" w:leader="none"/>
        </w:tabs>
        <w:rPr>
          <w:rFonts w:ascii="Arial" w:hAnsi="Arial" w:cs="Arial"/>
        </w:rPr>
      </w:pPr>
      <w:r>
        <w:rPr>
          <w:rFonts w:cs="Arial" w:ascii="Arial" w:hAnsi="Arial"/>
        </w:rPr>
        <w:t>1140</w:t>
        <w:tab/>
        <w:t>79.89</w:t>
        <w:tab/>
        <w:t>0.0158</w:t>
        <w:tab/>
        <w:t>0.0296</w:t>
        <w:tab/>
        <w:t>0.0217</w:t>
        <w:tab/>
        <w:t>79.80</w:t>
        <w:tab/>
        <w:t>3.88</w:t>
        <w:tab/>
        <w:t>99.92</w:t>
        <w:tab/>
        <w:t>17.7</w:t>
        <w:tab/>
        <w:t>1330</w:t>
        <w:tab/>
        <w:t>1639</w:t>
        <w:tab/>
        <w:t>±</w:t>
        <w:tab/>
        <w:t>5</w:t>
      </w:r>
    </w:p>
    <w:p>
      <w:pPr>
        <w:pStyle w:val="Muscovite"/>
        <w:tabs>
          <w:tab w:val="clear" w:pos="9180"/>
          <w:tab w:val="decimal" w:pos="1260" w:leader="none"/>
          <w:tab w:val="decimal" w:pos="2160" w:leader="none"/>
          <w:tab w:val="decimal" w:pos="3240" w:leader="none"/>
          <w:tab w:val="decimal" w:pos="4230" w:leader="none"/>
          <w:tab w:val="decimal" w:pos="5310" w:leader="none"/>
          <w:tab w:val="decimal" w:pos="6120" w:leader="none"/>
          <w:tab w:val="decimal" w:pos="6390" w:leader="none"/>
          <w:tab w:val="decimal" w:pos="7110" w:leader="none"/>
          <w:tab w:val="decimal" w:pos="8100" w:leader="none"/>
          <w:tab w:val="decimal" w:pos="9090" w:leader="none"/>
          <w:tab w:val="decimal" w:pos="9900" w:leader="none"/>
          <w:tab w:val="decimal" w:pos="10170" w:leader="none"/>
          <w:tab w:val="decimal" w:pos="10440" w:leader="none"/>
        </w:tabs>
        <w:rPr>
          <w:rFonts w:ascii="Arial" w:hAnsi="Arial" w:cs="Arial"/>
        </w:rPr>
      </w:pPr>
      <w:r>
        <w:rPr>
          <w:rFonts w:cs="Arial" w:ascii="Arial" w:hAnsi="Arial"/>
        </w:rPr>
        <w:t>1175</w:t>
        <w:tab/>
        <w:t>80.22</w:t>
        <w:tab/>
        <w:t>0.0149</w:t>
        <w:tab/>
        <w:t>0.1047</w:t>
        <w:tab/>
        <w:t>0.1103</w:t>
        <w:tab/>
        <w:t>79.88</w:t>
        <w:tab/>
        <w:t>1.70</w:t>
        <w:tab/>
        <w:t>99.61</w:t>
        <w:tab/>
        <w:t>4.99</w:t>
        <w:tab/>
        <w:t>1820</w:t>
        <w:tab/>
        <w:t>1640</w:t>
        <w:tab/>
        <w:t>±</w:t>
        <w:tab/>
        <w:t>7</w:t>
      </w:r>
    </w:p>
    <w:p>
      <w:pPr>
        <w:pStyle w:val="Muscovite"/>
        <w:tabs>
          <w:tab w:val="clear" w:pos="9180"/>
          <w:tab w:val="decimal" w:pos="1260" w:leader="none"/>
          <w:tab w:val="decimal" w:pos="2160" w:leader="none"/>
          <w:tab w:val="decimal" w:pos="3240" w:leader="none"/>
          <w:tab w:val="decimal" w:pos="4230" w:leader="none"/>
          <w:tab w:val="decimal" w:pos="5310" w:leader="none"/>
          <w:tab w:val="decimal" w:pos="6120" w:leader="none"/>
          <w:tab w:val="decimal" w:pos="6390" w:leader="none"/>
          <w:tab w:val="decimal" w:pos="7110" w:leader="none"/>
          <w:tab w:val="decimal" w:pos="8100" w:leader="none"/>
          <w:tab w:val="decimal" w:pos="9090" w:leader="none"/>
          <w:tab w:val="decimal" w:pos="9900" w:leader="none"/>
          <w:tab w:val="decimal" w:pos="10170" w:leader="none"/>
          <w:tab w:val="decimal" w:pos="10440" w:leader="none"/>
        </w:tabs>
        <w:rPr>
          <w:rFonts w:ascii="Arial" w:hAnsi="Arial" w:cs="Arial"/>
        </w:rPr>
      </w:pPr>
      <w:r>
        <w:rPr>
          <w:rFonts w:cs="Arial" w:ascii="Arial" w:hAnsi="Arial"/>
        </w:rPr>
        <w:t>1250</w:t>
        <w:tab/>
        <w:t>77.98</w:t>
        <w:tab/>
        <w:t>0.0182</w:t>
        <w:tab/>
        <w:t>0.0353</w:t>
        <w:tab/>
        <w:t>0.1441</w:t>
        <w:tab/>
        <w:t>77.53</w:t>
        <w:tab/>
        <w:t>0.73</w:t>
        <w:tab/>
        <w:t>99.46</w:t>
        <w:tab/>
        <w:t>14.8</w:t>
        <w:tab/>
        <w:t>853</w:t>
        <w:tab/>
        <w:t>1608</w:t>
        <w:tab/>
        <w:t>±</w:t>
        <w:tab/>
        <w:t>12</w:t>
      </w:r>
    </w:p>
    <w:p>
      <w:pPr>
        <w:pStyle w:val="Muscovite"/>
        <w:rPr>
          <w:rFonts w:ascii="Arial" w:hAnsi="Arial" w:cs="Arial"/>
        </w:rPr>
      </w:pPr>
      <w:r>
        <w:rPr>
          <w:rFonts w:cs="Arial" w:ascii="Arial" w:hAnsi="Arial"/>
        </w:rPr>
      </w:r>
    </w:p>
    <w:p>
      <w:pPr>
        <w:pStyle w:val="Muscovite"/>
        <w:tabs>
          <w:tab w:val="clear" w:pos="6120"/>
          <w:tab w:val="clear" w:pos="8100"/>
          <w:tab w:val="clear" w:pos="9180"/>
          <w:tab w:val="decimal" w:pos="1260" w:leader="none"/>
          <w:tab w:val="decimal" w:pos="2160" w:leader="none"/>
          <w:tab w:val="decimal" w:pos="3240" w:leader="none"/>
          <w:tab w:val="decimal" w:pos="4230" w:leader="none"/>
          <w:tab w:val="decimal" w:pos="5310" w:leader="none"/>
          <w:tab w:val="decimal" w:pos="6390" w:leader="none"/>
          <w:tab w:val="decimal" w:pos="7110" w:leader="none"/>
          <w:tab w:val="decimal" w:pos="8010" w:leader="none"/>
          <w:tab w:val="decimal" w:pos="9090" w:leader="none"/>
          <w:tab w:val="decimal" w:pos="9900" w:leader="none"/>
          <w:tab w:val="decimal" w:pos="10170" w:leader="none"/>
          <w:tab w:val="decimal" w:pos="10440" w:leader="none"/>
        </w:tabs>
        <w:rPr>
          <w:rFonts w:ascii="Arial" w:hAnsi="Arial" w:cs="Arial"/>
        </w:rPr>
      </w:pPr>
      <w:r>
        <w:rPr>
          <w:rFonts w:cs="Arial" w:ascii="Arial" w:hAnsi="Arial"/>
        </w:rPr>
        <w:t>Integrated</w:t>
        <w:tab/>
        <w:t>77.76</w:t>
        <w:tab/>
        <w:t>0.0148</w:t>
        <w:tab/>
        <w:t>0.0279</w:t>
        <w:tab/>
        <w:t>0.1179</w:t>
        <w:tab/>
        <w:t>77.38</w:t>
        <w:tab/>
        <w:t>100</w:t>
        <w:tab/>
        <w:t>99.56</w:t>
        <w:tab/>
        <w:t>18.8</w:t>
        <w:tab/>
        <w:t>1880</w:t>
        <w:tab/>
        <w:t>1606</w:t>
        <w:tab/>
        <w:tab/>
      </w:r>
    </w:p>
    <w:p>
      <w:pPr>
        <w:pStyle w:val="Muscovite"/>
        <w:rPr>
          <w:rFonts w:ascii="Arial" w:hAnsi="Arial" w:cs="Arial"/>
        </w:rPr>
      </w:pPr>
      <w:r>
        <w:rPr>
          <w:rFonts w:cs="Arial" w:ascii="Arial" w:hAnsi="Arial"/>
        </w:rPr>
      </w:r>
    </w:p>
    <w:p>
      <w:pPr>
        <w:pStyle w:val="Plateau"/>
        <w:tabs>
          <w:tab w:val="clear" w:pos="2160"/>
          <w:tab w:val="clear" w:pos="9720"/>
          <w:tab w:val="left" w:pos="2880" w:leader="none"/>
          <w:tab w:val="decimal" w:pos="9900" w:leader="none"/>
          <w:tab w:val="decimal" w:pos="10170" w:leader="none"/>
          <w:tab w:val="decimal" w:pos="10440" w:leader="none"/>
        </w:tabs>
        <w:rPr/>
      </w:pPr>
      <w:r>
        <w:rPr>
          <w:rFonts w:cs="Arial" w:ascii="Arial" w:hAnsi="Arial"/>
        </w:rPr>
        <w:t>Plateau:  865 - 1080°C</w:t>
        <w:tab/>
        <w:t xml:space="preserve">(51% of </w:t>
      </w:r>
      <w:r>
        <w:rPr>
          <w:rFonts w:cs="Arial" w:ascii="Arial" w:hAnsi="Arial"/>
          <w:vertAlign w:val="superscript"/>
        </w:rPr>
        <w:t>39</w:t>
      </w:r>
      <w:r>
        <w:rPr>
          <w:rFonts w:cs="Arial" w:ascii="Arial" w:hAnsi="Arial"/>
        </w:rPr>
        <w:t>Ar)</w:t>
        <w:tab/>
        <w:t>1608</w:t>
        <w:tab/>
        <w:t>±</w:t>
        <w:tab/>
        <w:t>4</w:t>
      </w:r>
    </w:p>
    <w:p>
      <w:pPr>
        <w:pStyle w:val="Plateau"/>
        <w:tabs>
          <w:tab w:val="clear" w:pos="2160"/>
          <w:tab w:val="clear" w:pos="9720"/>
          <w:tab w:val="left" w:pos="2880" w:leader="none"/>
          <w:tab w:val="decimal" w:pos="9900" w:leader="none"/>
          <w:tab w:val="decimal" w:pos="10170" w:leader="none"/>
          <w:tab w:val="decimal" w:pos="10440" w:leader="none"/>
        </w:tabs>
        <w:rPr>
          <w:rFonts w:ascii="Arial" w:hAnsi="Arial" w:cs="Arial"/>
        </w:rPr>
      </w:pPr>
      <w:r>
        <w:rPr>
          <w:rFonts w:cs="Arial" w:ascii="Arial" w:hAnsi="Arial"/>
        </w:rPr>
      </w:r>
    </w:p>
    <w:p>
      <w:pPr>
        <w:pStyle w:val="Plateau"/>
        <w:tabs>
          <w:tab w:val="clear" w:pos="2160"/>
          <w:tab w:val="clear" w:pos="9720"/>
          <w:tab w:val="left" w:pos="2880" w:leader="none"/>
          <w:tab w:val="decimal" w:pos="9900" w:leader="none"/>
          <w:tab w:val="decimal" w:pos="10170" w:leader="none"/>
          <w:tab w:val="decimal" w:pos="10440" w:leader="none"/>
        </w:tabs>
        <w:rPr>
          <w:rFonts w:ascii="Arial" w:hAnsi="Arial" w:cs="Arial"/>
        </w:rPr>
      </w:pPr>
      <w:r>
        <w:rPr>
          <w:rFonts w:cs="Arial" w:ascii="Arial" w:hAnsi="Arial"/>
        </w:rPr>
      </w:r>
    </w:p>
    <w:p>
      <w:pPr>
        <w:pStyle w:val="Normal"/>
        <w:spacing w:before="0" w:after="60"/>
        <w:ind w:right="-1267" w:hanging="0"/>
        <w:rPr/>
      </w:pPr>
      <w:r>
        <w:rPr>
          <w:rFonts w:cs="Arial" w:ascii="Arial" w:hAnsi="Arial"/>
          <w:b/>
          <w:sz w:val="24"/>
        </w:rPr>
        <w:t xml:space="preserve">ST-106 muscovite </w:t>
      </w:r>
      <w:r>
        <w:rPr>
          <w:rFonts w:cs="Arial" w:ascii="Arial" w:hAnsi="Arial"/>
        </w:rPr>
        <w:t>Run #62B45m  (J = 0.016343  wt. = 0.95mg)</w:t>
      </w:r>
    </w:p>
    <w:p>
      <w:pPr>
        <w:pStyle w:val="Muscovite"/>
        <w:rPr>
          <w:rFonts w:ascii="Arial" w:hAnsi="Arial" w:cs="Arial"/>
        </w:rPr>
      </w:pPr>
      <w:r>
        <w:rPr>
          <w:rFonts w:cs="Arial" w:ascii="Arial" w:hAnsi="Arial"/>
        </w:rPr>
        <w:t>600</w:t>
        <w:tab/>
        <w:t>75.47</w:t>
        <w:tab/>
        <w:t>0.0774</w:t>
        <w:tab/>
        <w:t>0.0525</w:t>
        <w:tab/>
        <w:t>1.660</w:t>
        <w:tab/>
        <w:t>70.55</w:t>
        <w:tab/>
        <w:t>0.38</w:t>
        <w:tab/>
        <w:t>93.50</w:t>
        <w:tab/>
        <w:t>9.96</w:t>
        <w:tab/>
        <w:t>82.2</w:t>
        <w:tab/>
        <w:t>1383</w:t>
        <w:tab/>
        <w:t>±</w:t>
        <w:tab/>
        <w:t>31</w:t>
      </w:r>
    </w:p>
    <w:p>
      <w:pPr>
        <w:pStyle w:val="Muscovite"/>
        <w:rPr>
          <w:rFonts w:ascii="Arial" w:hAnsi="Arial" w:cs="Arial"/>
        </w:rPr>
      </w:pPr>
      <w:r>
        <w:rPr>
          <w:rFonts w:cs="Arial" w:ascii="Arial" w:hAnsi="Arial"/>
        </w:rPr>
        <w:t>675</w:t>
        <w:tab/>
        <w:t>81.45</w:t>
        <w:tab/>
        <w:t>0.0167</w:t>
        <w:tab/>
        <w:t>0.0403</w:t>
        <w:tab/>
        <w:t>0.114</w:t>
        <w:tab/>
        <w:t>81.09</w:t>
        <w:tab/>
        <w:t>1.00</w:t>
        <w:tab/>
        <w:t>99.60</w:t>
        <w:tab/>
        <w:t>13.0</w:t>
        <w:tab/>
        <w:t>914</w:t>
        <w:tab/>
        <w:t>1522</w:t>
        <w:tab/>
        <w:t>±</w:t>
        <w:tab/>
        <w:t>13</w:t>
      </w:r>
    </w:p>
    <w:p>
      <w:pPr>
        <w:pStyle w:val="Muscovite"/>
        <w:rPr>
          <w:rFonts w:ascii="Arial" w:hAnsi="Arial" w:cs="Arial"/>
        </w:rPr>
      </w:pPr>
      <w:r>
        <w:rPr>
          <w:rFonts w:cs="Arial" w:ascii="Arial" w:hAnsi="Arial"/>
        </w:rPr>
        <w:t>725</w:t>
        <w:tab/>
        <w:t>104.9</w:t>
        <w:tab/>
        <w:t>0.0455</w:t>
        <w:tab/>
        <w:t>0.0199</w:t>
        <w:tab/>
        <w:t>10.44</w:t>
        <w:tab/>
        <w:t>74.08</w:t>
        <w:tab/>
        <w:t>1.05</w:t>
        <w:tab/>
        <w:t>70.60</w:t>
        <w:tab/>
        <w:t>26.3</w:t>
        <w:tab/>
        <w:t>345</w:t>
        <w:tab/>
        <w:t>1431</w:t>
        <w:tab/>
        <w:t>±</w:t>
        <w:tab/>
        <w:t>23</w:t>
      </w:r>
    </w:p>
    <w:p>
      <w:pPr>
        <w:pStyle w:val="Muscovite"/>
        <w:rPr>
          <w:rFonts w:ascii="Arial" w:hAnsi="Arial" w:cs="Arial"/>
        </w:rPr>
      </w:pPr>
      <w:r>
        <w:rPr>
          <w:rFonts w:cs="Arial" w:ascii="Arial" w:hAnsi="Arial"/>
        </w:rPr>
        <w:t>775</w:t>
        <w:tab/>
        <w:t>91.09</w:t>
        <w:tab/>
        <w:t>0.0169</w:t>
        <w:tab/>
        <w:t>0.0160</w:t>
        <w:tab/>
        <w:t>2.260</w:t>
        <w:tab/>
        <w:t>84.39</w:t>
        <w:tab/>
        <w:t>2.15</w:t>
        <w:tab/>
        <w:t>92.70</w:t>
        <w:tab/>
        <w:t>32.7</w:t>
        <w:tab/>
        <w:t>2780</w:t>
        <w:tab/>
        <w:t>1564</w:t>
        <w:tab/>
        <w:t>±</w:t>
        <w:tab/>
        <w:t>7</w:t>
      </w:r>
    </w:p>
    <w:p>
      <w:pPr>
        <w:pStyle w:val="Muscovite"/>
        <w:rPr>
          <w:rFonts w:ascii="Arial" w:hAnsi="Arial" w:cs="Arial"/>
        </w:rPr>
      </w:pPr>
      <w:r>
        <w:rPr>
          <w:rFonts w:cs="Arial" w:ascii="Arial" w:hAnsi="Arial"/>
        </w:rPr>
        <w:t>800</w:t>
        <w:tab/>
        <w:t>87.08</w:t>
        <w:tab/>
        <w:t>0.0119</w:t>
        <w:tab/>
        <w:t>0.0071</w:t>
        <w:tab/>
        <w:t>0.375</w:t>
        <w:tab/>
        <w:t>85.95</w:t>
        <w:tab/>
        <w:t>1.87</w:t>
        <w:tab/>
        <w:t>98.70</w:t>
        <w:tab/>
        <w:t>73.9</w:t>
        <w:tab/>
        <w:t>&gt;10000</w:t>
        <w:tab/>
        <w:t>1583</w:t>
        <w:tab/>
        <w:t>±</w:t>
        <w:tab/>
        <w:t>7</w:t>
      </w:r>
    </w:p>
    <w:p>
      <w:pPr>
        <w:pStyle w:val="Muscovite"/>
        <w:rPr>
          <w:rFonts w:ascii="Arial" w:hAnsi="Arial" w:cs="Arial"/>
        </w:rPr>
      </w:pPr>
      <w:r>
        <w:rPr>
          <w:rFonts w:cs="Arial" w:ascii="Arial" w:hAnsi="Arial"/>
        </w:rPr>
        <w:t>830</w:t>
        <w:tab/>
        <w:t>87.54</w:t>
        <w:tab/>
        <w:t>0.0119</w:t>
        <w:tab/>
        <w:t>0.0074</w:t>
        <w:tab/>
        <w:t>0.156</w:t>
        <w:tab/>
        <w:t>87.05</w:t>
        <w:tab/>
        <w:t>2.62</w:t>
        <w:tab/>
        <w:t>99.50</w:t>
        <w:tab/>
        <w:t>70.8</w:t>
        <w:tab/>
        <w:t>5980</w:t>
        <w:tab/>
        <w:t>1596</w:t>
        <w:tab/>
        <w:t>±</w:t>
        <w:tab/>
        <w:t>5</w:t>
      </w:r>
    </w:p>
    <w:p>
      <w:pPr>
        <w:pStyle w:val="Muscovite"/>
        <w:rPr>
          <w:rFonts w:ascii="Arial" w:hAnsi="Arial" w:cs="Arial"/>
        </w:rPr>
      </w:pPr>
      <w:r>
        <w:rPr>
          <w:rFonts w:cs="Arial" w:ascii="Arial" w:hAnsi="Arial"/>
        </w:rPr>
        <w:t>850</w:t>
        <w:tab/>
        <w:t>88.40</w:t>
        <w:tab/>
        <w:t>0.0108</w:t>
        <w:tab/>
        <w:t>0.0017</w:t>
        <w:tab/>
        <w:t>0.152</w:t>
        <w:tab/>
        <w:t>87.92</w:t>
        <w:tab/>
        <w:t>4.42</w:t>
        <w:tab/>
        <w:t>99.50</w:t>
        <w:tab/>
        <w:t>313</w:t>
        <w:tab/>
        <w:t>&gt;10000</w:t>
        <w:tab/>
        <w:t>1607</w:t>
        <w:tab/>
        <w:t>±</w:t>
        <w:tab/>
        <w:t>5</w:t>
      </w:r>
    </w:p>
    <w:p>
      <w:pPr>
        <w:pStyle w:val="Muscovite"/>
        <w:rPr>
          <w:rFonts w:ascii="Arial" w:hAnsi="Arial" w:cs="Arial"/>
        </w:rPr>
      </w:pPr>
      <w:r>
        <w:rPr>
          <w:rFonts w:cs="Arial" w:ascii="Arial" w:hAnsi="Arial"/>
        </w:rPr>
        <w:t>855</w:t>
        <w:tab/>
        <w:t>89.13</w:t>
        <w:tab/>
        <w:t>0.0124</w:t>
        <w:tab/>
        <w:t>0.0054</w:t>
        <w:tab/>
        <w:t>0.135</w:t>
        <w:tab/>
        <w:t>88.71</w:t>
        <w:tab/>
        <w:t>4.72</w:t>
        <w:tab/>
        <w:t>99.60</w:t>
        <w:tab/>
        <w:t>97.6</w:t>
        <w:tab/>
        <w:t>3790</w:t>
        <w:tab/>
        <w:t>1616</w:t>
        <w:tab/>
        <w:t>±</w:t>
        <w:tab/>
        <w:t>5</w:t>
      </w:r>
    </w:p>
    <w:p>
      <w:pPr>
        <w:pStyle w:val="Muscovite"/>
        <w:rPr>
          <w:rFonts w:ascii="Arial" w:hAnsi="Arial" w:cs="Arial"/>
        </w:rPr>
      </w:pPr>
      <w:r>
        <w:rPr>
          <w:rFonts w:cs="Arial" w:ascii="Arial" w:hAnsi="Arial"/>
        </w:rPr>
        <w:t>860</w:t>
        <w:tab/>
        <w:t>88.34</w:t>
        <w:tab/>
        <w:t>0.0118</w:t>
        <w:tab/>
        <w:t>0.0056</w:t>
        <w:tab/>
        <w:t>0.221</w:t>
        <w:tab/>
        <w:t>87.66</w:t>
        <w:tab/>
        <w:t>3.92</w:t>
        <w:tab/>
        <w:t>99.30</w:t>
        <w:tab/>
        <w:t>93.2</w:t>
        <w:tab/>
        <w:t>8500</w:t>
        <w:tab/>
        <w:t>1604</w:t>
        <w:tab/>
        <w:t>±</w:t>
        <w:tab/>
        <w:t>5</w:t>
      </w:r>
    </w:p>
    <w:p>
      <w:pPr>
        <w:pStyle w:val="Muscovite"/>
        <w:rPr>
          <w:rFonts w:ascii="Arial" w:hAnsi="Arial" w:cs="Arial"/>
        </w:rPr>
      </w:pPr>
      <w:r>
        <w:rPr>
          <w:rFonts w:cs="Arial" w:ascii="Arial" w:hAnsi="Arial"/>
        </w:rPr>
        <w:t>865</w:t>
        <w:tab/>
        <w:t>87.66</w:t>
        <w:tab/>
        <w:t>0.0119</w:t>
        <w:tab/>
        <w:t>0.0237</w:t>
        <w:tab/>
        <w:t>0.050</w:t>
        <w:tab/>
        <w:t>87.49</w:t>
        <w:tab/>
        <w:t>3.93</w:t>
        <w:tab/>
        <w:t>99.80</w:t>
        <w:tab/>
        <w:t>22.1</w:t>
        <w:tab/>
        <w:t>5050</w:t>
        <w:tab/>
        <w:t>1602</w:t>
        <w:tab/>
        <w:t>±</w:t>
        <w:tab/>
        <w:t>4</w:t>
      </w:r>
    </w:p>
    <w:p>
      <w:pPr>
        <w:pStyle w:val="Muscovite"/>
        <w:rPr>
          <w:rFonts w:ascii="Arial" w:hAnsi="Arial" w:cs="Arial"/>
        </w:rPr>
      </w:pPr>
      <w:r>
        <w:rPr>
          <w:rFonts w:cs="Arial" w:ascii="Arial" w:hAnsi="Arial"/>
        </w:rPr>
        <w:t>875</w:t>
        <w:tab/>
        <w:t>87.79</w:t>
        <w:tab/>
        <w:t>0.0115</w:t>
        <w:tab/>
        <w:t>0.0067</w:t>
        <w:tab/>
        <w:t>0.047</w:t>
        <w:tab/>
        <w:t>87.63</w:t>
        <w:tab/>
        <w:t>3.97</w:t>
        <w:tab/>
        <w:t>99.90</w:t>
        <w:tab/>
        <w:t>78.2</w:t>
        <w:tab/>
        <w:t>8130</w:t>
        <w:tab/>
        <w:t>1603</w:t>
        <w:tab/>
        <w:t>±</w:t>
        <w:tab/>
        <w:t>4</w:t>
      </w:r>
    </w:p>
    <w:p>
      <w:pPr>
        <w:pStyle w:val="Muscovite"/>
        <w:rPr>
          <w:rFonts w:ascii="Arial" w:hAnsi="Arial" w:cs="Arial"/>
        </w:rPr>
      </w:pPr>
      <w:r>
        <w:rPr>
          <w:rFonts w:cs="Arial" w:ascii="Arial" w:hAnsi="Arial"/>
        </w:rPr>
        <w:t>880</w:t>
        <w:tab/>
        <w:t>87.90</w:t>
        <w:tab/>
        <w:t>0.0116</w:t>
        <w:tab/>
        <w:t>0.0059</w:t>
        <w:tab/>
        <w:t>0.066</w:t>
        <w:tab/>
        <w:t>87.68</w:t>
        <w:tab/>
        <w:t>3.88</w:t>
        <w:tab/>
        <w:t>99.80</w:t>
        <w:tab/>
        <w:t>89.1</w:t>
        <w:tab/>
        <w:t>7400</w:t>
        <w:tab/>
        <w:t>1604</w:t>
        <w:tab/>
        <w:t>±</w:t>
        <w:tab/>
        <w:t>4</w:t>
      </w:r>
    </w:p>
    <w:p>
      <w:pPr>
        <w:pStyle w:val="Muscovite"/>
        <w:rPr>
          <w:rFonts w:ascii="Arial" w:hAnsi="Arial" w:cs="Arial"/>
        </w:rPr>
      </w:pPr>
      <w:r>
        <w:rPr>
          <w:rFonts w:cs="Arial" w:ascii="Arial" w:hAnsi="Arial"/>
        </w:rPr>
        <w:t>885</w:t>
        <w:tab/>
        <w:t>87.79</w:t>
        <w:tab/>
        <w:t>0.0133</w:t>
        <w:tab/>
        <w:t>0.0233</w:t>
        <w:tab/>
        <w:t>0.071</w:t>
        <w:tab/>
        <w:t>87.56</w:t>
        <w:tab/>
        <w:t>3.32</w:t>
        <w:tab/>
        <w:t>99.80</w:t>
        <w:tab/>
        <w:t>22.4</w:t>
        <w:tab/>
        <w:t>2180</w:t>
        <w:tab/>
        <w:t>1603</w:t>
        <w:tab/>
        <w:t>±</w:t>
        <w:tab/>
        <w:t>5</w:t>
      </w:r>
    </w:p>
    <w:p>
      <w:pPr>
        <w:pStyle w:val="Muscovite"/>
        <w:rPr>
          <w:rFonts w:ascii="Arial" w:hAnsi="Arial" w:cs="Arial"/>
        </w:rPr>
      </w:pPr>
      <w:r>
        <w:rPr>
          <w:rFonts w:cs="Arial" w:ascii="Arial" w:hAnsi="Arial"/>
        </w:rPr>
        <w:t>900</w:t>
        <w:tab/>
        <w:t>87.50</w:t>
        <w:tab/>
        <w:t>0.0131</w:t>
        <w:tab/>
        <w:t>0.0090</w:t>
        <w:tab/>
        <w:t>0.035</w:t>
        <w:tab/>
        <w:t>87.38</w:t>
        <w:tab/>
        <w:t>3.67</w:t>
        <w:tab/>
        <w:t>99.90</w:t>
        <w:tab/>
        <w:t>58.0</w:t>
        <w:tab/>
        <w:t>2310</w:t>
        <w:tab/>
        <w:t>1600</w:t>
        <w:tab/>
        <w:t>±</w:t>
        <w:tab/>
        <w:t>5</w:t>
      </w:r>
    </w:p>
    <w:p>
      <w:pPr>
        <w:pStyle w:val="Muscovite"/>
        <w:rPr>
          <w:rFonts w:ascii="Arial" w:hAnsi="Arial" w:cs="Arial"/>
        </w:rPr>
      </w:pPr>
      <w:r>
        <w:rPr>
          <w:rFonts w:cs="Arial" w:ascii="Arial" w:hAnsi="Arial"/>
        </w:rPr>
        <w:t>925</w:t>
        <w:tab/>
        <w:t>87.98</w:t>
        <w:tab/>
        <w:t>0.0119</w:t>
        <w:tab/>
        <w:t>0.0053</w:t>
        <w:tab/>
        <w:t>0.050</w:t>
        <w:tab/>
        <w:t>87.81</w:t>
        <w:tab/>
        <w:t>4.80</w:t>
        <w:tab/>
        <w:t>99.80</w:t>
        <w:tab/>
        <w:t>99.1</w:t>
        <w:tab/>
        <w:t>5040</w:t>
        <w:tab/>
        <w:t>1606</w:t>
        <w:tab/>
        <w:t>±</w:t>
        <w:tab/>
        <w:t>4</w:t>
      </w:r>
    </w:p>
    <w:p>
      <w:pPr>
        <w:pStyle w:val="Muscovite"/>
        <w:rPr>
          <w:rFonts w:ascii="Arial" w:hAnsi="Arial" w:cs="Arial"/>
        </w:rPr>
      </w:pPr>
      <w:r>
        <w:rPr>
          <w:rFonts w:cs="Arial" w:ascii="Arial" w:hAnsi="Arial"/>
        </w:rPr>
        <w:t>950</w:t>
        <w:tab/>
        <w:t>87.39</w:t>
        <w:tab/>
        <w:t>0.0122</w:t>
        <w:tab/>
        <w:t>0.0090</w:t>
        <w:tab/>
        <w:t>0.120</w:t>
        <w:tab/>
        <w:t>87.01</w:t>
        <w:tab/>
        <w:t>5.78</w:t>
        <w:tab/>
        <w:t>99.60</w:t>
        <w:tab/>
        <w:t>58.0</w:t>
        <w:tab/>
        <w:t>4340</w:t>
        <w:tab/>
        <w:t>1596</w:t>
        <w:tab/>
        <w:t>±</w:t>
        <w:tab/>
        <w:t>3</w:t>
      </w:r>
    </w:p>
    <w:p>
      <w:pPr>
        <w:pStyle w:val="Muscovite"/>
        <w:rPr>
          <w:rFonts w:ascii="Arial" w:hAnsi="Arial" w:cs="Arial"/>
        </w:rPr>
      </w:pPr>
      <w:r>
        <w:rPr>
          <w:rFonts w:cs="Arial" w:ascii="Arial" w:hAnsi="Arial"/>
        </w:rPr>
        <w:t>975</w:t>
        <w:tab/>
        <w:t>88.54</w:t>
        <w:tab/>
        <w:t>0.0107</w:t>
        <w:tab/>
        <w:t>0.0108</w:t>
        <w:tab/>
        <w:t>0.049</w:t>
        <w:tab/>
        <w:t>88.37</w:t>
        <w:tab/>
        <w:t>5.01</w:t>
        <w:tab/>
        <w:t>99.90</w:t>
        <w:tab/>
        <w:t>48.6</w:t>
        <w:tab/>
        <w:t>&gt;10000</w:t>
        <w:tab/>
        <w:t>1612</w:t>
        <w:tab/>
        <w:t>±</w:t>
        <w:tab/>
        <w:t>4</w:t>
      </w:r>
    </w:p>
    <w:p>
      <w:pPr>
        <w:pStyle w:val="Muscovite"/>
        <w:rPr>
          <w:rFonts w:ascii="Arial" w:hAnsi="Arial" w:cs="Arial"/>
        </w:rPr>
      </w:pPr>
      <w:r>
        <w:rPr>
          <w:rFonts w:cs="Arial" w:ascii="Arial" w:hAnsi="Arial"/>
        </w:rPr>
        <w:t>1000</w:t>
        <w:tab/>
        <w:t>87.88</w:t>
        <w:tab/>
        <w:t>0.0129</w:t>
        <w:tab/>
        <w:t>0.0140</w:t>
        <w:tab/>
        <w:t>0.113</w:t>
        <w:tab/>
        <w:t>87.53</w:t>
        <w:tab/>
        <w:t>4.10</w:t>
        <w:tab/>
        <w:t>99.60</w:t>
        <w:tab/>
        <w:t>37.4</w:t>
        <w:tab/>
        <w:t>2720</w:t>
        <w:tab/>
        <w:t>1602</w:t>
        <w:tab/>
        <w:t>±</w:t>
        <w:tab/>
        <w:t>4</w:t>
      </w:r>
    </w:p>
    <w:p>
      <w:pPr>
        <w:pStyle w:val="Muscovite"/>
        <w:rPr>
          <w:rFonts w:ascii="Arial" w:hAnsi="Arial" w:cs="Arial"/>
        </w:rPr>
      </w:pPr>
      <w:r>
        <w:rPr>
          <w:rFonts w:cs="Arial" w:ascii="Arial" w:hAnsi="Arial"/>
        </w:rPr>
        <w:t>1020</w:t>
        <w:tab/>
        <w:t>88.33</w:t>
        <w:tab/>
        <w:t>0.0128</w:t>
        <w:tab/>
        <w:t>0.0112</w:t>
        <w:tab/>
        <w:t>0.122</w:t>
        <w:tab/>
        <w:t>87.95</w:t>
        <w:tab/>
        <w:t>3.36</w:t>
        <w:tab/>
        <w:t>99.60</w:t>
        <w:tab/>
        <w:t>46.7</w:t>
        <w:tab/>
        <w:t>2860</w:t>
        <w:tab/>
        <w:t>1607</w:t>
        <w:tab/>
        <w:t>±</w:t>
        <w:tab/>
        <w:t>5</w:t>
      </w:r>
    </w:p>
    <w:p>
      <w:pPr>
        <w:pStyle w:val="Muscovite"/>
        <w:rPr>
          <w:rFonts w:ascii="Arial" w:hAnsi="Arial" w:cs="Arial"/>
        </w:rPr>
      </w:pPr>
      <w:r>
        <w:rPr>
          <w:rFonts w:cs="Arial" w:ascii="Arial" w:hAnsi="Arial"/>
        </w:rPr>
        <w:t>1040</w:t>
        <w:tab/>
        <w:t>88.35</w:t>
        <w:tab/>
        <w:t>0.0146</w:t>
        <w:tab/>
        <w:t>0.0215</w:t>
        <w:tab/>
        <w:t>0.102</w:t>
        <w:tab/>
        <w:t>88.02</w:t>
        <w:tab/>
        <w:t>3.26</w:t>
        <w:tab/>
        <w:t>99.70</w:t>
        <w:tab/>
        <w:t>24.3</w:t>
        <w:tab/>
        <w:t>1440</w:t>
        <w:tab/>
        <w:t>1608</w:t>
        <w:tab/>
        <w:t>±</w:t>
        <w:tab/>
        <w:t>5</w:t>
      </w:r>
    </w:p>
    <w:p>
      <w:pPr>
        <w:pStyle w:val="Muscovite"/>
        <w:rPr>
          <w:rFonts w:ascii="Arial" w:hAnsi="Arial" w:cs="Arial"/>
        </w:rPr>
      </w:pPr>
      <w:r>
        <w:rPr>
          <w:rFonts w:cs="Arial" w:ascii="Arial" w:hAnsi="Arial"/>
        </w:rPr>
        <w:t>1060</w:t>
        <w:tab/>
        <w:t>89.30</w:t>
        <w:tab/>
        <w:t>0.0121</w:t>
        <w:tab/>
        <w:t>0.0109</w:t>
        <w:tab/>
        <w:t>0.107</w:t>
        <w:tab/>
        <w:t>88.96</w:t>
        <w:tab/>
        <w:t>5.50</w:t>
        <w:tab/>
        <w:t>99.60</w:t>
        <w:tab/>
        <w:t>48.0</w:t>
        <w:tab/>
        <w:t>4630</w:t>
        <w:tab/>
        <w:t>1619</w:t>
        <w:tab/>
        <w:t>±</w:t>
        <w:tab/>
        <w:t>4</w:t>
      </w:r>
    </w:p>
    <w:p>
      <w:pPr>
        <w:pStyle w:val="Muscovite"/>
        <w:rPr>
          <w:rFonts w:ascii="Arial" w:hAnsi="Arial" w:cs="Arial"/>
        </w:rPr>
      </w:pPr>
      <w:r>
        <w:rPr>
          <w:rFonts w:cs="Arial" w:ascii="Arial" w:hAnsi="Arial"/>
        </w:rPr>
        <w:t>1085</w:t>
        <w:tab/>
        <w:t>89.64</w:t>
        <w:tab/>
        <w:t>0.0122</w:t>
        <w:tab/>
        <w:t>0.0054</w:t>
        <w:tab/>
        <w:t>0.084</w:t>
        <w:tab/>
        <w:t>89.37</w:t>
        <w:tab/>
        <w:t>10.45</w:t>
        <w:tab/>
        <w:t>99.70</w:t>
        <w:tab/>
        <w:t>96.7</w:t>
        <w:tab/>
        <w:t>4110</w:t>
        <w:tab/>
        <w:t>1624</w:t>
        <w:tab/>
        <w:t>±</w:t>
        <w:tab/>
        <w:t>3</w:t>
      </w:r>
    </w:p>
    <w:p>
      <w:pPr>
        <w:pStyle w:val="Muscovite"/>
        <w:rPr>
          <w:rFonts w:ascii="Arial" w:hAnsi="Arial" w:cs="Arial"/>
        </w:rPr>
      </w:pPr>
      <w:r>
        <w:rPr>
          <w:rFonts w:cs="Arial" w:ascii="Arial" w:hAnsi="Arial"/>
        </w:rPr>
        <w:t>1100</w:t>
        <w:tab/>
        <w:t>89.62</w:t>
        <w:tab/>
        <w:t>0.0133</w:t>
        <w:tab/>
        <w:t>0.0060</w:t>
        <w:tab/>
        <w:t>0.099</w:t>
        <w:tab/>
        <w:t>89.30</w:t>
        <w:tab/>
        <w:t>5.88</w:t>
        <w:tab/>
        <w:t>99.70</w:t>
        <w:tab/>
        <w:t>87.9</w:t>
        <w:tab/>
        <w:t>2230</w:t>
        <w:tab/>
        <w:t>1624</w:t>
        <w:tab/>
        <w:t>±</w:t>
        <w:tab/>
        <w:t>4</w:t>
      </w:r>
    </w:p>
    <w:p>
      <w:pPr>
        <w:pStyle w:val="Muscovite"/>
        <w:rPr>
          <w:rFonts w:ascii="Arial" w:hAnsi="Arial" w:cs="Arial"/>
        </w:rPr>
      </w:pPr>
      <w:r>
        <w:rPr>
          <w:rFonts w:cs="Arial" w:ascii="Arial" w:hAnsi="Arial"/>
        </w:rPr>
        <w:t>1120</w:t>
        <w:tab/>
        <w:t>90.66</w:t>
        <w:tab/>
        <w:t>0.0118</w:t>
        <w:tab/>
        <w:t>0.0078</w:t>
        <w:tab/>
        <w:t>0.081</w:t>
        <w:tab/>
        <w:t>90.39</w:t>
        <w:tab/>
        <w:t>7.16</w:t>
        <w:tab/>
        <w:t>99.70</w:t>
        <w:tab/>
        <w:t>66.7</w:t>
        <w:tab/>
        <w:t>5950</w:t>
        <w:tab/>
        <w:t>1637</w:t>
        <w:tab/>
        <w:t>±</w:t>
        <w:tab/>
        <w:t>3</w:t>
      </w:r>
    </w:p>
    <w:p>
      <w:pPr>
        <w:pStyle w:val="Muscovite"/>
        <w:rPr>
          <w:rFonts w:ascii="Arial" w:hAnsi="Arial" w:cs="Arial"/>
        </w:rPr>
      </w:pPr>
      <w:r>
        <w:rPr>
          <w:rFonts w:cs="Arial" w:ascii="Arial" w:hAnsi="Arial"/>
        </w:rPr>
        <w:t>1140</w:t>
        <w:tab/>
        <w:t>91.68</w:t>
        <w:tab/>
        <w:t>0.0129</w:t>
        <w:tab/>
        <w:t>0.0271</w:t>
        <w:tab/>
        <w:t>0.286</w:t>
        <w:tab/>
        <w:t>90.82</w:t>
        <w:tab/>
        <w:t>1.46</w:t>
        <w:tab/>
        <w:t>99.10</w:t>
        <w:tab/>
        <w:t>19.3</w:t>
        <w:tab/>
        <w:t>3280</w:t>
        <w:tab/>
        <w:t>1642</w:t>
        <w:tab/>
        <w:t>±</w:t>
        <w:tab/>
        <w:t>10</w:t>
      </w:r>
    </w:p>
    <w:p>
      <w:pPr>
        <w:pStyle w:val="Muscovite"/>
        <w:rPr>
          <w:rFonts w:ascii="Arial" w:hAnsi="Arial" w:cs="Arial"/>
        </w:rPr>
      </w:pPr>
      <w:r>
        <w:rPr>
          <w:rFonts w:cs="Arial" w:ascii="Arial" w:hAnsi="Arial"/>
        </w:rPr>
        <w:t>1175</w:t>
        <w:tab/>
        <w:t>90.74</w:t>
        <w:tab/>
        <w:t>0.0167</w:t>
        <w:tab/>
        <w:t>0.0663</w:t>
        <w:tab/>
        <w:t>0.122</w:t>
        <w:tab/>
        <w:t>90.36</w:t>
        <w:tab/>
        <w:t>0.78</w:t>
        <w:tab/>
        <w:t>99.60</w:t>
        <w:tab/>
        <w:t>7.89</w:t>
        <w:tab/>
        <w:t>916</w:t>
        <w:tab/>
        <w:t>1636</w:t>
        <w:tab/>
        <w:t>±</w:t>
        <w:tab/>
        <w:t>16</w:t>
      </w:r>
    </w:p>
    <w:p>
      <w:pPr>
        <w:pStyle w:val="Muscovite"/>
        <w:rPr>
          <w:rFonts w:ascii="Arial" w:hAnsi="Arial" w:cs="Arial"/>
        </w:rPr>
      </w:pPr>
      <w:r>
        <w:rPr>
          <w:rFonts w:cs="Arial" w:ascii="Arial" w:hAnsi="Arial"/>
        </w:rPr>
        <w:t>1250</w:t>
        <w:tab/>
        <w:t>89.44</w:t>
        <w:tab/>
        <w:t>0.0127</w:t>
        <w:tab/>
        <w:t>0.1042</w:t>
        <w:tab/>
        <w:t>0.070</w:t>
        <w:tab/>
        <w:t>89.22</w:t>
        <w:tab/>
        <w:t>1.57</w:t>
        <w:tab/>
        <w:t>99.80</w:t>
        <w:tab/>
        <w:t>5.02</w:t>
        <w:tab/>
        <w:t>2920</w:t>
        <w:tab/>
        <w:t>1623</w:t>
        <w:tab/>
        <w:t>±</w:t>
        <w:tab/>
        <w:t>9</w:t>
      </w:r>
    </w:p>
    <w:p>
      <w:pPr>
        <w:pStyle w:val="Muscovite"/>
        <w:rPr>
          <w:rFonts w:ascii="Arial" w:hAnsi="Arial" w:cs="Arial"/>
        </w:rPr>
      </w:pPr>
      <w:r>
        <w:rPr>
          <w:rFonts w:cs="Arial" w:ascii="Arial" w:hAnsi="Arial"/>
        </w:rPr>
        <w:tab/>
        <w:tab/>
        <w:tab/>
        <w:tab/>
        <w:tab/>
        <w:tab/>
        <w:tab/>
        <w:tab/>
        <w:tab/>
        <w:tab/>
        <w:tab/>
        <w:tab/>
      </w:r>
    </w:p>
    <w:p>
      <w:pPr>
        <w:pStyle w:val="Muscovite"/>
        <w:tabs>
          <w:tab w:val="clear" w:pos="6120"/>
          <w:tab w:val="decimal" w:pos="1260" w:leader="none"/>
          <w:tab w:val="decimal" w:pos="2160" w:leader="none"/>
          <w:tab w:val="decimal" w:pos="3240" w:leader="none"/>
          <w:tab w:val="decimal" w:pos="4230" w:leader="none"/>
          <w:tab w:val="decimal" w:pos="5310" w:leader="none"/>
          <w:tab w:val="decimal" w:pos="6390" w:leader="none"/>
          <w:tab w:val="decimal" w:pos="7110" w:leader="none"/>
          <w:tab w:val="decimal" w:pos="8100" w:leader="none"/>
          <w:tab w:val="decimal" w:pos="9180" w:leader="none"/>
          <w:tab w:val="decimal" w:pos="9900" w:leader="none"/>
          <w:tab w:val="decimal" w:pos="10170" w:leader="none"/>
          <w:tab w:val="decimal" w:pos="10440" w:leader="none"/>
        </w:tabs>
        <w:rPr>
          <w:rFonts w:ascii="Arial" w:hAnsi="Arial" w:cs="Arial"/>
        </w:rPr>
      </w:pPr>
      <w:r>
        <w:rPr>
          <w:rFonts w:cs="Arial" w:ascii="Arial" w:hAnsi="Arial"/>
        </w:rPr>
        <w:t>Integrated</w:t>
        <w:tab/>
        <w:t>88.77</w:t>
        <w:tab/>
        <w:t>0.0130</w:t>
        <w:tab/>
        <w:t>0.0121</w:t>
        <w:tab/>
        <w:t>0.265</w:t>
        <w:tab/>
        <w:t>87.96</w:t>
        <w:tab/>
        <w:t>100</w:t>
        <w:tab/>
        <w:t>99.09</w:t>
        <w:tab/>
        <w:t>43.1</w:t>
        <w:tab/>
        <w:t>3030</w:t>
        <w:tab/>
        <w:t>1607</w:t>
        <w:tab/>
        <w:tab/>
      </w:r>
    </w:p>
    <w:p>
      <w:pPr>
        <w:pStyle w:val="Muscovite"/>
        <w:rPr>
          <w:rFonts w:ascii="Arial" w:hAnsi="Arial" w:cs="Arial"/>
        </w:rPr>
      </w:pPr>
      <w:r>
        <w:rPr>
          <w:rFonts w:cs="Arial" w:ascii="Arial" w:hAnsi="Arial"/>
        </w:rPr>
      </w:r>
    </w:p>
    <w:p>
      <w:pPr>
        <w:pStyle w:val="Plateau"/>
        <w:tabs>
          <w:tab w:val="clear" w:pos="2160"/>
          <w:tab w:val="clear" w:pos="9720"/>
          <w:tab w:val="left" w:pos="2880" w:leader="none"/>
          <w:tab w:val="decimal" w:pos="9900" w:leader="none"/>
          <w:tab w:val="decimal" w:pos="10170" w:leader="none"/>
          <w:tab w:val="decimal" w:pos="10440" w:leader="none"/>
        </w:tabs>
        <w:rPr/>
      </w:pPr>
      <w:r>
        <w:rPr>
          <w:rFonts w:cs="Arial" w:ascii="Arial" w:hAnsi="Arial"/>
        </w:rPr>
        <w:t>Plateau:  850 - 1040°C</w:t>
        <w:tab/>
        <w:t xml:space="preserve">(58% of </w:t>
      </w:r>
      <w:r>
        <w:rPr>
          <w:rFonts w:cs="Arial" w:ascii="Arial" w:hAnsi="Arial"/>
          <w:vertAlign w:val="superscript"/>
        </w:rPr>
        <w:t>39</w:t>
      </w:r>
      <w:r>
        <w:rPr>
          <w:rFonts w:cs="Arial" w:ascii="Arial" w:hAnsi="Arial"/>
        </w:rPr>
        <w:t>Ar)</w:t>
        <w:tab/>
        <w:t>“1605</w:t>
        <w:tab/>
        <w:t>±</w:t>
        <w:tab/>
        <w:t>5”</w:t>
      </w:r>
    </w:p>
    <w:p>
      <w:pPr>
        <w:pStyle w:val="Plateau"/>
        <w:tabs>
          <w:tab w:val="clear" w:pos="2160"/>
          <w:tab w:val="clear" w:pos="9720"/>
          <w:tab w:val="left" w:pos="2880" w:leader="none"/>
          <w:tab w:val="decimal" w:pos="9900" w:leader="none"/>
          <w:tab w:val="decimal" w:pos="10170" w:leader="none"/>
          <w:tab w:val="decimal" w:pos="10440" w:leader="none"/>
        </w:tabs>
        <w:rPr>
          <w:rFonts w:ascii="Arial" w:hAnsi="Arial" w:cs="Arial"/>
        </w:rPr>
      </w:pPr>
      <w:r>
        <w:rPr>
          <w:rFonts w:cs="Arial" w:ascii="Arial" w:hAnsi="Arial"/>
        </w:rPr>
      </w:r>
    </w:p>
    <w:p>
      <w:pPr>
        <w:pStyle w:val="Plateau"/>
        <w:tabs>
          <w:tab w:val="clear" w:pos="2160"/>
          <w:tab w:val="clear" w:pos="9720"/>
          <w:tab w:val="left" w:pos="2880" w:leader="none"/>
          <w:tab w:val="decimal" w:pos="9900" w:leader="none"/>
          <w:tab w:val="decimal" w:pos="10170" w:leader="none"/>
          <w:tab w:val="decimal" w:pos="10440" w:leader="none"/>
        </w:tabs>
        <w:rPr>
          <w:rFonts w:ascii="Arial" w:hAnsi="Arial" w:cs="Arial"/>
        </w:rPr>
      </w:pPr>
      <w:r>
        <w:rPr>
          <w:rFonts w:cs="Arial" w:ascii="Arial" w:hAnsi="Arial"/>
        </w:rPr>
      </w:r>
    </w:p>
    <w:p>
      <w:pPr>
        <w:pStyle w:val="Plateau"/>
        <w:tabs>
          <w:tab w:val="clear" w:pos="2160"/>
          <w:tab w:val="clear" w:pos="9720"/>
          <w:tab w:val="left" w:pos="2880" w:leader="none"/>
          <w:tab w:val="decimal" w:pos="9900" w:leader="none"/>
          <w:tab w:val="decimal" w:pos="10170" w:leader="none"/>
          <w:tab w:val="decimal" w:pos="10440" w:leader="none"/>
        </w:tabs>
        <w:rPr>
          <w:rFonts w:ascii="Arial" w:hAnsi="Arial" w:cs="Arial"/>
        </w:rPr>
      </w:pPr>
      <w:r>
        <w:rPr>
          <w:rFonts w:cs="Arial" w:ascii="Arial" w:hAnsi="Arial"/>
        </w:rPr>
      </w:r>
    </w:p>
    <w:p>
      <w:pPr>
        <w:pStyle w:val="Normal"/>
        <w:spacing w:before="0" w:after="60"/>
        <w:ind w:right="-1267" w:hanging="0"/>
        <w:rPr/>
      </w:pPr>
      <w:r>
        <w:rPr>
          <w:rFonts w:cs="Arial" w:ascii="Arial" w:hAnsi="Arial"/>
          <w:b/>
          <w:sz w:val="24"/>
        </w:rPr>
        <w:t xml:space="preserve">SI-47 muscovite </w:t>
      </w:r>
      <w:r>
        <w:rPr>
          <w:rFonts w:cs="Arial" w:ascii="Arial" w:hAnsi="Arial"/>
        </w:rPr>
        <w:t>Run #57L17m  (J = 0.015120  wt. = 1.60mg)</w:t>
      </w:r>
    </w:p>
    <w:p>
      <w:pPr>
        <w:pStyle w:val="Muscovite"/>
        <w:rPr>
          <w:rFonts w:ascii="Arial" w:hAnsi="Arial" w:cs="Arial"/>
        </w:rPr>
      </w:pPr>
      <w:r>
        <w:rPr>
          <w:rFonts w:cs="Arial" w:ascii="Arial" w:hAnsi="Arial"/>
        </w:rPr>
        <w:t>520</w:t>
        <w:tab/>
        <w:t>70.49</w:t>
        <w:tab/>
        <w:t>0.2422</w:t>
        <w:tab/>
        <w:t>0.1331</w:t>
        <w:tab/>
        <w:t>19.85</w:t>
        <w:tab/>
        <w:t>11.81</w:t>
        <w:tab/>
        <w:t>0.26</w:t>
        <w:tab/>
        <w:t>16.80</w:t>
        <w:tab/>
        <w:t>3.93</w:t>
        <w:tab/>
        <w:t>26.9</w:t>
        <w:tab/>
        <w:t>296</w:t>
        <w:tab/>
        <w:t>±</w:t>
        <w:tab/>
        <w:t>58</w:t>
      </w:r>
    </w:p>
    <w:p>
      <w:pPr>
        <w:pStyle w:val="Muscovite"/>
        <w:rPr>
          <w:rFonts w:ascii="Arial" w:hAnsi="Arial" w:cs="Arial"/>
        </w:rPr>
      </w:pPr>
      <w:r>
        <w:rPr>
          <w:rFonts w:cs="Arial" w:ascii="Arial" w:hAnsi="Arial"/>
        </w:rPr>
        <w:t>580</w:t>
        <w:tab/>
        <w:t>73.52</w:t>
        <w:tab/>
        <w:t>0.0047</w:t>
        <w:tab/>
        <w:t>0.2083</w:t>
        <w:tab/>
        <w:t>0.159</w:t>
        <w:tab/>
        <w:t>73.05</w:t>
        <w:tab/>
        <w:t>0.44</w:t>
        <w:tab/>
        <w:t>99.40</w:t>
        <w:tab/>
        <w:t>2.51</w:t>
        <w:tab/>
        <w:t>812</w:t>
        <w:tab/>
        <w:t>1342</w:t>
        <w:tab/>
        <w:t>±</w:t>
        <w:tab/>
        <w:t>16</w:t>
      </w:r>
    </w:p>
    <w:p>
      <w:pPr>
        <w:pStyle w:val="Muscovite"/>
        <w:rPr>
          <w:rFonts w:ascii="Arial" w:hAnsi="Arial" w:cs="Arial"/>
        </w:rPr>
      </w:pPr>
      <w:r>
        <w:rPr>
          <w:rFonts w:cs="Arial" w:ascii="Arial" w:hAnsi="Arial"/>
        </w:rPr>
        <w:t>630</w:t>
        <w:tab/>
        <w:t>181.3</w:t>
        <w:tab/>
        <w:t>0.2647</w:t>
        <w:tab/>
        <w:t>0.0770</w:t>
        <w:tab/>
        <w:t>35.13</w:t>
        <w:tab/>
        <w:t>77.53</w:t>
        <w:tab/>
        <w:t>0.67</w:t>
        <w:tab/>
        <w:t>42.80</w:t>
        <w:tab/>
        <w:t>6.79</w:t>
        <w:tab/>
        <w:t>27.8</w:t>
        <w:tab/>
        <w:t>1400</w:t>
        <w:tab/>
        <w:t>±</w:t>
        <w:tab/>
        <w:t>31</w:t>
      </w:r>
    </w:p>
    <w:p>
      <w:pPr>
        <w:pStyle w:val="Muscovite"/>
        <w:rPr>
          <w:rFonts w:ascii="Arial" w:hAnsi="Arial" w:cs="Arial"/>
        </w:rPr>
      </w:pPr>
      <w:r>
        <w:rPr>
          <w:rFonts w:cs="Arial" w:ascii="Arial" w:hAnsi="Arial"/>
        </w:rPr>
        <w:t>660</w:t>
        <w:tab/>
        <w:t>101.1</w:t>
        <w:tab/>
        <w:t>0.0047</w:t>
        <w:tab/>
        <w:t>0.0117</w:t>
        <w:tab/>
        <w:t>2.038</w:t>
        <w:tab/>
        <w:t>95.10</w:t>
        <w:tab/>
        <w:t>0.46</w:t>
        <w:tab/>
        <w:t>94.00</w:t>
        <w:tab/>
        <w:t>44.8</w:t>
        <w:tab/>
        <w:t>530</w:t>
        <w:tab/>
        <w:t>1608</w:t>
        <w:tab/>
        <w:t>±</w:t>
        <w:tab/>
        <w:t>19</w:t>
      </w:r>
    </w:p>
    <w:p>
      <w:pPr>
        <w:pStyle w:val="Muscovite"/>
        <w:rPr>
          <w:rFonts w:ascii="Arial" w:hAnsi="Arial" w:cs="Arial"/>
        </w:rPr>
      </w:pPr>
      <w:r>
        <w:rPr>
          <w:rFonts w:cs="Arial" w:ascii="Arial" w:hAnsi="Arial"/>
        </w:rPr>
        <w:t>690</w:t>
        <w:tab/>
        <w:t>88.42</w:t>
        <w:tab/>
        <w:t>0.0104</w:t>
        <w:tab/>
        <w:t>0.0130</w:t>
        <w:tab/>
        <w:t>0.410</w:t>
        <w:tab/>
        <w:t>88.52</w:t>
        <w:tab/>
        <w:t>1.46</w:t>
        <w:tab/>
        <w:t>100.10</w:t>
        <w:tab/>
        <w:t>40.2</w:t>
        <w:tab/>
        <w:t>2009</w:t>
        <w:tab/>
        <w:t>1533</w:t>
        <w:tab/>
        <w:t>±</w:t>
        <w:tab/>
        <w:t>7</w:t>
      </w:r>
    </w:p>
    <w:p>
      <w:pPr>
        <w:pStyle w:val="Muscovite"/>
        <w:rPr>
          <w:rFonts w:ascii="Arial" w:hAnsi="Arial" w:cs="Arial"/>
        </w:rPr>
      </w:pPr>
      <w:r>
        <w:rPr>
          <w:rFonts w:cs="Arial" w:ascii="Arial" w:hAnsi="Arial"/>
        </w:rPr>
        <w:t>710</w:t>
        <w:tab/>
        <w:t>90.43</w:t>
        <w:tab/>
        <w:t>0.0133</w:t>
        <w:tab/>
        <w:t>0.0080</w:t>
        <w:tab/>
        <w:t>0.380</w:t>
        <w:tab/>
        <w:t>89.28</w:t>
        <w:tab/>
        <w:t>2.24</w:t>
        <w:tab/>
        <w:t>98.80</w:t>
        <w:tab/>
        <w:t>65.5</w:t>
        <w:tab/>
        <w:t>2920</w:t>
        <w:tab/>
        <w:t>1541</w:t>
        <w:tab/>
        <w:t>±</w:t>
        <w:tab/>
        <w:t>6</w:t>
      </w:r>
    </w:p>
    <w:p>
      <w:pPr>
        <w:pStyle w:val="Muscovite"/>
        <w:rPr>
          <w:rFonts w:ascii="Arial" w:hAnsi="Arial" w:cs="Arial"/>
        </w:rPr>
      </w:pPr>
      <w:r>
        <w:rPr>
          <w:rFonts w:cs="Arial" w:ascii="Arial" w:hAnsi="Arial"/>
        </w:rPr>
        <w:t>730</w:t>
        <w:tab/>
        <w:t>87.23</w:t>
        <w:tab/>
        <w:t>0.0124</w:t>
        <w:tab/>
        <w:t>0.0246</w:t>
        <w:tab/>
        <w:t>0.470</w:t>
        <w:tab/>
        <w:t>85.82</w:t>
        <w:tab/>
        <w:t>0.70</w:t>
        <w:tab/>
        <w:t>98.40</w:t>
        <w:tab/>
        <w:t>21.2</w:t>
        <w:tab/>
        <w:t>6760</w:t>
        <w:tab/>
        <w:t>1501</w:t>
        <w:tab/>
        <w:t>±</w:t>
        <w:tab/>
        <w:t>13</w:t>
      </w:r>
    </w:p>
    <w:p>
      <w:pPr>
        <w:pStyle w:val="Muscovite"/>
        <w:rPr>
          <w:rFonts w:ascii="Arial" w:hAnsi="Arial" w:cs="Arial"/>
        </w:rPr>
      </w:pPr>
      <w:r>
        <w:rPr>
          <w:rFonts w:cs="Arial" w:ascii="Arial" w:hAnsi="Arial"/>
        </w:rPr>
        <w:t>750</w:t>
        <w:tab/>
        <w:t>90.74</w:t>
        <w:tab/>
        <w:t>0.0117</w:t>
        <w:tab/>
        <w:t>0.0019</w:t>
        <w:tab/>
        <w:t>0.172</w:t>
        <w:tab/>
        <w:t>90.21</w:t>
        <w:tab/>
        <w:t>0.87</w:t>
        <w:tab/>
        <w:t>99.40</w:t>
        <w:tab/>
        <w:t>274</w:t>
        <w:tab/>
        <w:t>8660</w:t>
        <w:tab/>
        <w:t>1552</w:t>
        <w:tab/>
        <w:t>±</w:t>
        <w:tab/>
        <w:t>9</w:t>
      </w:r>
    </w:p>
    <w:p>
      <w:pPr>
        <w:pStyle w:val="Muscovite"/>
        <w:rPr>
          <w:rFonts w:ascii="Arial" w:hAnsi="Arial" w:cs="Arial"/>
        </w:rPr>
      </w:pPr>
      <w:r>
        <w:rPr>
          <w:rFonts w:cs="Arial" w:ascii="Arial" w:hAnsi="Arial"/>
        </w:rPr>
        <w:t>770</w:t>
        <w:tab/>
        <w:t>90.85</w:t>
        <w:tab/>
        <w:t>0.0116</w:t>
        <w:tab/>
        <w:t>0.0028</w:t>
        <w:tab/>
        <w:t>0.453</w:t>
        <w:tab/>
        <w:t>89.48</w:t>
        <w:tab/>
        <w:t>1.01</w:t>
        <w:tab/>
        <w:t>98.50</w:t>
        <w:tab/>
        <w:t>189</w:t>
        <w:tab/>
        <w:t>&gt;10000</w:t>
        <w:tab/>
        <w:t>1544</w:t>
        <w:tab/>
        <w:t>±</w:t>
        <w:tab/>
        <w:t>10</w:t>
      </w:r>
    </w:p>
    <w:p>
      <w:pPr>
        <w:pStyle w:val="Muscovite"/>
        <w:rPr>
          <w:rFonts w:ascii="Arial" w:hAnsi="Arial" w:cs="Arial"/>
        </w:rPr>
      </w:pPr>
      <w:r>
        <w:rPr>
          <w:rFonts w:cs="Arial" w:ascii="Arial" w:hAnsi="Arial"/>
        </w:rPr>
        <w:t>790</w:t>
        <w:tab/>
        <w:t>92.38</w:t>
        <w:tab/>
        <w:t>0.0114</w:t>
        <w:tab/>
        <w:t>0.0028</w:t>
        <w:tab/>
        <w:t>0.237</w:t>
        <w:tab/>
        <w:t>91.65</w:t>
        <w:tab/>
        <w:t>1.43</w:t>
        <w:tab/>
        <w:t>99.20</w:t>
        <w:tab/>
        <w:t>186</w:t>
        <w:tab/>
        <w:t>&gt;10000</w:t>
        <w:tab/>
        <w:t>1569</w:t>
        <w:tab/>
        <w:t>±</w:t>
        <w:tab/>
        <w:t>8</w:t>
      </w:r>
    </w:p>
    <w:p>
      <w:pPr>
        <w:pStyle w:val="Muscovite"/>
        <w:rPr>
          <w:rFonts w:ascii="Arial" w:hAnsi="Arial" w:cs="Arial"/>
        </w:rPr>
      </w:pPr>
      <w:r>
        <w:rPr>
          <w:rFonts w:cs="Arial" w:ascii="Arial" w:hAnsi="Arial"/>
        </w:rPr>
        <w:t>810</w:t>
        <w:tab/>
        <w:t>94.15</w:t>
        <w:tab/>
        <w:t>0.0117</w:t>
        <w:tab/>
        <w:t>0.0062</w:t>
        <w:tab/>
        <w:t>0.047</w:t>
        <w:tab/>
        <w:t>93.99</w:t>
        <w:tab/>
        <w:t>3.17</w:t>
        <w:tab/>
        <w:t>99.90</w:t>
        <w:tab/>
        <w:t>85.0</w:t>
        <w:tab/>
        <w:t>6030</w:t>
        <w:tab/>
        <w:t>1595</w:t>
        <w:tab/>
        <w:t>±</w:t>
        <w:tab/>
        <w:t>5</w:t>
      </w:r>
    </w:p>
    <w:p>
      <w:pPr>
        <w:pStyle w:val="Muscovite"/>
        <w:rPr>
          <w:rFonts w:ascii="Arial" w:hAnsi="Arial" w:cs="Arial"/>
        </w:rPr>
      </w:pPr>
      <w:r>
        <w:rPr>
          <w:rFonts w:cs="Arial" w:ascii="Arial" w:hAnsi="Arial"/>
        </w:rPr>
        <w:t>830</w:t>
        <w:tab/>
        <w:t>95.34</w:t>
        <w:tab/>
        <w:t>0.0121</w:t>
        <w:tab/>
        <w:t>0.0017</w:t>
        <w:tab/>
        <w:t>0.044</w:t>
        <w:tab/>
        <w:t>95.18</w:t>
        <w:tab/>
        <w:t>10.56</w:t>
        <w:tab/>
        <w:t>99.90</w:t>
        <w:tab/>
        <w:t>308</w:t>
        <w:tab/>
        <w:t>4130</w:t>
        <w:tab/>
        <w:t>1609</w:t>
        <w:tab/>
        <w:t>±</w:t>
        <w:tab/>
        <w:t>4</w:t>
      </w:r>
    </w:p>
    <w:p>
      <w:pPr>
        <w:pStyle w:val="Muscovite"/>
        <w:rPr>
          <w:rFonts w:ascii="Arial" w:hAnsi="Arial" w:cs="Arial"/>
        </w:rPr>
      </w:pPr>
      <w:r>
        <w:rPr>
          <w:rFonts w:cs="Arial" w:ascii="Arial" w:hAnsi="Arial"/>
        </w:rPr>
        <w:t>850</w:t>
        <w:tab/>
        <w:t>95.27</w:t>
        <w:tab/>
        <w:t>0.0122</w:t>
        <w:tab/>
        <w:t>0.0018</w:t>
        <w:tab/>
        <w:t>0.009</w:t>
        <w:tab/>
        <w:t>95.22</w:t>
        <w:tab/>
        <w:t>8.15</w:t>
        <w:tab/>
        <w:t>100.00</w:t>
        <w:tab/>
        <w:t>290</w:t>
        <w:tab/>
        <w:t>3690</w:t>
        <w:tab/>
        <w:t>1609</w:t>
        <w:tab/>
        <w:t>±</w:t>
        <w:tab/>
        <w:t>4</w:t>
      </w:r>
    </w:p>
    <w:p>
      <w:pPr>
        <w:pStyle w:val="Muscovite"/>
        <w:rPr>
          <w:rFonts w:ascii="Arial" w:hAnsi="Arial" w:cs="Arial"/>
        </w:rPr>
      </w:pPr>
      <w:r>
        <w:rPr>
          <w:rFonts w:cs="Arial" w:ascii="Arial" w:hAnsi="Arial"/>
        </w:rPr>
        <w:t>870</w:t>
        <w:tab/>
        <w:t>93.92</w:t>
        <w:tab/>
        <w:t>0.0125</w:t>
        <w:tab/>
        <w:t>0.0082</w:t>
        <w:tab/>
        <w:t>0.148</w:t>
        <w:tab/>
        <w:t>93.46</w:t>
        <w:tab/>
        <w:t>3.74</w:t>
        <w:tab/>
        <w:t>99.50</w:t>
        <w:tab/>
        <w:t>64.2</w:t>
        <w:tab/>
        <w:t>3530</w:t>
        <w:tab/>
        <w:t>1589</w:t>
        <w:tab/>
        <w:t>±</w:t>
        <w:tab/>
        <w:t>6</w:t>
      </w:r>
    </w:p>
    <w:p>
      <w:pPr>
        <w:pStyle w:val="Muscovite"/>
        <w:rPr>
          <w:rFonts w:ascii="Arial" w:hAnsi="Arial" w:cs="Arial"/>
        </w:rPr>
      </w:pPr>
      <w:r>
        <w:rPr>
          <w:rFonts w:cs="Arial" w:ascii="Arial" w:hAnsi="Arial"/>
        </w:rPr>
        <w:t>900</w:t>
        <w:tab/>
        <w:t>93.05</w:t>
        <w:tab/>
        <w:t>0.0121</w:t>
        <w:tab/>
        <w:t>0.0036</w:t>
        <w:tab/>
        <w:t>0.089</w:t>
        <w:tab/>
        <w:t>92.76</w:t>
        <w:tab/>
        <w:t>4.22</w:t>
        <w:tab/>
        <w:t>99.70</w:t>
        <w:tab/>
        <w:t>147</w:t>
        <w:tab/>
        <w:t>4610</w:t>
        <w:tab/>
        <w:t>1581</w:t>
        <w:tab/>
        <w:t>±</w:t>
        <w:tab/>
        <w:t>5</w:t>
      </w:r>
    </w:p>
    <w:p>
      <w:pPr>
        <w:pStyle w:val="Muscovite"/>
        <w:rPr>
          <w:rFonts w:ascii="Arial" w:hAnsi="Arial" w:cs="Arial"/>
        </w:rPr>
      </w:pPr>
      <w:r>
        <w:rPr>
          <w:rFonts w:cs="Arial" w:ascii="Arial" w:hAnsi="Arial"/>
        </w:rPr>
        <w:t>930</w:t>
        <w:tab/>
        <w:t>93.77</w:t>
        <w:tab/>
        <w:t>0.0121</w:t>
        <w:tab/>
        <w:t>0.0033</w:t>
        <w:tab/>
        <w:t>0.136</w:t>
        <w:tab/>
        <w:t>93.35</w:t>
        <w:tab/>
        <w:t>4.56</w:t>
        <w:tab/>
        <w:t>99.60</w:t>
        <w:tab/>
        <w:t>159</w:t>
        <w:tab/>
        <w:t>4700</w:t>
        <w:tab/>
        <w:t>1588</w:t>
        <w:tab/>
        <w:t>±</w:t>
        <w:tab/>
        <w:t>5</w:t>
      </w:r>
    </w:p>
    <w:p>
      <w:pPr>
        <w:pStyle w:val="Muscovite"/>
        <w:rPr>
          <w:rFonts w:ascii="Arial" w:hAnsi="Arial" w:cs="Arial"/>
        </w:rPr>
      </w:pPr>
      <w:r>
        <w:rPr>
          <w:rFonts w:cs="Arial" w:ascii="Arial" w:hAnsi="Arial"/>
        </w:rPr>
        <w:t>960</w:t>
        <w:tab/>
        <w:t>94.51</w:t>
        <w:tab/>
        <w:t>0.0121</w:t>
        <w:tab/>
        <w:t>0.0015</w:t>
        <w:tab/>
        <w:t>0.023</w:t>
        <w:tab/>
        <w:t>94.42</w:t>
        <w:tab/>
        <w:t>5.08</w:t>
        <w:tab/>
        <w:t>99.90</w:t>
        <w:tab/>
        <w:t>353</w:t>
        <w:tab/>
        <w:t>4110</w:t>
        <w:tab/>
        <w:t>1600</w:t>
        <w:tab/>
        <w:t>±</w:t>
        <w:tab/>
        <w:t>5</w:t>
      </w:r>
    </w:p>
    <w:p>
      <w:pPr>
        <w:pStyle w:val="Muscovite"/>
        <w:rPr>
          <w:rFonts w:ascii="Arial" w:hAnsi="Arial" w:cs="Arial"/>
        </w:rPr>
      </w:pPr>
      <w:r>
        <w:rPr>
          <w:rFonts w:cs="Arial" w:ascii="Arial" w:hAnsi="Arial"/>
        </w:rPr>
        <w:t>990</w:t>
        <w:tab/>
        <w:t>94.80</w:t>
        <w:tab/>
        <w:t>0.0117</w:t>
        <w:tab/>
        <w:t>0.0010</w:t>
        <w:tab/>
        <w:t>0.025</w:t>
        <w:tab/>
        <w:t>94.70</w:t>
        <w:tab/>
        <w:t>6.85</w:t>
        <w:tab/>
        <w:t>99.90</w:t>
        <w:tab/>
        <w:t>503</w:t>
        <w:tab/>
        <w:t>6240</w:t>
        <w:tab/>
        <w:t>1603</w:t>
        <w:tab/>
        <w:t>±</w:t>
        <w:tab/>
        <w:t>4</w:t>
      </w:r>
    </w:p>
    <w:p>
      <w:pPr>
        <w:pStyle w:val="Muscovite"/>
        <w:rPr>
          <w:rFonts w:ascii="Arial" w:hAnsi="Arial" w:cs="Arial"/>
        </w:rPr>
      </w:pPr>
      <w:r>
        <w:rPr>
          <w:rFonts w:cs="Arial" w:ascii="Arial" w:hAnsi="Arial"/>
        </w:rPr>
        <w:t>1020</w:t>
        <w:tab/>
        <w:t>94.85</w:t>
        <w:tab/>
        <w:t>0.0114</w:t>
        <w:tab/>
        <w:t>0.0114</w:t>
        <w:tab/>
        <w:t>0.145</w:t>
        <w:tab/>
        <w:t>94.40</w:t>
        <w:tab/>
        <w:t>11.32</w:t>
        <w:tab/>
        <w:t>99.50</w:t>
        <w:tab/>
        <w:t>46.1</w:t>
        <w:tab/>
        <w:t>&gt;10000</w:t>
        <w:tab/>
        <w:t>1600</w:t>
        <w:tab/>
        <w:t>±</w:t>
        <w:tab/>
        <w:t>8</w:t>
      </w:r>
    </w:p>
    <w:p>
      <w:pPr>
        <w:pStyle w:val="Muscovite"/>
        <w:rPr>
          <w:rFonts w:ascii="Arial" w:hAnsi="Arial" w:cs="Arial"/>
        </w:rPr>
      </w:pPr>
      <w:r>
        <w:rPr>
          <w:rFonts w:cs="Arial" w:ascii="Arial" w:hAnsi="Arial"/>
        </w:rPr>
        <w:t>1050</w:t>
        <w:tab/>
        <w:t>96.99</w:t>
        <w:tab/>
        <w:t>0.0116</w:t>
        <w:tab/>
        <w:t>0.0055</w:t>
        <w:tab/>
        <w:t>-0.021</w:t>
        <w:tab/>
        <w:t>97.03</w:t>
        <w:tab/>
        <w:t>12.11</w:t>
        <w:tab/>
        <w:t>100.10</w:t>
        <w:tab/>
        <w:t>95.1</w:t>
        <w:tab/>
        <w:t>6100</w:t>
        <w:tab/>
        <w:t>1629</w:t>
        <w:tab/>
        <w:t>±</w:t>
        <w:tab/>
        <w:t>7</w:t>
      </w:r>
    </w:p>
    <w:p>
      <w:pPr>
        <w:pStyle w:val="Muscovite"/>
        <w:rPr>
          <w:rFonts w:ascii="Arial" w:hAnsi="Arial" w:cs="Arial"/>
        </w:rPr>
      </w:pPr>
      <w:r>
        <w:rPr>
          <w:rFonts w:cs="Arial" w:ascii="Arial" w:hAnsi="Arial"/>
        </w:rPr>
        <w:t>1080</w:t>
        <w:tab/>
        <w:t>96.76</w:t>
        <w:tab/>
        <w:t>0.0117</w:t>
        <w:tab/>
        <w:t>0.0053</w:t>
        <w:tab/>
        <w:t>0.102</w:t>
        <w:tab/>
        <w:t>96.43</w:t>
        <w:tab/>
        <w:t>12.80</w:t>
        <w:tab/>
        <w:t>99.70</w:t>
        <w:tab/>
        <w:t>99.0</w:t>
        <w:tab/>
        <w:t>7140</w:t>
        <w:tab/>
        <w:t>1623</w:t>
        <w:tab/>
        <w:t>±</w:t>
        <w:tab/>
        <w:t>8</w:t>
      </w:r>
    </w:p>
    <w:p>
      <w:pPr>
        <w:pStyle w:val="Muscovite"/>
        <w:rPr>
          <w:rFonts w:ascii="Arial" w:hAnsi="Arial" w:cs="Arial"/>
        </w:rPr>
      </w:pPr>
      <w:r>
        <w:rPr>
          <w:rFonts w:cs="Arial" w:ascii="Arial" w:hAnsi="Arial"/>
        </w:rPr>
        <w:t>1120</w:t>
        <w:tab/>
        <w:t>97.54</w:t>
        <w:tab/>
        <w:t>0.0122</w:t>
        <w:tab/>
        <w:t>0.0035</w:t>
        <w:tab/>
        <w:t>0.025</w:t>
        <w:tab/>
        <w:t>97.45</w:t>
        <w:tab/>
        <w:t>7.23</w:t>
        <w:tab/>
        <w:t>99.90</w:t>
        <w:tab/>
        <w:t>149</w:t>
        <w:tab/>
        <w:t>3890</w:t>
        <w:tab/>
        <w:t>1634</w:t>
        <w:tab/>
        <w:t>±</w:t>
        <w:tab/>
        <w:t>4</w:t>
      </w:r>
    </w:p>
    <w:p>
      <w:pPr>
        <w:pStyle w:val="Muscovite"/>
        <w:rPr>
          <w:rFonts w:ascii="Arial" w:hAnsi="Arial" w:cs="Arial"/>
        </w:rPr>
      </w:pPr>
      <w:r>
        <w:rPr>
          <w:rFonts w:cs="Arial" w:ascii="Arial" w:hAnsi="Arial"/>
        </w:rPr>
        <w:t>1180</w:t>
        <w:tab/>
        <w:t>86.06</w:t>
        <w:tab/>
        <w:t>0.0106</w:t>
        <w:tab/>
        <w:t>0.1297</w:t>
        <w:tab/>
        <w:t>2.394</w:t>
        <w:tab/>
        <w:t>78.98</w:t>
        <w:tab/>
        <w:t>0.22</w:t>
        <w:tab/>
        <w:t>91.80</w:t>
        <w:tab/>
        <w:t>4.03</w:t>
        <w:tab/>
        <w:t>1110</w:t>
        <w:tab/>
        <w:t>1418</w:t>
        <w:tab/>
        <w:t>±</w:t>
        <w:tab/>
        <w:t>44</w:t>
      </w:r>
    </w:p>
    <w:p>
      <w:pPr>
        <w:pStyle w:val="Muscovite"/>
        <w:rPr>
          <w:rFonts w:ascii="Arial" w:hAnsi="Arial" w:cs="Arial"/>
        </w:rPr>
      </w:pPr>
      <w:r>
        <w:rPr>
          <w:rFonts w:cs="Arial" w:ascii="Arial" w:hAnsi="Arial"/>
        </w:rPr>
        <w:t>1250</w:t>
        <w:tab/>
        <w:t>98.35</w:t>
        <w:tab/>
        <w:t>0.0288</w:t>
        <w:tab/>
        <w:t>0.1453</w:t>
        <w:tab/>
        <w:t>5.060</w:t>
        <w:tab/>
        <w:t>83.39</w:t>
        <w:tab/>
        <w:t>0.14</w:t>
        <w:tab/>
        <w:t>84.80</w:t>
        <w:tab/>
        <w:t>3.60</w:t>
        <w:tab/>
        <w:t>616</w:t>
        <w:tab/>
        <w:t>1472</w:t>
        <w:tab/>
        <w:t>±</w:t>
        <w:tab/>
        <w:t>63</w:t>
      </w:r>
    </w:p>
    <w:p>
      <w:pPr>
        <w:pStyle w:val="Muscovite"/>
        <w:rPr>
          <w:rFonts w:ascii="Arial" w:hAnsi="Arial" w:cs="Arial"/>
        </w:rPr>
      </w:pPr>
      <w:r>
        <w:rPr>
          <w:rFonts w:cs="Arial" w:ascii="Arial" w:hAnsi="Arial"/>
        </w:rPr>
        <w:t>1500</w:t>
        <w:tab/>
        <w:t>103.5</w:t>
        <w:tab/>
        <w:t>0.0194</w:t>
        <w:tab/>
        <w:t>0.0384</w:t>
        <w:tab/>
        <w:t>4.367</w:t>
        <w:tab/>
        <w:t>90.62</w:t>
        <w:tab/>
        <w:t>0.32</w:t>
        <w:tab/>
        <w:t>87.50</w:t>
        <w:tab/>
        <w:t>13.6</w:t>
        <w:tab/>
        <w:t>&gt;10000</w:t>
        <w:tab/>
        <w:t>1557</w:t>
        <w:tab/>
        <w:t>±</w:t>
        <w:tab/>
        <w:t>26</w:t>
      </w:r>
    </w:p>
    <w:p>
      <w:pPr>
        <w:pStyle w:val="Muscovite"/>
        <w:rPr>
          <w:rFonts w:ascii="Arial" w:hAnsi="Arial" w:cs="Arial"/>
        </w:rPr>
      </w:pPr>
      <w:r>
        <w:rPr>
          <w:rFonts w:cs="Arial" w:ascii="Arial" w:hAnsi="Arial"/>
        </w:rPr>
        <w:tab/>
        <w:tab/>
        <w:tab/>
        <w:tab/>
        <w:tab/>
        <w:tab/>
        <w:tab/>
        <w:tab/>
        <w:tab/>
        <w:tab/>
        <w:tab/>
        <w:tab/>
      </w:r>
    </w:p>
    <w:p>
      <w:pPr>
        <w:pStyle w:val="Muscovite"/>
        <w:tabs>
          <w:tab w:val="clear" w:pos="6120"/>
          <w:tab w:val="decimal" w:pos="1260" w:leader="none"/>
          <w:tab w:val="decimal" w:pos="2160" w:leader="none"/>
          <w:tab w:val="decimal" w:pos="3240" w:leader="none"/>
          <w:tab w:val="decimal" w:pos="4230" w:leader="none"/>
          <w:tab w:val="decimal" w:pos="5310" w:leader="none"/>
          <w:tab w:val="decimal" w:pos="6390" w:leader="none"/>
          <w:tab w:val="decimal" w:pos="7110" w:leader="none"/>
          <w:tab w:val="decimal" w:pos="8100" w:leader="none"/>
          <w:tab w:val="decimal" w:pos="9180" w:leader="none"/>
          <w:tab w:val="decimal" w:pos="9900" w:leader="none"/>
          <w:tab w:val="decimal" w:pos="10170" w:leader="none"/>
          <w:tab w:val="decimal" w:pos="10440" w:leader="none"/>
        </w:tabs>
        <w:rPr/>
      </w:pPr>
      <w:r>
        <w:rPr>
          <w:rFonts w:cs="Arial" w:ascii="Arial" w:hAnsi="Arial"/>
        </w:rPr>
        <w:t>Integrated</w:t>
        <w:tab/>
        <w:t>95.54</w:t>
        <w:tab/>
        <w:t>0.0141</w:t>
        <w:tab/>
        <w:t>0.0072</w:t>
        <w:tab/>
        <w:t>0.396</w:t>
        <w:tab/>
        <w:t>94.34</w:t>
        <w:tab/>
        <w:t>100</w:t>
        <w:tab/>
        <w:t>98.75</w:t>
        <w:tab/>
        <w:t>72.4</w:t>
        <w:tab/>
        <w:t>2000</w:t>
        <w:tab/>
        <w:t>1599</w:t>
        <w:tab/>
      </w:r>
      <w:r>
        <w:rPr/>
        <w:tab/>
      </w:r>
    </w:p>
    <w:p>
      <w:pPr>
        <w:pStyle w:val="Plateau"/>
        <w:tabs>
          <w:tab w:val="clear" w:pos="2160"/>
          <w:tab w:val="clear" w:pos="9720"/>
          <w:tab w:val="left" w:pos="2880" w:leader="none"/>
          <w:tab w:val="decimal" w:pos="9900" w:leader="none"/>
          <w:tab w:val="decimal" w:pos="10170" w:leader="none"/>
          <w:tab w:val="decimal" w:pos="10440" w:leader="none"/>
        </w:tabs>
        <w:rPr>
          <w:rFonts w:ascii="Arial" w:hAnsi="Arial" w:cs="Arial"/>
        </w:rPr>
      </w:pPr>
      <w:r>
        <w:rPr>
          <w:rFonts w:cs="Arial" w:ascii="Arial" w:hAnsi="Arial"/>
        </w:rPr>
      </w:r>
    </w:p>
    <w:p>
      <w:pPr>
        <w:pStyle w:val="Plateau"/>
        <w:tabs>
          <w:tab w:val="clear" w:pos="2160"/>
          <w:tab w:val="clear" w:pos="9720"/>
          <w:tab w:val="left" w:pos="2880" w:leader="none"/>
          <w:tab w:val="decimal" w:pos="9900" w:leader="none"/>
          <w:tab w:val="decimal" w:pos="10170" w:leader="none"/>
          <w:tab w:val="decimal" w:pos="10440" w:leader="none"/>
        </w:tabs>
        <w:rPr>
          <w:rFonts w:ascii="Arial" w:hAnsi="Arial" w:cs="Arial"/>
        </w:rPr>
      </w:pPr>
      <w:r>
        <w:rPr>
          <w:rFonts w:cs="Arial" w:ascii="Arial" w:hAnsi="Arial"/>
        </w:rPr>
      </w:r>
    </w:p>
    <w:p>
      <w:pPr>
        <w:pStyle w:val="Normal"/>
        <w:spacing w:before="0" w:after="60"/>
        <w:ind w:right="-1267" w:hanging="0"/>
        <w:rPr/>
      </w:pPr>
      <w:r>
        <w:rPr>
          <w:rFonts w:cs="Arial" w:ascii="Arial" w:hAnsi="Arial"/>
          <w:b/>
          <w:sz w:val="24"/>
        </w:rPr>
        <w:t xml:space="preserve">ST-61 muscovite </w:t>
      </w:r>
      <w:r>
        <w:rPr>
          <w:rFonts w:cs="Arial" w:ascii="Arial" w:hAnsi="Arial"/>
        </w:rPr>
        <w:t>Run #71C58m  (J = 0.018592  wt. = 1.9089mg    5.2 wt% K)</w:t>
      </w:r>
    </w:p>
    <w:p>
      <w:pPr>
        <w:pStyle w:val="Muscovite"/>
        <w:rPr>
          <w:rFonts w:ascii="Arial" w:hAnsi="Arial" w:cs="Arial"/>
        </w:rPr>
      </w:pPr>
      <w:r>
        <w:rPr>
          <w:rFonts w:cs="Arial" w:ascii="Arial" w:hAnsi="Arial"/>
        </w:rPr>
        <w:t>600</w:t>
        <w:tab/>
        <w:t>82.22</w:t>
        <w:tab/>
        <w:t>0.2661</w:t>
        <w:tab/>
        <w:t>0.0000</w:t>
        <w:tab/>
        <w:t>21.13</w:t>
        <w:tab/>
        <w:t>19.77</w:t>
        <w:tab/>
        <w:t>0.21</w:t>
        <w:tab/>
        <w:t>24.05</w:t>
        <w:tab/>
        <w:t>&gt;10000</w:t>
        <w:tab/>
        <w:t>24.3</w:t>
        <w:tab/>
        <w:t>565</w:t>
        <w:tab/>
        <w:t>±</w:t>
        <w:tab/>
        <w:t>86</w:t>
      </w:r>
    </w:p>
    <w:p>
      <w:pPr>
        <w:pStyle w:val="Muscovite"/>
        <w:rPr>
          <w:rFonts w:ascii="Arial" w:hAnsi="Arial" w:cs="Arial"/>
        </w:rPr>
      </w:pPr>
      <w:r>
        <w:rPr>
          <w:rFonts w:cs="Arial" w:ascii="Arial" w:hAnsi="Arial"/>
        </w:rPr>
        <w:t>675</w:t>
        <w:tab/>
        <w:t>43.44</w:t>
        <w:tab/>
        <w:t>0.0392</w:t>
        <w:tab/>
        <w:t>0.0000</w:t>
        <w:tab/>
        <w:t>-0.1895</w:t>
        <w:tab/>
        <w:t>43.97</w:t>
        <w:tab/>
        <w:t>0.46</w:t>
        <w:tab/>
        <w:t>101.29</w:t>
        <w:tab/>
        <w:t>&gt;10000</w:t>
        <w:tab/>
        <w:t>188</w:t>
        <w:tab/>
        <w:t>1078</w:t>
        <w:tab/>
        <w:t>±</w:t>
        <w:tab/>
        <w:t>12</w:t>
      </w:r>
    </w:p>
    <w:p>
      <w:pPr>
        <w:pStyle w:val="Muscovite"/>
        <w:rPr>
          <w:rFonts w:ascii="Arial" w:hAnsi="Arial" w:cs="Arial"/>
        </w:rPr>
      </w:pPr>
      <w:r>
        <w:rPr>
          <w:rFonts w:cs="Arial" w:ascii="Arial" w:hAnsi="Arial"/>
        </w:rPr>
        <w:t>725</w:t>
        <w:tab/>
        <w:t>59.72</w:t>
        <w:tab/>
        <w:t>0.0310</w:t>
        <w:tab/>
        <w:t>0.0000</w:t>
        <w:tab/>
        <w:t>0.0473</w:t>
        <w:tab/>
        <w:t>59.55</w:t>
        <w:tab/>
        <w:t>0.79</w:t>
        <w:tab/>
        <w:t>99.77</w:t>
        <w:tab/>
        <w:t>&gt;10000</w:t>
        <w:tab/>
        <w:t>274</w:t>
        <w:tab/>
        <w:t>1345</w:t>
        <w:tab/>
        <w:t>±</w:t>
        <w:tab/>
        <w:t>10</w:t>
      </w:r>
    </w:p>
    <w:p>
      <w:pPr>
        <w:pStyle w:val="Muscovite"/>
        <w:rPr>
          <w:rFonts w:ascii="Arial" w:hAnsi="Arial" w:cs="Arial"/>
        </w:rPr>
      </w:pPr>
      <w:r>
        <w:rPr>
          <w:rFonts w:cs="Arial" w:ascii="Arial" w:hAnsi="Arial"/>
        </w:rPr>
        <w:t>775</w:t>
        <w:tab/>
        <w:t>72.91</w:t>
        <w:tab/>
        <w:t>0.0423</w:t>
        <w:tab/>
        <w:t>0.0728</w:t>
        <w:tab/>
        <w:t>2.674</w:t>
        <w:tab/>
        <w:t>64.99</w:t>
        <w:tab/>
        <w:t>1.66</w:t>
        <w:tab/>
        <w:t>89.17</w:t>
        <w:tab/>
        <w:t>7.19</w:t>
        <w:tab/>
        <w:t>205</w:t>
        <w:tab/>
        <w:t>1429</w:t>
        <w:tab/>
        <w:t>±</w:t>
        <w:tab/>
        <w:t>8</w:t>
      </w:r>
    </w:p>
    <w:p>
      <w:pPr>
        <w:pStyle w:val="Muscovite"/>
        <w:rPr>
          <w:rFonts w:ascii="Arial" w:hAnsi="Arial" w:cs="Arial"/>
        </w:rPr>
      </w:pPr>
      <w:r>
        <w:rPr>
          <w:rFonts w:cs="Arial" w:ascii="Arial" w:hAnsi="Arial"/>
        </w:rPr>
        <w:t>800</w:t>
        <w:tab/>
        <w:t>70.55</w:t>
        <w:tab/>
        <w:t>0.0311</w:t>
        <w:tab/>
        <w:t>0.0214</w:t>
        <w:tab/>
        <w:t>-0.1244</w:t>
        <w:tab/>
        <w:t>70.89</w:t>
        <w:tab/>
        <w:t>1.68</w:t>
        <w:tab/>
        <w:t>100.53</w:t>
        <w:tab/>
        <w:t>24.4</w:t>
        <w:tab/>
        <w:t>267</w:t>
        <w:tab/>
        <w:t>1517</w:t>
        <w:tab/>
        <w:t>±</w:t>
        <w:tab/>
        <w:t>7</w:t>
      </w:r>
    </w:p>
    <w:p>
      <w:pPr>
        <w:pStyle w:val="Muscovite"/>
        <w:rPr>
          <w:rFonts w:ascii="Arial" w:hAnsi="Arial" w:cs="Arial"/>
        </w:rPr>
      </w:pPr>
      <w:r>
        <w:rPr>
          <w:rFonts w:cs="Arial" w:ascii="Arial" w:hAnsi="Arial"/>
        </w:rPr>
        <w:t>830</w:t>
        <w:tab/>
        <w:t>71.12</w:t>
        <w:tab/>
        <w:t>0.0233</w:t>
        <w:tab/>
        <w:t>0.0040</w:t>
        <w:tab/>
        <w:t>0.0479</w:t>
        <w:tab/>
        <w:t>70.95</w:t>
        <w:tab/>
        <w:t>2.71</w:t>
        <w:tab/>
        <w:t>99.80</w:t>
        <w:tab/>
        <w:t>132</w:t>
        <w:tab/>
        <w:t>460</w:t>
        <w:tab/>
        <w:t>1518</w:t>
        <w:tab/>
        <w:t>±</w:t>
        <w:tab/>
        <w:t>6</w:t>
      </w:r>
    </w:p>
    <w:p>
      <w:pPr>
        <w:pStyle w:val="Muscovite"/>
        <w:rPr>
          <w:rFonts w:ascii="Arial" w:hAnsi="Arial" w:cs="Arial"/>
        </w:rPr>
      </w:pPr>
      <w:r>
        <w:rPr>
          <w:rFonts w:cs="Arial" w:ascii="Arial" w:hAnsi="Arial"/>
        </w:rPr>
        <w:t>745</w:t>
        <w:tab/>
        <w:t>76.48</w:t>
        <w:tab/>
        <w:t>0.0155</w:t>
        <w:tab/>
        <w:t>0.0197</w:t>
        <w:tab/>
        <w:t>0.0529</w:t>
        <w:tab/>
        <w:t>76.29</w:t>
        <w:tab/>
        <w:t>7.73</w:t>
        <w:tab/>
        <w:t>99.80</w:t>
        <w:tab/>
        <w:t>26.6</w:t>
        <w:tab/>
        <w:t>1460</w:t>
        <w:tab/>
        <w:t>1593</w:t>
        <w:tab/>
        <w:t>±</w:t>
        <w:tab/>
        <w:t>4</w:t>
      </w:r>
    </w:p>
    <w:p>
      <w:pPr>
        <w:pStyle w:val="Muscovite"/>
        <w:rPr>
          <w:rFonts w:ascii="Arial" w:hAnsi="Arial" w:cs="Arial"/>
        </w:rPr>
      </w:pPr>
      <w:r>
        <w:rPr>
          <w:rFonts w:cs="Arial" w:ascii="Arial" w:hAnsi="Arial"/>
        </w:rPr>
        <w:t>855</w:t>
        <w:tab/>
        <w:t>76.31</w:t>
        <w:tab/>
        <w:t>0.0173</w:t>
        <w:tab/>
        <w:t>0.0241</w:t>
        <w:tab/>
        <w:t>0.0317</w:t>
        <w:tab/>
        <w:t>76.19</w:t>
        <w:tab/>
        <w:t>18.11</w:t>
        <w:tab/>
        <w:t>99.88</w:t>
        <w:tab/>
        <w:t>21.7</w:t>
        <w:tab/>
        <w:t>972</w:t>
        <w:tab/>
        <w:t>1592</w:t>
        <w:tab/>
        <w:t>±</w:t>
        <w:tab/>
        <w:t>6</w:t>
      </w:r>
    </w:p>
    <w:p>
      <w:pPr>
        <w:pStyle w:val="Muscovite"/>
        <w:rPr>
          <w:rFonts w:ascii="Arial" w:hAnsi="Arial" w:cs="Arial"/>
        </w:rPr>
      </w:pPr>
      <w:r>
        <w:rPr>
          <w:rFonts w:cs="Arial" w:ascii="Arial" w:hAnsi="Arial"/>
        </w:rPr>
        <w:t>860</w:t>
        <w:tab/>
        <w:t>77.33</w:t>
        <w:tab/>
        <w:t>0.0143</w:t>
        <w:tab/>
        <w:t>0.0214</w:t>
        <w:tab/>
        <w:t>0.0439</w:t>
        <w:tab/>
        <w:t>77.18</w:t>
        <w:tab/>
        <w:t>3.03</w:t>
        <w:tab/>
        <w:t>99.84</w:t>
        <w:tab/>
        <w:t>24.5</w:t>
        <w:tab/>
        <w:t>2220</w:t>
        <w:tab/>
        <w:t>1605</w:t>
        <w:tab/>
        <w:t>±</w:t>
        <w:tab/>
        <w:t>6</w:t>
      </w:r>
    </w:p>
    <w:p>
      <w:pPr>
        <w:pStyle w:val="Muscovite"/>
        <w:rPr>
          <w:rFonts w:ascii="Arial" w:hAnsi="Arial" w:cs="Arial"/>
        </w:rPr>
      </w:pPr>
      <w:r>
        <w:rPr>
          <w:rFonts w:cs="Arial" w:ascii="Arial" w:hAnsi="Arial"/>
        </w:rPr>
        <w:t>865</w:t>
        <w:tab/>
        <w:t>77.26</w:t>
        <w:tab/>
        <w:t>0.0156</w:t>
        <w:tab/>
        <w:t>0.0082</w:t>
        <w:tab/>
        <w:t>0.0370</w:t>
        <w:tab/>
        <w:t>77.12</w:t>
        <w:tab/>
        <w:t>4.14</w:t>
        <w:tab/>
        <w:t>99.86</w:t>
        <w:tab/>
        <w:t>63.7</w:t>
        <w:tab/>
        <w:t>1430</w:t>
        <w:tab/>
        <w:t>1605</w:t>
        <w:tab/>
        <w:t>±</w:t>
        <w:tab/>
        <w:t>5</w:t>
      </w:r>
    </w:p>
    <w:p>
      <w:pPr>
        <w:pStyle w:val="Muscovite"/>
        <w:rPr>
          <w:rFonts w:ascii="Arial" w:hAnsi="Arial" w:cs="Arial"/>
        </w:rPr>
      </w:pPr>
      <w:r>
        <w:rPr>
          <w:rFonts w:cs="Arial" w:ascii="Arial" w:hAnsi="Arial"/>
        </w:rPr>
        <w:t>875</w:t>
        <w:tab/>
        <w:t>76.05</w:t>
        <w:tab/>
        <w:t>0.0179</w:t>
        <w:tab/>
        <w:t>0.0094</w:t>
        <w:tab/>
        <w:t>0.0433</w:t>
        <w:tab/>
        <w:t>75.89</w:t>
        <w:tab/>
        <w:t>3.44</w:t>
        <w:tab/>
        <w:t>99.83</w:t>
        <w:tab/>
        <w:t>55.8</w:t>
        <w:tab/>
        <w:t>877</w:t>
        <w:tab/>
        <w:t>1588</w:t>
        <w:tab/>
        <w:t>±</w:t>
        <w:tab/>
        <w:t>4</w:t>
      </w:r>
    </w:p>
    <w:p>
      <w:pPr>
        <w:pStyle w:val="Muscovite"/>
        <w:rPr>
          <w:rFonts w:ascii="Arial" w:hAnsi="Arial" w:cs="Arial"/>
        </w:rPr>
      </w:pPr>
      <w:r>
        <w:rPr>
          <w:rFonts w:cs="Arial" w:ascii="Arial" w:hAnsi="Arial"/>
        </w:rPr>
        <w:t>880</w:t>
        <w:tab/>
        <w:t>76.66</w:t>
        <w:tab/>
        <w:t>0.0172</w:t>
        <w:tab/>
        <w:t>0.0061</w:t>
        <w:tab/>
        <w:t>0.0668</w:t>
        <w:tab/>
        <w:t>76.44</w:t>
        <w:tab/>
        <w:t>2.81</w:t>
        <w:tab/>
        <w:t>99.74</w:t>
        <w:tab/>
        <w:t>86.4</w:t>
        <w:tab/>
        <w:t>1000</w:t>
        <w:tab/>
        <w:t>1595</w:t>
        <w:tab/>
        <w:t>±</w:t>
        <w:tab/>
        <w:t>6</w:t>
      </w:r>
    </w:p>
    <w:p>
      <w:pPr>
        <w:pStyle w:val="Muscovite"/>
        <w:rPr>
          <w:rFonts w:ascii="Arial" w:hAnsi="Arial" w:cs="Arial"/>
        </w:rPr>
      </w:pPr>
      <w:r>
        <w:rPr>
          <w:rFonts w:cs="Arial" w:ascii="Arial" w:hAnsi="Arial"/>
        </w:rPr>
        <w:t>885</w:t>
        <w:tab/>
        <w:t>75.88</w:t>
        <w:tab/>
        <w:t>0.0130</w:t>
        <w:tab/>
        <w:t>0.0193</w:t>
        <w:tab/>
        <w:t>0.0310</w:t>
        <w:tab/>
        <w:t>75.76</w:t>
        <w:tab/>
        <w:t>2.64</w:t>
        <w:tab/>
        <w:t>99.88</w:t>
        <w:tab/>
        <w:t>27.1</w:t>
        <w:tab/>
        <w:t>4970</w:t>
        <w:tab/>
        <w:t>1586</w:t>
        <w:tab/>
        <w:t>±</w:t>
        <w:tab/>
        <w:t>7</w:t>
      </w:r>
    </w:p>
    <w:p>
      <w:pPr>
        <w:pStyle w:val="Muscovite"/>
        <w:rPr>
          <w:rFonts w:ascii="Arial" w:hAnsi="Arial" w:cs="Arial"/>
        </w:rPr>
      </w:pPr>
      <w:r>
        <w:rPr>
          <w:rFonts w:cs="Arial" w:ascii="Arial" w:hAnsi="Arial"/>
        </w:rPr>
        <w:t>900</w:t>
        <w:tab/>
        <w:t>76.30</w:t>
        <w:tab/>
        <w:t>0.0159</w:t>
        <w:tab/>
        <w:t>0.0071</w:t>
        <w:tab/>
        <w:t>0.0573</w:t>
        <w:tab/>
        <w:t>76.10</w:t>
        <w:tab/>
        <w:t>3.03</w:t>
        <w:tab/>
        <w:t>99.78</w:t>
        <w:tab/>
        <w:t>73.7</w:t>
        <w:tab/>
        <w:t>1320</w:t>
        <w:tab/>
        <w:t>1591</w:t>
        <w:tab/>
        <w:t>±</w:t>
        <w:tab/>
        <w:t>4</w:t>
      </w:r>
    </w:p>
    <w:p>
      <w:pPr>
        <w:pStyle w:val="Muscovite"/>
        <w:rPr>
          <w:rFonts w:ascii="Arial" w:hAnsi="Arial" w:cs="Arial"/>
        </w:rPr>
      </w:pPr>
      <w:r>
        <w:rPr>
          <w:rFonts w:cs="Arial" w:ascii="Arial" w:hAnsi="Arial"/>
        </w:rPr>
        <w:t>925</w:t>
        <w:tab/>
        <w:t>76.25</w:t>
        <w:tab/>
        <w:t>0.0146</w:t>
        <w:tab/>
        <w:t>0.0091</w:t>
        <w:tab/>
        <w:t>0.0199</w:t>
        <w:tab/>
        <w:t>76.17</w:t>
        <w:tab/>
        <w:t>5.03</w:t>
        <w:tab/>
        <w:t>99.92</w:t>
        <w:tab/>
        <w:t>57.7</w:t>
        <w:tab/>
        <w:t>1900</w:t>
        <w:tab/>
        <w:t>1591</w:t>
        <w:tab/>
        <w:t>±</w:t>
        <w:tab/>
        <w:t>5</w:t>
      </w:r>
    </w:p>
    <w:p>
      <w:pPr>
        <w:pStyle w:val="Muscovite"/>
        <w:rPr>
          <w:rFonts w:ascii="Arial" w:hAnsi="Arial" w:cs="Arial"/>
        </w:rPr>
      </w:pPr>
      <w:r>
        <w:rPr>
          <w:rFonts w:cs="Arial" w:ascii="Arial" w:hAnsi="Arial"/>
        </w:rPr>
        <w:t>950</w:t>
        <w:tab/>
        <w:t>76.73</w:t>
        <w:tab/>
        <w:t>0.0138</w:t>
        <w:tab/>
        <w:t>0.0148</w:t>
        <w:tab/>
        <w:t>0.0348</w:t>
        <w:tab/>
        <w:t>76.60</w:t>
        <w:tab/>
        <w:t>6.04</w:t>
        <w:tab/>
        <w:t>99.87</w:t>
        <w:tab/>
        <w:t>35.3</w:t>
        <w:tab/>
        <w:t>2740</w:t>
        <w:tab/>
        <w:t>1597</w:t>
        <w:tab/>
        <w:t>±</w:t>
        <w:tab/>
        <w:t>4</w:t>
      </w:r>
    </w:p>
    <w:p>
      <w:pPr>
        <w:pStyle w:val="Muscovite"/>
        <w:rPr>
          <w:rFonts w:ascii="Arial" w:hAnsi="Arial" w:cs="Arial"/>
        </w:rPr>
      </w:pPr>
      <w:r>
        <w:rPr>
          <w:rFonts w:cs="Arial" w:ascii="Arial" w:hAnsi="Arial"/>
        </w:rPr>
        <w:t>975</w:t>
        <w:tab/>
        <w:t>76.82</w:t>
        <w:tab/>
        <w:t>0.0146</w:t>
        <w:tab/>
        <w:t>0.0320</w:t>
        <w:tab/>
        <w:t>0.0513</w:t>
        <w:tab/>
        <w:t>76.64</w:t>
        <w:tab/>
        <w:t>5.52</w:t>
        <w:tab/>
        <w:t>99.81</w:t>
        <w:tab/>
        <w:t>16.3</w:t>
        <w:tab/>
        <w:t>1930</w:t>
        <w:tab/>
        <w:t>1598</w:t>
        <w:tab/>
        <w:t>±</w:t>
        <w:tab/>
        <w:t>3</w:t>
      </w:r>
    </w:p>
    <w:p>
      <w:pPr>
        <w:pStyle w:val="Muscovite"/>
        <w:rPr>
          <w:rFonts w:ascii="Arial" w:hAnsi="Arial" w:cs="Arial"/>
        </w:rPr>
      </w:pPr>
      <w:r>
        <w:rPr>
          <w:rFonts w:cs="Arial" w:ascii="Arial" w:hAnsi="Arial"/>
        </w:rPr>
        <w:t>1000</w:t>
        <w:tab/>
        <w:t>77.15</w:t>
        <w:tab/>
        <w:t>0.0129</w:t>
        <w:tab/>
        <w:t>0.0192</w:t>
        <w:tab/>
        <w:t>0.0571</w:t>
        <w:tab/>
        <w:t>76.95</w:t>
        <w:tab/>
        <w:t>4.72</w:t>
        <w:tab/>
        <w:t>99.78</w:t>
        <w:tab/>
        <w:t>27.2</w:t>
        <w:tab/>
        <w:t>5510</w:t>
        <w:tab/>
        <w:t>1602</w:t>
        <w:tab/>
        <w:t>±</w:t>
        <w:tab/>
        <w:t>4</w:t>
      </w:r>
    </w:p>
    <w:p>
      <w:pPr>
        <w:pStyle w:val="Muscovite"/>
        <w:rPr>
          <w:rFonts w:ascii="Arial" w:hAnsi="Arial" w:cs="Arial"/>
        </w:rPr>
      </w:pPr>
      <w:r>
        <w:rPr>
          <w:rFonts w:cs="Arial" w:ascii="Arial" w:hAnsi="Arial"/>
        </w:rPr>
        <w:t>1020</w:t>
        <w:tab/>
        <w:t>76.39</w:t>
        <w:tab/>
        <w:t>0.0161</w:t>
        <w:tab/>
        <w:t>0.0546</w:t>
        <w:tab/>
        <w:t>0.0292</w:t>
        <w:tab/>
        <w:t>76.28</w:t>
        <w:tab/>
        <w:t>3.95</w:t>
        <w:tab/>
        <w:t>99.89</w:t>
        <w:tab/>
        <w:t>9.57</w:t>
        <w:tab/>
        <w:t>1230</w:t>
        <w:tab/>
        <w:t>1593</w:t>
        <w:tab/>
        <w:t>±</w:t>
        <w:tab/>
        <w:t>4</w:t>
      </w:r>
    </w:p>
    <w:p>
      <w:pPr>
        <w:pStyle w:val="Muscovite"/>
        <w:rPr>
          <w:rFonts w:ascii="Arial" w:hAnsi="Arial" w:cs="Arial"/>
        </w:rPr>
      </w:pPr>
      <w:r>
        <w:rPr>
          <w:rFonts w:cs="Arial" w:ascii="Arial" w:hAnsi="Arial"/>
        </w:rPr>
        <w:t>1040</w:t>
        <w:tab/>
        <w:t>76.51</w:t>
        <w:tab/>
        <w:t>0.0140</w:t>
        <w:tab/>
        <w:t>0.0358</w:t>
        <w:tab/>
        <w:t>0.0159</w:t>
        <w:tab/>
        <w:t>76.43</w:t>
        <w:tab/>
        <w:t>3.72</w:t>
        <w:tab/>
        <w:t>99.94</w:t>
        <w:tab/>
        <w:t>14.6</w:t>
        <w:tab/>
        <w:t>2430</w:t>
        <w:tab/>
        <w:t>1595</w:t>
        <w:tab/>
        <w:t>±</w:t>
        <w:tab/>
        <w:t>4</w:t>
      </w:r>
    </w:p>
    <w:p>
      <w:pPr>
        <w:pStyle w:val="Muscovite"/>
        <w:rPr>
          <w:rFonts w:ascii="Arial" w:hAnsi="Arial" w:cs="Arial"/>
        </w:rPr>
      </w:pPr>
      <w:r>
        <w:rPr>
          <w:rFonts w:cs="Arial" w:ascii="Arial" w:hAnsi="Arial"/>
        </w:rPr>
        <w:t>1060</w:t>
        <w:tab/>
        <w:t>76.91</w:t>
        <w:tab/>
        <w:t>0.0139</w:t>
        <w:tab/>
        <w:t>0.0348</w:t>
        <w:tab/>
        <w:t>0.0191</w:t>
        <w:tab/>
        <w:t>76.83</w:t>
        <w:tab/>
        <w:t>3.64</w:t>
        <w:tab/>
        <w:t>99.93</w:t>
        <w:tab/>
        <w:t>15.0</w:t>
        <w:tab/>
        <w:t>2610</w:t>
        <w:tab/>
        <w:t>1601</w:t>
        <w:tab/>
        <w:t>±</w:t>
        <w:tab/>
        <w:t>5</w:t>
      </w:r>
    </w:p>
    <w:p>
      <w:pPr>
        <w:pStyle w:val="Muscovite"/>
        <w:rPr>
          <w:rFonts w:ascii="Arial" w:hAnsi="Arial" w:cs="Arial"/>
        </w:rPr>
      </w:pPr>
      <w:r>
        <w:rPr>
          <w:rFonts w:cs="Arial" w:ascii="Arial" w:hAnsi="Arial"/>
        </w:rPr>
        <w:t>1080</w:t>
        <w:tab/>
        <w:t>77.34</w:t>
        <w:tab/>
        <w:t>0.0124</w:t>
        <w:tab/>
        <w:t>0.0218</w:t>
        <w:tab/>
        <w:t>0.0402</w:t>
        <w:tab/>
        <w:t>77.19</w:t>
        <w:tab/>
        <w:t>3.89</w:t>
        <w:tab/>
        <w:t>99.85</w:t>
        <w:tab/>
        <w:t>24.0</w:t>
        <w:tab/>
        <w:t>11000</w:t>
        <w:tab/>
        <w:t>1606</w:t>
        <w:tab/>
        <w:t>±</w:t>
        <w:tab/>
        <w:t>5</w:t>
      </w:r>
    </w:p>
    <w:p>
      <w:pPr>
        <w:pStyle w:val="Muscovite"/>
        <w:rPr>
          <w:rFonts w:ascii="Arial" w:hAnsi="Arial" w:cs="Arial"/>
        </w:rPr>
      </w:pPr>
      <w:r>
        <w:rPr>
          <w:rFonts w:cs="Arial" w:ascii="Arial" w:hAnsi="Arial"/>
        </w:rPr>
        <w:t>1100</w:t>
        <w:tab/>
        <w:t>77.50</w:t>
        <w:tab/>
        <w:t>0.0150</w:t>
        <w:tab/>
        <w:t>0.0635</w:t>
        <w:tab/>
        <w:t>0.0730</w:t>
        <w:tab/>
        <w:t>77.27</w:t>
        <w:tab/>
        <w:t>3.38</w:t>
        <w:tab/>
        <w:t>99.73</w:t>
        <w:tab/>
        <w:t>8.24</w:t>
        <w:tab/>
        <w:t>1740</w:t>
        <w:tab/>
        <w:t>1607</w:t>
        <w:tab/>
        <w:t>±</w:t>
        <w:tab/>
        <w:t>4</w:t>
      </w:r>
    </w:p>
    <w:p>
      <w:pPr>
        <w:pStyle w:val="Muscovite"/>
        <w:rPr>
          <w:rFonts w:ascii="Arial" w:hAnsi="Arial" w:cs="Arial"/>
        </w:rPr>
      </w:pPr>
      <w:r>
        <w:rPr>
          <w:rFonts w:cs="Arial" w:ascii="Arial" w:hAnsi="Arial"/>
        </w:rPr>
        <w:t>1120</w:t>
        <w:tab/>
        <w:t>78.06</w:t>
        <w:tab/>
        <w:t>0.0133</w:t>
        <w:tab/>
        <w:t>0.0498</w:t>
        <w:tab/>
        <w:t>0.0442</w:t>
        <w:tab/>
        <w:t>77.91</w:t>
        <w:tab/>
        <w:t>3.49</w:t>
        <w:tab/>
        <w:t>99.84</w:t>
        <w:tab/>
        <w:t>10.5</w:t>
        <w:tab/>
        <w:t>3900</w:t>
        <w:tab/>
        <w:t>1615</w:t>
        <w:tab/>
        <w:t>±</w:t>
        <w:tab/>
        <w:t>5</w:t>
      </w:r>
    </w:p>
    <w:p>
      <w:pPr>
        <w:pStyle w:val="Muscovite"/>
        <w:rPr>
          <w:rFonts w:ascii="Arial" w:hAnsi="Arial" w:cs="Arial"/>
        </w:rPr>
      </w:pPr>
      <w:r>
        <w:rPr>
          <w:rFonts w:cs="Arial" w:ascii="Arial" w:hAnsi="Arial"/>
        </w:rPr>
        <w:t>1140</w:t>
        <w:tab/>
        <w:t>77.57</w:t>
        <w:tab/>
        <w:t>0.0156</w:t>
        <w:tab/>
        <w:t>0.0808</w:t>
        <w:tab/>
        <w:t>0.0924</w:t>
        <w:tab/>
        <w:t>77.28</w:t>
        <w:tab/>
        <w:t>2.01</w:t>
        <w:tab/>
        <w:t>99.66</w:t>
        <w:tab/>
        <w:t>6.47</w:t>
        <w:tab/>
        <w:t>1460</w:t>
        <w:tab/>
        <w:t>1607</w:t>
        <w:tab/>
        <w:t>±</w:t>
        <w:tab/>
        <w:t>5</w:t>
      </w:r>
    </w:p>
    <w:p>
      <w:pPr>
        <w:pStyle w:val="Muscovite"/>
        <w:rPr>
          <w:rFonts w:ascii="Arial" w:hAnsi="Arial" w:cs="Arial"/>
        </w:rPr>
      </w:pPr>
      <w:r>
        <w:rPr>
          <w:rFonts w:cs="Arial" w:ascii="Arial" w:hAnsi="Arial"/>
        </w:rPr>
        <w:t>1175</w:t>
        <w:tab/>
        <w:t>78.12</w:t>
        <w:tab/>
        <w:t>0.0138</w:t>
        <w:tab/>
        <w:t>0.1892</w:t>
        <w:tab/>
        <w:t>0.0231</w:t>
        <w:tab/>
        <w:t>78.05</w:t>
        <w:tab/>
        <w:t>1.21</w:t>
        <w:tab/>
        <w:t>99.94</w:t>
        <w:tab/>
        <w:t>2.76</w:t>
        <w:tab/>
        <w:t>2760</w:t>
        <w:tab/>
        <w:t>1617</w:t>
        <w:tab/>
        <w:t>±</w:t>
        <w:tab/>
        <w:t>9</w:t>
      </w:r>
    </w:p>
    <w:p>
      <w:pPr>
        <w:pStyle w:val="Muscovite"/>
        <w:rPr>
          <w:rFonts w:ascii="Arial" w:hAnsi="Arial" w:cs="Arial"/>
        </w:rPr>
      </w:pPr>
      <w:r>
        <w:rPr>
          <w:rFonts w:cs="Arial" w:ascii="Arial" w:hAnsi="Arial"/>
        </w:rPr>
        <w:t>1250</w:t>
        <w:tab/>
        <w:t>78.09</w:t>
        <w:tab/>
        <w:t>0.0188</w:t>
        <w:tab/>
        <w:t>0.2635</w:t>
        <w:tab/>
        <w:t>0.2854</w:t>
        <w:tab/>
        <w:t>77.25</w:t>
        <w:tab/>
        <w:t>0.95</w:t>
        <w:tab/>
        <w:t>98.95</w:t>
        <w:tab/>
        <w:t>1.98</w:t>
        <w:tab/>
        <w:t>814</w:t>
        <w:tab/>
        <w:t>1606</w:t>
        <w:tab/>
        <w:t>±</w:t>
        <w:tab/>
        <w:t>11</w:t>
      </w:r>
    </w:p>
    <w:p>
      <w:pPr>
        <w:pStyle w:val="Muscovite"/>
        <w:rPr>
          <w:rFonts w:ascii="Arial" w:hAnsi="Arial" w:cs="Arial"/>
        </w:rPr>
      </w:pPr>
      <w:r>
        <w:rPr>
          <w:rFonts w:cs="Arial" w:ascii="Arial" w:hAnsi="Arial"/>
        </w:rPr>
        <w:tab/>
        <w:tab/>
        <w:tab/>
        <w:tab/>
        <w:tab/>
        <w:tab/>
        <w:tab/>
        <w:tab/>
        <w:tab/>
        <w:tab/>
        <w:tab/>
        <w:tab/>
      </w:r>
    </w:p>
    <w:p>
      <w:pPr>
        <w:pStyle w:val="Muscovite"/>
        <w:tabs>
          <w:tab w:val="clear" w:pos="6120"/>
          <w:tab w:val="decimal" w:pos="1260" w:leader="none"/>
          <w:tab w:val="decimal" w:pos="2160" w:leader="none"/>
          <w:tab w:val="decimal" w:pos="3240" w:leader="none"/>
          <w:tab w:val="decimal" w:pos="4230" w:leader="none"/>
          <w:tab w:val="decimal" w:pos="5310" w:leader="none"/>
          <w:tab w:val="decimal" w:pos="6390" w:leader="none"/>
          <w:tab w:val="decimal" w:pos="7110" w:leader="none"/>
          <w:tab w:val="decimal" w:pos="8100" w:leader="none"/>
          <w:tab w:val="decimal" w:pos="9180" w:leader="none"/>
          <w:tab w:val="decimal" w:pos="9900" w:leader="none"/>
          <w:tab w:val="decimal" w:pos="10170" w:leader="none"/>
          <w:tab w:val="decimal" w:pos="10440" w:leader="none"/>
        </w:tabs>
        <w:rPr>
          <w:rFonts w:ascii="Arial" w:hAnsi="Arial" w:cs="Arial"/>
        </w:rPr>
      </w:pPr>
      <w:r>
        <w:rPr>
          <w:rFonts w:cs="Arial" w:ascii="Arial" w:hAnsi="Arial"/>
        </w:rPr>
        <w:t>Integrated</w:t>
        <w:tab/>
        <w:t>76.15</w:t>
        <w:tab/>
        <w:t>0.0169</w:t>
        <w:tab/>
        <w:t>0.0297</w:t>
        <w:tab/>
        <w:t>0.1286</w:t>
        <w:tab/>
        <w:t>75.74</w:t>
        <w:tab/>
        <w:t>100</w:t>
        <w:tab/>
        <w:t>99.50</w:t>
        <w:tab/>
        <w:t>17.6</w:t>
        <w:tab/>
        <w:t>1070</w:t>
        <w:tab/>
        <w:t>1586</w:t>
        <w:tab/>
        <w:tab/>
      </w:r>
    </w:p>
    <w:p>
      <w:pPr>
        <w:pStyle w:val="Muscovite"/>
        <w:rPr>
          <w:rFonts w:ascii="Arial" w:hAnsi="Arial" w:cs="Arial"/>
        </w:rPr>
      </w:pPr>
      <w:r>
        <w:rPr>
          <w:rFonts w:cs="Arial" w:ascii="Arial" w:hAnsi="Arial"/>
        </w:rPr>
      </w:r>
    </w:p>
    <w:p>
      <w:pPr>
        <w:pStyle w:val="Plateau"/>
        <w:tabs>
          <w:tab w:val="clear" w:pos="2160"/>
          <w:tab w:val="clear" w:pos="9720"/>
          <w:tab w:val="left" w:pos="2880" w:leader="none"/>
          <w:tab w:val="decimal" w:pos="9900" w:leader="none"/>
          <w:tab w:val="decimal" w:pos="10170" w:leader="none"/>
          <w:tab w:val="decimal" w:pos="10440" w:leader="none"/>
        </w:tabs>
        <w:rPr/>
      </w:pPr>
      <w:r>
        <w:rPr>
          <w:rFonts w:cs="Arial" w:ascii="Arial" w:hAnsi="Arial"/>
        </w:rPr>
        <w:t>Plateau:  845 - 1060°C</w:t>
        <w:tab/>
        <w:t xml:space="preserve">(78% of </w:t>
      </w:r>
      <w:r>
        <w:rPr>
          <w:rFonts w:cs="Arial" w:ascii="Arial" w:hAnsi="Arial"/>
          <w:vertAlign w:val="superscript"/>
        </w:rPr>
        <w:t>39</w:t>
      </w:r>
      <w:r>
        <w:rPr>
          <w:rFonts w:cs="Arial" w:ascii="Arial" w:hAnsi="Arial"/>
        </w:rPr>
        <w:t>Ar)</w:t>
        <w:tab/>
        <w:t>“1595</w:t>
        <w:tab/>
        <w:t>±</w:t>
        <w:tab/>
        <w:t>5”</w:t>
      </w:r>
    </w:p>
    <w:p>
      <w:pPr>
        <w:pStyle w:val="Plateau"/>
        <w:tabs>
          <w:tab w:val="clear" w:pos="2160"/>
          <w:tab w:val="clear" w:pos="9720"/>
          <w:tab w:val="left" w:pos="2880" w:leader="none"/>
          <w:tab w:val="decimal" w:pos="9900" w:leader="none"/>
          <w:tab w:val="decimal" w:pos="10170" w:leader="none"/>
          <w:tab w:val="decimal" w:pos="10440" w:leader="none"/>
        </w:tabs>
        <w:rPr>
          <w:rFonts w:ascii="Arial" w:hAnsi="Arial" w:cs="Arial"/>
        </w:rPr>
      </w:pPr>
      <w:r>
        <w:rPr>
          <w:rFonts w:cs="Arial" w:ascii="Arial" w:hAnsi="Arial"/>
        </w:rPr>
      </w:r>
    </w:p>
    <w:p>
      <w:pPr>
        <w:pStyle w:val="Normal"/>
        <w:spacing w:before="0" w:after="60"/>
        <w:ind w:right="-1267" w:hanging="0"/>
        <w:rPr>
          <w:rFonts w:ascii="Arial" w:hAnsi="Arial" w:cs="Arial"/>
          <w:b/>
          <w:b/>
        </w:rPr>
      </w:pPr>
      <w:r>
        <w:rPr>
          <w:rFonts w:cs="Arial" w:ascii="Arial" w:hAnsi="Arial"/>
          <w:b/>
        </w:rPr>
      </w:r>
    </w:p>
    <w:p>
      <w:pPr>
        <w:pStyle w:val="Normal"/>
        <w:spacing w:before="0" w:after="60"/>
        <w:ind w:right="-1267" w:hanging="0"/>
        <w:rPr/>
      </w:pPr>
      <w:r>
        <w:rPr>
          <w:rFonts w:cs="Arial" w:ascii="Arial" w:hAnsi="Arial"/>
          <w:b/>
          <w:sz w:val="24"/>
        </w:rPr>
        <w:t xml:space="preserve">MR-13A muscovite </w:t>
      </w:r>
      <w:r>
        <w:rPr>
          <w:rFonts w:cs="Arial" w:ascii="Arial" w:hAnsi="Arial"/>
        </w:rPr>
        <w:t>Run #55B5n  (J = 0.007436  wt. = 26.20mg)</w:t>
      </w:r>
    </w:p>
    <w:p>
      <w:pPr>
        <w:pStyle w:val="Muscovite"/>
        <w:rPr>
          <w:rFonts w:ascii="Arial" w:hAnsi="Arial" w:cs="Arial"/>
        </w:rPr>
      </w:pPr>
      <w:r>
        <w:rPr>
          <w:rFonts w:cs="Arial" w:ascii="Arial" w:hAnsi="Arial"/>
        </w:rPr>
        <w:t>450</w:t>
        <w:tab/>
        <w:t>305.8</w:t>
        <w:tab/>
        <w:t>0.5027</w:t>
        <w:tab/>
        <w:t>0.4126</w:t>
        <w:tab/>
        <w:t>16.4144</w:t>
        <w:tab/>
        <w:t>257.4</w:t>
        <w:tab/>
        <w:t>0.06</w:t>
        <w:tab/>
        <w:t>84.15</w:t>
        <w:tab/>
        <w:t>1.27</w:t>
        <w:tab/>
        <w:t>11.3</w:t>
        <w:tab/>
        <w:t>1930</w:t>
        <w:tab/>
        <w:t>±</w:t>
        <w:tab/>
        <w:t>8</w:t>
      </w:r>
    </w:p>
    <w:p>
      <w:pPr>
        <w:pStyle w:val="Muscovite"/>
        <w:rPr>
          <w:rFonts w:ascii="Arial" w:hAnsi="Arial" w:cs="Arial"/>
        </w:rPr>
      </w:pPr>
      <w:r>
        <w:rPr>
          <w:rFonts w:cs="Arial" w:ascii="Arial" w:hAnsi="Arial"/>
        </w:rPr>
        <w:t>575</w:t>
        <w:tab/>
        <w:t>195.4</w:t>
        <w:tab/>
        <w:t>0.1361</w:t>
        <w:tab/>
        <w:t>0.0940</w:t>
        <w:tab/>
        <w:t>4.2132</w:t>
        <w:tab/>
        <w:t>183.0</w:t>
        <w:tab/>
        <w:t>0.27</w:t>
        <w:tab/>
        <w:t>93.63</w:t>
        <w:tab/>
        <w:t>5.56</w:t>
        <w:tab/>
        <w:t>44.4</w:t>
        <w:tab/>
        <w:t>1550</w:t>
        <w:tab/>
        <w:t>±</w:t>
        <w:tab/>
        <w:t>6</w:t>
      </w:r>
    </w:p>
    <w:p>
      <w:pPr>
        <w:pStyle w:val="Muscovite"/>
        <w:rPr>
          <w:rFonts w:ascii="Arial" w:hAnsi="Arial" w:cs="Arial"/>
        </w:rPr>
      </w:pPr>
      <w:r>
        <w:rPr>
          <w:rFonts w:cs="Arial" w:ascii="Arial" w:hAnsi="Arial"/>
        </w:rPr>
        <w:t>650</w:t>
        <w:tab/>
        <w:t>236.1</w:t>
        <w:tab/>
        <w:t>0.0693</w:t>
        <w:tab/>
        <w:t>0.0872</w:t>
        <w:tab/>
        <w:t>2.5081</w:t>
        <w:tab/>
        <w:t>228.7</w:t>
        <w:tab/>
        <w:t>1.11</w:t>
        <w:tab/>
        <w:t>96.86</w:t>
        <w:tab/>
        <w:t>5.99</w:t>
        <w:tab/>
        <w:t>97.0</w:t>
        <w:tab/>
        <w:t>1792</w:t>
        <w:tab/>
        <w:t>±</w:t>
        <w:tab/>
        <w:t>6</w:t>
      </w:r>
    </w:p>
    <w:p>
      <w:pPr>
        <w:pStyle w:val="Muscovite"/>
        <w:rPr>
          <w:rFonts w:ascii="Arial" w:hAnsi="Arial" w:cs="Arial"/>
        </w:rPr>
      </w:pPr>
      <w:r>
        <w:rPr>
          <w:rFonts w:cs="Arial" w:ascii="Arial" w:hAnsi="Arial"/>
        </w:rPr>
        <w:t>725</w:t>
        <w:tab/>
        <w:t>181.1</w:t>
        <w:tab/>
        <w:t>0.0124</w:t>
        <w:tab/>
        <w:t>0.0564</w:t>
        <w:tab/>
        <w:t>2.7142</w:t>
        <w:tab/>
        <w:t>173.0</w:t>
        <w:tab/>
        <w:t>1.11</w:t>
        <w:tab/>
        <w:t>95.56</w:t>
        <w:tab/>
        <w:t>9.26</w:t>
        <w:tab/>
        <w:t>&gt;10000</w:t>
        <w:tab/>
        <w:t>1492</w:t>
        <w:tab/>
        <w:t>±</w:t>
        <w:tab/>
        <w:t>6</w:t>
      </w:r>
    </w:p>
    <w:p>
      <w:pPr>
        <w:pStyle w:val="Muscovite"/>
        <w:rPr>
          <w:rFonts w:ascii="Arial" w:hAnsi="Arial" w:cs="Arial"/>
        </w:rPr>
      </w:pPr>
      <w:r>
        <w:rPr>
          <w:rFonts w:cs="Arial" w:ascii="Arial" w:hAnsi="Arial"/>
        </w:rPr>
        <w:t>850</w:t>
        <w:tab/>
        <w:t>191.3</w:t>
        <w:tab/>
        <w:t>0.0405</w:t>
        <w:tab/>
        <w:t>0.0310</w:t>
        <w:tab/>
        <w:t>0.7970</w:t>
        <w:tab/>
        <w:t>188.9</w:t>
        <w:tab/>
        <w:t>4.57</w:t>
        <w:tab/>
        <w:t>98.76</w:t>
        <w:tab/>
        <w:t>16.88</w:t>
        <w:tab/>
        <w:t>185</w:t>
        <w:tab/>
        <w:t>1583</w:t>
        <w:tab/>
        <w:t>±</w:t>
        <w:tab/>
        <w:t>5</w:t>
      </w:r>
    </w:p>
    <w:p>
      <w:pPr>
        <w:pStyle w:val="Muscovite"/>
        <w:rPr>
          <w:rFonts w:ascii="Arial" w:hAnsi="Arial" w:cs="Arial"/>
        </w:rPr>
      </w:pPr>
      <w:r>
        <w:rPr>
          <w:rFonts w:cs="Arial" w:ascii="Arial" w:hAnsi="Arial"/>
        </w:rPr>
        <w:t>900</w:t>
        <w:tab/>
        <w:t>190.2</w:t>
        <w:tab/>
        <w:t>0.0381</w:t>
        <w:tab/>
        <w:t>0.0404</w:t>
        <w:tab/>
        <w:t>0.0905</w:t>
        <w:tab/>
        <w:t>189.9</w:t>
        <w:tab/>
        <w:t>28.59</w:t>
        <w:tab/>
        <w:t>99.85</w:t>
        <w:tab/>
        <w:t>12.93</w:t>
        <w:tab/>
        <w:t>192</w:t>
        <w:tab/>
        <w:t>1589</w:t>
        <w:tab/>
        <w:t>±</w:t>
        <w:tab/>
        <w:t>5</w:t>
      </w:r>
    </w:p>
    <w:p>
      <w:pPr>
        <w:pStyle w:val="Muscovite"/>
        <w:rPr>
          <w:rFonts w:ascii="Arial" w:hAnsi="Arial" w:cs="Arial"/>
        </w:rPr>
      </w:pPr>
      <w:r>
        <w:rPr>
          <w:rFonts w:cs="Arial" w:ascii="Arial" w:hAnsi="Arial"/>
        </w:rPr>
        <w:t>950</w:t>
        <w:tab/>
        <w:t>186.4</w:t>
        <w:tab/>
        <w:t>0.0451</w:t>
        <w:tab/>
        <w:t>0.0465</w:t>
        <w:tab/>
        <w:t>0.2012</w:t>
        <w:tab/>
        <w:t>185.8</w:t>
        <w:tab/>
        <w:t>9.22</w:t>
        <w:tab/>
        <w:t>99.67</w:t>
        <w:tab/>
        <w:t>11.25</w:t>
        <w:tab/>
        <w:t>154</w:t>
        <w:tab/>
        <w:t>1566</w:t>
        <w:tab/>
        <w:t>±</w:t>
        <w:tab/>
        <w:t>5</w:t>
      </w:r>
    </w:p>
    <w:p>
      <w:pPr>
        <w:pStyle w:val="Muscovite"/>
        <w:rPr>
          <w:rFonts w:ascii="Arial" w:hAnsi="Arial" w:cs="Arial"/>
        </w:rPr>
      </w:pPr>
      <w:r>
        <w:rPr>
          <w:rFonts w:cs="Arial" w:ascii="Arial" w:hAnsi="Arial"/>
        </w:rPr>
        <w:t>1000</w:t>
        <w:tab/>
        <w:t>187.6</w:t>
        <w:tab/>
        <w:t>0.0520</w:t>
        <w:tab/>
        <w:t>0.0398</w:t>
        <w:tab/>
        <w:t>0.1316</w:t>
        <w:tab/>
        <w:t>187.2</w:t>
        <w:tab/>
        <w:t>18.41</w:t>
        <w:tab/>
        <w:t>99.78</w:t>
        <w:tab/>
        <w:t>13.14</w:t>
        <w:tab/>
        <w:t>127</w:t>
        <w:tab/>
        <w:t>1574</w:t>
        <w:tab/>
        <w:t>±</w:t>
        <w:tab/>
        <w:t>5</w:t>
      </w:r>
    </w:p>
    <w:p>
      <w:pPr>
        <w:pStyle w:val="Muscovite"/>
        <w:rPr>
          <w:rFonts w:ascii="Arial" w:hAnsi="Arial" w:cs="Arial"/>
        </w:rPr>
      </w:pPr>
      <w:r>
        <w:rPr>
          <w:rFonts w:cs="Arial" w:ascii="Arial" w:hAnsi="Arial"/>
        </w:rPr>
        <w:t>1040</w:t>
        <w:tab/>
        <w:t>191.3</w:t>
        <w:tab/>
        <w:t>0.0081</w:t>
        <w:tab/>
        <w:t>0.0229</w:t>
        <w:tab/>
        <w:t>0.0988</w:t>
        <w:tab/>
        <w:t>191.0</w:t>
        <w:tab/>
        <w:t>15.06</w:t>
        <w:tab/>
        <w:t>99.84</w:t>
        <w:tab/>
        <w:t>22.79</w:t>
        <w:tab/>
        <w:t>&gt;10000</w:t>
        <w:tab/>
        <w:t>1595</w:t>
        <w:tab/>
        <w:t>±</w:t>
        <w:tab/>
        <w:t>5</w:t>
      </w:r>
    </w:p>
    <w:p>
      <w:pPr>
        <w:pStyle w:val="Muscovite"/>
        <w:rPr>
          <w:rFonts w:ascii="Arial" w:hAnsi="Arial" w:cs="Arial"/>
        </w:rPr>
      </w:pPr>
      <w:r>
        <w:rPr>
          <w:rFonts w:cs="Arial" w:ascii="Arial" w:hAnsi="Arial"/>
        </w:rPr>
        <w:t>1080</w:t>
        <w:tab/>
        <w:t>191.1</w:t>
        <w:tab/>
        <w:t>0.0077</w:t>
        <w:tab/>
        <w:t>0.0377</w:t>
        <w:tab/>
        <w:t>0.1047</w:t>
        <w:tab/>
        <w:t>190.8</w:t>
        <w:tab/>
        <w:t>10.57</w:t>
        <w:tab/>
        <w:t>99.83</w:t>
        <w:tab/>
        <w:t>13.85</w:t>
        <w:tab/>
        <w:t>&gt;10000</w:t>
        <w:tab/>
        <w:t>1594</w:t>
        <w:tab/>
        <w:t>±</w:t>
        <w:tab/>
        <w:t>5</w:t>
      </w:r>
    </w:p>
    <w:p>
      <w:pPr>
        <w:pStyle w:val="Muscovite"/>
        <w:rPr>
          <w:rFonts w:ascii="Arial" w:hAnsi="Arial" w:cs="Arial"/>
        </w:rPr>
      </w:pPr>
      <w:r>
        <w:rPr>
          <w:rFonts w:cs="Arial" w:ascii="Arial" w:hAnsi="Arial"/>
        </w:rPr>
        <w:t>1120</w:t>
        <w:tab/>
        <w:t>191.6</w:t>
        <w:tab/>
        <w:t>0.0047</w:t>
        <w:tab/>
        <w:t>0.0442</w:t>
        <w:tab/>
        <w:t>0.1446</w:t>
        <w:tab/>
        <w:t>191.2</w:t>
        <w:tab/>
        <w:t>5.10</w:t>
        <w:tab/>
        <w:t>99.77</w:t>
        <w:tab/>
        <w:t>11.82</w:t>
        <w:tab/>
        <w:t>&gt;10000</w:t>
        <w:tab/>
        <w:t>1596</w:t>
        <w:tab/>
        <w:t>±</w:t>
        <w:tab/>
        <w:t>5</w:t>
      </w:r>
    </w:p>
    <w:p>
      <w:pPr>
        <w:pStyle w:val="Muscovite"/>
        <w:rPr>
          <w:rFonts w:ascii="Arial" w:hAnsi="Arial" w:cs="Arial"/>
        </w:rPr>
      </w:pPr>
      <w:r>
        <w:rPr>
          <w:rFonts w:cs="Arial" w:ascii="Arial" w:hAnsi="Arial"/>
        </w:rPr>
        <w:t>1180</w:t>
        <w:tab/>
        <w:t>191.6</w:t>
        <w:tab/>
        <w:t>0.0090</w:t>
        <w:tab/>
        <w:t>0.0614</w:t>
        <w:tab/>
        <w:t>0.3911</w:t>
        <w:tab/>
        <w:t>190.4</w:t>
        <w:tab/>
        <w:t>1.96</w:t>
        <w:tab/>
        <w:t>99.39</w:t>
        <w:tab/>
        <w:t>8.52</w:t>
        <w:tab/>
        <w:t>&gt;10000</w:t>
        <w:tab/>
        <w:t>1591</w:t>
        <w:tab/>
        <w:t>±</w:t>
        <w:tab/>
        <w:t>5</w:t>
      </w:r>
    </w:p>
    <w:p>
      <w:pPr>
        <w:pStyle w:val="Muscovite"/>
        <w:rPr>
          <w:rFonts w:ascii="Arial" w:hAnsi="Arial" w:cs="Arial"/>
        </w:rPr>
      </w:pPr>
      <w:r>
        <w:rPr>
          <w:rFonts w:cs="Arial" w:ascii="Arial" w:hAnsi="Arial"/>
        </w:rPr>
        <w:t>1250</w:t>
        <w:tab/>
        <w:t>198.8</w:t>
        <w:tab/>
        <w:t>0.0098</w:t>
        <w:tab/>
        <w:t>0.1177</w:t>
        <w:tab/>
        <w:t>0.1322</w:t>
        <w:tab/>
        <w:t>198.4</w:t>
        <w:tab/>
        <w:t>2.84</w:t>
        <w:tab/>
        <w:t>99.80</w:t>
        <w:tab/>
        <w:t>4.44</w:t>
        <w:tab/>
        <w:t>&gt;10000</w:t>
        <w:tab/>
        <w:t>1635</w:t>
        <w:tab/>
        <w:t>±</w:t>
        <w:tab/>
        <w:t>5</w:t>
      </w:r>
    </w:p>
    <w:p>
      <w:pPr>
        <w:pStyle w:val="Muscovite"/>
        <w:rPr>
          <w:rFonts w:ascii="Arial" w:hAnsi="Arial" w:cs="Arial"/>
        </w:rPr>
      </w:pPr>
      <w:r>
        <w:rPr>
          <w:rFonts w:cs="Arial" w:ascii="Arial" w:hAnsi="Arial"/>
        </w:rPr>
        <w:t>1500</w:t>
        <w:tab/>
        <w:t>197.2</w:t>
        <w:tab/>
        <w:t>0.0152</w:t>
        <w:tab/>
        <w:t>0.1561</w:t>
        <w:tab/>
        <w:t>0.6699</w:t>
        <w:tab/>
        <w:t>195.2</w:t>
        <w:tab/>
        <w:t>1.11</w:t>
        <w:tab/>
        <w:t>98.99</w:t>
        <w:tab/>
        <w:t>3.35</w:t>
        <w:tab/>
        <w:t>1640</w:t>
        <w:tab/>
        <w:t>1617</w:t>
        <w:tab/>
        <w:t>±</w:t>
        <w:tab/>
        <w:t>5</w:t>
      </w:r>
    </w:p>
    <w:p>
      <w:pPr>
        <w:pStyle w:val="Muscovite"/>
        <w:rPr>
          <w:rFonts w:ascii="Arial" w:hAnsi="Arial" w:cs="Arial"/>
        </w:rPr>
      </w:pPr>
      <w:r>
        <w:rPr>
          <w:rFonts w:cs="Arial" w:ascii="Arial" w:hAnsi="Arial"/>
        </w:rPr>
      </w:r>
    </w:p>
    <w:p>
      <w:pPr>
        <w:pStyle w:val="Muscovite"/>
        <w:tabs>
          <w:tab w:val="clear" w:pos="6120"/>
          <w:tab w:val="decimal" w:pos="1260" w:leader="none"/>
          <w:tab w:val="decimal" w:pos="2160" w:leader="none"/>
          <w:tab w:val="decimal" w:pos="3240" w:leader="none"/>
          <w:tab w:val="decimal" w:pos="4230" w:leader="none"/>
          <w:tab w:val="decimal" w:pos="5310" w:leader="none"/>
          <w:tab w:val="decimal" w:pos="6390" w:leader="none"/>
          <w:tab w:val="decimal" w:pos="7110" w:leader="none"/>
          <w:tab w:val="decimal" w:pos="8100" w:leader="none"/>
          <w:tab w:val="decimal" w:pos="9180" w:leader="none"/>
          <w:tab w:val="decimal" w:pos="9900" w:leader="none"/>
          <w:tab w:val="decimal" w:pos="10170" w:leader="none"/>
          <w:tab w:val="decimal" w:pos="10440" w:leader="none"/>
        </w:tabs>
        <w:rPr>
          <w:rFonts w:ascii="Arial" w:hAnsi="Arial" w:cs="Arial"/>
        </w:rPr>
      </w:pPr>
      <w:r>
        <w:rPr>
          <w:rFonts w:cs="Arial" w:ascii="Arial" w:hAnsi="Arial"/>
        </w:rPr>
        <w:t>Integrated</w:t>
        <w:tab/>
        <w:t>190.6</w:t>
        <w:tab/>
        <w:t>0.0310</w:t>
        <w:tab/>
        <w:t>0.0427</w:t>
        <w:tab/>
        <w:t>0.2368</w:t>
        <w:tab/>
        <w:t>189.9</w:t>
        <w:tab/>
        <w:t>100</w:t>
        <w:tab/>
        <w:t>99.62</w:t>
        <w:tab/>
        <w:t>12.25</w:t>
        <w:tab/>
        <w:t>264</w:t>
        <w:tab/>
        <w:t>1589</w:t>
      </w:r>
    </w:p>
    <w:p>
      <w:pPr>
        <w:pStyle w:val="Muscovite"/>
        <w:rPr>
          <w:rFonts w:ascii="Arial" w:hAnsi="Arial" w:cs="Arial"/>
        </w:rPr>
      </w:pPr>
      <w:r>
        <w:rPr>
          <w:rFonts w:cs="Arial" w:ascii="Arial" w:hAnsi="Arial"/>
        </w:rPr>
      </w:r>
    </w:p>
    <w:p>
      <w:pPr>
        <w:pStyle w:val="Normal"/>
        <w:spacing w:before="0" w:after="60"/>
        <w:ind w:right="-1267" w:hanging="0"/>
        <w:rPr>
          <w:rFonts w:ascii="Arial" w:hAnsi="Arial" w:cs="Arial"/>
          <w:b/>
          <w:b/>
        </w:rPr>
      </w:pPr>
      <w:r>
        <w:rPr>
          <w:rFonts w:cs="Arial" w:ascii="Arial" w:hAnsi="Arial"/>
          <w:b/>
        </w:rPr>
      </w:r>
    </w:p>
    <w:p>
      <w:pPr>
        <w:pStyle w:val="Normal"/>
        <w:spacing w:before="0" w:after="60"/>
        <w:ind w:right="-1267" w:hanging="0"/>
        <w:rPr/>
      </w:pPr>
      <w:r>
        <w:rPr>
          <w:rFonts w:cs="Arial" w:ascii="Arial" w:hAnsi="Arial"/>
          <w:b/>
          <w:sz w:val="24"/>
        </w:rPr>
        <w:t xml:space="preserve">MR-13A muscovite </w:t>
      </w:r>
      <w:r>
        <w:rPr>
          <w:rFonts w:cs="Arial" w:ascii="Arial" w:hAnsi="Arial"/>
        </w:rPr>
        <w:t>Run #55B16m  (J = 0.007495  wt. = 1.78mg)</w:t>
      </w:r>
    </w:p>
    <w:p>
      <w:pPr>
        <w:pStyle w:val="Muscovite"/>
        <w:rPr>
          <w:rFonts w:ascii="Arial" w:hAnsi="Arial" w:cs="Arial"/>
        </w:rPr>
      </w:pPr>
      <w:r>
        <w:rPr>
          <w:rFonts w:cs="Arial" w:ascii="Arial" w:hAnsi="Arial"/>
        </w:rPr>
        <w:t>350</w:t>
        <w:tab/>
        <w:t>246.2</w:t>
        <w:tab/>
        <w:t>0.6025</w:t>
        <w:tab/>
        <w:t>225.7</w:t>
        <w:tab/>
        <w:t>83.98</w:t>
        <w:tab/>
        <w:t>16.40</w:t>
        <w:tab/>
        <w:t>0.10</w:t>
        <w:tab/>
        <w:t>5.70</w:t>
        <w:tab/>
        <w:tab/>
        <w:t>10.8</w:t>
        <w:tab/>
        <w:t>209</w:t>
        <w:tab/>
        <w:t>±</w:t>
        <w:tab/>
        <w:t>401</w:t>
      </w:r>
    </w:p>
    <w:p>
      <w:pPr>
        <w:pStyle w:val="Muscovite"/>
        <w:rPr>
          <w:rFonts w:ascii="Arial" w:hAnsi="Arial" w:cs="Arial"/>
        </w:rPr>
      </w:pPr>
      <w:r>
        <w:rPr>
          <w:rFonts w:cs="Arial" w:ascii="Arial" w:hAnsi="Arial"/>
        </w:rPr>
        <w:t>400</w:t>
        <w:tab/>
        <w:t>119.2</w:t>
        <w:tab/>
        <w:t>0.2871</w:t>
        <w:tab/>
        <w:t>93.17</w:t>
        <w:tab/>
        <w:t>30.42</w:t>
        <w:tab/>
        <w:t>38.15</w:t>
        <w:tab/>
        <w:t>0.23</w:t>
        <w:tab/>
        <w:t>30.00</w:t>
        <w:tab/>
        <w:tab/>
        <w:t>23.3</w:t>
        <w:tab/>
        <w:t>454</w:t>
        <w:tab/>
        <w:t>±</w:t>
        <w:tab/>
        <w:t>90</w:t>
      </w:r>
    </w:p>
    <w:p>
      <w:pPr>
        <w:pStyle w:val="Muscovite"/>
        <w:rPr>
          <w:rFonts w:ascii="Arial" w:hAnsi="Arial" w:cs="Arial"/>
        </w:rPr>
      </w:pPr>
      <w:r>
        <w:rPr>
          <w:rFonts w:cs="Arial" w:ascii="Arial" w:hAnsi="Arial"/>
        </w:rPr>
        <w:t>450</w:t>
        <w:tab/>
        <w:t>77.65</w:t>
        <w:tab/>
        <w:t>0.1248</w:t>
        <w:tab/>
        <w:t>68.85</w:t>
        <w:tab/>
        <w:t>9.830</w:t>
        <w:tab/>
        <w:t>55.96</w:t>
        <w:tab/>
        <w:t>0.40</w:t>
        <w:tab/>
        <w:t>68.80</w:t>
        <w:tab/>
        <w:tab/>
        <w:t>56.0</w:t>
        <w:tab/>
        <w:t>632</w:t>
        <w:tab/>
        <w:t>±</w:t>
        <w:tab/>
        <w:t>42</w:t>
      </w:r>
    </w:p>
    <w:p>
      <w:pPr>
        <w:pStyle w:val="Muscovite"/>
        <w:rPr>
          <w:rFonts w:ascii="Arial" w:hAnsi="Arial" w:cs="Arial"/>
        </w:rPr>
      </w:pPr>
      <w:r>
        <w:rPr>
          <w:rFonts w:cs="Arial" w:ascii="Arial" w:hAnsi="Arial"/>
        </w:rPr>
        <w:t>475</w:t>
        <w:tab/>
        <w:t>119.9</w:t>
        <w:tab/>
        <w:t>0.0959</w:t>
        <w:tab/>
        <w:t>28.32</w:t>
        <w:tab/>
        <w:t>6.040</w:t>
        <w:tab/>
        <w:t>142.3</w:t>
        <w:tab/>
        <w:t>0.02</w:t>
        <w:tab/>
        <w:t>116.60</w:t>
        <w:tab/>
        <w:tab/>
        <w:t>54.6</w:t>
        <w:tab/>
        <w:t>1310</w:t>
        <w:tab/>
        <w:t>±</w:t>
        <w:tab/>
        <w:t>87</w:t>
      </w:r>
    </w:p>
    <w:p>
      <w:pPr>
        <w:pStyle w:val="Muscovite"/>
        <w:rPr>
          <w:rFonts w:ascii="Arial" w:hAnsi="Arial" w:cs="Arial"/>
        </w:rPr>
      </w:pPr>
      <w:r>
        <w:rPr>
          <w:rFonts w:cs="Arial" w:ascii="Arial" w:hAnsi="Arial"/>
        </w:rPr>
        <w:t>525</w:t>
        <w:tab/>
        <w:t>143.9</w:t>
        <w:tab/>
        <w:t>0.0904</w:t>
        <w:tab/>
        <w:t>36.31</w:t>
        <w:tab/>
        <w:t>0.820</w:t>
        <w:tab/>
        <w:t>147.5</w:t>
        <w:tab/>
        <w:t>0.03</w:t>
        <w:tab/>
        <w:t>100.10</w:t>
        <w:tab/>
        <w:tab/>
        <w:t>68.3</w:t>
        <w:tab/>
        <w:t>1344</w:t>
        <w:tab/>
        <w:t>±</w:t>
        <w:tab/>
        <w:t>81</w:t>
      </w:r>
    </w:p>
    <w:p>
      <w:pPr>
        <w:pStyle w:val="Muscovite"/>
        <w:rPr>
          <w:rFonts w:ascii="Arial" w:hAnsi="Arial" w:cs="Arial"/>
        </w:rPr>
      </w:pPr>
      <w:r>
        <w:rPr>
          <w:rFonts w:cs="Arial" w:ascii="Arial" w:hAnsi="Arial"/>
        </w:rPr>
        <w:t>550</w:t>
        <w:tab/>
        <w:t>153.4</w:t>
        <w:tab/>
        <w:t>0.0950</w:t>
        <w:tab/>
        <w:t>64.20</w:t>
        <w:tab/>
        <w:t>7.660</w:t>
        <w:tab/>
        <w:t>141.3</w:t>
        <w:tab/>
        <w:t>0.46</w:t>
        <w:tab/>
        <w:t>88.20</w:t>
        <w:tab/>
        <w:tab/>
        <w:t>78.4</w:t>
        <w:tab/>
        <w:t>1303</w:t>
        <w:tab/>
        <w:t>±</w:t>
        <w:tab/>
        <w:t>32</w:t>
      </w:r>
    </w:p>
    <w:p>
      <w:pPr>
        <w:pStyle w:val="Muscovite"/>
        <w:rPr>
          <w:rFonts w:ascii="Arial" w:hAnsi="Arial" w:cs="Arial"/>
        </w:rPr>
      </w:pPr>
      <w:r>
        <w:rPr>
          <w:rFonts w:cs="Arial" w:ascii="Arial" w:hAnsi="Arial"/>
        </w:rPr>
        <w:t>575</w:t>
        <w:tab/>
        <w:t>214.3</w:t>
        <w:tab/>
        <w:t>0.0354</w:t>
        <w:tab/>
        <w:t>20.00</w:t>
        <w:tab/>
        <w:t>5.544</w:t>
        <w:tab/>
        <w:t>278.0</w:t>
        <w:tab/>
        <w:t>0.02</w:t>
        <w:tab/>
        <w:t>129.70</w:t>
        <w:tab/>
        <w:tab/>
        <w:t>81.5</w:t>
        <w:tab/>
        <w:t>2031</w:t>
        <w:tab/>
        <w:t>±</w:t>
        <w:tab/>
        <w:t>133</w:t>
      </w:r>
    </w:p>
    <w:p>
      <w:pPr>
        <w:pStyle w:val="Muscovite"/>
        <w:rPr>
          <w:rFonts w:ascii="Arial" w:hAnsi="Arial" w:cs="Arial"/>
        </w:rPr>
      </w:pPr>
      <w:r>
        <w:rPr>
          <w:rFonts w:cs="Arial" w:ascii="Arial" w:hAnsi="Arial"/>
        </w:rPr>
        <w:t>600</w:t>
        <w:tab/>
        <w:t>185.3</w:t>
        <w:tab/>
        <w:t>0.0356</w:t>
        <w:tab/>
        <w:t>10.29</w:t>
        <w:tab/>
        <w:t>0.030</w:t>
        <w:tab/>
        <w:t>187.2</w:t>
        <w:tab/>
        <w:t>0.07</w:t>
        <w:tab/>
        <w:t>100.30</w:t>
        <w:tab/>
        <w:tab/>
        <w:t>218</w:t>
        <w:tab/>
        <w:t>1582</w:t>
        <w:tab/>
        <w:t>±</w:t>
        <w:tab/>
        <w:t>34</w:t>
      </w:r>
    </w:p>
    <w:p>
      <w:pPr>
        <w:pStyle w:val="Muscovite"/>
        <w:rPr>
          <w:rFonts w:ascii="Arial" w:hAnsi="Arial" w:cs="Arial"/>
        </w:rPr>
      </w:pPr>
      <w:r>
        <w:rPr>
          <w:rFonts w:cs="Arial" w:ascii="Arial" w:hAnsi="Arial"/>
        </w:rPr>
        <w:t>620</w:t>
        <w:tab/>
        <w:t>176.2</w:t>
        <w:tab/>
        <w:t>0.0350</w:t>
        <w:tab/>
        <w:t>9.755</w:t>
        <w:tab/>
        <w:t>0.286</w:t>
        <w:tab/>
        <w:t>177.1</w:t>
        <w:tab/>
        <w:t>0.09</w:t>
        <w:tab/>
        <w:t>99.90</w:t>
        <w:tab/>
        <w:tab/>
        <w:t>228</w:t>
        <w:tab/>
        <w:t>1524</w:t>
        <w:tab/>
        <w:t>±</w:t>
        <w:tab/>
        <w:t>29</w:t>
      </w:r>
    </w:p>
    <w:p>
      <w:pPr>
        <w:pStyle w:val="Muscovite"/>
        <w:rPr>
          <w:rFonts w:ascii="Arial" w:hAnsi="Arial" w:cs="Arial"/>
        </w:rPr>
      </w:pPr>
      <w:r>
        <w:rPr>
          <w:rFonts w:cs="Arial" w:ascii="Arial" w:hAnsi="Arial"/>
        </w:rPr>
        <w:t>640</w:t>
        <w:tab/>
        <w:t>175.9</w:t>
        <w:tab/>
        <w:t>0.0410</w:t>
        <w:tab/>
        <w:t>5.750</w:t>
        <w:tab/>
        <w:t>1.170</w:t>
        <w:tab/>
        <w:t>173.5</w:t>
        <w:tab/>
        <w:t>0.11</w:t>
        <w:tab/>
        <w:t>98.30</w:t>
        <w:tab/>
        <w:tab/>
        <w:t>189</w:t>
        <w:tab/>
        <w:t>1503</w:t>
        <w:tab/>
        <w:t>±</w:t>
        <w:tab/>
        <w:t>26</w:t>
      </w:r>
    </w:p>
    <w:p>
      <w:pPr>
        <w:pStyle w:val="Muscovite"/>
        <w:rPr>
          <w:rFonts w:ascii="Arial" w:hAnsi="Arial" w:cs="Arial"/>
        </w:rPr>
      </w:pPr>
      <w:r>
        <w:rPr>
          <w:rFonts w:cs="Arial" w:ascii="Arial" w:hAnsi="Arial"/>
        </w:rPr>
        <w:t>660</w:t>
        <w:tab/>
        <w:t>226.1</w:t>
        <w:tab/>
        <w:t>0.0400</w:t>
        <w:tab/>
        <w:t>6.682</w:t>
        <w:tab/>
        <w:t>1.520</w:t>
        <w:tab/>
        <w:t>223.0</w:t>
        <w:tab/>
        <w:t>0.15</w:t>
        <w:tab/>
        <w:t>98.20</w:t>
        <w:tab/>
        <w:tab/>
        <w:t>202</w:t>
        <w:tab/>
        <w:t>1773</w:t>
        <w:tab/>
        <w:t>±</w:t>
        <w:tab/>
        <w:t>22</w:t>
      </w:r>
    </w:p>
    <w:p>
      <w:pPr>
        <w:pStyle w:val="Muscovite"/>
        <w:rPr>
          <w:rFonts w:ascii="Arial" w:hAnsi="Arial" w:cs="Arial"/>
        </w:rPr>
      </w:pPr>
      <w:r>
        <w:rPr>
          <w:rFonts w:cs="Arial" w:ascii="Arial" w:hAnsi="Arial"/>
        </w:rPr>
        <w:t>680</w:t>
        <w:tab/>
        <w:t>419.0</w:t>
        <w:tab/>
        <w:t>0.3126</w:t>
        <w:tab/>
        <w:t>2.840</w:t>
        <w:tab/>
        <w:t>91.43</w:t>
        <w:tab/>
        <w:t>149.3</w:t>
        <w:tab/>
        <w:t>0.24</w:t>
        <w:tab/>
        <w:t>35.60</w:t>
        <w:tab/>
        <w:tab/>
        <w:t>40.2</w:t>
        <w:tab/>
        <w:t>1355</w:t>
        <w:tab/>
        <w:t>±</w:t>
        <w:tab/>
        <w:t>50</w:t>
      </w:r>
    </w:p>
    <w:p>
      <w:pPr>
        <w:pStyle w:val="Muscovite"/>
        <w:rPr>
          <w:rFonts w:ascii="Arial" w:hAnsi="Arial" w:cs="Arial"/>
        </w:rPr>
      </w:pPr>
      <w:r>
        <w:rPr>
          <w:rFonts w:cs="Arial" w:ascii="Arial" w:hAnsi="Arial"/>
        </w:rPr>
        <w:t>700</w:t>
        <w:tab/>
        <w:t>264.4</w:t>
        <w:tab/>
        <w:t>0.0966</w:t>
        <w:tab/>
        <w:t>3.089</w:t>
        <w:tab/>
        <w:t>30.73</w:t>
        <w:tab/>
        <w:t>174.1</w:t>
        <w:tab/>
        <w:t>0.23</w:t>
        <w:tab/>
        <w:t>65.70</w:t>
        <w:tab/>
        <w:tab/>
        <w:t>188</w:t>
        <w:tab/>
        <w:t>1507</w:t>
        <w:tab/>
        <w:t>±</w:t>
        <w:tab/>
        <w:t>24</w:t>
      </w:r>
    </w:p>
    <w:p>
      <w:pPr>
        <w:pStyle w:val="Muscovite"/>
        <w:rPr>
          <w:rFonts w:ascii="Arial" w:hAnsi="Arial" w:cs="Arial"/>
        </w:rPr>
      </w:pPr>
      <w:r>
        <w:rPr>
          <w:rFonts w:cs="Arial" w:ascii="Arial" w:hAnsi="Arial"/>
        </w:rPr>
        <w:t>720</w:t>
        <w:tab/>
        <w:t>189.7</w:t>
        <w:tab/>
        <w:t>0.0214</w:t>
        <w:tab/>
        <w:t>1.977</w:t>
        <w:tab/>
        <w:t>0.097</w:t>
        <w:tab/>
        <w:t>189.8</w:t>
        <w:tab/>
        <w:t>0.30</w:t>
        <w:tab/>
        <w:t>99.90</w:t>
        <w:tab/>
        <w:tab/>
        <w:t>508</w:t>
        <w:tab/>
        <w:t>1596</w:t>
        <w:tab/>
        <w:t>±</w:t>
        <w:tab/>
        <w:t>15</w:t>
      </w:r>
    </w:p>
    <w:p>
      <w:pPr>
        <w:pStyle w:val="Muscovite"/>
        <w:rPr>
          <w:rFonts w:ascii="Arial" w:hAnsi="Arial" w:cs="Arial"/>
        </w:rPr>
      </w:pPr>
      <w:r>
        <w:rPr>
          <w:rFonts w:cs="Arial" w:ascii="Arial" w:hAnsi="Arial"/>
        </w:rPr>
        <w:t>740</w:t>
        <w:tab/>
        <w:t>191.0</w:t>
        <w:tab/>
        <w:t>0.0182</w:t>
        <w:tab/>
        <w:t>2.604</w:t>
        <w:tab/>
        <w:t>0.942</w:t>
        <w:tab/>
        <w:t>188.7</w:t>
        <w:tab/>
        <w:t>0.38</w:t>
        <w:tab/>
        <w:t>98.60</w:t>
        <w:tab/>
        <w:tab/>
        <w:t>963</w:t>
        <w:tab/>
        <w:t>1590</w:t>
        <w:tab/>
        <w:t>±</w:t>
        <w:tab/>
        <w:t>12</w:t>
      </w:r>
    </w:p>
    <w:p>
      <w:pPr>
        <w:pStyle w:val="Muscovite"/>
        <w:rPr>
          <w:rFonts w:ascii="Arial" w:hAnsi="Arial" w:cs="Arial"/>
        </w:rPr>
      </w:pPr>
      <w:r>
        <w:rPr>
          <w:rFonts w:cs="Arial" w:ascii="Arial" w:hAnsi="Arial"/>
        </w:rPr>
        <w:t>780</w:t>
        <w:tab/>
        <w:t>190.6</w:t>
        <w:tab/>
        <w:t>0.0138</w:t>
        <w:tab/>
        <w:t>0.5525</w:t>
        <w:tab/>
        <w:t>0.375</w:t>
        <w:tab/>
        <w:t>189.6</w:t>
        <w:tab/>
        <w:t>0.99</w:t>
        <w:tab/>
        <w:t>99.40</w:t>
        <w:tab/>
        <w:tab/>
        <w:t>2300</w:t>
        <w:tab/>
        <w:t>1595</w:t>
        <w:tab/>
        <w:t>±</w:t>
        <w:tab/>
        <w:t>6</w:t>
      </w:r>
    </w:p>
    <w:p>
      <w:pPr>
        <w:pStyle w:val="Muscovite"/>
        <w:rPr>
          <w:rFonts w:ascii="Arial" w:hAnsi="Arial" w:cs="Arial"/>
        </w:rPr>
      </w:pPr>
      <w:r>
        <w:rPr>
          <w:rFonts w:cs="Arial" w:ascii="Arial" w:hAnsi="Arial"/>
        </w:rPr>
        <w:t>800</w:t>
        <w:tab/>
        <w:t>184.0</w:t>
        <w:tab/>
        <w:t>0.0132</w:t>
        <w:tab/>
        <w:t>0.2087</w:t>
        <w:tab/>
        <w:t>0.332</w:t>
        <w:tab/>
        <w:t>183.0</w:t>
        <w:tab/>
        <w:t>2.71</w:t>
        <w:tab/>
        <w:t>99.50</w:t>
        <w:tab/>
        <w:tab/>
        <w:t>2920</w:t>
        <w:tab/>
        <w:t>1558</w:t>
        <w:tab/>
        <w:t>±</w:t>
        <w:tab/>
        <w:t>4</w:t>
      </w:r>
    </w:p>
    <w:p>
      <w:pPr>
        <w:pStyle w:val="Muscovite"/>
        <w:rPr>
          <w:rFonts w:ascii="Arial" w:hAnsi="Arial" w:cs="Arial"/>
        </w:rPr>
      </w:pPr>
      <w:r>
        <w:rPr>
          <w:rFonts w:cs="Arial" w:ascii="Arial" w:hAnsi="Arial"/>
        </w:rPr>
        <w:t>820</w:t>
        <w:tab/>
        <w:t>194.8</w:t>
        <w:tab/>
        <w:t>0.0119</w:t>
        <w:tab/>
        <w:t>0.5281</w:t>
        <w:tab/>
        <w:t>0.269</w:t>
        <w:tab/>
        <w:t>194.1</w:t>
        <w:tab/>
        <w:t>7.24</w:t>
        <w:tab/>
        <w:t>99.60</w:t>
        <w:tab/>
        <w:tab/>
        <w:t>9090</w:t>
        <w:tab/>
        <w:t>1620</w:t>
        <w:tab/>
        <w:t>±</w:t>
        <w:tab/>
        <w:t>8</w:t>
      </w:r>
    </w:p>
    <w:p>
      <w:pPr>
        <w:pStyle w:val="Muscovite"/>
        <w:rPr>
          <w:rFonts w:ascii="Arial" w:hAnsi="Arial" w:cs="Arial"/>
        </w:rPr>
      </w:pPr>
      <w:r>
        <w:rPr>
          <w:rFonts w:cs="Arial" w:ascii="Arial" w:hAnsi="Arial"/>
        </w:rPr>
        <w:t>840</w:t>
        <w:tab/>
        <w:t>194.1</w:t>
        <w:tab/>
        <w:t>0.0122</w:t>
        <w:tab/>
        <w:t>0.2876</w:t>
        <w:tab/>
        <w:t>0.137</w:t>
        <w:tab/>
        <w:t>193.7</w:t>
        <w:tab/>
        <w:t>13.47</w:t>
        <w:tab/>
        <w:t>99.80</w:t>
        <w:tab/>
        <w:tab/>
        <w:t>4560</w:t>
        <w:tab/>
        <w:t>1618</w:t>
        <w:tab/>
        <w:t>±</w:t>
        <w:tab/>
        <w:t>4</w:t>
      </w:r>
    </w:p>
    <w:p>
      <w:pPr>
        <w:pStyle w:val="Muscovite"/>
        <w:rPr>
          <w:rFonts w:ascii="Arial" w:hAnsi="Arial" w:cs="Arial"/>
        </w:rPr>
      </w:pPr>
      <w:r>
        <w:rPr>
          <w:rFonts w:cs="Arial" w:ascii="Arial" w:hAnsi="Arial"/>
        </w:rPr>
        <w:t>860</w:t>
        <w:tab/>
        <w:t>195.4</w:t>
        <w:tab/>
        <w:t>0.0125</w:t>
        <w:tab/>
        <w:t>0.2030</w:t>
        <w:tab/>
        <w:t>0.102</w:t>
        <w:tab/>
        <w:t>195.2</w:t>
        <w:tab/>
        <w:t>16.87</w:t>
        <w:tab/>
        <w:t>99.90</w:t>
        <w:tab/>
        <w:tab/>
        <w:t>3440</w:t>
        <w:tab/>
        <w:t>1626</w:t>
        <w:tab/>
        <w:t>±</w:t>
        <w:tab/>
        <w:t>5</w:t>
      </w:r>
    </w:p>
    <w:p>
      <w:pPr>
        <w:pStyle w:val="Muscovite"/>
        <w:rPr>
          <w:rFonts w:ascii="Arial" w:hAnsi="Arial" w:cs="Arial"/>
        </w:rPr>
      </w:pPr>
      <w:r>
        <w:rPr>
          <w:rFonts w:cs="Arial" w:ascii="Arial" w:hAnsi="Arial"/>
        </w:rPr>
        <w:t>880</w:t>
        <w:tab/>
        <w:t>196.0</w:t>
        <w:tab/>
        <w:t>0.0124</w:t>
        <w:tab/>
        <w:t>0.2793</w:t>
        <w:tab/>
        <w:t>0.188</w:t>
        <w:tab/>
        <w:t>195.4</w:t>
        <w:tab/>
        <w:t>13.89</w:t>
        <w:tab/>
        <w:t>99.70</w:t>
        <w:tab/>
        <w:tab/>
        <w:t>4180</w:t>
        <w:tab/>
        <w:t>1628</w:t>
        <w:tab/>
        <w:t>±</w:t>
        <w:tab/>
        <w:t>6</w:t>
      </w:r>
    </w:p>
    <w:p>
      <w:pPr>
        <w:pStyle w:val="Muscovite"/>
        <w:rPr>
          <w:rFonts w:ascii="Arial" w:hAnsi="Arial" w:cs="Arial"/>
        </w:rPr>
      </w:pPr>
      <w:r>
        <w:rPr>
          <w:rFonts w:cs="Arial" w:ascii="Arial" w:hAnsi="Arial"/>
        </w:rPr>
        <w:t>900</w:t>
        <w:tab/>
        <w:t>196.5</w:t>
        <w:tab/>
        <w:t>0.0130</w:t>
        <w:tab/>
        <w:t>0.4079</w:t>
        <w:tab/>
        <w:t>0.254</w:t>
        <w:tab/>
        <w:t>195.8</w:t>
        <w:tab/>
        <w:t>10.39</w:t>
        <w:tab/>
        <w:t>99.60</w:t>
        <w:tab/>
        <w:tab/>
        <w:t>3020</w:t>
        <w:tab/>
        <w:t>1629</w:t>
        <w:tab/>
        <w:t>±</w:t>
        <w:tab/>
        <w:t>6</w:t>
      </w:r>
    </w:p>
    <w:p>
      <w:pPr>
        <w:pStyle w:val="Muscovite"/>
        <w:rPr>
          <w:rFonts w:ascii="Arial" w:hAnsi="Arial" w:cs="Arial"/>
        </w:rPr>
      </w:pPr>
      <w:r>
        <w:rPr>
          <w:rFonts w:cs="Arial" w:ascii="Arial" w:hAnsi="Arial"/>
        </w:rPr>
        <w:t>920</w:t>
        <w:tab/>
        <w:t>200.3</w:t>
        <w:tab/>
        <w:t>0.0119</w:t>
        <w:tab/>
        <w:t>0.3141</w:t>
        <w:tab/>
        <w:t>0.155</w:t>
        <w:tab/>
        <w:t>199.9</w:t>
        <w:tab/>
        <w:t>8.92</w:t>
        <w:tab/>
        <w:t>99.80</w:t>
        <w:tab/>
        <w:tab/>
        <w:t>6090</w:t>
        <w:tab/>
        <w:t>1652</w:t>
        <w:tab/>
        <w:t>±</w:t>
        <w:tab/>
        <w:t>6</w:t>
      </w:r>
    </w:p>
    <w:p>
      <w:pPr>
        <w:pStyle w:val="Muscovite"/>
        <w:rPr>
          <w:rFonts w:ascii="Arial" w:hAnsi="Arial" w:cs="Arial"/>
        </w:rPr>
      </w:pPr>
      <w:r>
        <w:rPr>
          <w:rFonts w:cs="Arial" w:ascii="Arial" w:hAnsi="Arial"/>
        </w:rPr>
        <w:t>935</w:t>
        <w:tab/>
        <w:t>201.1</w:t>
        <w:tab/>
        <w:t>0.0154</w:t>
        <w:tab/>
        <w:t>0.5563</w:t>
        <w:tab/>
        <w:t>0.383</w:t>
        <w:tab/>
        <w:t>200.1</w:t>
        <w:tab/>
        <w:t>7.82</w:t>
        <w:tab/>
        <w:t>99.50</w:t>
        <w:tab/>
        <w:tab/>
        <w:t>1350</w:t>
        <w:tab/>
        <w:t>1653</w:t>
        <w:tab/>
        <w:t>±</w:t>
        <w:tab/>
        <w:t>8</w:t>
      </w:r>
    </w:p>
    <w:p>
      <w:pPr>
        <w:pStyle w:val="Muscovite"/>
        <w:rPr>
          <w:rFonts w:ascii="Arial" w:hAnsi="Arial" w:cs="Arial"/>
        </w:rPr>
      </w:pPr>
      <w:r>
        <w:rPr>
          <w:rFonts w:cs="Arial" w:ascii="Arial" w:hAnsi="Arial"/>
        </w:rPr>
        <w:t>950</w:t>
        <w:tab/>
        <w:t>202.7</w:t>
        <w:tab/>
        <w:t>0.0144</w:t>
        <w:tab/>
        <w:t>0.4549</w:t>
        <w:tab/>
        <w:t>0.472</w:t>
        <w:tab/>
        <w:t>201.4</w:t>
        <w:tab/>
        <w:t>7.64</w:t>
        <w:tab/>
        <w:t>99.30</w:t>
        <w:tab/>
        <w:tab/>
        <w:t>1930</w:t>
        <w:tab/>
        <w:t>1660</w:t>
        <w:tab/>
        <w:t>±</w:t>
        <w:tab/>
        <w:t>7</w:t>
      </w:r>
    </w:p>
    <w:p>
      <w:pPr>
        <w:pStyle w:val="Muscovite"/>
        <w:rPr>
          <w:rFonts w:ascii="Arial" w:hAnsi="Arial" w:cs="Arial"/>
        </w:rPr>
      </w:pPr>
      <w:r>
        <w:rPr>
          <w:rFonts w:cs="Arial" w:ascii="Arial" w:hAnsi="Arial"/>
        </w:rPr>
        <w:t>965</w:t>
        <w:tab/>
        <w:t>207.8</w:t>
        <w:tab/>
        <w:t>0.0152</w:t>
        <w:tab/>
        <w:t>0.9244</w:t>
        <w:tab/>
        <w:t>0.434</w:t>
        <w:tab/>
        <w:t>206.7</w:t>
        <w:tab/>
        <w:t>4.50</w:t>
        <w:tab/>
        <w:t>99.40</w:t>
        <w:tab/>
        <w:tab/>
        <w:t>1480</w:t>
        <w:tab/>
        <w:t>1688</w:t>
        <w:tab/>
        <w:t>±</w:t>
        <w:tab/>
        <w:t>9</w:t>
      </w:r>
    </w:p>
    <w:p>
      <w:pPr>
        <w:pStyle w:val="Muscovite"/>
        <w:rPr>
          <w:rFonts w:ascii="Arial" w:hAnsi="Arial" w:cs="Arial"/>
        </w:rPr>
      </w:pPr>
      <w:r>
        <w:rPr>
          <w:rFonts w:cs="Arial" w:ascii="Arial" w:hAnsi="Arial"/>
        </w:rPr>
        <w:t>980</w:t>
        <w:tab/>
        <w:t>195.7</w:t>
        <w:tab/>
        <w:t>0.0173</w:t>
        <w:tab/>
        <w:t>0.6262</w:t>
        <w:tab/>
        <w:t>2.760</w:t>
        <w:tab/>
        <w:t>187.6</w:t>
        <w:tab/>
        <w:t>0.58</w:t>
        <w:tab/>
        <w:t>95.90</w:t>
        <w:tab/>
        <w:tab/>
        <w:t>4070</w:t>
        <w:tab/>
        <w:t>1584</w:t>
        <w:tab/>
        <w:t>±</w:t>
        <w:tab/>
        <w:t>14</w:t>
      </w:r>
    </w:p>
    <w:p>
      <w:pPr>
        <w:pStyle w:val="Muscovite"/>
        <w:rPr>
          <w:rFonts w:ascii="Arial" w:hAnsi="Arial" w:cs="Arial"/>
        </w:rPr>
      </w:pPr>
      <w:r>
        <w:rPr>
          <w:rFonts w:cs="Arial" w:ascii="Arial" w:hAnsi="Arial"/>
        </w:rPr>
        <w:t>995</w:t>
        <w:tab/>
        <w:t>202.3</w:t>
        <w:tab/>
        <w:t>0.0245</w:t>
        <w:tab/>
        <w:t>1.776</w:t>
        <w:tab/>
        <w:t>3.310</w:t>
        <w:tab/>
        <w:t>192.9</w:t>
        <w:tab/>
        <w:t>0.39</w:t>
        <w:tab/>
        <w:t>95.20</w:t>
        <w:tab/>
        <w:tab/>
        <w:t>708</w:t>
        <w:tab/>
        <w:t>1613</w:t>
        <w:tab/>
        <w:t>±</w:t>
        <w:tab/>
        <w:t>12</w:t>
      </w:r>
    </w:p>
    <w:p>
      <w:pPr>
        <w:pStyle w:val="Muscovite"/>
        <w:rPr>
          <w:rFonts w:ascii="Arial" w:hAnsi="Arial" w:cs="Arial"/>
        </w:rPr>
      </w:pPr>
      <w:r>
        <w:rPr>
          <w:rFonts w:cs="Arial" w:ascii="Arial" w:hAnsi="Arial"/>
        </w:rPr>
        <w:t>1010</w:t>
        <w:tab/>
        <w:t>207.8</w:t>
        <w:tab/>
        <w:t>0.0305</w:t>
        <w:tab/>
        <w:t>3.301</w:t>
        <w:tab/>
        <w:t>4.197</w:t>
        <w:tab/>
        <w:t>196.0</w:t>
        <w:tab/>
        <w:t>0.24</w:t>
        <w:tab/>
        <w:t>94.10</w:t>
        <w:tab/>
        <w:tab/>
        <w:t>452</w:t>
        <w:tab/>
        <w:t>1630</w:t>
        <w:tab/>
        <w:t>±</w:t>
        <w:tab/>
        <w:t>16</w:t>
      </w:r>
    </w:p>
    <w:p>
      <w:pPr>
        <w:pStyle w:val="Muscovite"/>
        <w:rPr>
          <w:rFonts w:ascii="Arial" w:hAnsi="Arial" w:cs="Arial"/>
        </w:rPr>
      </w:pPr>
      <w:r>
        <w:rPr>
          <w:rFonts w:cs="Arial" w:ascii="Arial" w:hAnsi="Arial"/>
        </w:rPr>
        <w:t>1025</w:t>
        <w:tab/>
        <w:t>213.0</w:t>
        <w:tab/>
        <w:t>0.0270</w:t>
        <w:tab/>
        <w:t>4.394</w:t>
        <w:tab/>
        <w:t>5.380</w:t>
        <w:tab/>
        <w:t>198.0</w:t>
        <w:tab/>
        <w:t>0.15</w:t>
        <w:tab/>
        <w:t>92.70</w:t>
        <w:tab/>
        <w:tab/>
        <w:t>906</w:t>
        <w:tab/>
        <w:t>1642</w:t>
        <w:tab/>
        <w:t>±</w:t>
        <w:tab/>
        <w:t>24</w:t>
      </w:r>
    </w:p>
    <w:p>
      <w:pPr>
        <w:pStyle w:val="Muscovite"/>
        <w:rPr>
          <w:rFonts w:ascii="Arial" w:hAnsi="Arial" w:cs="Arial"/>
        </w:rPr>
      </w:pPr>
      <w:r>
        <w:rPr>
          <w:rFonts w:cs="Arial" w:ascii="Arial" w:hAnsi="Arial"/>
        </w:rPr>
        <w:t>1040</w:t>
        <w:tab/>
        <w:t>207.1</w:t>
        <w:tab/>
        <w:t>0.0397</w:t>
        <w:tab/>
        <w:t>5.847</w:t>
        <w:tab/>
        <w:t>7.118</w:t>
        <w:tab/>
        <w:t>187.2</w:t>
        <w:tab/>
        <w:t>0.14</w:t>
        <w:tab/>
        <w:t>90.00</w:t>
        <w:tab/>
        <w:tab/>
        <w:t>347</w:t>
        <w:tab/>
        <w:t>1582</w:t>
        <w:tab/>
        <w:t>±</w:t>
        <w:tab/>
        <w:t>25</w:t>
      </w:r>
    </w:p>
    <w:p>
      <w:pPr>
        <w:pStyle w:val="Muscovite"/>
        <w:rPr>
          <w:rFonts w:ascii="Arial" w:hAnsi="Arial" w:cs="Arial"/>
        </w:rPr>
      </w:pPr>
      <w:r>
        <w:rPr>
          <w:rFonts w:cs="Arial" w:ascii="Arial" w:hAnsi="Arial"/>
        </w:rPr>
        <w:t>1055</w:t>
        <w:tab/>
        <w:t>208.4</w:t>
        <w:tab/>
        <w:t>0.0323</w:t>
        <w:tab/>
        <w:t>3.842</w:t>
        <w:tab/>
        <w:t>6.914</w:t>
        <w:tab/>
        <w:t>188.7</w:t>
        <w:tab/>
        <w:t>0.12</w:t>
        <w:tab/>
        <w:t>90.30</w:t>
        <w:tab/>
        <w:tab/>
        <w:t>638</w:t>
        <w:tab/>
        <w:t>1590</w:t>
        <w:tab/>
        <w:t>±</w:t>
        <w:tab/>
        <w:t>28</w:t>
      </w:r>
    </w:p>
    <w:p>
      <w:pPr>
        <w:pStyle w:val="Muscovite"/>
        <w:rPr>
          <w:rFonts w:ascii="Arial" w:hAnsi="Arial" w:cs="Arial"/>
        </w:rPr>
      </w:pPr>
      <w:r>
        <w:rPr>
          <w:rFonts w:cs="Arial" w:ascii="Arial" w:hAnsi="Arial"/>
        </w:rPr>
        <w:t>1070</w:t>
        <w:tab/>
        <w:t>209.1</w:t>
        <w:tab/>
        <w:t>0.0281</w:t>
        <w:tab/>
        <w:t>5.425</w:t>
        <w:tab/>
        <w:t>8.440</w:t>
        <w:tab/>
        <w:t>185.2</w:t>
        <w:tab/>
        <w:t>0.11</w:t>
        <w:tab/>
        <w:t>88.30</w:t>
        <w:tab/>
        <w:tab/>
        <w:t>5500</w:t>
        <w:tab/>
        <w:t>1570</w:t>
        <w:tab/>
        <w:t>±</w:t>
        <w:tab/>
        <w:t>26</w:t>
      </w:r>
    </w:p>
    <w:p>
      <w:pPr>
        <w:pStyle w:val="Muscovite"/>
        <w:rPr>
          <w:rFonts w:ascii="Arial" w:hAnsi="Arial" w:cs="Arial"/>
        </w:rPr>
      </w:pPr>
      <w:r>
        <w:rPr>
          <w:rFonts w:cs="Arial" w:ascii="Arial" w:hAnsi="Arial"/>
        </w:rPr>
        <w:t>1085</w:t>
        <w:tab/>
        <w:t>202.3</w:t>
        <w:tab/>
        <w:t>0.0412</w:t>
        <w:tab/>
        <w:t>6.623</w:t>
        <w:tab/>
        <w:t>6.854</w:t>
        <w:tab/>
        <w:t>183.3</w:t>
        <w:tab/>
        <w:t>0.12</w:t>
        <w:tab/>
        <w:t>90.20</w:t>
        <w:tab/>
        <w:tab/>
        <w:t>307</w:t>
        <w:tab/>
        <w:t>1560</w:t>
        <w:tab/>
        <w:t>±</w:t>
        <w:tab/>
        <w:t>30</w:t>
      </w:r>
    </w:p>
    <w:p>
      <w:pPr>
        <w:pStyle w:val="Muscovite"/>
        <w:rPr>
          <w:rFonts w:ascii="Arial" w:hAnsi="Arial" w:cs="Arial"/>
        </w:rPr>
      </w:pPr>
      <w:r>
        <w:rPr>
          <w:rFonts w:cs="Arial" w:ascii="Arial" w:hAnsi="Arial"/>
        </w:rPr>
        <w:t>1100</w:t>
        <w:tab/>
        <w:t>201.7</w:t>
        <w:tab/>
        <w:t>0.0391</w:t>
        <w:tab/>
        <w:t>5.175</w:t>
        <w:tab/>
        <w:t>7.350</w:t>
        <w:tab/>
        <w:t>180.9</w:t>
        <w:tab/>
        <w:t>0.13</w:t>
        <w:tab/>
        <w:t>89.40</w:t>
        <w:tab/>
        <w:tab/>
        <w:t>371</w:t>
        <w:tab/>
        <w:t>1546</w:t>
        <w:tab/>
        <w:t>±</w:t>
        <w:tab/>
        <w:t>26</w:t>
      </w:r>
    </w:p>
    <w:p>
      <w:pPr>
        <w:pStyle w:val="Muscovite"/>
        <w:rPr>
          <w:rFonts w:ascii="Arial" w:hAnsi="Arial" w:cs="Arial"/>
        </w:rPr>
      </w:pPr>
      <w:r>
        <w:rPr>
          <w:rFonts w:cs="Arial" w:ascii="Arial" w:hAnsi="Arial"/>
        </w:rPr>
        <w:t>1115</w:t>
        <w:tab/>
        <w:t>211.6</w:t>
        <w:tab/>
        <w:t>0.0358</w:t>
        <w:tab/>
        <w:t>5.638</w:t>
        <w:tab/>
        <w:t>7.180</w:t>
        <w:tab/>
        <w:t>191.5</w:t>
        <w:tab/>
        <w:t>0.11</w:t>
        <w:tab/>
        <w:t>90.20</w:t>
        <w:tab/>
        <w:tab/>
        <w:t>473</w:t>
        <w:tab/>
        <w:t>1606</w:t>
        <w:tab/>
        <w:t>±</w:t>
        <w:tab/>
        <w:t>25</w:t>
      </w:r>
    </w:p>
    <w:p>
      <w:pPr>
        <w:pStyle w:val="Muscovite"/>
        <w:rPr>
          <w:rFonts w:ascii="Arial" w:hAnsi="Arial" w:cs="Arial"/>
        </w:rPr>
      </w:pPr>
      <w:r>
        <w:rPr>
          <w:rFonts w:cs="Arial" w:ascii="Arial" w:hAnsi="Arial"/>
        </w:rPr>
        <w:t>1130</w:t>
        <w:tab/>
        <w:t>224.3</w:t>
        <w:tab/>
        <w:t>0.0294</w:t>
        <w:tab/>
        <w:t>5.049</w:t>
        <w:tab/>
        <w:t>8.230</w:t>
        <w:tab/>
        <w:t>201.0</w:t>
        <w:tab/>
        <w:t>0.10</w:t>
        <w:tab/>
        <w:t>89.30</w:t>
        <w:tab/>
        <w:tab/>
        <w:t>1940</w:t>
        <w:tab/>
        <w:t>1658</w:t>
        <w:tab/>
        <w:t>±</w:t>
        <w:tab/>
        <w:t>32</w:t>
      </w:r>
    </w:p>
    <w:p>
      <w:pPr>
        <w:pStyle w:val="Muscovite"/>
        <w:rPr>
          <w:rFonts w:ascii="Arial" w:hAnsi="Arial" w:cs="Arial"/>
        </w:rPr>
      </w:pPr>
      <w:r>
        <w:rPr>
          <w:rFonts w:cs="Arial" w:ascii="Arial" w:hAnsi="Arial"/>
        </w:rPr>
        <w:t>1145</w:t>
        <w:tab/>
        <w:t>219.9</w:t>
        <w:tab/>
        <w:t>0.0389</w:t>
        <w:tab/>
        <w:t>5.799</w:t>
        <w:tab/>
        <w:t>8.910</w:t>
        <w:tab/>
        <w:t>194.7</w:t>
        <w:tab/>
        <w:t>0.09</w:t>
        <w:tab/>
        <w:t>88.20</w:t>
        <w:tab/>
        <w:tab/>
        <w:t>480</w:t>
        <w:tab/>
        <w:t>1624</w:t>
        <w:tab/>
        <w:t>±</w:t>
        <w:tab/>
        <w:t>32</w:t>
      </w:r>
    </w:p>
    <w:p>
      <w:pPr>
        <w:pStyle w:val="Muscovite"/>
        <w:rPr>
          <w:rFonts w:ascii="Arial" w:hAnsi="Arial" w:cs="Arial"/>
        </w:rPr>
      </w:pPr>
      <w:r>
        <w:rPr>
          <w:rFonts w:cs="Arial" w:ascii="Arial" w:hAnsi="Arial"/>
        </w:rPr>
        <w:t>1160</w:t>
        <w:tab/>
        <w:t>232.9</w:t>
        <w:tab/>
        <w:t>0.0437</w:t>
        <w:tab/>
        <w:t>8.070</w:t>
        <w:tab/>
        <w:t>10.91</w:t>
        <w:tab/>
        <w:t>202.3</w:t>
        <w:tab/>
        <w:t>0.08</w:t>
        <w:tab/>
        <w:t>86.40</w:t>
        <w:tab/>
        <w:tab/>
        <w:t>446</w:t>
        <w:tab/>
        <w:t>1665</w:t>
        <w:tab/>
        <w:t>±</w:t>
        <w:tab/>
        <w:t>40</w:t>
      </w:r>
    </w:p>
    <w:p>
      <w:pPr>
        <w:pStyle w:val="Muscovite"/>
        <w:rPr>
          <w:rFonts w:ascii="Arial" w:hAnsi="Arial" w:cs="Arial"/>
        </w:rPr>
      </w:pPr>
      <w:r>
        <w:rPr>
          <w:rFonts w:cs="Arial" w:ascii="Arial" w:hAnsi="Arial"/>
        </w:rPr>
        <w:t>1180</w:t>
        <w:tab/>
        <w:t>215.9</w:t>
        <w:tab/>
        <w:t>0.0419</w:t>
        <w:tab/>
        <w:t>4.704</w:t>
        <w:tab/>
        <w:t>8.650</w:t>
        <w:tab/>
        <w:t>191.3</w:t>
        <w:tab/>
        <w:t>0.12</w:t>
        <w:tab/>
        <w:t>88.30</w:t>
        <w:tab/>
        <w:tab/>
        <w:t>361</w:t>
        <w:tab/>
        <w:t>1604</w:t>
        <w:tab/>
        <w:t>±</w:t>
        <w:tab/>
        <w:t>30</w:t>
      </w:r>
    </w:p>
    <w:p>
      <w:pPr>
        <w:pStyle w:val="Muscovite"/>
        <w:rPr>
          <w:rFonts w:ascii="Arial" w:hAnsi="Arial" w:cs="Arial"/>
        </w:rPr>
      </w:pPr>
      <w:r>
        <w:rPr>
          <w:rFonts w:cs="Arial" w:ascii="Arial" w:hAnsi="Arial"/>
        </w:rPr>
        <w:t>1200</w:t>
        <w:tab/>
        <w:t>241.1</w:t>
        <w:tab/>
        <w:t>0.0449</w:t>
        <w:tab/>
        <w:t>6.775</w:t>
        <w:tab/>
        <w:t>10.12</w:t>
        <w:tab/>
        <w:t>212.6</w:t>
        <w:tab/>
        <w:t>0.12</w:t>
        <w:tab/>
        <w:t>87.80</w:t>
        <w:tab/>
        <w:tab/>
        <w:t>360</w:t>
        <w:tab/>
        <w:t>1719</w:t>
        <w:tab/>
        <w:t>±</w:t>
        <w:tab/>
        <w:t>29</w:t>
      </w:r>
    </w:p>
    <w:p>
      <w:pPr>
        <w:pStyle w:val="Muscovite"/>
        <w:rPr>
          <w:rFonts w:ascii="Arial" w:hAnsi="Arial" w:cs="Arial"/>
        </w:rPr>
      </w:pPr>
      <w:r>
        <w:rPr>
          <w:rFonts w:cs="Arial" w:ascii="Arial" w:hAnsi="Arial"/>
        </w:rPr>
        <w:t>1250</w:t>
        <w:tab/>
        <w:t>257.5</w:t>
        <w:tab/>
        <w:t>0.0678</w:t>
        <w:tab/>
        <w:t>7.689</w:t>
        <w:tab/>
        <w:t>14.43</w:t>
        <w:tab/>
        <w:t>216.5</w:t>
        <w:tab/>
        <w:t>0.10</w:t>
        <w:tab/>
        <w:t>83.60</w:t>
        <w:tab/>
        <w:tab/>
        <w:t>178</w:t>
        <w:tab/>
        <w:t>1740</w:t>
        <w:tab/>
        <w:t>±</w:t>
        <w:tab/>
        <w:t>34</w:t>
      </w:r>
    </w:p>
    <w:p>
      <w:pPr>
        <w:pStyle w:val="Muscovite"/>
        <w:rPr>
          <w:rFonts w:ascii="Arial" w:hAnsi="Arial" w:cs="Arial"/>
        </w:rPr>
      </w:pPr>
      <w:r>
        <w:rPr>
          <w:rFonts w:cs="Arial" w:ascii="Arial" w:hAnsi="Arial"/>
        </w:rPr>
        <w:t>1300</w:t>
        <w:tab/>
        <w:t>271.5</w:t>
        <w:tab/>
        <w:t>0.0997</w:t>
        <w:tab/>
        <w:t>23.87</w:t>
        <w:tab/>
        <w:t>25.49</w:t>
        <w:tab/>
        <w:t>201.0</w:t>
        <w:tab/>
        <w:t>0.03</w:t>
        <w:tab/>
        <w:t>72.90</w:t>
        <w:tab/>
        <w:tab/>
        <w:t>133</w:t>
        <w:tab/>
        <w:t>1658</w:t>
        <w:tab/>
        <w:t>±</w:t>
        <w:tab/>
        <w:t>92</w:t>
      </w:r>
    </w:p>
    <w:p>
      <w:pPr>
        <w:pStyle w:val="Muscovite"/>
        <w:rPr>
          <w:rFonts w:ascii="Arial" w:hAnsi="Arial" w:cs="Arial"/>
        </w:rPr>
      </w:pPr>
      <w:r>
        <w:rPr>
          <w:rFonts w:cs="Arial" w:ascii="Arial" w:hAnsi="Arial"/>
        </w:rPr>
        <w:tab/>
        <w:tab/>
        <w:tab/>
        <w:tab/>
        <w:tab/>
        <w:tab/>
        <w:tab/>
        <w:tab/>
        <w:tab/>
        <w:tab/>
        <w:tab/>
      </w:r>
    </w:p>
    <w:p>
      <w:pPr>
        <w:pStyle w:val="Muscovite"/>
        <w:tabs>
          <w:tab w:val="clear" w:pos="6120"/>
          <w:tab w:val="decimal" w:pos="1260" w:leader="none"/>
          <w:tab w:val="decimal" w:pos="2160" w:leader="none"/>
          <w:tab w:val="decimal" w:pos="3240" w:leader="none"/>
          <w:tab w:val="decimal" w:pos="4230" w:leader="none"/>
          <w:tab w:val="decimal" w:pos="5310" w:leader="none"/>
          <w:tab w:val="decimal" w:pos="6390" w:leader="none"/>
          <w:tab w:val="decimal" w:pos="7110" w:leader="none"/>
          <w:tab w:val="decimal" w:pos="8100" w:leader="none"/>
          <w:tab w:val="decimal" w:pos="9180" w:leader="none"/>
          <w:tab w:val="decimal" w:pos="9900" w:leader="none"/>
          <w:tab w:val="decimal" w:pos="10170" w:leader="none"/>
          <w:tab w:val="decimal" w:pos="10440" w:leader="none"/>
        </w:tabs>
        <w:rPr>
          <w:rFonts w:ascii="Arial" w:hAnsi="Arial" w:cs="Arial"/>
        </w:rPr>
      </w:pPr>
      <w:r>
        <w:rPr>
          <w:rFonts w:cs="Arial" w:ascii="Arial" w:hAnsi="Arial"/>
        </w:rPr>
        <w:t>Integrated</w:t>
        <w:tab/>
        <w:t>197.3</w:t>
        <w:tab/>
        <w:t>0.0166</w:t>
        <w:tab/>
        <w:t>1.562</w:t>
        <w:tab/>
        <w:t>0.912</w:t>
        <w:tab/>
        <w:t>194.9</w:t>
        <w:tab/>
        <w:t>100</w:t>
        <w:tab/>
        <w:t>98.78</w:t>
        <w:tab/>
        <w:tab/>
        <w:t>1300</w:t>
        <w:tab/>
        <w:t>1624</w:t>
        <w:tab/>
      </w:r>
    </w:p>
    <w:p>
      <w:pPr>
        <w:pStyle w:val="Muscovite"/>
        <w:tabs>
          <w:tab w:val="clear" w:pos="6120"/>
          <w:tab w:val="decimal" w:pos="1260" w:leader="none"/>
          <w:tab w:val="decimal" w:pos="2160" w:leader="none"/>
          <w:tab w:val="decimal" w:pos="3240" w:leader="none"/>
          <w:tab w:val="decimal" w:pos="4230" w:leader="none"/>
          <w:tab w:val="decimal" w:pos="5310" w:leader="none"/>
          <w:tab w:val="decimal" w:pos="6390" w:leader="none"/>
          <w:tab w:val="decimal" w:pos="7110" w:leader="none"/>
          <w:tab w:val="decimal" w:pos="8100" w:leader="none"/>
          <w:tab w:val="decimal" w:pos="9180" w:leader="none"/>
          <w:tab w:val="decimal" w:pos="9900" w:leader="none"/>
          <w:tab w:val="decimal" w:pos="10170" w:leader="none"/>
          <w:tab w:val="decimal" w:pos="10440" w:leader="none"/>
        </w:tabs>
        <w:rPr>
          <w:rFonts w:ascii="Arial" w:hAnsi="Arial" w:cs="Arial"/>
        </w:rPr>
      </w:pPr>
      <w:r>
        <w:rPr>
          <w:rFonts w:cs="Arial" w:ascii="Arial" w:hAnsi="Arial"/>
        </w:rPr>
      </w:r>
    </w:p>
    <w:p>
      <w:pPr>
        <w:pStyle w:val="Muscovite"/>
        <w:tabs>
          <w:tab w:val="clear" w:pos="6120"/>
          <w:tab w:val="decimal" w:pos="1260" w:leader="none"/>
          <w:tab w:val="decimal" w:pos="2160" w:leader="none"/>
          <w:tab w:val="decimal" w:pos="3240" w:leader="none"/>
          <w:tab w:val="decimal" w:pos="4230" w:leader="none"/>
          <w:tab w:val="decimal" w:pos="5310" w:leader="none"/>
          <w:tab w:val="decimal" w:pos="6390" w:leader="none"/>
          <w:tab w:val="decimal" w:pos="7110" w:leader="none"/>
          <w:tab w:val="decimal" w:pos="8100" w:leader="none"/>
          <w:tab w:val="decimal" w:pos="9180" w:leader="none"/>
          <w:tab w:val="decimal" w:pos="9900" w:leader="none"/>
          <w:tab w:val="decimal" w:pos="10170" w:leader="none"/>
          <w:tab w:val="decimal" w:pos="10440" w:leader="none"/>
        </w:tabs>
        <w:rPr>
          <w:rFonts w:ascii="Arial" w:hAnsi="Arial" w:cs="Arial"/>
        </w:rPr>
      </w:pPr>
      <w:r>
        <w:rPr>
          <w:rFonts w:cs="Arial" w:ascii="Arial" w:hAnsi="Arial"/>
        </w:rPr>
      </w:r>
    </w:p>
    <w:p>
      <w:pPr>
        <w:pStyle w:val="Normal"/>
        <w:spacing w:before="0" w:after="60"/>
        <w:ind w:right="-1267" w:hanging="0"/>
        <w:rPr/>
      </w:pPr>
      <w:r>
        <w:rPr>
          <w:rFonts w:cs="Arial" w:ascii="Arial" w:hAnsi="Arial"/>
          <w:b/>
          <w:sz w:val="24"/>
        </w:rPr>
        <w:t xml:space="preserve">ST-60 muscovite </w:t>
      </w:r>
      <w:r>
        <w:rPr>
          <w:rFonts w:cs="Arial" w:ascii="Arial" w:hAnsi="Arial"/>
        </w:rPr>
        <w:t>Run #62B31m  (J = 0.016296  wt. = 1.81mg)</w:t>
      </w:r>
    </w:p>
    <w:p>
      <w:pPr>
        <w:pStyle w:val="Muscovite"/>
        <w:rPr>
          <w:rFonts w:ascii="Arial" w:hAnsi="Arial" w:cs="Arial"/>
        </w:rPr>
      </w:pPr>
      <w:r>
        <w:rPr>
          <w:rFonts w:cs="Arial" w:ascii="Arial" w:hAnsi="Arial"/>
        </w:rPr>
        <w:t>600</w:t>
        <w:tab/>
        <w:t>52.24</w:t>
        <w:tab/>
        <w:t>0.0319</w:t>
        <w:tab/>
        <w:t>0.0003</w:t>
        <w:tab/>
        <w:t>0.688</w:t>
        <w:tab/>
        <w:t>50.18</w:t>
        <w:tab/>
        <w:t>0.31</w:t>
        <w:tab/>
        <w:t>96.10</w:t>
        <w:tab/>
        <w:t>1640</w:t>
        <w:tab/>
        <w:t>263</w:t>
        <w:tab/>
        <w:t>1078</w:t>
        <w:tab/>
        <w:t>±</w:t>
        <w:tab/>
        <w:t>15</w:t>
      </w:r>
    </w:p>
    <w:p>
      <w:pPr>
        <w:pStyle w:val="Muscovite"/>
        <w:rPr>
          <w:rFonts w:ascii="Arial" w:hAnsi="Arial" w:cs="Arial"/>
        </w:rPr>
      </w:pPr>
      <w:r>
        <w:rPr>
          <w:rFonts w:cs="Arial" w:ascii="Arial" w:hAnsi="Arial"/>
        </w:rPr>
        <w:t>675</w:t>
        <w:tab/>
        <w:t>78.18</w:t>
        <w:tab/>
        <w:t>0.0189</w:t>
        <w:tab/>
        <w:t>0.0105</w:t>
        <w:tab/>
        <w:t>0.380</w:t>
        <w:tab/>
        <w:t>77.03</w:t>
        <w:tab/>
        <w:t>0.66</w:t>
        <w:tab/>
        <w:t>98.60</w:t>
        <w:tab/>
        <w:t>49.6</w:t>
        <w:tab/>
        <w:t>704</w:t>
        <w:tab/>
        <w:t>1467</w:t>
        <w:tab/>
        <w:t>±</w:t>
        <w:tab/>
        <w:t>8</w:t>
      </w:r>
    </w:p>
    <w:p>
      <w:pPr>
        <w:pStyle w:val="Muscovite"/>
        <w:rPr>
          <w:rFonts w:ascii="Arial" w:hAnsi="Arial" w:cs="Arial"/>
        </w:rPr>
      </w:pPr>
      <w:r>
        <w:rPr>
          <w:rFonts w:cs="Arial" w:ascii="Arial" w:hAnsi="Arial"/>
        </w:rPr>
        <w:t>725</w:t>
        <w:tab/>
        <w:t>86.35</w:t>
        <w:tab/>
        <w:t>0.0272</w:t>
        <w:tab/>
        <w:t>0.0164</w:t>
        <w:tab/>
        <w:t>3.460</w:t>
        <w:tab/>
        <w:t>76.10</w:t>
        <w:tab/>
        <w:t>1.20</w:t>
        <w:tab/>
        <w:t>88.10</w:t>
        <w:tab/>
        <w:t>31.9</w:t>
        <w:tab/>
        <w:t>526</w:t>
        <w:tab/>
        <w:t>1455</w:t>
        <w:tab/>
        <w:t>±</w:t>
        <w:tab/>
        <w:t>7</w:t>
      </w:r>
    </w:p>
    <w:p>
      <w:pPr>
        <w:pStyle w:val="Muscovite"/>
        <w:rPr>
          <w:rFonts w:ascii="Arial" w:hAnsi="Arial" w:cs="Arial"/>
        </w:rPr>
      </w:pPr>
      <w:r>
        <w:rPr>
          <w:rFonts w:cs="Arial" w:ascii="Arial" w:hAnsi="Arial"/>
        </w:rPr>
        <w:t>775</w:t>
        <w:tab/>
        <w:t>84.69</w:t>
        <w:tab/>
        <w:t>0.0126</w:t>
        <w:tab/>
        <w:t>0.0019</w:t>
        <w:tab/>
        <w:t>0.260</w:t>
        <w:tab/>
        <w:t>83.90</w:t>
        <w:tab/>
        <w:t>1.78</w:t>
        <w:tab/>
        <w:t>99.10</w:t>
        <w:tab/>
        <w:t>275</w:t>
        <w:tab/>
        <w:t>3810</w:t>
        <w:tab/>
        <w:t>1555</w:t>
        <w:tab/>
        <w:t>±</w:t>
        <w:tab/>
        <w:t>4</w:t>
      </w:r>
    </w:p>
    <w:p>
      <w:pPr>
        <w:pStyle w:val="Muscovite"/>
        <w:rPr>
          <w:rFonts w:ascii="Arial" w:hAnsi="Arial" w:cs="Arial"/>
        </w:rPr>
      </w:pPr>
      <w:r>
        <w:rPr>
          <w:rFonts w:cs="Arial" w:ascii="Arial" w:hAnsi="Arial"/>
        </w:rPr>
        <w:t>800</w:t>
        <w:tab/>
        <w:t>84.39</w:t>
        <w:tab/>
        <w:t>0.0114</w:t>
        <w:tab/>
        <w:t>0.0023</w:t>
        <w:tab/>
        <w:t>0.069</w:t>
        <w:tab/>
        <w:t>84.16</w:t>
        <w:tab/>
        <w:t>2.47</w:t>
        <w:tab/>
        <w:t>99.80</w:t>
        <w:tab/>
        <w:t>232</w:t>
        <w:tab/>
        <w:t>&gt;10000</w:t>
        <w:tab/>
        <w:t>1558</w:t>
        <w:tab/>
        <w:t>±</w:t>
        <w:tab/>
        <w:t>4</w:t>
      </w:r>
    </w:p>
    <w:p>
      <w:pPr>
        <w:pStyle w:val="Muscovite"/>
        <w:rPr>
          <w:rFonts w:ascii="Arial" w:hAnsi="Arial" w:cs="Arial"/>
        </w:rPr>
      </w:pPr>
      <w:r>
        <w:rPr>
          <w:rFonts w:cs="Arial" w:ascii="Arial" w:hAnsi="Arial"/>
        </w:rPr>
        <w:t>830</w:t>
        <w:tab/>
        <w:t>85.50</w:t>
        <w:tab/>
        <w:t>0.0115</w:t>
        <w:tab/>
        <w:t>0.0012</w:t>
        <w:tab/>
        <w:t>0.068</w:t>
        <w:tab/>
        <w:t>85.27</w:t>
        <w:tab/>
        <w:t>5.87</w:t>
        <w:tab/>
        <w:t>99.80</w:t>
        <w:tab/>
        <w:t>425</w:t>
        <w:tab/>
        <w:t>8670</w:t>
        <w:tab/>
        <w:t>1572</w:t>
        <w:tab/>
        <w:t>±</w:t>
        <w:tab/>
        <w:t>3</w:t>
      </w:r>
    </w:p>
    <w:p>
      <w:pPr>
        <w:pStyle w:val="Muscovite"/>
        <w:rPr>
          <w:rFonts w:ascii="Arial" w:hAnsi="Arial" w:cs="Arial"/>
        </w:rPr>
      </w:pPr>
      <w:r>
        <w:rPr>
          <w:rFonts w:cs="Arial" w:ascii="Arial" w:hAnsi="Arial"/>
        </w:rPr>
        <w:t>850</w:t>
        <w:tab/>
        <w:t>86.03</w:t>
        <w:tab/>
        <w:t>0.0118</w:t>
        <w:tab/>
        <w:t>0.0052</w:t>
        <w:tab/>
        <w:t>0.104</w:t>
        <w:tab/>
        <w:t>85.70</w:t>
        <w:tab/>
        <w:t>7.12</w:t>
        <w:tab/>
        <w:t>99.60</w:t>
        <w:tab/>
        <w:t>101</w:t>
        <w:tab/>
        <w:t>6260</w:t>
        <w:tab/>
        <w:t>1577</w:t>
        <w:tab/>
        <w:t>±</w:t>
        <w:tab/>
        <w:t>6</w:t>
      </w:r>
    </w:p>
    <w:p>
      <w:pPr>
        <w:pStyle w:val="Muscovite"/>
        <w:rPr>
          <w:rFonts w:ascii="Arial" w:hAnsi="Arial" w:cs="Arial"/>
        </w:rPr>
      </w:pPr>
      <w:r>
        <w:rPr>
          <w:rFonts w:cs="Arial" w:ascii="Arial" w:hAnsi="Arial"/>
        </w:rPr>
        <w:t>855</w:t>
        <w:tab/>
        <w:t>86.54</w:t>
        <w:tab/>
        <w:t>0.0123</w:t>
        <w:tab/>
        <w:t>0.0018</w:t>
        <w:tab/>
        <w:t>0.043</w:t>
        <w:tab/>
        <w:t>86.39</w:t>
        <w:tab/>
        <w:t>6.24</w:t>
        <w:tab/>
        <w:t>99.90</w:t>
        <w:tab/>
        <w:t>299</w:t>
        <w:tab/>
        <w:t>3600</w:t>
        <w:tab/>
        <w:t>1585</w:t>
        <w:tab/>
        <w:t>±</w:t>
        <w:tab/>
        <w:t>2</w:t>
      </w:r>
    </w:p>
    <w:p>
      <w:pPr>
        <w:pStyle w:val="Muscovite"/>
        <w:rPr>
          <w:rFonts w:ascii="Arial" w:hAnsi="Arial" w:cs="Arial"/>
        </w:rPr>
      </w:pPr>
      <w:r>
        <w:rPr>
          <w:rFonts w:cs="Arial" w:ascii="Arial" w:hAnsi="Arial"/>
        </w:rPr>
        <w:t>960</w:t>
        <w:tab/>
        <w:t>86.73</w:t>
        <w:tab/>
        <w:t>0.0125</w:t>
        <w:tab/>
        <w:t>0.0013</w:t>
        <w:tab/>
        <w:t>0.045</w:t>
        <w:tab/>
        <w:t>86.58</w:t>
        <w:tab/>
        <w:t>5.03</w:t>
        <w:tab/>
        <w:t>99.80</w:t>
        <w:tab/>
        <w:t>393</w:t>
        <w:tab/>
        <w:t>3170</w:t>
        <w:tab/>
        <w:t>1588</w:t>
        <w:tab/>
        <w:t>±</w:t>
        <w:tab/>
        <w:t>2</w:t>
      </w:r>
    </w:p>
    <w:p>
      <w:pPr>
        <w:pStyle w:val="Muscovite"/>
        <w:rPr>
          <w:rFonts w:ascii="Arial" w:hAnsi="Arial" w:cs="Arial"/>
        </w:rPr>
      </w:pPr>
      <w:r>
        <w:rPr>
          <w:rFonts w:cs="Arial" w:ascii="Arial" w:hAnsi="Arial"/>
        </w:rPr>
        <w:t>865</w:t>
        <w:tab/>
        <w:t>86.25</w:t>
        <w:tab/>
        <w:t>0.0117</w:t>
        <w:tab/>
        <w:t>0.0028</w:t>
        <w:tab/>
        <w:t>0.040</w:t>
        <w:tab/>
        <w:t>86.11</w:t>
        <w:tab/>
        <w:t>4.04</w:t>
        <w:tab/>
        <w:t>99.90</w:t>
        <w:tab/>
        <w:t>187</w:t>
        <w:tab/>
        <w:t>6110</w:t>
        <w:tab/>
        <w:t>1582</w:t>
        <w:tab/>
        <w:t>±</w:t>
        <w:tab/>
        <w:t>3</w:t>
      </w:r>
    </w:p>
    <w:p>
      <w:pPr>
        <w:pStyle w:val="Muscovite"/>
        <w:rPr>
          <w:rFonts w:ascii="Arial" w:hAnsi="Arial" w:cs="Arial"/>
        </w:rPr>
      </w:pPr>
      <w:r>
        <w:rPr>
          <w:rFonts w:cs="Arial" w:ascii="Arial" w:hAnsi="Arial"/>
        </w:rPr>
        <w:t>875</w:t>
        <w:tab/>
        <w:t>86.39</w:t>
        <w:tab/>
        <w:t>0.0119</w:t>
        <w:tab/>
        <w:t>0.0014</w:t>
        <w:tab/>
        <w:t>0.045</w:t>
        <w:tab/>
        <w:t>86.24</w:t>
        <w:tab/>
        <w:t>3.99</w:t>
        <w:tab/>
        <w:t>99.80</w:t>
        <w:tab/>
        <w:t>368</w:t>
        <w:tab/>
        <w:t>4990</w:t>
        <w:tab/>
        <w:t>1583</w:t>
        <w:tab/>
        <w:t>±</w:t>
        <w:tab/>
        <w:t>3</w:t>
      </w:r>
    </w:p>
    <w:p>
      <w:pPr>
        <w:pStyle w:val="Muscovite"/>
        <w:rPr>
          <w:rFonts w:ascii="Arial" w:hAnsi="Arial" w:cs="Arial"/>
        </w:rPr>
      </w:pPr>
      <w:r>
        <w:rPr>
          <w:rFonts w:cs="Arial" w:ascii="Arial" w:hAnsi="Arial"/>
        </w:rPr>
        <w:t>880</w:t>
        <w:tab/>
        <w:t>87.03</w:t>
        <w:tab/>
        <w:t>0.0121</w:t>
        <w:tab/>
        <w:t>0.0006</w:t>
        <w:tab/>
        <w:t>0.030</w:t>
        <w:tab/>
        <w:t>86.91</w:t>
        <w:tab/>
        <w:t>3.34</w:t>
        <w:tab/>
        <w:t>99.90</w:t>
        <w:tab/>
        <w:t>856</w:t>
        <w:tab/>
        <w:t>4100</w:t>
        <w:tab/>
        <w:t>1592</w:t>
        <w:tab/>
        <w:t>±</w:t>
        <w:tab/>
        <w:t>3</w:t>
      </w:r>
    </w:p>
    <w:p>
      <w:pPr>
        <w:pStyle w:val="Muscovite"/>
        <w:rPr>
          <w:rFonts w:ascii="Arial" w:hAnsi="Arial" w:cs="Arial"/>
        </w:rPr>
      </w:pPr>
      <w:r>
        <w:rPr>
          <w:rFonts w:cs="Arial" w:ascii="Arial" w:hAnsi="Arial"/>
        </w:rPr>
        <w:t>885</w:t>
        <w:tab/>
        <w:t>86.77</w:t>
        <w:tab/>
        <w:t>0.0120</w:t>
        <w:tab/>
        <w:t>0.0007</w:t>
        <w:tab/>
        <w:t>0.026</w:t>
        <w:tab/>
        <w:t>86.66</w:t>
        <w:tab/>
        <w:t>3.13</w:t>
        <w:tab/>
        <w:t>99.90</w:t>
        <w:tab/>
        <w:t>747</w:t>
        <w:tab/>
        <w:t>4420</w:t>
        <w:tab/>
        <w:t>1589</w:t>
        <w:tab/>
        <w:t>±</w:t>
        <w:tab/>
        <w:t>3</w:t>
      </w:r>
    </w:p>
    <w:p>
      <w:pPr>
        <w:pStyle w:val="Muscovite"/>
        <w:rPr>
          <w:rFonts w:ascii="Arial" w:hAnsi="Arial" w:cs="Arial"/>
        </w:rPr>
      </w:pPr>
      <w:r>
        <w:rPr>
          <w:rFonts w:cs="Arial" w:ascii="Arial" w:hAnsi="Arial"/>
        </w:rPr>
        <w:t>900</w:t>
        <w:tab/>
        <w:t>86.74</w:t>
        <w:tab/>
        <w:t>0.0122</w:t>
        <w:tab/>
        <w:t>0.0018</w:t>
        <w:tab/>
        <w:t>0.055</w:t>
        <w:tab/>
        <w:t>86.55</w:t>
        <w:tab/>
        <w:t>3.72</w:t>
        <w:tab/>
        <w:t>99.80</w:t>
        <w:tab/>
        <w:t>299</w:t>
        <w:tab/>
        <w:t>3940</w:t>
        <w:tab/>
        <w:t>1587</w:t>
        <w:tab/>
        <w:t>±</w:t>
        <w:tab/>
        <w:t>2</w:t>
      </w:r>
    </w:p>
    <w:p>
      <w:pPr>
        <w:pStyle w:val="Muscovite"/>
        <w:rPr>
          <w:rFonts w:ascii="Arial" w:hAnsi="Arial" w:cs="Arial"/>
        </w:rPr>
      </w:pPr>
      <w:r>
        <w:rPr>
          <w:rFonts w:cs="Arial" w:ascii="Arial" w:hAnsi="Arial"/>
        </w:rPr>
        <w:t>925</w:t>
        <w:tab/>
        <w:t>86.37</w:t>
        <w:tab/>
        <w:t>0.0121</w:t>
        <w:tab/>
        <w:t>0.0008</w:t>
        <w:tab/>
        <w:t>0.020</w:t>
        <w:tab/>
        <w:t>86.28</w:t>
        <w:tab/>
        <w:t>4.34</w:t>
        <w:tab/>
        <w:t>99.90</w:t>
        <w:tab/>
        <w:t>655</w:t>
        <w:tab/>
        <w:t>4040</w:t>
        <w:tab/>
        <w:t>1584</w:t>
        <w:tab/>
        <w:t>±</w:t>
        <w:tab/>
        <w:t>3</w:t>
      </w:r>
    </w:p>
    <w:p>
      <w:pPr>
        <w:pStyle w:val="Muscovite"/>
        <w:rPr>
          <w:rFonts w:ascii="Arial" w:hAnsi="Arial" w:cs="Arial"/>
        </w:rPr>
      </w:pPr>
      <w:r>
        <w:rPr>
          <w:rFonts w:cs="Arial" w:ascii="Arial" w:hAnsi="Arial"/>
        </w:rPr>
        <w:t>950</w:t>
        <w:tab/>
        <w:t>86.76</w:t>
        <w:tab/>
        <w:t>0.0117</w:t>
        <w:tab/>
        <w:t>0.0011</w:t>
        <w:tab/>
        <w:t>0.052</w:t>
        <w:tab/>
        <w:t>86.58</w:t>
        <w:tab/>
        <w:t>4.41</w:t>
        <w:tab/>
        <w:t>99.80</w:t>
        <w:tab/>
        <w:t>489</w:t>
        <w:tab/>
        <w:t>6270</w:t>
        <w:tab/>
        <w:t>1588</w:t>
        <w:tab/>
        <w:t>±</w:t>
        <w:tab/>
        <w:t>3</w:t>
      </w:r>
    </w:p>
    <w:p>
      <w:pPr>
        <w:pStyle w:val="Muscovite"/>
        <w:rPr>
          <w:rFonts w:ascii="Arial" w:hAnsi="Arial" w:cs="Arial"/>
        </w:rPr>
      </w:pPr>
      <w:r>
        <w:rPr>
          <w:rFonts w:cs="Arial" w:ascii="Arial" w:hAnsi="Arial"/>
        </w:rPr>
        <w:t>975</w:t>
        <w:tab/>
        <w:t>86.52</w:t>
        <w:tab/>
        <w:t>0.0127</w:t>
        <w:tab/>
        <w:t>0.0010</w:t>
        <w:tab/>
        <w:t>0.043</w:t>
        <w:tab/>
        <w:t>86.37</w:t>
        <w:tab/>
        <w:t>4.03</w:t>
        <w:tab/>
        <w:t>99.90</w:t>
        <w:tab/>
        <w:t>551</w:t>
        <w:tab/>
        <w:t>2820</w:t>
        <w:tab/>
        <w:t>1585</w:t>
        <w:tab/>
        <w:t>±</w:t>
        <w:tab/>
        <w:t>3</w:t>
      </w:r>
    </w:p>
    <w:p>
      <w:pPr>
        <w:pStyle w:val="Muscovite"/>
        <w:rPr>
          <w:rFonts w:ascii="Arial" w:hAnsi="Arial" w:cs="Arial"/>
        </w:rPr>
      </w:pPr>
      <w:r>
        <w:rPr>
          <w:rFonts w:cs="Arial" w:ascii="Arial" w:hAnsi="Arial"/>
        </w:rPr>
        <w:t>1000</w:t>
        <w:tab/>
        <w:t>86.65</w:t>
        <w:tab/>
        <w:t>0.0114</w:t>
        <w:tab/>
        <w:t>0.0009</w:t>
        <w:tab/>
        <w:t>0.052</w:t>
        <w:tab/>
        <w:t>86.47</w:t>
        <w:tab/>
        <w:t>3.81</w:t>
        <w:tab/>
        <w:t>99.80</w:t>
        <w:tab/>
        <w:t>594</w:t>
        <w:tab/>
        <w:t>&gt;10000</w:t>
        <w:tab/>
        <w:t>1586</w:t>
        <w:tab/>
        <w:t>±</w:t>
        <w:tab/>
        <w:t>3</w:t>
      </w:r>
    </w:p>
    <w:p>
      <w:pPr>
        <w:pStyle w:val="Muscovite"/>
        <w:rPr>
          <w:rFonts w:ascii="Arial" w:hAnsi="Arial" w:cs="Arial"/>
        </w:rPr>
      </w:pPr>
      <w:r>
        <w:rPr>
          <w:rFonts w:cs="Arial" w:ascii="Arial" w:hAnsi="Arial"/>
        </w:rPr>
        <w:t>1020</w:t>
        <w:tab/>
        <w:t>86.35</w:t>
        <w:tab/>
        <w:t>0.0118</w:t>
        <w:tab/>
        <w:t>0.0007</w:t>
        <w:tab/>
        <w:t>0.090</w:t>
        <w:tab/>
        <w:t>86.06</w:t>
        <w:tab/>
        <w:t>2.61</w:t>
        <w:tab/>
        <w:t>99.70</w:t>
        <w:tab/>
        <w:t>795</w:t>
        <w:tab/>
        <w:t>6060</w:t>
        <w:tab/>
        <w:t>1581</w:t>
        <w:tab/>
        <w:t>±</w:t>
        <w:tab/>
        <w:t>3</w:t>
      </w:r>
    </w:p>
    <w:p>
      <w:pPr>
        <w:pStyle w:val="Muscovite"/>
        <w:rPr>
          <w:rFonts w:ascii="Arial" w:hAnsi="Arial" w:cs="Arial"/>
        </w:rPr>
      </w:pPr>
      <w:r>
        <w:rPr>
          <w:rFonts w:cs="Arial" w:ascii="Arial" w:hAnsi="Arial"/>
        </w:rPr>
        <w:t>1050</w:t>
        <w:tab/>
        <w:t>86.55</w:t>
        <w:tab/>
        <w:t>0.0122</w:t>
        <w:tab/>
        <w:t>0.0015</w:t>
        <w:tab/>
        <w:t>0.069</w:t>
        <w:tab/>
        <w:t>86.33</w:t>
        <w:tab/>
        <w:t>2.71</w:t>
        <w:tab/>
        <w:t>99.80</w:t>
        <w:tab/>
        <w:t>349</w:t>
        <w:tab/>
        <w:t>4010</w:t>
        <w:tab/>
        <w:t>1585</w:t>
        <w:tab/>
        <w:t>±</w:t>
        <w:tab/>
        <w:t>4</w:t>
      </w:r>
    </w:p>
    <w:p>
      <w:pPr>
        <w:pStyle w:val="Muscovite"/>
        <w:rPr>
          <w:rFonts w:ascii="Arial" w:hAnsi="Arial" w:cs="Arial"/>
        </w:rPr>
      </w:pPr>
      <w:r>
        <w:rPr>
          <w:rFonts w:cs="Arial" w:ascii="Arial" w:hAnsi="Arial"/>
        </w:rPr>
        <w:t>1065</w:t>
        <w:tab/>
        <w:t>86.96</w:t>
        <w:tab/>
        <w:t>0.0125</w:t>
        <w:tab/>
        <w:t>0.0022</w:t>
        <w:tab/>
        <w:t>0.033</w:t>
        <w:tab/>
        <w:t>86.84</w:t>
        <w:tab/>
        <w:t>2.79</w:t>
        <w:tab/>
        <w:t>99.90</w:t>
        <w:tab/>
        <w:t>237</w:t>
        <w:tab/>
        <w:t>3130</w:t>
        <w:tab/>
        <w:t>1591</w:t>
        <w:tab/>
        <w:t>±</w:t>
        <w:tab/>
        <w:t>3</w:t>
      </w:r>
    </w:p>
    <w:p>
      <w:pPr>
        <w:pStyle w:val="Muscovite"/>
        <w:rPr>
          <w:rFonts w:ascii="Arial" w:hAnsi="Arial" w:cs="Arial"/>
        </w:rPr>
      </w:pPr>
      <w:r>
        <w:rPr>
          <w:rFonts w:cs="Arial" w:ascii="Arial" w:hAnsi="Arial"/>
        </w:rPr>
        <w:t>1090</w:t>
        <w:tab/>
        <w:t>86.90</w:t>
        <w:tab/>
        <w:t>0.0117</w:t>
        <w:tab/>
        <w:t>0.0034</w:t>
        <w:tab/>
        <w:t>0.047</w:t>
        <w:tab/>
        <w:t>86.74</w:t>
        <w:tab/>
        <w:t>4.10</w:t>
        <w:tab/>
        <w:t>99.80</w:t>
        <w:tab/>
        <w:t>154</w:t>
        <w:tab/>
        <w:t>6160</w:t>
        <w:tab/>
        <w:t>1590</w:t>
        <w:tab/>
        <w:t>±</w:t>
        <w:tab/>
        <w:t>3</w:t>
      </w:r>
    </w:p>
    <w:p>
      <w:pPr>
        <w:pStyle w:val="Muscovite"/>
        <w:rPr>
          <w:rFonts w:ascii="Arial" w:hAnsi="Arial" w:cs="Arial"/>
        </w:rPr>
      </w:pPr>
      <w:r>
        <w:rPr>
          <w:rFonts w:cs="Arial" w:ascii="Arial" w:hAnsi="Arial"/>
        </w:rPr>
        <w:t>1100</w:t>
        <w:tab/>
        <w:t>87.72</w:t>
        <w:tab/>
        <w:t>0.0109</w:t>
        <w:tab/>
        <w:t>0.0003</w:t>
        <w:tab/>
        <w:t>0.065</w:t>
        <w:tab/>
        <w:t>87.51</w:t>
        <w:tab/>
        <w:t>4.68</w:t>
        <w:tab/>
        <w:t>99.80</w:t>
        <w:tab/>
        <w:t>1660</w:t>
        <w:tab/>
        <w:t>&gt;10000</w:t>
        <w:tab/>
        <w:t>1599</w:t>
        <w:tab/>
        <w:t>±</w:t>
        <w:tab/>
        <w:t>3</w:t>
      </w:r>
    </w:p>
    <w:p>
      <w:pPr>
        <w:pStyle w:val="Muscovite"/>
        <w:rPr>
          <w:rFonts w:ascii="Arial" w:hAnsi="Arial" w:cs="Arial"/>
        </w:rPr>
      </w:pPr>
      <w:r>
        <w:rPr>
          <w:rFonts w:cs="Arial" w:ascii="Arial" w:hAnsi="Arial"/>
        </w:rPr>
        <w:t>1125</w:t>
        <w:tab/>
        <w:t>88.33</w:t>
        <w:tab/>
        <w:t>0.0118</w:t>
        <w:tab/>
        <w:t>0.0019</w:t>
        <w:tab/>
        <w:t>0.029</w:t>
        <w:tab/>
        <w:t>88.22</w:t>
        <w:tab/>
        <w:t>5.08</w:t>
        <w:tab/>
        <w:t>99.90</w:t>
        <w:tab/>
        <w:t>272</w:t>
        <w:tab/>
        <w:t>5350</w:t>
        <w:tab/>
        <w:t>1607</w:t>
        <w:tab/>
        <w:t>±</w:t>
        <w:tab/>
        <w:t>3</w:t>
      </w:r>
    </w:p>
    <w:p>
      <w:pPr>
        <w:pStyle w:val="Muscovite"/>
        <w:rPr>
          <w:rFonts w:ascii="Arial" w:hAnsi="Arial" w:cs="Arial"/>
        </w:rPr>
      </w:pPr>
      <w:r>
        <w:rPr>
          <w:rFonts w:cs="Arial" w:ascii="Arial" w:hAnsi="Arial"/>
        </w:rPr>
        <w:t>1140</w:t>
        <w:tab/>
        <w:t>88.43</w:t>
        <w:tab/>
        <w:t>0.0122</w:t>
        <w:tab/>
        <w:t>0.0011</w:t>
        <w:tab/>
        <w:t>0.071</w:t>
        <w:tab/>
        <w:t>88.19</w:t>
        <w:tab/>
        <w:t>4.30</w:t>
        <w:tab/>
        <w:t>99.80</w:t>
        <w:tab/>
        <w:t>498</w:t>
        <w:tab/>
        <w:t>4190</w:t>
        <w:tab/>
        <w:t>1607</w:t>
        <w:tab/>
        <w:t>±</w:t>
        <w:tab/>
        <w:t>2</w:t>
      </w:r>
    </w:p>
    <w:p>
      <w:pPr>
        <w:pStyle w:val="Muscovite"/>
        <w:rPr>
          <w:rFonts w:ascii="Arial" w:hAnsi="Arial" w:cs="Arial"/>
        </w:rPr>
      </w:pPr>
      <w:r>
        <w:rPr>
          <w:rFonts w:cs="Arial" w:ascii="Arial" w:hAnsi="Arial"/>
        </w:rPr>
        <w:t>1175</w:t>
        <w:tab/>
        <w:t>88.98</w:t>
        <w:tab/>
        <w:t>0.0123</w:t>
        <w:tab/>
        <w:t>0.0024</w:t>
        <w:tab/>
        <w:t>0.047</w:t>
        <w:tab/>
        <w:t>88.82</w:t>
        <w:tab/>
        <w:t>4.51</w:t>
        <w:tab/>
        <w:t>99.80</w:t>
        <w:tab/>
        <w:t>219</w:t>
        <w:tab/>
        <w:t>3620</w:t>
        <w:tab/>
        <w:t>1615</w:t>
        <w:tab/>
        <w:t>±</w:t>
        <w:tab/>
        <w:t>2</w:t>
      </w:r>
    </w:p>
    <w:p>
      <w:pPr>
        <w:pStyle w:val="Muscovite"/>
        <w:rPr>
          <w:rFonts w:ascii="Arial" w:hAnsi="Arial" w:cs="Arial"/>
        </w:rPr>
      </w:pPr>
      <w:r>
        <w:rPr>
          <w:rFonts w:cs="Arial" w:ascii="Arial" w:hAnsi="Arial"/>
        </w:rPr>
        <w:t>1250</w:t>
        <w:tab/>
        <w:t>89.14</w:t>
        <w:tab/>
        <w:t>0.0115</w:t>
        <w:tab/>
        <w:t>0.0030</w:t>
        <w:tab/>
        <w:t>0.025</w:t>
        <w:tab/>
        <w:t>89.04</w:t>
        <w:tab/>
        <w:t>3.74</w:t>
        <w:tab/>
        <w:t>99.90</w:t>
        <w:tab/>
        <w:t>173</w:t>
        <w:tab/>
        <w:t>7210</w:t>
        <w:tab/>
        <w:t>1617</w:t>
        <w:tab/>
        <w:t>±</w:t>
        <w:tab/>
        <w:t>3</w:t>
      </w:r>
    </w:p>
    <w:p>
      <w:pPr>
        <w:pStyle w:val="Muscovite"/>
        <w:rPr>
          <w:rFonts w:ascii="Arial" w:hAnsi="Arial" w:cs="Arial"/>
        </w:rPr>
      </w:pPr>
      <w:r>
        <w:rPr>
          <w:rFonts w:cs="Arial" w:ascii="Arial" w:hAnsi="Arial"/>
        </w:rPr>
        <w:tab/>
        <w:tab/>
        <w:tab/>
        <w:tab/>
        <w:tab/>
        <w:tab/>
        <w:tab/>
        <w:tab/>
        <w:tab/>
        <w:tab/>
        <w:tab/>
        <w:tab/>
      </w:r>
    </w:p>
    <w:p>
      <w:pPr>
        <w:pStyle w:val="Muscovite"/>
        <w:tabs>
          <w:tab w:val="clear" w:pos="6120"/>
          <w:tab w:val="decimal" w:pos="1260" w:leader="none"/>
          <w:tab w:val="decimal" w:pos="2160" w:leader="none"/>
          <w:tab w:val="decimal" w:pos="3240" w:leader="none"/>
          <w:tab w:val="decimal" w:pos="4230" w:leader="none"/>
          <w:tab w:val="decimal" w:pos="5310" w:leader="none"/>
          <w:tab w:val="decimal" w:pos="6390" w:leader="none"/>
          <w:tab w:val="decimal" w:pos="7110" w:leader="none"/>
          <w:tab w:val="decimal" w:pos="8100" w:leader="none"/>
          <w:tab w:val="decimal" w:pos="9180" w:leader="none"/>
          <w:tab w:val="decimal" w:pos="9900" w:leader="none"/>
          <w:tab w:val="decimal" w:pos="10170" w:leader="none"/>
          <w:tab w:val="decimal" w:pos="10440" w:leader="none"/>
        </w:tabs>
        <w:rPr>
          <w:rFonts w:ascii="Arial" w:hAnsi="Arial" w:cs="Arial"/>
        </w:rPr>
      </w:pPr>
      <w:r>
        <w:rPr>
          <w:rFonts w:cs="Arial" w:ascii="Arial" w:hAnsi="Arial"/>
        </w:rPr>
        <w:t>Integrated</w:t>
        <w:tab/>
        <w:t>86.68</w:t>
        <w:tab/>
        <w:t>0.0122</w:t>
        <w:tab/>
        <w:t>0.0020</w:t>
        <w:tab/>
        <w:t>0.101</w:t>
        <w:tab/>
        <w:t>86.36</w:t>
        <w:tab/>
        <w:t>100</w:t>
        <w:tab/>
        <w:t>99.63</w:t>
        <w:tab/>
        <w:t>256</w:t>
        <w:tab/>
        <w:t>4150</w:t>
        <w:tab/>
        <w:t>1585</w:t>
      </w:r>
    </w:p>
    <w:p>
      <w:pPr>
        <w:pStyle w:val="Muscovite"/>
        <w:rPr>
          <w:rFonts w:ascii="Arial" w:hAnsi="Arial" w:cs="Arial"/>
        </w:rPr>
      </w:pPr>
      <w:r>
        <w:rPr>
          <w:rFonts w:cs="Arial" w:ascii="Arial" w:hAnsi="Arial"/>
        </w:rPr>
      </w:r>
    </w:p>
    <w:p>
      <w:pPr>
        <w:pStyle w:val="Plateau"/>
        <w:tabs>
          <w:tab w:val="clear" w:pos="2160"/>
          <w:tab w:val="clear" w:pos="9720"/>
          <w:tab w:val="left" w:pos="2880" w:leader="none"/>
          <w:tab w:val="decimal" w:pos="9900" w:leader="none"/>
          <w:tab w:val="decimal" w:pos="10170" w:leader="none"/>
          <w:tab w:val="decimal" w:pos="10440" w:leader="none"/>
        </w:tabs>
        <w:rPr/>
      </w:pPr>
      <w:r>
        <w:rPr>
          <w:rFonts w:cs="Arial" w:ascii="Arial" w:hAnsi="Arial"/>
        </w:rPr>
        <w:t>Plateau:  855 - 1090°C</w:t>
        <w:tab/>
        <w:t xml:space="preserve">(58% of </w:t>
      </w:r>
      <w:r>
        <w:rPr>
          <w:rFonts w:cs="Arial" w:ascii="Arial" w:hAnsi="Arial"/>
          <w:vertAlign w:val="superscript"/>
        </w:rPr>
        <w:t>39</w:t>
      </w:r>
      <w:r>
        <w:rPr>
          <w:rFonts w:cs="Arial" w:ascii="Arial" w:hAnsi="Arial"/>
        </w:rPr>
        <w:t>Ar)</w:t>
        <w:tab/>
        <w:t>1586</w:t>
        <w:tab/>
        <w:t>±</w:t>
        <w:tab/>
        <w:t>4</w:t>
      </w:r>
    </w:p>
    <w:p>
      <w:pPr>
        <w:pStyle w:val="Muscovite"/>
        <w:tabs>
          <w:tab w:val="clear" w:pos="6120"/>
          <w:tab w:val="decimal" w:pos="1260" w:leader="none"/>
          <w:tab w:val="decimal" w:pos="2160" w:leader="none"/>
          <w:tab w:val="decimal" w:pos="3240" w:leader="none"/>
          <w:tab w:val="decimal" w:pos="4230" w:leader="none"/>
          <w:tab w:val="decimal" w:pos="5310" w:leader="none"/>
          <w:tab w:val="decimal" w:pos="6390" w:leader="none"/>
          <w:tab w:val="decimal" w:pos="7110" w:leader="none"/>
          <w:tab w:val="decimal" w:pos="8100" w:leader="none"/>
          <w:tab w:val="decimal" w:pos="9180" w:leader="none"/>
          <w:tab w:val="decimal" w:pos="9900" w:leader="none"/>
          <w:tab w:val="decimal" w:pos="10170" w:leader="none"/>
          <w:tab w:val="decimal" w:pos="10440" w:leader="none"/>
        </w:tabs>
        <w:rPr>
          <w:rFonts w:ascii="Arial" w:hAnsi="Arial" w:cs="Arial"/>
        </w:rPr>
      </w:pPr>
      <w:r>
        <w:rPr>
          <w:rFonts w:cs="Arial" w:ascii="Arial" w:hAnsi="Arial"/>
        </w:rPr>
        <w:tab/>
      </w:r>
    </w:p>
    <w:p>
      <w:pPr>
        <w:pStyle w:val="Muscovite"/>
        <w:tabs>
          <w:tab w:val="clear" w:pos="6120"/>
          <w:tab w:val="decimal" w:pos="1260" w:leader="none"/>
          <w:tab w:val="decimal" w:pos="2160" w:leader="none"/>
          <w:tab w:val="decimal" w:pos="3240" w:leader="none"/>
          <w:tab w:val="decimal" w:pos="4230" w:leader="none"/>
          <w:tab w:val="decimal" w:pos="5310" w:leader="none"/>
          <w:tab w:val="decimal" w:pos="6390" w:leader="none"/>
          <w:tab w:val="decimal" w:pos="7110" w:leader="none"/>
          <w:tab w:val="decimal" w:pos="8100" w:leader="none"/>
          <w:tab w:val="decimal" w:pos="9180" w:leader="none"/>
          <w:tab w:val="decimal" w:pos="9900" w:leader="none"/>
          <w:tab w:val="decimal" w:pos="10170" w:leader="none"/>
          <w:tab w:val="decimal" w:pos="10440" w:leader="none"/>
        </w:tabs>
        <w:rPr>
          <w:rFonts w:ascii="Arial" w:hAnsi="Arial" w:cs="Arial"/>
        </w:rPr>
      </w:pPr>
      <w:r>
        <w:rPr>
          <w:rFonts w:cs="Arial" w:ascii="Arial" w:hAnsi="Arial"/>
        </w:rPr>
        <w:tab/>
      </w:r>
    </w:p>
    <w:p>
      <w:pPr>
        <w:pStyle w:val="Normal"/>
        <w:spacing w:before="0" w:after="60"/>
        <w:ind w:right="-1267" w:hanging="0"/>
        <w:rPr/>
      </w:pPr>
      <w:r>
        <w:rPr>
          <w:rFonts w:cs="Arial" w:ascii="Arial" w:hAnsi="Arial"/>
          <w:b/>
          <w:sz w:val="24"/>
        </w:rPr>
        <w:t xml:space="preserve">ST-68 muscovite </w:t>
      </w:r>
      <w:r>
        <w:rPr>
          <w:rFonts w:cs="Arial" w:ascii="Arial" w:hAnsi="Arial"/>
        </w:rPr>
        <w:t>Run #71C60m  (J = 0.018580  wt. = 1.5825mg    7.4 wt% K)</w:t>
      </w:r>
    </w:p>
    <w:p>
      <w:pPr>
        <w:pStyle w:val="Muscovite"/>
        <w:rPr>
          <w:rFonts w:ascii="Arial" w:hAnsi="Arial" w:cs="Arial"/>
        </w:rPr>
      </w:pPr>
      <w:r>
        <w:rPr>
          <w:rFonts w:cs="Arial" w:ascii="Arial" w:hAnsi="Arial"/>
        </w:rPr>
        <w:t>450</w:t>
        <w:tab/>
        <w:t>41.63</w:t>
        <w:tab/>
        <w:t>0.3090</w:t>
        <w:tab/>
        <w:t>0.0727</w:t>
        <w:tab/>
        <w:t>8.621</w:t>
        <w:tab/>
        <w:t>16.15</w:t>
        <w:tab/>
        <w:t>0.08</w:t>
        <w:tab/>
        <w:t>38.83</w:t>
        <w:tab/>
        <w:t>7.20</w:t>
        <w:tab/>
        <w:t>18.6</w:t>
        <w:tab/>
        <w:t>473</w:t>
        <w:tab/>
        <w:t>±</w:t>
        <w:tab/>
        <w:t>29</w:t>
      </w:r>
    </w:p>
    <w:p>
      <w:pPr>
        <w:pStyle w:val="Muscovite"/>
        <w:rPr>
          <w:rFonts w:ascii="Arial" w:hAnsi="Arial" w:cs="Arial"/>
        </w:rPr>
      </w:pPr>
      <w:r>
        <w:rPr>
          <w:rFonts w:cs="Arial" w:ascii="Arial" w:hAnsi="Arial"/>
        </w:rPr>
        <w:t>500</w:t>
        <w:tab/>
        <w:t>18.71</w:t>
        <w:tab/>
        <w:t>0.1318</w:t>
        <w:tab/>
        <w:t>0.0857</w:t>
        <w:tab/>
        <w:t>1.396</w:t>
        <w:tab/>
        <w:t>14.57</w:t>
        <w:tab/>
        <w:t>0.11</w:t>
        <w:tab/>
        <w:t>77.99</w:t>
        <w:tab/>
        <w:t>6.10</w:t>
        <w:tab/>
        <w:t>44.5</w:t>
        <w:tab/>
        <w:t>432</w:t>
        <w:tab/>
        <w:t>±</w:t>
        <w:tab/>
        <w:t>18</w:t>
      </w:r>
    </w:p>
    <w:p>
      <w:pPr>
        <w:pStyle w:val="Muscovite"/>
        <w:rPr>
          <w:rFonts w:ascii="Arial" w:hAnsi="Arial" w:cs="Arial"/>
        </w:rPr>
      </w:pPr>
      <w:r>
        <w:rPr>
          <w:rFonts w:cs="Arial" w:ascii="Arial" w:hAnsi="Arial"/>
        </w:rPr>
        <w:t>550</w:t>
        <w:tab/>
        <w:t>22.07</w:t>
        <w:tab/>
        <w:t>0.0741</w:t>
        <w:tab/>
        <w:t>0.1219</w:t>
        <w:tab/>
        <w:t>1.039</w:t>
        <w:tab/>
        <w:t>18.98</w:t>
        <w:tab/>
        <w:t>0.11</w:t>
        <w:tab/>
        <w:t>86.13</w:t>
        <w:tab/>
        <w:t>4.29</w:t>
        <w:tab/>
        <w:t>86.6</w:t>
        <w:tab/>
        <w:t>545</w:t>
        <w:tab/>
        <w:t>±</w:t>
        <w:tab/>
        <w:t>15</w:t>
      </w:r>
    </w:p>
    <w:p>
      <w:pPr>
        <w:pStyle w:val="Muscovite"/>
        <w:rPr>
          <w:rFonts w:ascii="Arial" w:hAnsi="Arial" w:cs="Arial"/>
        </w:rPr>
      </w:pPr>
      <w:r>
        <w:rPr>
          <w:rFonts w:cs="Arial" w:ascii="Arial" w:hAnsi="Arial"/>
        </w:rPr>
        <w:t>600</w:t>
        <w:tab/>
        <w:t>36.37</w:t>
        <w:tab/>
        <w:t>0.0539</w:t>
        <w:tab/>
        <w:t>0.0107</w:t>
        <w:tab/>
        <w:t>0.6981</w:t>
        <w:tab/>
        <w:t>34.28</w:t>
        <w:tab/>
        <w:t>0.12</w:t>
        <w:tab/>
        <w:t>94.33</w:t>
        <w:tab/>
        <w:t>49.1</w:t>
        <w:tab/>
        <w:t>128</w:t>
        <w:tab/>
        <w:t>889</w:t>
        <w:tab/>
        <w:t>±</w:t>
        <w:tab/>
        <w:t>11</w:t>
      </w:r>
    </w:p>
    <w:p>
      <w:pPr>
        <w:pStyle w:val="Muscovite"/>
        <w:rPr>
          <w:rFonts w:ascii="Arial" w:hAnsi="Arial" w:cs="Arial"/>
        </w:rPr>
      </w:pPr>
      <w:r>
        <w:rPr>
          <w:rFonts w:cs="Arial" w:ascii="Arial" w:hAnsi="Arial"/>
        </w:rPr>
        <w:t>650</w:t>
        <w:tab/>
        <w:t>47.64</w:t>
        <w:tab/>
        <w:t>0.0255</w:t>
        <w:tab/>
        <w:t>0.0285</w:t>
        <w:tab/>
        <w:t>0.2851</w:t>
        <w:tab/>
        <w:t>46.77</w:t>
        <w:tab/>
        <w:t>0.22</w:t>
        <w:tab/>
        <w:t>98.24</w:t>
        <w:tab/>
        <w:t>18.4</w:t>
        <w:tab/>
        <w:t>397</w:t>
        <w:tab/>
        <w:t>1128</w:t>
        <w:tab/>
        <w:t>±</w:t>
        <w:tab/>
        <w:t>8</w:t>
      </w:r>
    </w:p>
    <w:p>
      <w:pPr>
        <w:pStyle w:val="Muscovite"/>
        <w:rPr>
          <w:rFonts w:ascii="Arial" w:hAnsi="Arial" w:cs="Arial"/>
        </w:rPr>
      </w:pPr>
      <w:r>
        <w:rPr>
          <w:rFonts w:cs="Arial" w:ascii="Arial" w:hAnsi="Arial"/>
        </w:rPr>
        <w:t>675</w:t>
        <w:tab/>
        <w:t>56.82</w:t>
        <w:tab/>
        <w:t>0.0189</w:t>
        <w:tab/>
        <w:t>0.0420</w:t>
        <w:tab/>
        <w:t>0.4321</w:t>
        <w:tab/>
        <w:t>55.52</w:t>
        <w:tab/>
        <w:t>0.23</w:t>
        <w:tab/>
        <w:t>97.76</w:t>
        <w:tab/>
        <w:t>12.4</w:t>
        <w:tab/>
        <w:t>840</w:t>
        <w:tab/>
        <w:t>1279</w:t>
        <w:tab/>
        <w:t>±</w:t>
        <w:tab/>
        <w:t>7</w:t>
      </w:r>
    </w:p>
    <w:p>
      <w:pPr>
        <w:pStyle w:val="Muscovite"/>
        <w:rPr>
          <w:rFonts w:ascii="Arial" w:hAnsi="Arial" w:cs="Arial"/>
        </w:rPr>
      </w:pPr>
      <w:r>
        <w:rPr>
          <w:rFonts w:cs="Arial" w:ascii="Arial" w:hAnsi="Arial"/>
        </w:rPr>
        <w:t>700</w:t>
        <w:tab/>
        <w:t>58.92</w:t>
        <w:tab/>
        <w:t>0.0186</w:t>
        <w:tab/>
        <w:t>0.0070</w:t>
        <w:tab/>
        <w:t>0.2414</w:t>
        <w:tab/>
        <w:t>58.18</w:t>
        <w:tab/>
        <w:t>0.32</w:t>
        <w:tab/>
        <w:t>98.79</w:t>
        <w:tab/>
        <w:t>74.2</w:t>
        <w:tab/>
        <w:t>826</w:t>
        <w:tab/>
        <w:t>1322</w:t>
        <w:tab/>
        <w:t>±</w:t>
        <w:tab/>
        <w:t>7</w:t>
      </w:r>
    </w:p>
    <w:p>
      <w:pPr>
        <w:pStyle w:val="Muscovite"/>
        <w:rPr>
          <w:rFonts w:ascii="Arial" w:hAnsi="Arial" w:cs="Arial"/>
        </w:rPr>
      </w:pPr>
      <w:r>
        <w:rPr>
          <w:rFonts w:cs="Arial" w:ascii="Arial" w:hAnsi="Arial"/>
        </w:rPr>
        <w:t>725</w:t>
        <w:tab/>
        <w:t>61.06</w:t>
        <w:tab/>
        <w:t>0.0204</w:t>
        <w:tab/>
        <w:t>0.0399</w:t>
        <w:tab/>
        <w:t>0.4215</w:t>
        <w:tab/>
        <w:t>59.79</w:t>
        <w:tab/>
        <w:t>0.47</w:t>
        <w:tab/>
        <w:t>97.97</w:t>
        <w:tab/>
        <w:t>13.1</w:t>
        <w:tab/>
        <w:t>671</w:t>
        <w:tab/>
        <w:t>1348</w:t>
        <w:tab/>
        <w:t>±</w:t>
        <w:tab/>
        <w:t>5</w:t>
      </w:r>
    </w:p>
    <w:p>
      <w:pPr>
        <w:pStyle w:val="Muscovite"/>
        <w:rPr>
          <w:rFonts w:ascii="Arial" w:hAnsi="Arial" w:cs="Arial"/>
        </w:rPr>
      </w:pPr>
      <w:r>
        <w:rPr>
          <w:rFonts w:cs="Arial" w:ascii="Arial" w:hAnsi="Arial"/>
        </w:rPr>
        <w:t>750</w:t>
        <w:tab/>
        <w:t>60.27</w:t>
        <w:tab/>
        <w:t>0.0264</w:t>
        <w:tab/>
        <w:t>0.0605</w:t>
        <w:tab/>
        <w:t>0.7636</w:t>
        <w:tab/>
        <w:t>57.99</w:t>
        <w:tab/>
        <w:t>0.75</w:t>
        <w:tab/>
        <w:t>96.26</w:t>
        <w:tab/>
        <w:t>8.64</w:t>
        <w:tab/>
        <w:t>399</w:t>
        <w:tab/>
        <w:t>1319</w:t>
        <w:tab/>
        <w:t>±</w:t>
        <w:tab/>
        <w:t>10</w:t>
      </w:r>
    </w:p>
    <w:p>
      <w:pPr>
        <w:pStyle w:val="Muscovite"/>
        <w:rPr>
          <w:rFonts w:ascii="Arial" w:hAnsi="Arial" w:cs="Arial"/>
        </w:rPr>
      </w:pPr>
      <w:r>
        <w:rPr>
          <w:rFonts w:cs="Arial" w:ascii="Arial" w:hAnsi="Arial"/>
        </w:rPr>
        <w:t>775</w:t>
        <w:tab/>
        <w:t>72.55</w:t>
        <w:tab/>
        <w:t>0.0347</w:t>
        <w:tab/>
        <w:t>0.0720</w:t>
        <w:tab/>
        <w:t>3.779</w:t>
        <w:tab/>
        <w:t>61.36</w:t>
        <w:tab/>
        <w:t>1.13</w:t>
        <w:tab/>
        <w:t>84.61</w:t>
        <w:tab/>
        <w:t>7.26</w:t>
        <w:tab/>
        <w:t>331</w:t>
        <w:tab/>
        <w:t>1373</w:t>
        <w:tab/>
        <w:t>±</w:t>
        <w:tab/>
        <w:t>10</w:t>
      </w:r>
    </w:p>
    <w:p>
      <w:pPr>
        <w:pStyle w:val="Muscovite"/>
        <w:rPr>
          <w:rFonts w:ascii="Arial" w:hAnsi="Arial" w:cs="Arial"/>
        </w:rPr>
      </w:pPr>
      <w:r>
        <w:rPr>
          <w:rFonts w:cs="Arial" w:ascii="Arial" w:hAnsi="Arial"/>
        </w:rPr>
        <w:t>800</w:t>
        <w:tab/>
        <w:t>63.59</w:t>
        <w:tab/>
        <w:t>0.0176</w:t>
        <w:tab/>
        <w:t>0.0033</w:t>
        <w:tab/>
        <w:t>0.0166</w:t>
        <w:tab/>
        <w:t>63.51</w:t>
        <w:tab/>
        <w:t>1.81</w:t>
        <w:tab/>
        <w:t>99.92</w:t>
        <w:tab/>
        <w:t>160</w:t>
        <w:tab/>
        <w:t>914</w:t>
        <w:tab/>
        <w:t>1406</w:t>
        <w:tab/>
        <w:t>±</w:t>
        <w:tab/>
        <w:t>6</w:t>
      </w:r>
    </w:p>
    <w:p>
      <w:pPr>
        <w:pStyle w:val="Muscovite"/>
        <w:rPr>
          <w:rFonts w:ascii="Arial" w:hAnsi="Arial" w:cs="Arial"/>
        </w:rPr>
      </w:pPr>
      <w:r>
        <w:rPr>
          <w:rFonts w:cs="Arial" w:ascii="Arial" w:hAnsi="Arial"/>
        </w:rPr>
        <w:t>825</w:t>
        <w:tab/>
        <w:t>69.20</w:t>
        <w:tab/>
        <w:t>0.0137</w:t>
        <w:tab/>
        <w:t>0.0162</w:t>
        <w:tab/>
        <w:t>0.1224</w:t>
        <w:tab/>
        <w:t>68.81</w:t>
        <w:tab/>
        <w:t>3.58</w:t>
        <w:tab/>
        <w:t>99.48</w:t>
        <w:tab/>
        <w:t>32.2</w:t>
        <w:tab/>
        <w:t>3140</w:t>
        <w:tab/>
        <w:t>1486</w:t>
        <w:tab/>
        <w:t>±</w:t>
        <w:tab/>
        <w:t>4</w:t>
      </w:r>
    </w:p>
    <w:p>
      <w:pPr>
        <w:pStyle w:val="Muscovite"/>
        <w:rPr>
          <w:rFonts w:ascii="Arial" w:hAnsi="Arial" w:cs="Arial"/>
        </w:rPr>
      </w:pPr>
      <w:r>
        <w:rPr>
          <w:rFonts w:cs="Arial" w:ascii="Arial" w:hAnsi="Arial"/>
        </w:rPr>
        <w:t>840</w:t>
        <w:tab/>
        <w:t>74.05</w:t>
        <w:tab/>
        <w:t>0.0152</w:t>
        <w:tab/>
        <w:t>0.0142</w:t>
        <w:tab/>
        <w:t>0.0639</w:t>
        <w:tab/>
        <w:t>73.83</w:t>
        <w:tab/>
        <w:t>4.82</w:t>
        <w:tab/>
        <w:t>99.75</w:t>
        <w:tab/>
        <w:t>36.8</w:t>
        <w:tab/>
        <w:t>1630</w:t>
        <w:tab/>
        <w:t>1558</w:t>
        <w:tab/>
        <w:t>±</w:t>
        <w:tab/>
        <w:t>4</w:t>
      </w:r>
    </w:p>
    <w:p>
      <w:pPr>
        <w:pStyle w:val="Muscovite"/>
        <w:rPr>
          <w:rFonts w:ascii="Arial" w:hAnsi="Arial" w:cs="Arial"/>
        </w:rPr>
      </w:pPr>
      <w:r>
        <w:rPr>
          <w:rFonts w:cs="Arial" w:ascii="Arial" w:hAnsi="Arial"/>
        </w:rPr>
        <w:t>845</w:t>
        <w:tab/>
        <w:t>74.95</w:t>
        <w:tab/>
        <w:t>0.0127</w:t>
        <w:tab/>
        <w:t>0.0256</w:t>
        <w:tab/>
        <w:t>0.0740</w:t>
        <w:tab/>
        <w:t>74.70</w:t>
        <w:tab/>
        <w:t>3.50</w:t>
        <w:tab/>
        <w:t>99.71</w:t>
        <w:tab/>
        <w:t>20.5</w:t>
        <w:tab/>
        <w:t>7390</w:t>
        <w:tab/>
        <w:t>1570</w:t>
        <w:tab/>
        <w:t>±</w:t>
        <w:tab/>
        <w:t>6</w:t>
      </w:r>
    </w:p>
    <w:p>
      <w:pPr>
        <w:pStyle w:val="Muscovite"/>
        <w:rPr>
          <w:rFonts w:ascii="Arial" w:hAnsi="Arial" w:cs="Arial"/>
        </w:rPr>
      </w:pPr>
      <w:r>
        <w:rPr>
          <w:rFonts w:cs="Arial" w:ascii="Arial" w:hAnsi="Arial"/>
        </w:rPr>
        <w:t>850</w:t>
        <w:tab/>
        <w:t>75.46</w:t>
        <w:tab/>
        <w:t>0.0133</w:t>
        <w:tab/>
        <w:t>0.0225</w:t>
        <w:tab/>
        <w:t>0.0310</w:t>
        <w:tab/>
        <w:t>75.34</w:t>
        <w:tab/>
        <w:t>3.03</w:t>
        <w:tab/>
        <w:t>99.88</w:t>
        <w:tab/>
        <w:t>23.3</w:t>
        <w:tab/>
        <w:t>3780</w:t>
        <w:tab/>
        <w:t>1579</w:t>
        <w:tab/>
        <w:t>±</w:t>
        <w:tab/>
        <w:t>4</w:t>
      </w:r>
    </w:p>
    <w:p>
      <w:pPr>
        <w:pStyle w:val="Muscovite"/>
        <w:rPr>
          <w:rFonts w:ascii="Arial" w:hAnsi="Arial" w:cs="Arial"/>
        </w:rPr>
      </w:pPr>
      <w:r>
        <w:rPr>
          <w:rFonts w:cs="Arial" w:ascii="Arial" w:hAnsi="Arial"/>
        </w:rPr>
        <w:t>855</w:t>
        <w:tab/>
        <w:t>75.61</w:t>
        <w:tab/>
        <w:t>0.0151</w:t>
        <w:tab/>
        <w:t>0.0123</w:t>
        <w:tab/>
        <w:t>0.0270</w:t>
        <w:tab/>
        <w:t>75.51</w:t>
        <w:tab/>
        <w:t>2.91</w:t>
        <w:tab/>
        <w:t>99.90</w:t>
        <w:tab/>
        <w:t>42.5</w:t>
        <w:tab/>
        <w:t>1620</w:t>
        <w:tab/>
        <w:t>1582</w:t>
        <w:tab/>
        <w:t>±</w:t>
        <w:tab/>
        <w:t>5</w:t>
      </w:r>
    </w:p>
    <w:p>
      <w:pPr>
        <w:pStyle w:val="Muscovite"/>
        <w:rPr>
          <w:rFonts w:ascii="Arial" w:hAnsi="Arial" w:cs="Arial"/>
        </w:rPr>
      </w:pPr>
      <w:r>
        <w:rPr>
          <w:rFonts w:cs="Arial" w:ascii="Arial" w:hAnsi="Arial"/>
        </w:rPr>
        <w:t>860</w:t>
        <w:tab/>
        <w:t>75.15</w:t>
        <w:tab/>
        <w:t>0.0138</w:t>
        <w:tab/>
        <w:t>0.0461</w:t>
        <w:tab/>
        <w:t>0.0309</w:t>
        <w:tab/>
        <w:t>75.03</w:t>
        <w:tab/>
        <w:t>2.99</w:t>
        <w:tab/>
        <w:t>99.88</w:t>
        <w:tab/>
        <w:t>11.3</w:t>
        <w:tab/>
        <w:t>2790</w:t>
        <w:tab/>
        <w:t>1575</w:t>
        <w:tab/>
        <w:t>±</w:t>
        <w:tab/>
        <w:t>4</w:t>
      </w:r>
    </w:p>
    <w:p>
      <w:pPr>
        <w:pStyle w:val="Muscovite"/>
        <w:rPr>
          <w:rFonts w:ascii="Arial" w:hAnsi="Arial" w:cs="Arial"/>
        </w:rPr>
      </w:pPr>
      <w:r>
        <w:rPr>
          <w:rFonts w:cs="Arial" w:ascii="Arial" w:hAnsi="Arial"/>
        </w:rPr>
        <w:t>865</w:t>
        <w:tab/>
        <w:t>75.40</w:t>
        <w:tab/>
        <w:t>0.0129</w:t>
        <w:tab/>
        <w:t>0.0105</w:t>
        <w:tab/>
        <w:t>0.0135</w:t>
        <w:tab/>
        <w:t>75.33</w:t>
        <w:tab/>
        <w:t>2.82</w:t>
        <w:tab/>
        <w:t>99.95</w:t>
        <w:tab/>
        <w:t>49.7</w:t>
        <w:tab/>
        <w:t>5090</w:t>
        <w:tab/>
        <w:t>1579</w:t>
        <w:tab/>
        <w:t>±</w:t>
        <w:tab/>
        <w:t>4</w:t>
      </w:r>
    </w:p>
    <w:p>
      <w:pPr>
        <w:pStyle w:val="Muscovite"/>
        <w:rPr>
          <w:rFonts w:ascii="Arial" w:hAnsi="Arial" w:cs="Arial"/>
        </w:rPr>
      </w:pPr>
      <w:r>
        <w:rPr>
          <w:rFonts w:cs="Arial" w:ascii="Arial" w:hAnsi="Arial"/>
        </w:rPr>
        <w:t>875</w:t>
        <w:tab/>
        <w:t>75.33</w:t>
        <w:tab/>
        <w:t>0.0128</w:t>
        <w:tab/>
        <w:t>0.0033</w:t>
        <w:tab/>
        <w:t>0.0635</w:t>
        <w:tab/>
        <w:t>75.12</w:t>
        <w:tab/>
        <w:t>3.39</w:t>
        <w:tab/>
        <w:t>99.75</w:t>
        <w:tab/>
        <w:t>160</w:t>
        <w:tab/>
        <w:t>6240</w:t>
        <w:tab/>
        <w:t>1576</w:t>
        <w:tab/>
        <w:t>±</w:t>
        <w:tab/>
        <w:t>3</w:t>
      </w:r>
    </w:p>
    <w:p>
      <w:pPr>
        <w:pStyle w:val="Muscovite"/>
        <w:rPr>
          <w:rFonts w:ascii="Arial" w:hAnsi="Arial" w:cs="Arial"/>
        </w:rPr>
      </w:pPr>
      <w:r>
        <w:rPr>
          <w:rFonts w:cs="Arial" w:ascii="Arial" w:hAnsi="Arial"/>
        </w:rPr>
        <w:t>880</w:t>
        <w:tab/>
        <w:t>75.14</w:t>
        <w:tab/>
        <w:t>0.0143</w:t>
        <w:tab/>
        <w:t>0.0300</w:t>
        <w:tab/>
        <w:t>0.0159</w:t>
        <w:tab/>
        <w:t>75.06</w:t>
        <w:tab/>
        <w:t>2.76</w:t>
        <w:tab/>
        <w:t>99.94</w:t>
        <w:tab/>
        <w:t>17.4</w:t>
        <w:tab/>
        <w:t>2150</w:t>
        <w:tab/>
        <w:t>1575</w:t>
        <w:tab/>
        <w:t>±</w:t>
        <w:tab/>
        <w:t>4</w:t>
      </w:r>
    </w:p>
    <w:p>
      <w:pPr>
        <w:pStyle w:val="Muscovite"/>
        <w:rPr>
          <w:rFonts w:ascii="Arial" w:hAnsi="Arial" w:cs="Arial"/>
        </w:rPr>
      </w:pPr>
      <w:r>
        <w:rPr>
          <w:rFonts w:cs="Arial" w:ascii="Arial" w:hAnsi="Arial"/>
        </w:rPr>
        <w:t>885</w:t>
        <w:tab/>
        <w:t>75.36</w:t>
        <w:tab/>
        <w:t>0.0150</w:t>
        <w:tab/>
        <w:t>0.0031</w:t>
        <w:tab/>
        <w:t>0.0585</w:t>
        <w:tab/>
        <w:t>75.16</w:t>
        <w:tab/>
        <w:t>2.50</w:t>
        <w:tab/>
        <w:t>99.77</w:t>
        <w:tab/>
        <w:t>168</w:t>
        <w:tab/>
        <w:t>1690</w:t>
        <w:tab/>
        <w:t>1577</w:t>
        <w:tab/>
        <w:t>±</w:t>
        <w:tab/>
        <w:t>5</w:t>
      </w:r>
    </w:p>
    <w:p>
      <w:pPr>
        <w:pStyle w:val="Muscovite"/>
        <w:rPr>
          <w:rFonts w:ascii="Arial" w:hAnsi="Arial" w:cs="Arial"/>
        </w:rPr>
      </w:pPr>
      <w:r>
        <w:rPr>
          <w:rFonts w:cs="Arial" w:ascii="Arial" w:hAnsi="Arial"/>
        </w:rPr>
        <w:t>900</w:t>
        <w:tab/>
        <w:t>75.68</w:t>
        <w:tab/>
        <w:t>0.0146</w:t>
        <w:tab/>
        <w:t>0.0112</w:t>
        <w:tab/>
        <w:t>0.0114</w:t>
        <w:tab/>
        <w:t>75.62</w:t>
        <w:tab/>
        <w:t>3.12</w:t>
        <w:tab/>
        <w:t>99.96</w:t>
        <w:tab/>
        <w:t>46.6</w:t>
        <w:tab/>
        <w:t>1910</w:t>
        <w:tab/>
        <w:t>1583</w:t>
        <w:tab/>
        <w:t>±</w:t>
        <w:tab/>
        <w:t>6</w:t>
      </w:r>
    </w:p>
    <w:p>
      <w:pPr>
        <w:pStyle w:val="Muscovite"/>
        <w:rPr>
          <w:rFonts w:ascii="Arial" w:hAnsi="Arial" w:cs="Arial"/>
        </w:rPr>
      </w:pPr>
      <w:r>
        <w:rPr>
          <w:rFonts w:cs="Arial" w:ascii="Arial" w:hAnsi="Arial"/>
        </w:rPr>
        <w:t>925</w:t>
        <w:tab/>
        <w:t>75.78</w:t>
        <w:tab/>
        <w:t>0.0129</w:t>
        <w:tab/>
        <w:t>0.0372</w:t>
        <w:tab/>
        <w:t>0.0193</w:t>
        <w:tab/>
        <w:t>75.69</w:t>
        <w:tab/>
        <w:t>4.58</w:t>
        <w:tab/>
        <w:t>99.93</w:t>
        <w:tab/>
        <w:t>14.1</w:t>
        <w:tab/>
        <w:t>5040</w:t>
        <w:tab/>
        <w:t>1584</w:t>
        <w:tab/>
        <w:t>±</w:t>
        <w:tab/>
        <w:t>3</w:t>
      </w:r>
    </w:p>
    <w:p>
      <w:pPr>
        <w:pStyle w:val="Muscovite"/>
        <w:rPr>
          <w:rFonts w:ascii="Arial" w:hAnsi="Arial" w:cs="Arial"/>
        </w:rPr>
      </w:pPr>
      <w:r>
        <w:rPr>
          <w:rFonts w:cs="Arial" w:ascii="Arial" w:hAnsi="Arial"/>
        </w:rPr>
        <w:t>950</w:t>
        <w:tab/>
        <w:t>75.50</w:t>
        <w:tab/>
        <w:t>0.0130</w:t>
        <w:tab/>
        <w:t>0.0170</w:t>
        <w:tab/>
        <w:t>0.0164</w:t>
        <w:tab/>
        <w:t>75.42</w:t>
        <w:tab/>
        <w:t>4.98</w:t>
        <w:tab/>
        <w:t>99.94</w:t>
        <w:tab/>
        <w:t>30.8</w:t>
        <w:tab/>
        <w:t>4710</w:t>
        <w:tab/>
        <w:t>1580</w:t>
        <w:tab/>
        <w:t>±</w:t>
        <w:tab/>
        <w:t>4</w:t>
      </w:r>
    </w:p>
    <w:p>
      <w:pPr>
        <w:pStyle w:val="Muscovite"/>
        <w:rPr>
          <w:rFonts w:ascii="Arial" w:hAnsi="Arial" w:cs="Arial"/>
        </w:rPr>
      </w:pPr>
      <w:r>
        <w:rPr>
          <w:rFonts w:cs="Arial" w:ascii="Arial" w:hAnsi="Arial"/>
        </w:rPr>
        <w:t>975</w:t>
        <w:tab/>
        <w:t>74.92</w:t>
        <w:tab/>
        <w:t>0.0139</w:t>
        <w:tab/>
        <w:t>0.0017</w:t>
        <w:tab/>
        <w:t>0.0192</w:t>
        <w:tab/>
        <w:t>74.84</w:t>
        <w:tab/>
        <w:t>5.15</w:t>
        <w:tab/>
        <w:t>99.92</w:t>
        <w:tab/>
        <w:t>317</w:t>
        <w:tab/>
        <w:t>2560</w:t>
        <w:tab/>
        <w:t>1572</w:t>
        <w:tab/>
        <w:t>±</w:t>
        <w:tab/>
        <w:t>5</w:t>
      </w:r>
    </w:p>
    <w:p>
      <w:pPr>
        <w:pStyle w:val="Muscovite"/>
        <w:rPr>
          <w:rFonts w:ascii="Arial" w:hAnsi="Arial" w:cs="Arial"/>
        </w:rPr>
      </w:pPr>
      <w:r>
        <w:rPr>
          <w:rFonts w:cs="Arial" w:ascii="Arial" w:hAnsi="Arial"/>
        </w:rPr>
        <w:t>1000</w:t>
        <w:tab/>
        <w:t>74.55</w:t>
        <w:tab/>
        <w:t>0.0125</w:t>
        <w:tab/>
        <w:t>0.0221</w:t>
        <w:tab/>
        <w:t>0.0636</w:t>
        <w:tab/>
        <w:t>74.33</w:t>
        <w:tab/>
        <w:t>5.07</w:t>
        <w:tab/>
        <w:t>99.75</w:t>
        <w:tab/>
        <w:t>23.7</w:t>
        <w:tab/>
        <w:t>9020</w:t>
        <w:tab/>
        <w:t>1565</w:t>
        <w:tab/>
        <w:t>±</w:t>
        <w:tab/>
        <w:t>3</w:t>
      </w:r>
    </w:p>
    <w:p>
      <w:pPr>
        <w:pStyle w:val="Muscovite"/>
        <w:rPr>
          <w:rFonts w:ascii="Arial" w:hAnsi="Arial" w:cs="Arial"/>
        </w:rPr>
      </w:pPr>
      <w:r>
        <w:rPr>
          <w:rFonts w:cs="Arial" w:ascii="Arial" w:hAnsi="Arial"/>
        </w:rPr>
        <w:t>1020</w:t>
        <w:tab/>
        <w:t>74.67</w:t>
        <w:tab/>
        <w:t>0.0131</w:t>
        <w:tab/>
        <w:t>-0.0009</w:t>
        <w:tab/>
        <w:t>0.0086</w:t>
        <w:tab/>
        <w:t>74.61</w:t>
        <w:tab/>
        <w:t>4.62</w:t>
        <w:tab/>
        <w:t>99.97</w:t>
        <w:tab/>
        <w:t>368</w:t>
        <w:tab/>
        <w:t>4100</w:t>
        <w:tab/>
        <w:t>1569</w:t>
        <w:tab/>
        <w:t>±</w:t>
        <w:tab/>
        <w:t>4</w:t>
      </w:r>
    </w:p>
    <w:p>
      <w:pPr>
        <w:pStyle w:val="Muscovite"/>
        <w:rPr>
          <w:rFonts w:ascii="Arial" w:hAnsi="Arial" w:cs="Arial"/>
        </w:rPr>
      </w:pPr>
      <w:r>
        <w:rPr>
          <w:rFonts w:cs="Arial" w:ascii="Arial" w:hAnsi="Arial"/>
        </w:rPr>
        <w:t>1040</w:t>
        <w:tab/>
        <w:t>75.62</w:t>
        <w:tab/>
        <w:t>0.0136</w:t>
        <w:tab/>
        <w:t>0.0146</w:t>
        <w:tab/>
        <w:t>0.0158</w:t>
        <w:tab/>
        <w:t>75.55</w:t>
        <w:tab/>
        <w:t>4.67</w:t>
        <w:tab/>
        <w:t>99.94</w:t>
        <w:tab/>
        <w:t>35.7</w:t>
        <w:tab/>
        <w:t>3000</w:t>
        <w:tab/>
        <w:t>1582</w:t>
        <w:tab/>
        <w:t>±</w:t>
        <w:tab/>
        <w:t>5</w:t>
      </w:r>
    </w:p>
    <w:p>
      <w:pPr>
        <w:pStyle w:val="Muscovite"/>
        <w:rPr>
          <w:rFonts w:ascii="Arial" w:hAnsi="Arial" w:cs="Arial"/>
        </w:rPr>
      </w:pPr>
      <w:r>
        <w:rPr>
          <w:rFonts w:cs="Arial" w:ascii="Arial" w:hAnsi="Arial"/>
        </w:rPr>
        <w:t>1060</w:t>
        <w:tab/>
        <w:t>75.75</w:t>
        <w:tab/>
        <w:t>0.0129</w:t>
        <w:tab/>
        <w:t>0.0157</w:t>
        <w:tab/>
        <w:t>0.0150</w:t>
        <w:tab/>
        <w:t>75.68</w:t>
        <w:tab/>
        <w:t>5.47</w:t>
        <w:tab/>
        <w:t>99.94</w:t>
        <w:tab/>
        <w:t>33.3</w:t>
        <w:tab/>
        <w:t>5230</w:t>
        <w:tab/>
        <w:t>1584</w:t>
        <w:tab/>
        <w:t>±</w:t>
        <w:tab/>
        <w:t>4</w:t>
      </w:r>
    </w:p>
    <w:p>
      <w:pPr>
        <w:pStyle w:val="Muscovite"/>
        <w:rPr>
          <w:rFonts w:ascii="Arial" w:hAnsi="Arial" w:cs="Arial"/>
        </w:rPr>
      </w:pPr>
      <w:r>
        <w:rPr>
          <w:rFonts w:cs="Arial" w:ascii="Arial" w:hAnsi="Arial"/>
        </w:rPr>
        <w:t>1080</w:t>
        <w:tab/>
        <w:t>76.45</w:t>
        <w:tab/>
        <w:t>0.0131</w:t>
        <w:tab/>
        <w:t>0.0103</w:t>
        <w:tab/>
        <w:t>0.0167</w:t>
        <w:tab/>
        <w:t>76.37</w:t>
        <w:tab/>
        <w:t>6.42</w:t>
        <w:tab/>
        <w:t>99.94</w:t>
        <w:tab/>
        <w:t>50.8</w:t>
        <w:tab/>
        <w:t>4140</w:t>
        <w:tab/>
        <w:t>1594</w:t>
        <w:tab/>
        <w:t>±</w:t>
        <w:tab/>
        <w:t>4</w:t>
      </w:r>
    </w:p>
    <w:p>
      <w:pPr>
        <w:pStyle w:val="Muscovite"/>
        <w:rPr>
          <w:rFonts w:ascii="Arial" w:hAnsi="Arial" w:cs="Arial"/>
        </w:rPr>
      </w:pPr>
      <w:r>
        <w:rPr>
          <w:rFonts w:cs="Arial" w:ascii="Arial" w:hAnsi="Arial"/>
        </w:rPr>
        <w:t>1100</w:t>
        <w:tab/>
        <w:t>77.78</w:t>
        <w:tab/>
        <w:t>0.0139</w:t>
        <w:tab/>
        <w:t>0.0471</w:t>
        <w:tab/>
        <w:t>0.0303</w:t>
        <w:tab/>
        <w:t>77.67</w:t>
        <w:tab/>
        <w:t>6.09</w:t>
        <w:tab/>
        <w:t>99.89</w:t>
        <w:tab/>
        <w:t>11.1</w:t>
        <w:tab/>
        <w:t>2670</w:t>
        <w:tab/>
        <w:t>1611</w:t>
        <w:tab/>
        <w:t>±</w:t>
        <w:tab/>
        <w:t>3</w:t>
      </w:r>
    </w:p>
    <w:p>
      <w:pPr>
        <w:pStyle w:val="Muscovite"/>
        <w:rPr>
          <w:rFonts w:ascii="Arial" w:hAnsi="Arial" w:cs="Arial"/>
        </w:rPr>
      </w:pPr>
      <w:r>
        <w:rPr>
          <w:rFonts w:cs="Arial" w:ascii="Arial" w:hAnsi="Arial"/>
        </w:rPr>
        <w:t>1120</w:t>
        <w:tab/>
        <w:t>78.46</w:t>
        <w:tab/>
        <w:t>0.0137</w:t>
        <w:tab/>
        <w:t>0.0290</w:t>
        <w:tab/>
        <w:t>0.0187</w:t>
        <w:tab/>
        <w:t>78.38</w:t>
        <w:tab/>
        <w:t>5.81</w:t>
        <w:tab/>
        <w:t>99.93</w:t>
        <w:tab/>
        <w:t>18.0</w:t>
        <w:tab/>
        <w:t>2880</w:t>
        <w:tab/>
        <w:t>1621</w:t>
        <w:tab/>
        <w:t>±</w:t>
        <w:tab/>
        <w:t>3</w:t>
      </w:r>
    </w:p>
    <w:p>
      <w:pPr>
        <w:pStyle w:val="Muscovite"/>
        <w:rPr>
          <w:rFonts w:ascii="Arial" w:hAnsi="Arial" w:cs="Arial"/>
        </w:rPr>
      </w:pPr>
      <w:r>
        <w:rPr>
          <w:rFonts w:cs="Arial" w:ascii="Arial" w:hAnsi="Arial"/>
        </w:rPr>
        <w:t>1140</w:t>
        <w:tab/>
        <w:t>78.68</w:t>
        <w:tab/>
        <w:t>0.0143</w:t>
        <w:tab/>
        <w:t>0.0259</w:t>
        <w:tab/>
        <w:t>0.0790</w:t>
        <w:tab/>
        <w:t>78.42</w:t>
        <w:tab/>
        <w:t>3.94</w:t>
        <w:tab/>
        <w:t>99.71</w:t>
        <w:tab/>
        <w:t>20.2</w:t>
        <w:tab/>
        <w:t>2270</w:t>
        <w:tab/>
        <w:t>1622</w:t>
        <w:tab/>
        <w:t>±</w:t>
        <w:tab/>
        <w:t>5</w:t>
      </w:r>
    </w:p>
    <w:p>
      <w:pPr>
        <w:pStyle w:val="Muscovite"/>
        <w:rPr>
          <w:rFonts w:ascii="Arial" w:hAnsi="Arial" w:cs="Arial"/>
        </w:rPr>
      </w:pPr>
      <w:r>
        <w:rPr>
          <w:rFonts w:cs="Arial" w:ascii="Arial" w:hAnsi="Arial"/>
        </w:rPr>
        <w:t>1175</w:t>
        <w:tab/>
        <w:t>76.80</w:t>
        <w:tab/>
        <w:t>0.0119</w:t>
        <w:tab/>
        <w:t>0.0608</w:t>
        <w:tab/>
        <w:t>0.0257</w:t>
        <w:tab/>
        <w:t>76.70</w:t>
        <w:tab/>
        <w:t>1.90</w:t>
        <w:tab/>
        <w:t>99.91</w:t>
        <w:tab/>
        <w:t>8.61</w:t>
        <w:tab/>
        <w:t>&gt;10000</w:t>
        <w:tab/>
        <w:t>1598</w:t>
        <w:tab/>
        <w:t>±</w:t>
        <w:tab/>
        <w:t>7</w:t>
      </w:r>
    </w:p>
    <w:p>
      <w:pPr>
        <w:pStyle w:val="Muscovite"/>
        <w:rPr>
          <w:rFonts w:ascii="Arial" w:hAnsi="Arial" w:cs="Arial"/>
        </w:rPr>
      </w:pPr>
      <w:r>
        <w:rPr>
          <w:rFonts w:cs="Arial" w:ascii="Arial" w:hAnsi="Arial"/>
        </w:rPr>
        <w:t>1250</w:t>
        <w:tab/>
        <w:t>74.52</w:t>
        <w:tab/>
        <w:t>0.0172</w:t>
        <w:tab/>
        <w:t>0.1964</w:t>
        <w:tab/>
        <w:t>0.3783</w:t>
        <w:tab/>
        <w:t>73.40</w:t>
        <w:tab/>
        <w:t>0.57</w:t>
        <w:tab/>
        <w:t>98.52</w:t>
        <w:tab/>
        <w:t>2.66</w:t>
        <w:tab/>
        <w:t>1120</w:t>
        <w:tab/>
        <w:t>1552</w:t>
        <w:tab/>
        <w:t>±</w:t>
        <w:tab/>
        <w:t>10</w:t>
      </w:r>
    </w:p>
    <w:p>
      <w:pPr>
        <w:pStyle w:val="Muscovite"/>
        <w:rPr>
          <w:rFonts w:ascii="Arial" w:hAnsi="Arial" w:cs="Arial"/>
        </w:rPr>
      </w:pPr>
      <w:r>
        <w:rPr>
          <w:rFonts w:cs="Arial" w:ascii="Arial" w:hAnsi="Arial"/>
        </w:rPr>
        <w:tab/>
        <w:tab/>
        <w:tab/>
        <w:tab/>
        <w:tab/>
        <w:tab/>
        <w:tab/>
        <w:tab/>
        <w:tab/>
        <w:tab/>
        <w:tab/>
        <w:tab/>
      </w:r>
    </w:p>
    <w:p>
      <w:pPr>
        <w:pStyle w:val="Muscovite"/>
        <w:tabs>
          <w:tab w:val="clear" w:pos="6120"/>
          <w:tab w:val="decimal" w:pos="1260" w:leader="none"/>
          <w:tab w:val="decimal" w:pos="2160" w:leader="none"/>
          <w:tab w:val="decimal" w:pos="3240" w:leader="none"/>
          <w:tab w:val="decimal" w:pos="4230" w:leader="none"/>
          <w:tab w:val="decimal" w:pos="5310" w:leader="none"/>
          <w:tab w:val="decimal" w:pos="6390" w:leader="none"/>
          <w:tab w:val="decimal" w:pos="7110" w:leader="none"/>
          <w:tab w:val="decimal" w:pos="8100" w:leader="none"/>
          <w:tab w:val="decimal" w:pos="9180" w:leader="none"/>
          <w:tab w:val="decimal" w:pos="9900" w:leader="none"/>
          <w:tab w:val="decimal" w:pos="10170" w:leader="none"/>
          <w:tab w:val="decimal" w:pos="10440" w:leader="none"/>
        </w:tabs>
        <w:rPr>
          <w:rFonts w:ascii="Arial" w:hAnsi="Arial" w:cs="Arial"/>
        </w:rPr>
      </w:pPr>
      <w:r>
        <w:rPr>
          <w:rFonts w:cs="Arial" w:ascii="Arial" w:hAnsi="Arial"/>
        </w:rPr>
        <w:t>Integrated</w:t>
        <w:tab/>
        <w:t>74.82</w:t>
        <w:tab/>
        <w:t>0.0145</w:t>
        <w:tab/>
        <w:t>0.0220</w:t>
        <w:tab/>
        <w:t>0.0981</w:t>
        <w:tab/>
        <w:t>74.50</w:t>
        <w:tab/>
        <w:t>100</w:t>
        <w:tab/>
        <w:t>99.62</w:t>
        <w:tab/>
        <w:t>23.8</w:t>
        <w:tab/>
        <w:t>2090</w:t>
        <w:tab/>
        <w:t>1567</w:t>
        <w:tab/>
        <w:tab/>
      </w:r>
    </w:p>
    <w:p>
      <w:pPr>
        <w:pStyle w:val="Muscovite"/>
        <w:rPr>
          <w:rFonts w:ascii="Arial" w:hAnsi="Arial" w:cs="Arial"/>
        </w:rPr>
      </w:pPr>
      <w:r>
        <w:rPr>
          <w:rFonts w:cs="Arial" w:ascii="Arial" w:hAnsi="Arial"/>
        </w:rPr>
      </w:r>
    </w:p>
    <w:p>
      <w:pPr>
        <w:pStyle w:val="Plateau"/>
        <w:tabs>
          <w:tab w:val="clear" w:pos="2160"/>
          <w:tab w:val="clear" w:pos="9720"/>
          <w:tab w:val="left" w:pos="2880" w:leader="none"/>
          <w:tab w:val="decimal" w:pos="9900" w:leader="none"/>
          <w:tab w:val="decimal" w:pos="10170" w:leader="none"/>
          <w:tab w:val="decimal" w:pos="10440" w:leader="none"/>
        </w:tabs>
        <w:rPr/>
      </w:pPr>
      <w:r>
        <w:rPr>
          <w:rFonts w:cs="Arial" w:ascii="Arial" w:hAnsi="Arial"/>
        </w:rPr>
        <w:t>Plateau:  845 - 1060°C</w:t>
        <w:tab/>
        <w:t xml:space="preserve">(62% of </w:t>
      </w:r>
      <w:r>
        <w:rPr>
          <w:rFonts w:cs="Arial" w:ascii="Arial" w:hAnsi="Arial"/>
          <w:vertAlign w:val="superscript"/>
        </w:rPr>
        <w:t>39</w:t>
      </w:r>
      <w:r>
        <w:rPr>
          <w:rFonts w:cs="Arial" w:ascii="Arial" w:hAnsi="Arial"/>
        </w:rPr>
        <w:t>Ar)</w:t>
        <w:tab/>
        <w:t>“1577</w:t>
        <w:tab/>
        <w:t>±</w:t>
        <w:tab/>
        <w:t>5”</w:t>
      </w:r>
    </w:p>
    <w:p>
      <w:pPr>
        <w:pStyle w:val="Muscovite"/>
        <w:rPr>
          <w:rFonts w:ascii="Arial" w:hAnsi="Arial" w:cs="Arial"/>
        </w:rPr>
      </w:pPr>
      <w:r>
        <w:rPr>
          <w:rFonts w:cs="Arial" w:ascii="Arial" w:hAnsi="Arial"/>
        </w:rPr>
      </w:r>
    </w:p>
    <w:p>
      <w:pPr>
        <w:pStyle w:val="Muscovite"/>
        <w:rPr>
          <w:rFonts w:ascii="Arial" w:hAnsi="Arial" w:cs="Arial"/>
        </w:rPr>
      </w:pPr>
      <w:r>
        <w:rPr>
          <w:rFonts w:cs="Arial" w:ascii="Arial" w:hAnsi="Arial"/>
        </w:rPr>
      </w:r>
    </w:p>
    <w:p>
      <w:pPr>
        <w:pStyle w:val="Normal"/>
        <w:spacing w:before="0" w:after="60"/>
        <w:ind w:right="-1267" w:hanging="0"/>
        <w:rPr/>
      </w:pPr>
      <w:r>
        <w:rPr>
          <w:rFonts w:cs="Arial" w:ascii="Arial" w:hAnsi="Arial"/>
          <w:b/>
          <w:sz w:val="24"/>
        </w:rPr>
        <w:t xml:space="preserve">ST-103 muscovite </w:t>
      </w:r>
      <w:r>
        <w:rPr>
          <w:rFonts w:cs="Arial" w:ascii="Arial" w:hAnsi="Arial"/>
        </w:rPr>
        <w:t>Run #62B38m  (J = 0.016320  wt. = 1.73mg)</w:t>
      </w:r>
    </w:p>
    <w:p>
      <w:pPr>
        <w:pStyle w:val="Muscovite"/>
        <w:rPr>
          <w:rFonts w:ascii="Arial" w:hAnsi="Arial" w:cs="Arial"/>
        </w:rPr>
      </w:pPr>
      <w:r>
        <w:rPr>
          <w:rFonts w:cs="Arial" w:ascii="Arial" w:hAnsi="Arial"/>
        </w:rPr>
        <w:t>450</w:t>
        <w:tab/>
        <w:t>30.26</w:t>
        <w:tab/>
        <w:t>0.1134</w:t>
        <w:tab/>
        <w:t>0.0125</w:t>
        <w:tab/>
        <w:t>1.710</w:t>
        <w:tab/>
        <w:t>25.19</w:t>
        <w:tab/>
        <w:t>0.12</w:t>
        <w:tab/>
        <w:t>83.30</w:t>
        <w:tab/>
        <w:t>41.8</w:t>
        <w:tab/>
        <w:t>52.5</w:t>
        <w:tab/>
        <w:t>621</w:t>
        <w:tab/>
        <w:t>±</w:t>
        <w:tab/>
        <w:t>52</w:t>
      </w:r>
    </w:p>
    <w:p>
      <w:pPr>
        <w:pStyle w:val="Muscovite"/>
        <w:rPr>
          <w:rFonts w:ascii="Arial" w:hAnsi="Arial" w:cs="Arial"/>
        </w:rPr>
      </w:pPr>
      <w:r>
        <w:rPr>
          <w:rFonts w:cs="Arial" w:ascii="Arial" w:hAnsi="Arial"/>
        </w:rPr>
        <w:t>500</w:t>
        <w:tab/>
        <w:t>27.39</w:t>
        <w:tab/>
        <w:t>0.0799</w:t>
        <w:tab/>
        <w:t>0.0481</w:t>
        <w:tab/>
        <w:t>0.948</w:t>
        <w:tab/>
        <w:t>24.57</w:t>
        <w:tab/>
        <w:t>0.14</w:t>
        <w:tab/>
        <w:t>89.80</w:t>
        <w:tab/>
        <w:t>10.9</w:t>
        <w:tab/>
        <w:t>77.5</w:t>
        <w:tab/>
        <w:t>608</w:t>
        <w:tab/>
        <w:t>±</w:t>
        <w:tab/>
        <w:t>42</w:t>
      </w:r>
    </w:p>
    <w:p>
      <w:pPr>
        <w:pStyle w:val="Muscovite"/>
        <w:rPr>
          <w:rFonts w:ascii="Arial" w:hAnsi="Arial" w:cs="Arial"/>
        </w:rPr>
      </w:pPr>
      <w:r>
        <w:rPr>
          <w:rFonts w:cs="Arial" w:ascii="Arial" w:hAnsi="Arial"/>
        </w:rPr>
        <w:t>575</w:t>
        <w:tab/>
        <w:t>43.87</w:t>
        <w:tab/>
        <w:t>0.0307</w:t>
        <w:tab/>
        <w:t>0.0224</w:t>
        <w:tab/>
        <w:t>1.113</w:t>
        <w:tab/>
        <w:t>40.56</w:t>
        <w:tab/>
        <w:t>0.27</w:t>
        <w:tab/>
        <w:t>92.50</w:t>
        <w:tab/>
        <w:t>23.3</w:t>
        <w:tab/>
        <w:t>293</w:t>
        <w:tab/>
        <w:t>916</w:t>
        <w:tab/>
        <w:t>±</w:t>
        <w:tab/>
        <w:t>22</w:t>
      </w:r>
    </w:p>
    <w:p>
      <w:pPr>
        <w:pStyle w:val="Muscovite"/>
        <w:rPr>
          <w:rFonts w:ascii="Arial" w:hAnsi="Arial" w:cs="Arial"/>
        </w:rPr>
      </w:pPr>
      <w:r>
        <w:rPr>
          <w:rFonts w:cs="Arial" w:ascii="Arial" w:hAnsi="Arial"/>
        </w:rPr>
        <w:t>600</w:t>
        <w:tab/>
        <w:t>57.03</w:t>
        <w:tab/>
        <w:t>0.0217</w:t>
        <w:tab/>
        <w:t>0.0216</w:t>
        <w:tab/>
        <w:t>0.798</w:t>
        <w:tab/>
        <w:t>54.65</w:t>
        <w:tab/>
        <w:t>0.26</w:t>
        <w:tab/>
        <w:t>95.90</w:t>
        <w:tab/>
        <w:t>24.2</w:t>
        <w:tab/>
        <w:t>554</w:t>
        <w:tab/>
        <w:t>1150</w:t>
        <w:tab/>
        <w:t>±</w:t>
        <w:tab/>
        <w:t>23</w:t>
      </w:r>
    </w:p>
    <w:p>
      <w:pPr>
        <w:pStyle w:val="Muscovite"/>
        <w:rPr>
          <w:rFonts w:ascii="Arial" w:hAnsi="Arial" w:cs="Arial"/>
        </w:rPr>
      </w:pPr>
      <w:r>
        <w:rPr>
          <w:rFonts w:cs="Arial" w:ascii="Arial" w:hAnsi="Arial"/>
        </w:rPr>
        <w:t>625</w:t>
        <w:tab/>
        <w:t>64.50</w:t>
        <w:tab/>
        <w:t>0.0173</w:t>
        <w:tab/>
        <w:t>0.0216</w:t>
        <w:tab/>
        <w:t>0.800</w:t>
        <w:tab/>
        <w:t>62.12</w:t>
        <w:tab/>
        <w:t>0.33</w:t>
        <w:tab/>
        <w:t>96.30</w:t>
        <w:tab/>
        <w:t>24.2</w:t>
        <w:tab/>
        <w:t>1040</w:t>
        <w:tab/>
        <w:t>1263</w:t>
        <w:tab/>
        <w:t>±</w:t>
        <w:tab/>
        <w:t>19</w:t>
      </w:r>
    </w:p>
    <w:p>
      <w:pPr>
        <w:pStyle w:val="Muscovite"/>
        <w:rPr>
          <w:rFonts w:ascii="Arial" w:hAnsi="Arial" w:cs="Arial"/>
        </w:rPr>
      </w:pPr>
      <w:r>
        <w:rPr>
          <w:rFonts w:cs="Arial" w:ascii="Arial" w:hAnsi="Arial"/>
        </w:rPr>
        <w:t>650</w:t>
        <w:tab/>
        <w:t>69.29</w:t>
        <w:tab/>
        <w:t>0.0076</w:t>
        <w:tab/>
        <w:t>0.0025</w:t>
        <w:tab/>
        <w:t>0.406</w:t>
        <w:tab/>
        <w:t>68.06</w:t>
        <w:tab/>
        <w:t>0.46</w:t>
        <w:tab/>
        <w:t>98.30</w:t>
        <w:tab/>
        <w:t>213</w:t>
        <w:tab/>
        <w:t>&gt;10000</w:t>
        <w:tab/>
        <w:t>1348</w:t>
        <w:tab/>
        <w:t>±</w:t>
        <w:tab/>
        <w:t>14</w:t>
      </w:r>
    </w:p>
    <w:p>
      <w:pPr>
        <w:pStyle w:val="Muscovite"/>
        <w:rPr>
          <w:rFonts w:ascii="Arial" w:hAnsi="Arial" w:cs="Arial"/>
        </w:rPr>
      </w:pPr>
      <w:r>
        <w:rPr>
          <w:rFonts w:cs="Arial" w:ascii="Arial" w:hAnsi="Arial"/>
        </w:rPr>
        <w:t>675</w:t>
        <w:tab/>
        <w:t>71.73</w:t>
        <w:tab/>
        <w:t>0.0113</w:t>
        <w:tab/>
        <w:t>0.0165</w:t>
        <w:tab/>
        <w:t>0.147</w:t>
        <w:tab/>
        <w:t>71.28</w:t>
        <w:tab/>
        <w:t>0.67</w:t>
        <w:tab/>
        <w:t>99.40</w:t>
        <w:tab/>
        <w:t>31.7</w:t>
        <w:tab/>
        <w:t>&gt;10000</w:t>
        <w:tab/>
        <w:t>1392</w:t>
        <w:tab/>
        <w:t>±</w:t>
        <w:tab/>
        <w:t>9</w:t>
      </w:r>
    </w:p>
    <w:p>
      <w:pPr>
        <w:pStyle w:val="Muscovite"/>
        <w:rPr>
          <w:rFonts w:ascii="Arial" w:hAnsi="Arial" w:cs="Arial"/>
        </w:rPr>
      </w:pPr>
      <w:r>
        <w:rPr>
          <w:rFonts w:cs="Arial" w:ascii="Arial" w:hAnsi="Arial"/>
        </w:rPr>
        <w:t>700</w:t>
        <w:tab/>
        <w:t>72.34</w:t>
        <w:tab/>
        <w:t>0.0147</w:t>
        <w:tab/>
        <w:t>0.0217</w:t>
        <w:tab/>
        <w:t>0.105</w:t>
        <w:tab/>
        <w:t>72.01</w:t>
        <w:tab/>
        <w:t>1.19</w:t>
        <w:tab/>
        <w:t>99.60</w:t>
        <w:tab/>
        <w:t>24.1</w:t>
        <w:tab/>
        <w:t>1400</w:t>
        <w:tab/>
        <w:t>1402</w:t>
        <w:tab/>
        <w:t>±</w:t>
        <w:tab/>
        <w:t>6</w:t>
      </w:r>
    </w:p>
    <w:p>
      <w:pPr>
        <w:pStyle w:val="Muscovite"/>
        <w:rPr>
          <w:rFonts w:ascii="Arial" w:hAnsi="Arial" w:cs="Arial"/>
        </w:rPr>
      </w:pPr>
      <w:r>
        <w:rPr>
          <w:rFonts w:cs="Arial" w:ascii="Arial" w:hAnsi="Arial"/>
        </w:rPr>
        <w:t>720</w:t>
        <w:tab/>
        <w:t>76.85</w:t>
        <w:tab/>
        <w:t>0.0178</w:t>
        <w:tab/>
        <w:t>0.0161</w:t>
        <w:tab/>
        <w:t>1.180</w:t>
        <w:tab/>
        <w:t>73.34</w:t>
        <w:tab/>
        <w:t>1.51</w:t>
        <w:tab/>
        <w:t>95.50</w:t>
        <w:tab/>
        <w:t>32.5</w:t>
        <w:tab/>
        <w:t>1090</w:t>
        <w:tab/>
        <w:t>1420</w:t>
        <w:tab/>
        <w:t>±</w:t>
        <w:tab/>
        <w:t>5</w:t>
      </w:r>
    </w:p>
    <w:p>
      <w:pPr>
        <w:pStyle w:val="Muscovite"/>
        <w:rPr>
          <w:rFonts w:ascii="Arial" w:hAnsi="Arial" w:cs="Arial"/>
        </w:rPr>
      </w:pPr>
      <w:r>
        <w:rPr>
          <w:rFonts w:cs="Arial" w:ascii="Arial" w:hAnsi="Arial"/>
        </w:rPr>
        <w:t>740</w:t>
        <w:tab/>
        <w:t>80.58</w:t>
        <w:tab/>
        <w:t>0.0165</w:t>
        <w:tab/>
        <w:t>0.0087</w:t>
        <w:tab/>
        <w:t>1.090</w:t>
        <w:tab/>
        <w:t>77.34</w:t>
        <w:tab/>
        <w:t>1.76</w:t>
        <w:tab/>
        <w:t>96.00</w:t>
        <w:tab/>
        <w:t>59.8</w:t>
        <w:tab/>
        <w:t>1420</w:t>
        <w:tab/>
        <w:t>1473</w:t>
        <w:tab/>
        <w:t>±</w:t>
        <w:tab/>
        <w:t>5</w:t>
      </w:r>
    </w:p>
    <w:p>
      <w:pPr>
        <w:pStyle w:val="Muscovite"/>
        <w:rPr>
          <w:rFonts w:ascii="Arial" w:hAnsi="Arial" w:cs="Arial"/>
        </w:rPr>
      </w:pPr>
      <w:r>
        <w:rPr>
          <w:rFonts w:cs="Arial" w:ascii="Arial" w:hAnsi="Arial"/>
        </w:rPr>
        <w:t>760</w:t>
        <w:tab/>
        <w:t>79.62</w:t>
        <w:tab/>
        <w:t>0.0136</w:t>
        <w:tab/>
        <w:t>0.0037</w:t>
        <w:tab/>
        <w:t>0.243</w:t>
        <w:tab/>
        <w:t>78.87</w:t>
        <w:tab/>
        <w:t>1.69</w:t>
        <w:tab/>
        <w:t>99.10</w:t>
        <w:tab/>
        <w:t>143</w:t>
        <w:tab/>
        <w:t>2200</w:t>
        <w:tab/>
        <w:t>1493</w:t>
        <w:tab/>
        <w:t>±</w:t>
        <w:tab/>
        <w:t>5</w:t>
      </w:r>
    </w:p>
    <w:p>
      <w:pPr>
        <w:pStyle w:val="Muscovite"/>
        <w:rPr>
          <w:rFonts w:ascii="Arial" w:hAnsi="Arial" w:cs="Arial"/>
        </w:rPr>
      </w:pPr>
      <w:r>
        <w:rPr>
          <w:rFonts w:cs="Arial" w:ascii="Arial" w:hAnsi="Arial"/>
        </w:rPr>
        <w:t>780</w:t>
        <w:tab/>
        <w:t>78.00</w:t>
        <w:tab/>
        <w:t>0.0122</w:t>
        <w:tab/>
        <w:t>0.0076</w:t>
        <w:tab/>
        <w:t>0.113</w:t>
        <w:tab/>
        <w:t>77.64</w:t>
        <w:tab/>
        <w:t>2.27</w:t>
        <w:tab/>
        <w:t>99.60</w:t>
        <w:tab/>
        <w:t>68.6</w:t>
        <w:tab/>
        <w:t>4290</w:t>
        <w:tab/>
        <w:t>1477</w:t>
        <w:tab/>
        <w:t>±</w:t>
        <w:tab/>
        <w:t>4</w:t>
      </w:r>
    </w:p>
    <w:p>
      <w:pPr>
        <w:pStyle w:val="Muscovite"/>
        <w:rPr>
          <w:rFonts w:ascii="Arial" w:hAnsi="Arial" w:cs="Arial"/>
        </w:rPr>
      </w:pPr>
      <w:r>
        <w:rPr>
          <w:rFonts w:cs="Arial" w:ascii="Arial" w:hAnsi="Arial"/>
        </w:rPr>
        <w:t>800</w:t>
        <w:tab/>
        <w:t>79.06</w:t>
        <w:tab/>
        <w:t>0.0122</w:t>
        <w:tab/>
        <w:t>0.0075</w:t>
        <w:tab/>
        <w:t>0.077</w:t>
        <w:tab/>
        <w:t>78.80</w:t>
        <w:tab/>
        <w:t>3.11</w:t>
        <w:tab/>
        <w:t>99.70</w:t>
        <w:tab/>
        <w:t>69.5</w:t>
        <w:tab/>
        <w:t>4060</w:t>
        <w:tab/>
        <w:t>1492</w:t>
        <w:tab/>
        <w:t>±</w:t>
        <w:tab/>
        <w:t>3</w:t>
      </w:r>
    </w:p>
    <w:p>
      <w:pPr>
        <w:pStyle w:val="Muscovite"/>
        <w:rPr>
          <w:rFonts w:ascii="Arial" w:hAnsi="Arial" w:cs="Arial"/>
        </w:rPr>
      </w:pPr>
      <w:r>
        <w:rPr>
          <w:rFonts w:cs="Arial" w:ascii="Arial" w:hAnsi="Arial"/>
        </w:rPr>
        <w:t>820</w:t>
        <w:tab/>
        <w:t>79.60</w:t>
        <w:tab/>
        <w:t>0.0119</w:t>
        <w:tab/>
        <w:t>0.0092</w:t>
        <w:tab/>
        <w:t>0.071</w:t>
        <w:tab/>
        <w:t>79.37</w:t>
        <w:tab/>
        <w:t>3.51</w:t>
        <w:tab/>
        <w:t>99.70</w:t>
        <w:tab/>
        <w:t>57.2</w:t>
        <w:tab/>
        <w:t>5240</w:t>
        <w:tab/>
        <w:t>1499</w:t>
        <w:tab/>
        <w:t>±</w:t>
        <w:tab/>
        <w:t>3</w:t>
      </w:r>
    </w:p>
    <w:p>
      <w:pPr>
        <w:pStyle w:val="Muscovite"/>
        <w:rPr>
          <w:rFonts w:ascii="Arial" w:hAnsi="Arial" w:cs="Arial"/>
        </w:rPr>
      </w:pPr>
      <w:r>
        <w:rPr>
          <w:rFonts w:cs="Arial" w:ascii="Arial" w:hAnsi="Arial"/>
        </w:rPr>
        <w:t>840</w:t>
        <w:tab/>
        <w:t>81.13</w:t>
        <w:tab/>
        <w:t>0.0124</w:t>
        <w:tab/>
        <w:t>0.0100</w:t>
        <w:tab/>
        <w:t>0.098</w:t>
        <w:tab/>
        <w:t>80.82</w:t>
        <w:tab/>
        <w:t>4.68</w:t>
        <w:tab/>
        <w:t>99.60</w:t>
        <w:tab/>
        <w:t>52.3</w:t>
        <w:tab/>
        <w:t>3610</w:t>
        <w:tab/>
        <w:t>1517</w:t>
        <w:tab/>
        <w:t>±</w:t>
        <w:tab/>
        <w:t>3</w:t>
      </w:r>
    </w:p>
    <w:p>
      <w:pPr>
        <w:pStyle w:val="Muscovite"/>
        <w:rPr>
          <w:rFonts w:ascii="Arial" w:hAnsi="Arial" w:cs="Arial"/>
        </w:rPr>
      </w:pPr>
      <w:r>
        <w:rPr>
          <w:rFonts w:cs="Arial" w:ascii="Arial" w:hAnsi="Arial"/>
        </w:rPr>
        <w:t>860</w:t>
        <w:tab/>
        <w:t>82.47</w:t>
        <w:tab/>
        <w:t>0.0123</w:t>
        <w:tab/>
        <w:t>0.0123</w:t>
        <w:tab/>
        <w:t>0.119</w:t>
        <w:tab/>
        <w:t>82.09</w:t>
        <w:tab/>
        <w:t>10.89</w:t>
        <w:tab/>
        <w:t>99.60</w:t>
        <w:tab/>
        <w:t>42.5</w:t>
        <w:tab/>
        <w:t>4000</w:t>
        <w:tab/>
        <w:t>1534</w:t>
        <w:tab/>
        <w:t>±</w:t>
        <w:tab/>
        <w:t>5</w:t>
      </w:r>
    </w:p>
    <w:p>
      <w:pPr>
        <w:pStyle w:val="Muscovite"/>
        <w:rPr>
          <w:rFonts w:ascii="Arial" w:hAnsi="Arial" w:cs="Arial"/>
        </w:rPr>
      </w:pPr>
      <w:r>
        <w:rPr>
          <w:rFonts w:cs="Arial" w:ascii="Arial" w:hAnsi="Arial"/>
        </w:rPr>
        <w:t>880</w:t>
        <w:tab/>
        <w:t>83.10</w:t>
        <w:tab/>
        <w:t>0.0112</w:t>
        <w:tab/>
        <w:t>0.0059</w:t>
        <w:tab/>
        <w:t>0.031</w:t>
        <w:tab/>
        <w:t>82.98</w:t>
        <w:tab/>
        <w:t>7.07</w:t>
        <w:tab/>
        <w:t>99.90</w:t>
        <w:tab/>
        <w:t>88.3</w:t>
        <w:tab/>
        <w:t>&gt;10000</w:t>
        <w:tab/>
        <w:t>1545</w:t>
        <w:tab/>
        <w:t>±</w:t>
        <w:tab/>
        <w:t>3</w:t>
      </w:r>
    </w:p>
    <w:p>
      <w:pPr>
        <w:pStyle w:val="Muscovite"/>
        <w:rPr>
          <w:rFonts w:ascii="Arial" w:hAnsi="Arial" w:cs="Arial"/>
        </w:rPr>
      </w:pPr>
      <w:r>
        <w:rPr>
          <w:rFonts w:cs="Arial" w:ascii="Arial" w:hAnsi="Arial"/>
        </w:rPr>
        <w:t>900</w:t>
        <w:tab/>
        <w:t>83.26</w:t>
        <w:tab/>
        <w:t>0.0117</w:t>
        <w:tab/>
        <w:t>0.0065</w:t>
        <w:tab/>
        <w:t>0.020</w:t>
        <w:tab/>
        <w:t>83.18</w:t>
        <w:tab/>
        <w:t>7.22</w:t>
        <w:tab/>
        <w:t>99.90</w:t>
        <w:tab/>
        <w:t>80.8</w:t>
        <w:tab/>
        <w:t>5850</w:t>
        <w:tab/>
        <w:t>1547</w:t>
        <w:tab/>
        <w:t>±</w:t>
        <w:tab/>
        <w:t>3</w:t>
      </w:r>
    </w:p>
    <w:p>
      <w:pPr>
        <w:pStyle w:val="Muscovite"/>
        <w:rPr>
          <w:rFonts w:ascii="Arial" w:hAnsi="Arial" w:cs="Arial"/>
        </w:rPr>
      </w:pPr>
      <w:r>
        <w:rPr>
          <w:rFonts w:cs="Arial" w:ascii="Arial" w:hAnsi="Arial"/>
        </w:rPr>
        <w:t>925</w:t>
        <w:tab/>
        <w:t>83.46</w:t>
        <w:tab/>
        <w:t>0.0116</w:t>
        <w:tab/>
        <w:t>0.0065</w:t>
        <w:tab/>
        <w:t>0.044</w:t>
        <w:tab/>
        <w:t>83.31</w:t>
        <w:tab/>
        <w:t>9.43</w:t>
        <w:tab/>
        <w:t>99.90</w:t>
        <w:tab/>
        <w:t>80.5</w:t>
        <w:tab/>
        <w:t>6990</w:t>
        <w:tab/>
        <w:t>1549</w:t>
        <w:tab/>
        <w:t>±</w:t>
        <w:tab/>
        <w:t>2</w:t>
      </w:r>
    </w:p>
    <w:p>
      <w:pPr>
        <w:pStyle w:val="Muscovite"/>
        <w:rPr>
          <w:rFonts w:ascii="Arial" w:hAnsi="Arial" w:cs="Arial"/>
        </w:rPr>
      </w:pPr>
      <w:r>
        <w:rPr>
          <w:rFonts w:cs="Arial" w:ascii="Arial" w:hAnsi="Arial"/>
        </w:rPr>
        <w:t>950</w:t>
        <w:tab/>
        <w:t>83.84</w:t>
        <w:tab/>
        <w:t>0.0120</w:t>
        <w:tab/>
        <w:t>0.0106</w:t>
        <w:tab/>
        <w:t>0.044</w:t>
        <w:tab/>
        <w:t>83.69</w:t>
        <w:tab/>
        <w:t>8.20</w:t>
        <w:tab/>
        <w:t>99.80</w:t>
        <w:tab/>
        <w:t>49.3</w:t>
        <w:tab/>
        <w:t>4550</w:t>
        <w:tab/>
        <w:t>1554</w:t>
        <w:tab/>
        <w:t>±</w:t>
        <w:tab/>
        <w:t>2</w:t>
      </w:r>
    </w:p>
    <w:p>
      <w:pPr>
        <w:pStyle w:val="Muscovite"/>
        <w:rPr>
          <w:rFonts w:ascii="Arial" w:hAnsi="Arial" w:cs="Arial"/>
        </w:rPr>
      </w:pPr>
      <w:r>
        <w:rPr>
          <w:rFonts w:cs="Arial" w:ascii="Arial" w:hAnsi="Arial"/>
        </w:rPr>
        <w:t>975</w:t>
        <w:tab/>
        <w:t>84.46</w:t>
        <w:tab/>
        <w:t>0.0111</w:t>
        <w:tab/>
        <w:t>0.0087</w:t>
        <w:tab/>
        <w:t>0.054</w:t>
        <w:tab/>
        <w:t>84.28</w:t>
        <w:tab/>
        <w:t>6.04</w:t>
        <w:tab/>
        <w:t>99.80</w:t>
        <w:tab/>
        <w:t>60.0</w:t>
        <w:tab/>
        <w:t>&gt;10000</w:t>
        <w:tab/>
        <w:t>1561</w:t>
        <w:tab/>
        <w:t>±</w:t>
        <w:tab/>
        <w:t>4</w:t>
      </w:r>
    </w:p>
    <w:p>
      <w:pPr>
        <w:pStyle w:val="Muscovite"/>
        <w:rPr>
          <w:rFonts w:ascii="Arial" w:hAnsi="Arial" w:cs="Arial"/>
        </w:rPr>
      </w:pPr>
      <w:r>
        <w:rPr>
          <w:rFonts w:cs="Arial" w:ascii="Arial" w:hAnsi="Arial"/>
        </w:rPr>
        <w:t>1000</w:t>
        <w:tab/>
        <w:t>85.07</w:t>
        <w:tab/>
        <w:t>0.0124</w:t>
        <w:tab/>
        <w:t>0.0140</w:t>
        <w:tab/>
        <w:t>0.060</w:t>
        <w:tab/>
        <w:t>84.87</w:t>
        <w:tab/>
        <w:t>4.77</w:t>
        <w:tab/>
        <w:t>99.80</w:t>
        <w:tab/>
        <w:t>37.4</w:t>
        <w:tab/>
        <w:t>3440</w:t>
        <w:tab/>
        <w:t>1568</w:t>
        <w:tab/>
        <w:t>±</w:t>
        <w:tab/>
        <w:t>3</w:t>
      </w:r>
    </w:p>
    <w:p>
      <w:pPr>
        <w:pStyle w:val="Muscovite"/>
        <w:rPr>
          <w:rFonts w:ascii="Arial" w:hAnsi="Arial" w:cs="Arial"/>
        </w:rPr>
      </w:pPr>
      <w:r>
        <w:rPr>
          <w:rFonts w:cs="Arial" w:ascii="Arial" w:hAnsi="Arial"/>
        </w:rPr>
        <w:t>1025</w:t>
        <w:tab/>
        <w:t>85.99</w:t>
        <w:tab/>
        <w:t>0.0117</w:t>
        <w:tab/>
        <w:t>0.0134</w:t>
        <w:tab/>
        <w:t>0.051</w:t>
        <w:tab/>
        <w:t>85.81</w:t>
        <w:tab/>
        <w:t>4.17</w:t>
        <w:tab/>
        <w:t>99.80</w:t>
        <w:tab/>
        <w:t>39.0</w:t>
        <w:tab/>
        <w:t>6260</w:t>
        <w:tab/>
        <w:t>1580</w:t>
        <w:tab/>
        <w:t>±</w:t>
        <w:tab/>
        <w:t>3</w:t>
      </w:r>
    </w:p>
    <w:p>
      <w:pPr>
        <w:pStyle w:val="Muscovite"/>
        <w:rPr>
          <w:rFonts w:ascii="Arial" w:hAnsi="Arial" w:cs="Arial"/>
        </w:rPr>
      </w:pPr>
      <w:r>
        <w:rPr>
          <w:rFonts w:cs="Arial" w:ascii="Arial" w:hAnsi="Arial"/>
        </w:rPr>
        <w:t>1050</w:t>
        <w:tab/>
        <w:t>86.21</w:t>
        <w:tab/>
        <w:t>0.0125</w:t>
        <w:tab/>
        <w:t>0.0116</w:t>
        <w:tab/>
        <w:t>0.046</w:t>
        <w:tab/>
        <w:t>86.06</w:t>
        <w:tab/>
        <w:t>4.60</w:t>
        <w:tab/>
        <w:t>99.80</w:t>
        <w:tab/>
        <w:t>45.1</w:t>
        <w:tab/>
        <w:t>3180</w:t>
        <w:tab/>
        <w:t>1583</w:t>
        <w:tab/>
        <w:t>±</w:t>
        <w:tab/>
        <w:t>3</w:t>
      </w:r>
    </w:p>
    <w:p>
      <w:pPr>
        <w:pStyle w:val="Muscovite"/>
        <w:rPr>
          <w:rFonts w:ascii="Arial" w:hAnsi="Arial" w:cs="Arial"/>
        </w:rPr>
      </w:pPr>
      <w:r>
        <w:rPr>
          <w:rFonts w:cs="Arial" w:ascii="Arial" w:hAnsi="Arial"/>
        </w:rPr>
        <w:t>1075</w:t>
        <w:tab/>
        <w:t>87.51</w:t>
        <w:tab/>
        <w:t>0.0122</w:t>
        <w:tab/>
        <w:t>0.0122</w:t>
        <w:tab/>
        <w:t>0.081</w:t>
        <w:tab/>
        <w:t>87.25</w:t>
        <w:tab/>
        <w:t>5.68</w:t>
        <w:tab/>
        <w:t>99.70</w:t>
        <w:tab/>
        <w:t>42.9</w:t>
        <w:tab/>
        <w:t>4090</w:t>
        <w:tab/>
        <w:t>1597</w:t>
        <w:tab/>
        <w:t>±</w:t>
        <w:tab/>
        <w:t>3</w:t>
      </w:r>
    </w:p>
    <w:p>
      <w:pPr>
        <w:pStyle w:val="Muscovite"/>
        <w:rPr>
          <w:rFonts w:ascii="Arial" w:hAnsi="Arial" w:cs="Arial"/>
        </w:rPr>
      </w:pPr>
      <w:r>
        <w:rPr>
          <w:rFonts w:cs="Arial" w:ascii="Arial" w:hAnsi="Arial"/>
        </w:rPr>
        <w:t>1100</w:t>
        <w:tab/>
        <w:t>88.73</w:t>
        <w:tab/>
        <w:t>0.0125</w:t>
        <w:tab/>
        <w:t>0.0152</w:t>
        <w:tab/>
        <w:t>0.049</w:t>
        <w:tab/>
        <w:t>88.56</w:t>
        <w:tab/>
        <w:t>5.93</w:t>
        <w:tab/>
        <w:t>99.80</w:t>
        <w:tab/>
        <w:t>34.4</w:t>
        <w:tab/>
        <w:t>3190</w:t>
        <w:tab/>
        <w:t>1613</w:t>
        <w:tab/>
        <w:t>±</w:t>
        <w:tab/>
        <w:t>3</w:t>
      </w:r>
    </w:p>
    <w:p>
      <w:pPr>
        <w:pStyle w:val="Muscovite"/>
        <w:rPr>
          <w:rFonts w:ascii="Arial" w:hAnsi="Arial" w:cs="Arial"/>
        </w:rPr>
      </w:pPr>
      <w:r>
        <w:rPr>
          <w:rFonts w:cs="Arial" w:ascii="Arial" w:hAnsi="Arial"/>
        </w:rPr>
        <w:t>1150</w:t>
        <w:tab/>
        <w:t>89.36</w:t>
        <w:tab/>
        <w:t>0.0127</w:t>
        <w:tab/>
        <w:t>0.0601</w:t>
        <w:tab/>
        <w:t>0.075</w:t>
        <w:tab/>
        <w:t>89.12</w:t>
        <w:tab/>
        <w:t>3.44</w:t>
        <w:tab/>
        <w:t>99.80</w:t>
        <w:tab/>
        <w:t>8.70</w:t>
        <w:tab/>
        <w:t>2880</w:t>
        <w:tab/>
        <w:t>1620</w:t>
        <w:tab/>
        <w:t>±</w:t>
        <w:tab/>
        <w:t>3</w:t>
      </w:r>
    </w:p>
    <w:p>
      <w:pPr>
        <w:pStyle w:val="Muscovite"/>
        <w:rPr>
          <w:rFonts w:ascii="Arial" w:hAnsi="Arial" w:cs="Arial"/>
        </w:rPr>
      </w:pPr>
      <w:r>
        <w:rPr>
          <w:rFonts w:cs="Arial" w:ascii="Arial" w:hAnsi="Arial"/>
        </w:rPr>
        <w:t>1200</w:t>
        <w:tab/>
        <w:t>88.57</w:t>
        <w:tab/>
        <w:t>0.0176</w:t>
        <w:tab/>
        <w:t>0.3122</w:t>
        <w:tab/>
        <w:t>0.094</w:t>
        <w:tab/>
        <w:t>88.31</w:t>
        <w:tab/>
        <w:t>0.59</w:t>
        <w:tab/>
        <w:t>99.70</w:t>
        <w:tab/>
        <w:t>1.67</w:t>
        <w:tab/>
        <w:t>788</w:t>
        <w:tab/>
        <w:t>1610</w:t>
        <w:tab/>
        <w:t>±</w:t>
        <w:tab/>
        <w:t>13</w:t>
      </w:r>
    </w:p>
    <w:p>
      <w:pPr>
        <w:pStyle w:val="Muscovite"/>
        <w:rPr>
          <w:rFonts w:ascii="Arial" w:hAnsi="Arial" w:cs="Arial"/>
        </w:rPr>
      </w:pPr>
      <w:r>
        <w:rPr>
          <w:rFonts w:cs="Arial" w:ascii="Arial" w:hAnsi="Arial"/>
        </w:rPr>
        <w:tab/>
        <w:tab/>
        <w:tab/>
        <w:tab/>
        <w:tab/>
        <w:tab/>
        <w:tab/>
        <w:tab/>
        <w:tab/>
        <w:tab/>
        <w:tab/>
        <w:tab/>
      </w:r>
    </w:p>
    <w:p>
      <w:pPr>
        <w:pStyle w:val="Muscovite"/>
        <w:tabs>
          <w:tab w:val="clear" w:pos="6120"/>
          <w:tab w:val="decimal" w:pos="1260" w:leader="none"/>
          <w:tab w:val="decimal" w:pos="2160" w:leader="none"/>
          <w:tab w:val="decimal" w:pos="3240" w:leader="none"/>
          <w:tab w:val="decimal" w:pos="4230" w:leader="none"/>
          <w:tab w:val="decimal" w:pos="5310" w:leader="none"/>
          <w:tab w:val="decimal" w:pos="6390" w:leader="none"/>
          <w:tab w:val="decimal" w:pos="7110" w:leader="none"/>
          <w:tab w:val="decimal" w:pos="8100" w:leader="none"/>
          <w:tab w:val="decimal" w:pos="9180" w:leader="none"/>
          <w:tab w:val="decimal" w:pos="9900" w:leader="none"/>
          <w:tab w:val="decimal" w:pos="10170" w:leader="none"/>
          <w:tab w:val="decimal" w:pos="10440" w:leader="none"/>
        </w:tabs>
        <w:rPr>
          <w:rFonts w:ascii="Arial" w:hAnsi="Arial" w:cs="Arial"/>
        </w:rPr>
      </w:pPr>
      <w:r>
        <w:rPr>
          <w:rFonts w:cs="Arial" w:ascii="Arial" w:hAnsi="Arial"/>
        </w:rPr>
        <w:t>Integrated</w:t>
        <w:tab/>
        <w:t>83.11</w:t>
        <w:tab/>
        <w:t>0.0125</w:t>
        <w:tab/>
        <w:t>0.0138</w:t>
        <w:tab/>
        <w:t>0.114</w:t>
        <w:tab/>
        <w:t>82.75</w:t>
        <w:tab/>
        <w:t>100</w:t>
        <w:tab/>
        <w:t>99.57</w:t>
        <w:tab/>
        <w:t>37.9</w:t>
        <w:tab/>
        <w:t>3380</w:t>
        <w:tab/>
        <w:t>1542</w:t>
        <w:tab/>
      </w:r>
    </w:p>
    <w:p>
      <w:pPr>
        <w:pStyle w:val="Muscovite"/>
        <w:tabs>
          <w:tab w:val="clear" w:pos="6120"/>
          <w:tab w:val="decimal" w:pos="1260" w:leader="none"/>
          <w:tab w:val="decimal" w:pos="2160" w:leader="none"/>
          <w:tab w:val="decimal" w:pos="3240" w:leader="none"/>
          <w:tab w:val="decimal" w:pos="4230" w:leader="none"/>
          <w:tab w:val="decimal" w:pos="5310" w:leader="none"/>
          <w:tab w:val="decimal" w:pos="6390" w:leader="none"/>
          <w:tab w:val="decimal" w:pos="7110" w:leader="none"/>
          <w:tab w:val="decimal" w:pos="8100" w:leader="none"/>
          <w:tab w:val="decimal" w:pos="9180" w:leader="none"/>
          <w:tab w:val="decimal" w:pos="9900" w:leader="none"/>
          <w:tab w:val="decimal" w:pos="10170" w:leader="none"/>
          <w:tab w:val="decimal" w:pos="10440" w:leader="none"/>
        </w:tabs>
        <w:rPr>
          <w:rFonts w:ascii="Arial" w:hAnsi="Arial" w:cs="Arial"/>
        </w:rPr>
      </w:pPr>
      <w:r>
        <w:rPr>
          <w:rFonts w:cs="Arial" w:ascii="Arial" w:hAnsi="Arial"/>
        </w:rPr>
      </w:r>
    </w:p>
    <w:p>
      <w:pPr>
        <w:pStyle w:val="Muscovite"/>
        <w:tabs>
          <w:tab w:val="clear" w:pos="6120"/>
          <w:tab w:val="decimal" w:pos="1260" w:leader="none"/>
          <w:tab w:val="decimal" w:pos="2160" w:leader="none"/>
          <w:tab w:val="decimal" w:pos="3240" w:leader="none"/>
          <w:tab w:val="decimal" w:pos="4230" w:leader="none"/>
          <w:tab w:val="decimal" w:pos="5310" w:leader="none"/>
          <w:tab w:val="decimal" w:pos="6390" w:leader="none"/>
          <w:tab w:val="decimal" w:pos="7110" w:leader="none"/>
          <w:tab w:val="decimal" w:pos="8100" w:leader="none"/>
          <w:tab w:val="decimal" w:pos="9180" w:leader="none"/>
          <w:tab w:val="decimal" w:pos="9900" w:leader="none"/>
          <w:tab w:val="decimal" w:pos="10170" w:leader="none"/>
          <w:tab w:val="decimal" w:pos="10440" w:leader="none"/>
        </w:tabs>
        <w:rPr>
          <w:rFonts w:ascii="Arial" w:hAnsi="Arial" w:cs="Arial"/>
        </w:rPr>
      </w:pPr>
      <w:r>
        <w:rPr>
          <w:rFonts w:cs="Arial" w:ascii="Arial" w:hAnsi="Arial"/>
        </w:rPr>
      </w:r>
    </w:p>
    <w:p>
      <w:pPr>
        <w:pStyle w:val="Normal"/>
        <w:spacing w:before="0" w:after="60"/>
        <w:ind w:right="-1267" w:hanging="0"/>
        <w:rPr/>
      </w:pPr>
      <w:r>
        <w:rPr>
          <w:rFonts w:cs="Arial" w:ascii="Arial" w:hAnsi="Arial"/>
          <w:b/>
          <w:sz w:val="24"/>
        </w:rPr>
        <w:t xml:space="preserve">ST-17 muscovite </w:t>
      </w:r>
      <w:r>
        <w:rPr>
          <w:rFonts w:cs="Arial" w:ascii="Arial" w:hAnsi="Arial"/>
        </w:rPr>
        <w:t>Run #62B17m  (J = 0.016222  wt. = 1.15mg)</w:t>
      </w:r>
    </w:p>
    <w:p>
      <w:pPr>
        <w:pStyle w:val="Muscovite"/>
        <w:rPr>
          <w:rFonts w:ascii="Arial" w:hAnsi="Arial" w:cs="Arial"/>
        </w:rPr>
      </w:pPr>
      <w:r>
        <w:rPr>
          <w:rFonts w:cs="Arial" w:ascii="Arial" w:hAnsi="Arial"/>
        </w:rPr>
        <w:t>625</w:t>
        <w:tab/>
        <w:t>60.89</w:t>
        <w:tab/>
        <w:t>0.0572</w:t>
        <w:tab/>
        <w:t>0.0161</w:t>
        <w:tab/>
        <w:t>1.928</w:t>
        <w:tab/>
        <w:t>55.17</w:t>
        <w:tab/>
        <w:t>0.44</w:t>
        <w:tab/>
        <w:t>90.60</w:t>
        <w:tab/>
        <w:t>32.5</w:t>
        <w:tab/>
        <w:t>122</w:t>
        <w:tab/>
        <w:t>1153</w:t>
        <w:tab/>
        <w:t>±</w:t>
        <w:tab/>
        <w:t>22</w:t>
      </w:r>
    </w:p>
    <w:p>
      <w:pPr>
        <w:pStyle w:val="Muscovite"/>
        <w:rPr>
          <w:rFonts w:ascii="Arial" w:hAnsi="Arial" w:cs="Arial"/>
        </w:rPr>
      </w:pPr>
      <w:r>
        <w:rPr>
          <w:rFonts w:cs="Arial" w:ascii="Arial" w:hAnsi="Arial"/>
        </w:rPr>
        <w:t>675</w:t>
        <w:tab/>
        <w:t>75.42</w:t>
        <w:tab/>
        <w:t>0.0208</w:t>
        <w:tab/>
        <w:t>0.0017</w:t>
        <w:tab/>
        <w:t>0.632</w:t>
        <w:tab/>
        <w:t>73.53</w:t>
        <w:tab/>
        <w:t>0.90</w:t>
        <w:tab/>
        <w:t>97.50</w:t>
        <w:tab/>
        <w:t>305</w:t>
        <w:tab/>
        <w:t>590</w:t>
        <w:tab/>
        <w:t>1417</w:t>
        <w:tab/>
        <w:t>±</w:t>
        <w:tab/>
        <w:t>12</w:t>
      </w:r>
    </w:p>
    <w:p>
      <w:pPr>
        <w:pStyle w:val="Muscovite"/>
        <w:rPr>
          <w:rFonts w:ascii="Arial" w:hAnsi="Arial" w:cs="Arial"/>
        </w:rPr>
      </w:pPr>
      <w:r>
        <w:rPr>
          <w:rFonts w:cs="Arial" w:ascii="Arial" w:hAnsi="Arial"/>
        </w:rPr>
        <w:t>730</w:t>
        <w:tab/>
        <w:t>106.2</w:t>
        <w:tab/>
        <w:t>0.0464</w:t>
        <w:tab/>
        <w:t>0.0018</w:t>
        <w:tab/>
        <w:t>12.88</w:t>
        <w:tab/>
        <w:t>68.13</w:t>
        <w:tab/>
        <w:t>0.94</w:t>
        <w:tab/>
        <w:t>64.20</w:t>
        <w:tab/>
        <w:t>297</w:t>
        <w:tab/>
        <w:t>457</w:t>
        <w:tab/>
        <w:t>1343</w:t>
        <w:tab/>
        <w:t>±</w:t>
        <w:tab/>
        <w:t>18</w:t>
      </w:r>
    </w:p>
    <w:p>
      <w:pPr>
        <w:pStyle w:val="Muscovite"/>
        <w:rPr>
          <w:rFonts w:ascii="Arial" w:hAnsi="Arial" w:cs="Arial"/>
        </w:rPr>
      </w:pPr>
      <w:r>
        <w:rPr>
          <w:rFonts w:cs="Arial" w:ascii="Arial" w:hAnsi="Arial"/>
        </w:rPr>
        <w:t>780</w:t>
        <w:tab/>
        <w:t>83.46</w:t>
        <w:tab/>
        <w:t>0.0196</w:t>
        <w:tab/>
        <w:t>0.0020</w:t>
        <w:tab/>
        <w:t>3.124</w:t>
        <w:tab/>
        <w:t>74.20</w:t>
        <w:tab/>
        <w:t>1.90</w:t>
        <w:tab/>
        <w:t>88.90</w:t>
        <w:tab/>
        <w:t>262</w:t>
        <w:tab/>
        <w:t>1760</w:t>
        <w:tab/>
        <w:t>1425</w:t>
        <w:tab/>
        <w:t>±</w:t>
        <w:tab/>
        <w:t>8</w:t>
      </w:r>
    </w:p>
    <w:p>
      <w:pPr>
        <w:pStyle w:val="Muscovite"/>
        <w:rPr>
          <w:rFonts w:ascii="Arial" w:hAnsi="Arial" w:cs="Arial"/>
        </w:rPr>
      </w:pPr>
      <w:r>
        <w:rPr>
          <w:rFonts w:cs="Arial" w:ascii="Arial" w:hAnsi="Arial"/>
        </w:rPr>
        <w:t>810</w:t>
        <w:tab/>
        <w:t>78.19</w:t>
        <w:tab/>
        <w:t>0.0117</w:t>
        <w:tab/>
        <w:t>0.0012</w:t>
        <w:tab/>
        <w:t>0.140</w:t>
        <w:tab/>
        <w:t>77.75</w:t>
        <w:tab/>
        <w:t>11.22</w:t>
        <w:tab/>
        <w:t>99.50</w:t>
        <w:tab/>
        <w:t>443</w:t>
        <w:tab/>
        <w:t>7410</w:t>
        <w:tab/>
        <w:t>1472</w:t>
        <w:tab/>
        <w:t>±</w:t>
        <w:tab/>
        <w:t>2</w:t>
      </w:r>
    </w:p>
    <w:p>
      <w:pPr>
        <w:pStyle w:val="Muscovite"/>
        <w:rPr>
          <w:rFonts w:ascii="Arial" w:hAnsi="Arial" w:cs="Arial"/>
        </w:rPr>
      </w:pPr>
      <w:r>
        <w:rPr>
          <w:rFonts w:cs="Arial" w:ascii="Arial" w:hAnsi="Arial"/>
        </w:rPr>
        <w:t>825</w:t>
        <w:tab/>
        <w:t>81.03</w:t>
        <w:tab/>
        <w:t>0.0114</w:t>
        <w:tab/>
        <w:t>0.0016</w:t>
        <w:tab/>
        <w:t>0.139</w:t>
        <w:tab/>
        <w:t>80.60</w:t>
        <w:tab/>
        <w:t>31.43</w:t>
        <w:tab/>
        <w:t>99.50</w:t>
        <w:tab/>
        <w:t>321</w:t>
        <w:tab/>
        <w:t>14100</w:t>
        <w:tab/>
        <w:t>1508</w:t>
        <w:tab/>
        <w:t>±</w:t>
        <w:tab/>
        <w:t>4</w:t>
      </w:r>
    </w:p>
    <w:p>
      <w:pPr>
        <w:pStyle w:val="Muscovite"/>
        <w:rPr>
          <w:rFonts w:ascii="Arial" w:hAnsi="Arial" w:cs="Arial"/>
        </w:rPr>
      </w:pPr>
      <w:r>
        <w:rPr>
          <w:rFonts w:cs="Arial" w:ascii="Arial" w:hAnsi="Arial"/>
        </w:rPr>
        <w:t>840</w:t>
        <w:tab/>
        <w:t>80.91</w:t>
        <w:tab/>
        <w:t>0.0122</w:t>
        <w:tab/>
        <w:t>0.0006</w:t>
        <w:tab/>
        <w:t>0.185</w:t>
        <w:tab/>
        <w:t>80.34</w:t>
        <w:tab/>
        <w:t>5.92</w:t>
        <w:tab/>
        <w:t>99.30</w:t>
        <w:tab/>
        <w:t>911</w:t>
        <w:tab/>
        <w:t>4840</w:t>
        <w:tab/>
        <w:t>1505</w:t>
        <w:tab/>
        <w:t>±</w:t>
        <w:tab/>
        <w:t>3</w:t>
      </w:r>
    </w:p>
    <w:p>
      <w:pPr>
        <w:pStyle w:val="Muscovite"/>
        <w:rPr>
          <w:rFonts w:ascii="Arial" w:hAnsi="Arial" w:cs="Arial"/>
        </w:rPr>
      </w:pPr>
      <w:r>
        <w:rPr>
          <w:rFonts w:cs="Arial" w:ascii="Arial" w:hAnsi="Arial"/>
        </w:rPr>
        <w:t>850</w:t>
        <w:tab/>
        <w:t>81.02</w:t>
        <w:tab/>
        <w:t>0.0124</w:t>
        <w:tab/>
        <w:t>0.0030</w:t>
        <w:tab/>
        <w:t>0.153</w:t>
        <w:tab/>
        <w:t>80.54</w:t>
        <w:tab/>
        <w:t>2.70</w:t>
        <w:tab/>
        <w:t>99.40</w:t>
        <w:tab/>
        <w:t>176</w:t>
        <w:tab/>
        <w:t>4020</w:t>
        <w:tab/>
        <w:t>1508</w:t>
        <w:tab/>
        <w:t>±</w:t>
        <w:tab/>
        <w:t>5</w:t>
      </w:r>
    </w:p>
    <w:p>
      <w:pPr>
        <w:pStyle w:val="Muscovite"/>
        <w:rPr>
          <w:rFonts w:ascii="Arial" w:hAnsi="Arial" w:cs="Arial"/>
        </w:rPr>
      </w:pPr>
      <w:r>
        <w:rPr>
          <w:rFonts w:cs="Arial" w:ascii="Arial" w:hAnsi="Arial"/>
        </w:rPr>
        <w:t>860</w:t>
        <w:tab/>
        <w:t>80.97</w:t>
        <w:tab/>
        <w:t>0.0132</w:t>
        <w:tab/>
        <w:t>0.0016</w:t>
        <w:tab/>
        <w:t>0.214</w:t>
        <w:tab/>
        <w:t>80.31</w:t>
        <w:tab/>
        <w:t>1.93</w:t>
        <w:tab/>
        <w:t>99.20</w:t>
        <w:tab/>
        <w:t>330</w:t>
        <w:tab/>
        <w:t>2600</w:t>
        <w:tab/>
        <w:t>1505</w:t>
        <w:tab/>
        <w:t>±</w:t>
        <w:tab/>
        <w:t>7</w:t>
      </w:r>
    </w:p>
    <w:p>
      <w:pPr>
        <w:pStyle w:val="Muscovite"/>
        <w:rPr>
          <w:rFonts w:ascii="Arial" w:hAnsi="Arial" w:cs="Arial"/>
        </w:rPr>
      </w:pPr>
      <w:r>
        <w:rPr>
          <w:rFonts w:cs="Arial" w:ascii="Arial" w:hAnsi="Arial"/>
        </w:rPr>
        <w:t>870</w:t>
        <w:tab/>
        <w:t>80.27</w:t>
        <w:tab/>
        <w:t>0.0128</w:t>
        <w:tab/>
        <w:t>0.0022</w:t>
        <w:tab/>
        <w:t>0.389</w:t>
        <w:tab/>
        <w:t>79.09</w:t>
        <w:tab/>
        <w:t>1.54</w:t>
        <w:tab/>
        <w:t>98.60</w:t>
        <w:tab/>
        <w:t>233</w:t>
        <w:tab/>
        <w:t>3900</w:t>
        <w:tab/>
        <w:t>1489</w:t>
        <w:tab/>
        <w:t>±</w:t>
        <w:tab/>
        <w:t>8</w:t>
      </w:r>
    </w:p>
    <w:p>
      <w:pPr>
        <w:pStyle w:val="Muscovite"/>
        <w:rPr>
          <w:rFonts w:ascii="Arial" w:hAnsi="Arial" w:cs="Arial"/>
        </w:rPr>
      </w:pPr>
      <w:r>
        <w:rPr>
          <w:rFonts w:cs="Arial" w:ascii="Arial" w:hAnsi="Arial"/>
        </w:rPr>
        <w:t>875</w:t>
        <w:tab/>
        <w:t>79.62</w:t>
        <w:tab/>
        <w:t>0.0114</w:t>
        <w:tab/>
        <w:t>0.0021</w:t>
        <w:tab/>
        <w:t>0.073</w:t>
        <w:tab/>
        <w:t>79.38</w:t>
        <w:tab/>
        <w:t>1.43</w:t>
        <w:tab/>
        <w:t>99.70</w:t>
        <w:tab/>
        <w:t>249</w:t>
        <w:tab/>
        <w:t>&gt;10000</w:t>
        <w:tab/>
        <w:t>1493</w:t>
        <w:tab/>
        <w:t>±</w:t>
        <w:tab/>
        <w:t>8</w:t>
      </w:r>
    </w:p>
    <w:p>
      <w:pPr>
        <w:pStyle w:val="Muscovite"/>
        <w:rPr>
          <w:rFonts w:ascii="Arial" w:hAnsi="Arial" w:cs="Arial"/>
        </w:rPr>
      </w:pPr>
      <w:r>
        <w:rPr>
          <w:rFonts w:cs="Arial" w:ascii="Arial" w:hAnsi="Arial"/>
        </w:rPr>
        <w:t>880</w:t>
        <w:tab/>
        <w:t>81.31</w:t>
        <w:tab/>
        <w:t>0.0116</w:t>
        <w:tab/>
        <w:t>0.0020</w:t>
        <w:tab/>
        <w:t>0.109</w:t>
        <w:tab/>
        <w:t>80.97</w:t>
        <w:tab/>
        <w:t>1.57</w:t>
        <w:tab/>
        <w:t>100.00</w:t>
        <w:tab/>
        <w:t>265</w:t>
        <w:tab/>
        <w:t>8720</w:t>
        <w:tab/>
        <w:t>1513</w:t>
        <w:tab/>
        <w:t>±</w:t>
        <w:tab/>
        <w:t>7</w:t>
      </w:r>
    </w:p>
    <w:p>
      <w:pPr>
        <w:pStyle w:val="Muscovite"/>
        <w:rPr>
          <w:rFonts w:ascii="Arial" w:hAnsi="Arial" w:cs="Arial"/>
        </w:rPr>
      </w:pPr>
      <w:r>
        <w:rPr>
          <w:rFonts w:cs="Arial" w:ascii="Arial" w:hAnsi="Arial"/>
        </w:rPr>
        <w:t>885</w:t>
        <w:tab/>
        <w:t>79.66</w:t>
        <w:tab/>
        <w:t>0.0117</w:t>
        <w:tab/>
        <w:t>0.0043</w:t>
        <w:tab/>
        <w:t>0.299</w:t>
        <w:tab/>
        <w:t>78.75</w:t>
        <w:tab/>
        <w:t>1.44</w:t>
        <w:tab/>
        <w:t>98.90</w:t>
        <w:tab/>
        <w:t>121</w:t>
        <w:tab/>
        <w:t>&gt;10000</w:t>
        <w:tab/>
        <w:t>1485</w:t>
        <w:tab/>
        <w:t>±</w:t>
        <w:tab/>
        <w:t>9</w:t>
      </w:r>
    </w:p>
    <w:p>
      <w:pPr>
        <w:pStyle w:val="Muscovite"/>
        <w:rPr>
          <w:rFonts w:ascii="Arial" w:hAnsi="Arial" w:cs="Arial"/>
        </w:rPr>
      </w:pPr>
      <w:r>
        <w:rPr>
          <w:rFonts w:cs="Arial" w:ascii="Arial" w:hAnsi="Arial"/>
        </w:rPr>
        <w:t>900</w:t>
        <w:tab/>
        <w:t>79.97</w:t>
        <w:tab/>
        <w:t>0.0128</w:t>
        <w:tab/>
        <w:t>0.0046</w:t>
        <w:tab/>
        <w:t>0.104</w:t>
        <w:tab/>
        <w:t>79.64</w:t>
        <w:tab/>
        <w:t>1.61</w:t>
        <w:tab/>
        <w:t>99.60</w:t>
        <w:tab/>
        <w:t>114</w:t>
        <w:tab/>
        <w:t>2890</w:t>
        <w:tab/>
        <w:t>1496</w:t>
        <w:tab/>
        <w:t>±</w:t>
        <w:tab/>
        <w:t>7</w:t>
      </w:r>
    </w:p>
    <w:p>
      <w:pPr>
        <w:pStyle w:val="Muscovite"/>
        <w:rPr>
          <w:rFonts w:ascii="Arial" w:hAnsi="Arial" w:cs="Arial"/>
        </w:rPr>
      </w:pPr>
      <w:r>
        <w:rPr>
          <w:rFonts w:cs="Arial" w:ascii="Arial" w:hAnsi="Arial"/>
        </w:rPr>
        <w:t>925</w:t>
        <w:tab/>
        <w:t>79.21</w:t>
        <w:tab/>
        <w:t>0.0128</w:t>
        <w:tab/>
        <w:t>0.0030</w:t>
        <w:tab/>
        <w:t>0.197</w:t>
        <w:tab/>
        <w:t>78.61</w:t>
        <w:tab/>
        <w:t>1.90</w:t>
        <w:tab/>
        <w:t>99.30</w:t>
        <w:tab/>
        <w:t>173</w:t>
        <w:tab/>
        <w:t>3120</w:t>
        <w:tab/>
        <w:t>1483</w:t>
        <w:tab/>
        <w:t>±</w:t>
        <w:tab/>
        <w:t>6</w:t>
      </w:r>
    </w:p>
    <w:p>
      <w:pPr>
        <w:pStyle w:val="Muscovite"/>
        <w:rPr>
          <w:rFonts w:ascii="Arial" w:hAnsi="Arial" w:cs="Arial"/>
        </w:rPr>
      </w:pPr>
      <w:r>
        <w:rPr>
          <w:rFonts w:cs="Arial" w:ascii="Arial" w:hAnsi="Arial"/>
        </w:rPr>
        <w:t>950</w:t>
        <w:tab/>
        <w:t>79.29</w:t>
        <w:tab/>
        <w:t>0.0114</w:t>
        <w:tab/>
        <w:t>0.0065</w:t>
        <w:tab/>
        <w:t>0.155</w:t>
        <w:tab/>
        <w:t>78.81</w:t>
        <w:tab/>
        <w:t>1.86</w:t>
        <w:tab/>
        <w:t>99.40</w:t>
        <w:tab/>
        <w:t>80.7</w:t>
        <w:tab/>
        <w:t>&gt;10000</w:t>
        <w:tab/>
        <w:t>1486</w:t>
        <w:tab/>
        <w:t>±</w:t>
        <w:tab/>
        <w:t>6</w:t>
      </w:r>
    </w:p>
    <w:p>
      <w:pPr>
        <w:pStyle w:val="Muscovite"/>
        <w:rPr>
          <w:rFonts w:ascii="Arial" w:hAnsi="Arial" w:cs="Arial"/>
        </w:rPr>
      </w:pPr>
      <w:r>
        <w:rPr>
          <w:rFonts w:cs="Arial" w:ascii="Arial" w:hAnsi="Arial"/>
        </w:rPr>
        <w:t>975</w:t>
        <w:tab/>
        <w:t>79.69</w:t>
        <w:tab/>
        <w:t>0.0122</w:t>
        <w:tab/>
        <w:t>0.0037</w:t>
        <w:tab/>
        <w:t>0.310</w:t>
        <w:tab/>
        <w:t>78.75</w:t>
        <w:tab/>
        <w:t>1.72</w:t>
        <w:tab/>
        <w:t>98.80</w:t>
        <w:tab/>
        <w:t>142</w:t>
        <w:tab/>
        <w:t>6210</w:t>
        <w:tab/>
        <w:t>1485</w:t>
        <w:tab/>
        <w:t>±</w:t>
        <w:tab/>
        <w:t>8</w:t>
      </w:r>
    </w:p>
    <w:p>
      <w:pPr>
        <w:pStyle w:val="Muscovite"/>
        <w:rPr>
          <w:rFonts w:ascii="Arial" w:hAnsi="Arial" w:cs="Arial"/>
        </w:rPr>
      </w:pPr>
      <w:r>
        <w:rPr>
          <w:rFonts w:cs="Arial" w:ascii="Arial" w:hAnsi="Arial"/>
        </w:rPr>
        <w:t>1000</w:t>
        <w:tab/>
        <w:t>78.98</w:t>
        <w:tab/>
        <w:t>0.0120</w:t>
        <w:tab/>
        <w:t>0.0089</w:t>
        <w:tab/>
        <w:t>0.232</w:t>
        <w:tab/>
        <w:t>78.28</w:t>
        <w:tab/>
        <w:t>2.39</w:t>
        <w:tab/>
        <w:t>99.10</w:t>
        <w:tab/>
        <w:t>58.7</w:t>
        <w:tab/>
        <w:t>6440</w:t>
        <w:tab/>
        <w:t>1479</w:t>
        <w:tab/>
        <w:t>±</w:t>
        <w:tab/>
        <w:t>6</w:t>
      </w:r>
    </w:p>
    <w:p>
      <w:pPr>
        <w:pStyle w:val="Muscovite"/>
        <w:rPr>
          <w:rFonts w:ascii="Arial" w:hAnsi="Arial" w:cs="Arial"/>
        </w:rPr>
      </w:pPr>
      <w:r>
        <w:rPr>
          <w:rFonts w:cs="Arial" w:ascii="Arial" w:hAnsi="Arial"/>
        </w:rPr>
        <w:t>1025</w:t>
        <w:tab/>
        <w:t>78.58</w:t>
        <w:tab/>
        <w:t>0.0108</w:t>
        <w:tab/>
        <w:t>0.0025</w:t>
        <w:tab/>
        <w:t>0.070</w:t>
        <w:tab/>
        <w:t>78.35</w:t>
        <w:tab/>
        <w:t>2.68</w:t>
        <w:tab/>
        <w:t>99.70</w:t>
        <w:tab/>
        <w:t>210</w:t>
        <w:tab/>
        <w:t>&gt;10000</w:t>
        <w:tab/>
        <w:t>1480</w:t>
        <w:tab/>
        <w:t>±</w:t>
        <w:tab/>
        <w:t>5</w:t>
      </w:r>
    </w:p>
    <w:p>
      <w:pPr>
        <w:pStyle w:val="Muscovite"/>
        <w:rPr>
          <w:rFonts w:ascii="Arial" w:hAnsi="Arial" w:cs="Arial"/>
        </w:rPr>
      </w:pPr>
      <w:r>
        <w:rPr>
          <w:rFonts w:cs="Arial" w:ascii="Arial" w:hAnsi="Arial"/>
        </w:rPr>
        <w:t>1040</w:t>
        <w:tab/>
        <w:t>78.67</w:t>
        <w:tab/>
        <w:t>0.0125</w:t>
        <w:tab/>
        <w:t>0.0059</w:t>
        <w:tab/>
        <w:t>0.148</w:t>
        <w:tab/>
        <w:t>78.21</w:t>
        <w:tab/>
        <w:t>2.46</w:t>
        <w:tab/>
        <w:t>99.40</w:t>
        <w:tab/>
        <w:t>88.2</w:t>
        <w:tab/>
        <w:t>3650</w:t>
        <w:tab/>
        <w:t>1478</w:t>
        <w:tab/>
        <w:t>±</w:t>
        <w:tab/>
        <w:t>5</w:t>
      </w:r>
    </w:p>
    <w:p>
      <w:pPr>
        <w:pStyle w:val="Muscovite"/>
        <w:rPr>
          <w:rFonts w:ascii="Arial" w:hAnsi="Arial" w:cs="Arial"/>
        </w:rPr>
      </w:pPr>
      <w:r>
        <w:rPr>
          <w:rFonts w:cs="Arial" w:ascii="Arial" w:hAnsi="Arial"/>
        </w:rPr>
        <w:t>1070</w:t>
        <w:tab/>
        <w:t>79.55</w:t>
        <w:tab/>
        <w:t>0.0107</w:t>
        <w:tab/>
        <w:t>0.0068</w:t>
        <w:tab/>
        <w:t>0.097</w:t>
        <w:tab/>
        <w:t>79.24</w:t>
        <w:tab/>
        <w:t>2.62</w:t>
        <w:tab/>
        <w:t>99.60</w:t>
        <w:tab/>
        <w:t>77.3</w:t>
        <w:tab/>
        <w:t>&gt;10000</w:t>
        <w:tab/>
        <w:t>1491</w:t>
        <w:tab/>
        <w:t>±</w:t>
        <w:tab/>
        <w:t>5</w:t>
      </w:r>
    </w:p>
    <w:p>
      <w:pPr>
        <w:pStyle w:val="Muscovite"/>
        <w:rPr>
          <w:rFonts w:ascii="Arial" w:hAnsi="Arial" w:cs="Arial"/>
        </w:rPr>
      </w:pPr>
      <w:r>
        <w:rPr>
          <w:rFonts w:cs="Arial" w:ascii="Arial" w:hAnsi="Arial"/>
        </w:rPr>
        <w:t>1090</w:t>
        <w:tab/>
        <w:t>79.46</w:t>
        <w:tab/>
        <w:t>0.0122</w:t>
        <w:tab/>
        <w:t>0.0094</w:t>
        <w:tab/>
        <w:t>0.099</w:t>
        <w:tab/>
        <w:t>79.14</w:t>
        <w:tab/>
        <w:t>3.01</w:t>
        <w:tab/>
        <w:t>99.60</w:t>
        <w:tab/>
        <w:t>55.9</w:t>
        <w:tab/>
        <w:t>4220</w:t>
        <w:tab/>
        <w:t>1490</w:t>
        <w:tab/>
        <w:t>±</w:t>
        <w:tab/>
        <w:t>4</w:t>
      </w:r>
    </w:p>
    <w:p>
      <w:pPr>
        <w:pStyle w:val="Muscovite"/>
        <w:rPr>
          <w:rFonts w:ascii="Arial" w:hAnsi="Arial" w:cs="Arial"/>
        </w:rPr>
      </w:pPr>
      <w:r>
        <w:rPr>
          <w:rFonts w:cs="Arial" w:ascii="Arial" w:hAnsi="Arial"/>
        </w:rPr>
        <w:t>1105</w:t>
        <w:tab/>
        <w:t>79.27</w:t>
        <w:tab/>
        <w:t>0.0112</w:t>
        <w:tab/>
        <w:t>0.0060</w:t>
        <w:tab/>
        <w:t>0.106</w:t>
        <w:tab/>
        <w:t>78.94</w:t>
        <w:tab/>
        <w:t>2.72</w:t>
        <w:tab/>
        <w:t>99.60</w:t>
        <w:tab/>
        <w:t>87.1</w:t>
        <w:tab/>
        <w:t>&gt;10000</w:t>
        <w:tab/>
        <w:t>1487</w:t>
        <w:tab/>
        <w:t>±</w:t>
        <w:tab/>
        <w:t>4</w:t>
      </w:r>
    </w:p>
    <w:p>
      <w:pPr>
        <w:pStyle w:val="Muscovite"/>
        <w:rPr>
          <w:rFonts w:ascii="Arial" w:hAnsi="Arial" w:cs="Arial"/>
        </w:rPr>
      </w:pPr>
      <w:r>
        <w:rPr>
          <w:rFonts w:cs="Arial" w:ascii="Arial" w:hAnsi="Arial"/>
        </w:rPr>
        <w:t>1120</w:t>
        <w:tab/>
        <w:t>79.91</w:t>
        <w:tab/>
        <w:t>0.0115</w:t>
        <w:tab/>
        <w:t>0.0064</w:t>
        <w:tab/>
        <w:t>0.051</w:t>
        <w:tab/>
        <w:t>79.74</w:t>
        <w:tab/>
        <w:t>5.28</w:t>
        <w:tab/>
        <w:t>99.80</w:t>
        <w:tab/>
        <w:t>82.1</w:t>
        <w:tab/>
        <w:t>7910</w:t>
        <w:tab/>
        <w:t>1498</w:t>
        <w:tab/>
        <w:t>±</w:t>
        <w:tab/>
        <w:t>3</w:t>
      </w:r>
    </w:p>
    <w:p>
      <w:pPr>
        <w:pStyle w:val="Muscovite"/>
        <w:rPr>
          <w:rFonts w:ascii="Arial" w:hAnsi="Arial" w:cs="Arial"/>
        </w:rPr>
      </w:pPr>
      <w:r>
        <w:rPr>
          <w:rFonts w:cs="Arial" w:ascii="Arial" w:hAnsi="Arial"/>
        </w:rPr>
        <w:t>1140</w:t>
        <w:tab/>
        <w:t>80.44</w:t>
        <w:tab/>
        <w:t>0.0123</w:t>
        <w:tab/>
        <w:t>0.0068</w:t>
        <w:tab/>
        <w:t>0.026</w:t>
        <w:tab/>
        <w:t>80.34</w:t>
        <w:tab/>
        <w:t>3.82</w:t>
        <w:tab/>
        <w:t>99.90</w:t>
        <w:tab/>
        <w:t>76.6</w:t>
        <w:tab/>
        <w:t>3490</w:t>
        <w:tab/>
        <w:t>1505</w:t>
        <w:tab/>
        <w:t>±</w:t>
        <w:tab/>
        <w:t>4</w:t>
      </w:r>
    </w:p>
    <w:p>
      <w:pPr>
        <w:pStyle w:val="Muscovite"/>
        <w:rPr>
          <w:rFonts w:ascii="Arial" w:hAnsi="Arial" w:cs="Arial"/>
        </w:rPr>
      </w:pPr>
      <w:r>
        <w:rPr>
          <w:rFonts w:cs="Arial" w:ascii="Arial" w:hAnsi="Arial"/>
        </w:rPr>
        <w:t>1175</w:t>
        <w:tab/>
        <w:t>82.50</w:t>
        <w:tab/>
        <w:t>0.0136</w:t>
        <w:tab/>
        <w:t>0.0106</w:t>
        <w:tab/>
        <w:t>0.260</w:t>
        <w:tab/>
        <w:t>81.71</w:t>
        <w:tab/>
        <w:t>2.19</w:t>
        <w:tab/>
        <w:t>99.10</w:t>
        <w:tab/>
        <w:t>49.4</w:t>
        <w:tab/>
        <w:t>2260</w:t>
        <w:tab/>
        <w:t>1522</w:t>
        <w:tab/>
        <w:t>±</w:t>
        <w:tab/>
        <w:t>5</w:t>
      </w:r>
    </w:p>
    <w:p>
      <w:pPr>
        <w:pStyle w:val="Muscovite"/>
        <w:rPr>
          <w:rFonts w:ascii="Arial" w:hAnsi="Arial" w:cs="Arial"/>
        </w:rPr>
      </w:pPr>
      <w:r>
        <w:rPr>
          <w:rFonts w:cs="Arial" w:ascii="Arial" w:hAnsi="Arial"/>
        </w:rPr>
        <w:t>1210</w:t>
        <w:tab/>
        <w:t>82.07</w:t>
        <w:tab/>
        <w:t>0.0128</w:t>
        <w:tab/>
        <w:t>0.0115</w:t>
        <w:tab/>
        <w:t>0.085</w:t>
        <w:tab/>
        <w:t>81.80</w:t>
        <w:tab/>
        <w:t>1.23</w:t>
        <w:tab/>
        <w:t>99.70</w:t>
        <w:tab/>
        <w:t>45.3</w:t>
        <w:tab/>
        <w:t>2730</w:t>
        <w:tab/>
        <w:t>1524</w:t>
        <w:tab/>
        <w:t>±</w:t>
        <w:tab/>
        <w:t>9</w:t>
      </w:r>
    </w:p>
    <w:p>
      <w:pPr>
        <w:pStyle w:val="Muscovite"/>
        <w:rPr>
          <w:rFonts w:ascii="Arial" w:hAnsi="Arial" w:cs="Arial"/>
        </w:rPr>
      </w:pPr>
      <w:r>
        <w:rPr>
          <w:rFonts w:cs="Arial" w:ascii="Arial" w:hAnsi="Arial"/>
        </w:rPr>
        <w:t>1250</w:t>
        <w:tab/>
        <w:t>82.34</w:t>
        <w:tab/>
        <w:t>0.0151</w:t>
        <w:tab/>
        <w:t>0.0410</w:t>
        <w:tab/>
        <w:t>0.137</w:t>
        <w:tab/>
        <w:t>81.91</w:t>
        <w:tab/>
        <w:t>0.78</w:t>
        <w:tab/>
        <w:t>99.50</w:t>
        <w:tab/>
        <w:t>12.7</w:t>
        <w:tab/>
        <w:t>1270</w:t>
        <w:tab/>
        <w:t>1525</w:t>
        <w:tab/>
        <w:t>±</w:t>
        <w:tab/>
        <w:t>12</w:t>
      </w:r>
    </w:p>
    <w:p>
      <w:pPr>
        <w:pStyle w:val="Muscovite"/>
        <w:rPr>
          <w:rFonts w:ascii="Arial" w:hAnsi="Arial" w:cs="Arial"/>
        </w:rPr>
      </w:pPr>
      <w:r>
        <w:rPr>
          <w:rFonts w:cs="Arial" w:ascii="Arial" w:hAnsi="Arial"/>
        </w:rPr>
        <w:t>1300</w:t>
        <w:tab/>
        <w:t>79.77</w:t>
        <w:tab/>
        <w:t>0.0037</w:t>
        <w:tab/>
        <w:t>0.0225</w:t>
        <w:tab/>
        <w:t>0.700</w:t>
        <w:tab/>
        <w:t>77.68</w:t>
        <w:tab/>
        <w:t>0.37</w:t>
        <w:tab/>
        <w:t>97.40</w:t>
        <w:tab/>
        <w:t>23.3</w:t>
        <w:tab/>
        <w:t>919</w:t>
        <w:tab/>
        <w:t>1471</w:t>
        <w:tab/>
        <w:t>±</w:t>
        <w:tab/>
        <w:t>25</w:t>
      </w:r>
    </w:p>
    <w:p>
      <w:pPr>
        <w:pStyle w:val="Muscovite"/>
        <w:rPr>
          <w:rFonts w:ascii="Arial" w:hAnsi="Arial" w:cs="Arial"/>
        </w:rPr>
      </w:pPr>
      <w:r>
        <w:rPr>
          <w:rFonts w:cs="Arial" w:ascii="Arial" w:hAnsi="Arial"/>
        </w:rPr>
        <w:tab/>
        <w:tab/>
        <w:tab/>
        <w:tab/>
        <w:tab/>
        <w:tab/>
        <w:tab/>
        <w:tab/>
        <w:tab/>
        <w:tab/>
        <w:tab/>
        <w:tab/>
      </w:r>
    </w:p>
    <w:p>
      <w:pPr>
        <w:pStyle w:val="Muscovite"/>
        <w:tabs>
          <w:tab w:val="clear" w:pos="6120"/>
          <w:tab w:val="decimal" w:pos="1260" w:leader="none"/>
          <w:tab w:val="decimal" w:pos="2160" w:leader="none"/>
          <w:tab w:val="decimal" w:pos="3240" w:leader="none"/>
          <w:tab w:val="decimal" w:pos="4230" w:leader="none"/>
          <w:tab w:val="decimal" w:pos="5310" w:leader="none"/>
          <w:tab w:val="decimal" w:pos="6390" w:leader="none"/>
          <w:tab w:val="decimal" w:pos="7110" w:leader="none"/>
          <w:tab w:val="decimal" w:pos="8100" w:leader="none"/>
          <w:tab w:val="decimal" w:pos="9180" w:leader="none"/>
          <w:tab w:val="decimal" w:pos="9900" w:leader="none"/>
          <w:tab w:val="decimal" w:pos="10170" w:leader="none"/>
          <w:tab w:val="decimal" w:pos="10440" w:leader="none"/>
        </w:tabs>
        <w:rPr>
          <w:rFonts w:ascii="Arial" w:hAnsi="Arial" w:cs="Arial"/>
        </w:rPr>
      </w:pPr>
      <w:r>
        <w:rPr>
          <w:rFonts w:cs="Arial" w:ascii="Arial" w:hAnsi="Arial"/>
        </w:rPr>
        <w:t>Integrated</w:t>
        <w:tab/>
        <w:t>80.36</w:t>
        <w:tab/>
        <w:t>0.0125</w:t>
        <w:tab/>
        <w:t>0.0038</w:t>
        <w:tab/>
        <w:t>0.334</w:t>
        <w:tab/>
        <w:t>79.35</w:t>
        <w:tab/>
        <w:t>100</w:t>
        <w:tab/>
        <w:t>98.74</w:t>
        <w:tab/>
        <w:t>137</w:t>
        <w:tab/>
        <w:t>4570</w:t>
        <w:tab/>
        <w:t>1493</w:t>
        <w:tab/>
        <w:tab/>
      </w:r>
    </w:p>
    <w:p>
      <w:pPr>
        <w:pStyle w:val="Mica"/>
        <w:rPr>
          <w:rFonts w:ascii="Arial" w:hAnsi="Arial" w:cs="Arial"/>
        </w:rPr>
      </w:pPr>
      <w:r>
        <w:rPr>
          <w:rFonts w:cs="Arial" w:ascii="Arial" w:hAnsi="Arial"/>
        </w:rPr>
      </w:r>
    </w:p>
    <w:p>
      <w:pPr>
        <w:pStyle w:val="Mica"/>
        <w:rPr/>
      </w:pPr>
      <w:r>
        <w:rPr/>
      </w:r>
    </w:p>
    <w:p>
      <w:pPr>
        <w:pStyle w:val="Normal"/>
        <w:spacing w:before="0" w:after="60"/>
        <w:ind w:right="-1267" w:hanging="0"/>
        <w:rPr/>
      </w:pPr>
      <w:r>
        <w:rPr>
          <w:rFonts w:cs="Arial" w:ascii="Arial" w:hAnsi="Arial"/>
          <w:b/>
          <w:sz w:val="24"/>
        </w:rPr>
        <w:t xml:space="preserve">ST-17 muscovite </w:t>
      </w:r>
      <w:r>
        <w:rPr>
          <w:rFonts w:cs="Arial" w:ascii="Arial" w:hAnsi="Arial"/>
        </w:rPr>
        <w:t>Run #62B19m  (J = 0.016236  wt. = 1.48mg)</w:t>
      </w:r>
    </w:p>
    <w:p>
      <w:pPr>
        <w:pStyle w:val="Muscovite"/>
        <w:rPr>
          <w:rFonts w:ascii="Arial" w:hAnsi="Arial" w:cs="Arial"/>
        </w:rPr>
      </w:pPr>
      <w:r>
        <w:rPr>
          <w:rFonts w:cs="Arial" w:ascii="Arial" w:hAnsi="Arial"/>
        </w:rPr>
        <w:t>650</w:t>
        <w:tab/>
        <w:t>54.98</w:t>
        <w:tab/>
        <w:t>0.0820</w:t>
        <w:tab/>
        <w:t>0.0264</w:t>
        <w:tab/>
        <w:t>2.125</w:t>
        <w:tab/>
        <w:t>48.67</w:t>
        <w:tab/>
        <w:t>0.37</w:t>
        <w:tab/>
        <w:t>88.60</w:t>
        <w:tab/>
        <w:t>19.8</w:t>
        <w:tab/>
        <w:t>77.6</w:t>
        <w:tab/>
        <w:t>1051</w:t>
        <w:tab/>
        <w:t>±</w:t>
        <w:tab/>
        <w:t>20</w:t>
      </w:r>
    </w:p>
    <w:p>
      <w:pPr>
        <w:pStyle w:val="Muscovite"/>
        <w:rPr>
          <w:rFonts w:ascii="Arial" w:hAnsi="Arial" w:cs="Arial"/>
        </w:rPr>
      </w:pPr>
      <w:r>
        <w:rPr>
          <w:rFonts w:cs="Arial" w:ascii="Arial" w:hAnsi="Arial"/>
        </w:rPr>
        <w:t>700</w:t>
        <w:tab/>
        <w:t>73.67</w:t>
        <w:tab/>
        <w:t>0.0175</w:t>
        <w:tab/>
        <w:t>0.0209</w:t>
        <w:tab/>
        <w:t>0.326</w:t>
        <w:tab/>
        <w:t>72.69</w:t>
        <w:tab/>
        <w:t>0.89</w:t>
        <w:tab/>
        <w:t>98.70</w:t>
        <w:tab/>
        <w:t>25.0</w:t>
        <w:tab/>
        <w:t>851</w:t>
        <w:tab/>
        <w:t>1406</w:t>
        <w:tab/>
        <w:t>±</w:t>
        <w:tab/>
        <w:t>9</w:t>
      </w:r>
    </w:p>
    <w:p>
      <w:pPr>
        <w:pStyle w:val="Muscovite"/>
        <w:rPr>
          <w:rFonts w:ascii="Arial" w:hAnsi="Arial" w:cs="Arial"/>
        </w:rPr>
      </w:pPr>
      <w:r>
        <w:rPr>
          <w:rFonts w:cs="Arial" w:ascii="Arial" w:hAnsi="Arial"/>
        </w:rPr>
        <w:t>750</w:t>
        <w:tab/>
        <w:t>103.5</w:t>
        <w:tab/>
        <w:t>0.0432</w:t>
        <w:tab/>
        <w:t>0.0158</w:t>
        <w:tab/>
        <w:t>10.60</w:t>
        <w:tab/>
        <w:t>72.19</w:t>
        <w:tab/>
        <w:t>1.44</w:t>
        <w:tab/>
        <w:t>69.70</w:t>
        <w:tab/>
        <w:t>33.0</w:t>
        <w:tab/>
        <w:t>418</w:t>
        <w:tab/>
        <w:t>1399</w:t>
        <w:tab/>
        <w:t>±</w:t>
        <w:tab/>
        <w:t>10</w:t>
      </w:r>
    </w:p>
    <w:p>
      <w:pPr>
        <w:pStyle w:val="Muscovite"/>
        <w:rPr>
          <w:rFonts w:ascii="Arial" w:hAnsi="Arial" w:cs="Arial"/>
        </w:rPr>
      </w:pPr>
      <w:r>
        <w:rPr>
          <w:rFonts w:cs="Arial" w:ascii="Arial" w:hAnsi="Arial"/>
        </w:rPr>
        <w:t>800</w:t>
        <w:tab/>
        <w:t>78.19</w:t>
        <w:tab/>
        <w:t>0.0147</w:t>
        <w:tab/>
        <w:t>0.0051</w:t>
        <w:tab/>
        <w:t>0.837</w:t>
        <w:tab/>
        <w:t>75.70</w:t>
        <w:tab/>
        <w:t>2.90</w:t>
        <w:tab/>
        <w:t>96.80</w:t>
        <w:tab/>
        <w:t>102</w:t>
        <w:tab/>
        <w:t>2230</w:t>
        <w:tab/>
        <w:t>1446</w:t>
        <w:tab/>
        <w:t>±</w:t>
        <w:tab/>
        <w:t>4</w:t>
      </w:r>
    </w:p>
    <w:p>
      <w:pPr>
        <w:pStyle w:val="Muscovite"/>
        <w:rPr>
          <w:rFonts w:ascii="Arial" w:hAnsi="Arial" w:cs="Arial"/>
        </w:rPr>
      </w:pPr>
      <w:r>
        <w:rPr>
          <w:rFonts w:cs="Arial" w:ascii="Arial" w:hAnsi="Arial"/>
        </w:rPr>
        <w:t>820</w:t>
        <w:tab/>
        <w:t>79.77</w:t>
        <w:tab/>
        <w:t>0.0121</w:t>
        <w:tab/>
        <w:t>0.0062</w:t>
        <w:tab/>
        <w:t>0.305</w:t>
        <w:tab/>
        <w:t>78.85</w:t>
        <w:tab/>
        <w:t>2.65</w:t>
        <w:tab/>
        <w:t>98.90</w:t>
        <w:tab/>
        <w:t>84.9</w:t>
        <w:tab/>
        <w:t>6520</w:t>
        <w:tab/>
        <w:t>1487</w:t>
        <w:tab/>
        <w:t>±</w:t>
        <w:tab/>
        <w:t>4</w:t>
      </w:r>
    </w:p>
    <w:p>
      <w:pPr>
        <w:pStyle w:val="Muscovite"/>
        <w:rPr>
          <w:rFonts w:ascii="Arial" w:hAnsi="Arial" w:cs="Arial"/>
        </w:rPr>
      </w:pPr>
      <w:r>
        <w:rPr>
          <w:rFonts w:cs="Arial" w:ascii="Arial" w:hAnsi="Arial"/>
        </w:rPr>
        <w:t>830</w:t>
        <w:tab/>
        <w:t>80.39</w:t>
        <w:tab/>
        <w:t>0.0123</w:t>
        <w:tab/>
        <w:t>0.0018</w:t>
        <w:tab/>
        <w:t>0.085</w:t>
        <w:tab/>
        <w:t>80.12</w:t>
        <w:tab/>
        <w:t>2.08</w:t>
        <w:tab/>
        <w:t>99.70</w:t>
        <w:tab/>
        <w:t>291</w:t>
        <w:tab/>
        <w:t>3940</w:t>
        <w:tab/>
        <w:t>1503</w:t>
        <w:tab/>
        <w:t>±</w:t>
        <w:tab/>
        <w:t>5</w:t>
      </w:r>
    </w:p>
    <w:p>
      <w:pPr>
        <w:pStyle w:val="Muscovite"/>
        <w:rPr>
          <w:rFonts w:ascii="Arial" w:hAnsi="Arial" w:cs="Arial"/>
        </w:rPr>
      </w:pPr>
      <w:r>
        <w:rPr>
          <w:rFonts w:cs="Arial" w:ascii="Arial" w:hAnsi="Arial"/>
        </w:rPr>
        <w:t>840</w:t>
        <w:tab/>
        <w:t>81.25</w:t>
        <w:tab/>
        <w:t>0.0121</w:t>
        <w:tab/>
        <w:t>0.0036</w:t>
        <w:tab/>
        <w:t>0.061</w:t>
        <w:tab/>
        <w:t>81.05</w:t>
        <w:tab/>
        <w:t>2.57</w:t>
        <w:tab/>
        <w:t>99.80</w:t>
        <w:tab/>
        <w:t>146</w:t>
        <w:tab/>
        <w:t>4400</w:t>
        <w:tab/>
        <w:t>1515</w:t>
        <w:tab/>
        <w:t>±</w:t>
        <w:tab/>
        <w:t>4</w:t>
      </w:r>
    </w:p>
    <w:p>
      <w:pPr>
        <w:pStyle w:val="Muscovite"/>
        <w:rPr>
          <w:rFonts w:ascii="Arial" w:hAnsi="Arial" w:cs="Arial"/>
        </w:rPr>
      </w:pPr>
      <w:r>
        <w:rPr>
          <w:rFonts w:cs="Arial" w:ascii="Arial" w:hAnsi="Arial"/>
        </w:rPr>
        <w:t>850</w:t>
        <w:tab/>
        <w:t>81.96</w:t>
        <w:tab/>
        <w:t>0.0118</w:t>
        <w:tab/>
        <w:t>0.0034</w:t>
        <w:tab/>
        <w:t>0.044</w:t>
        <w:tab/>
        <w:t>81.81</w:t>
        <w:tab/>
        <w:t>3.05</w:t>
        <w:tab/>
        <w:t>99.80</w:t>
        <w:tab/>
        <w:t>153</w:t>
        <w:tab/>
        <w:t>5760</w:t>
        <w:tab/>
        <w:t>1525</w:t>
        <w:tab/>
        <w:t>±</w:t>
        <w:tab/>
        <w:t>4</w:t>
      </w:r>
    </w:p>
    <w:p>
      <w:pPr>
        <w:pStyle w:val="Muscovite"/>
        <w:rPr>
          <w:rFonts w:ascii="Arial" w:hAnsi="Arial" w:cs="Arial"/>
        </w:rPr>
      </w:pPr>
      <w:r>
        <w:rPr>
          <w:rFonts w:cs="Arial" w:ascii="Arial" w:hAnsi="Arial"/>
        </w:rPr>
        <w:t>860</w:t>
        <w:tab/>
        <w:t>82.02</w:t>
        <w:tab/>
        <w:t>0.0120</w:t>
        <w:tab/>
        <w:t>0.0013</w:t>
        <w:tab/>
        <w:t>0.065</w:t>
        <w:tab/>
        <w:t>81.80</w:t>
        <w:tab/>
        <w:t>9.40</w:t>
        <w:tab/>
        <w:t>99.80</w:t>
        <w:tab/>
        <w:t>397</w:t>
        <w:tab/>
        <w:t>4520</w:t>
        <w:tab/>
        <w:t>1525</w:t>
        <w:tab/>
        <w:t>±</w:t>
        <w:tab/>
        <w:t>2</w:t>
      </w:r>
    </w:p>
    <w:p>
      <w:pPr>
        <w:pStyle w:val="Muscovite"/>
        <w:rPr>
          <w:rFonts w:ascii="Arial" w:hAnsi="Arial" w:cs="Arial"/>
        </w:rPr>
      </w:pPr>
      <w:r>
        <w:rPr>
          <w:rFonts w:cs="Arial" w:ascii="Arial" w:hAnsi="Arial"/>
        </w:rPr>
        <w:t>870</w:t>
        <w:tab/>
        <w:t>80.89</w:t>
        <w:tab/>
        <w:t>0.0124</w:t>
        <w:tab/>
        <w:t>0.0031</w:t>
        <w:tab/>
        <w:t>0.091</w:t>
        <w:tab/>
        <w:t>80.59</w:t>
        <w:tab/>
        <w:t>5.77</w:t>
        <w:tab/>
        <w:t>99.70</w:t>
        <w:tab/>
        <w:t>169</w:t>
        <w:tab/>
        <w:t>3520</w:t>
        <w:tab/>
        <w:t>1509</w:t>
        <w:tab/>
        <w:t>±</w:t>
        <w:tab/>
        <w:t>3</w:t>
      </w:r>
    </w:p>
    <w:p>
      <w:pPr>
        <w:pStyle w:val="Muscovite"/>
        <w:rPr>
          <w:rFonts w:ascii="Arial" w:hAnsi="Arial" w:cs="Arial"/>
        </w:rPr>
      </w:pPr>
      <w:r>
        <w:rPr>
          <w:rFonts w:cs="Arial" w:ascii="Arial" w:hAnsi="Arial"/>
        </w:rPr>
        <w:t>880</w:t>
        <w:tab/>
        <w:t>80.49</w:t>
        <w:tab/>
        <w:t>0.0118</w:t>
        <w:tab/>
        <w:t>0.0051</w:t>
        <w:tab/>
        <w:t>0.101</w:t>
        <w:tab/>
        <w:t>80.17</w:t>
        <w:tab/>
        <w:t>4.04</w:t>
        <w:tab/>
        <w:t>99.60</w:t>
        <w:tab/>
        <w:t>103</w:t>
        <w:tab/>
        <w:t>6020</w:t>
        <w:tab/>
        <w:t>1504</w:t>
        <w:tab/>
        <w:t>±</w:t>
        <w:tab/>
        <w:t>3</w:t>
      </w:r>
    </w:p>
    <w:p>
      <w:pPr>
        <w:pStyle w:val="Muscovite"/>
        <w:rPr>
          <w:rFonts w:ascii="Arial" w:hAnsi="Arial" w:cs="Arial"/>
        </w:rPr>
      </w:pPr>
      <w:r>
        <w:rPr>
          <w:rFonts w:cs="Arial" w:ascii="Arial" w:hAnsi="Arial"/>
        </w:rPr>
        <w:t>895</w:t>
        <w:tab/>
        <w:t>79.60</w:t>
        <w:tab/>
        <w:t>0.0111</w:t>
        <w:tab/>
        <w:t>0.0065</w:t>
        <w:tab/>
        <w:t>0.120</w:t>
        <w:tab/>
        <w:t>79.23</w:t>
        <w:tab/>
        <w:t>2.97</w:t>
        <w:tab/>
        <w:t>99.60</w:t>
        <w:tab/>
        <w:t>80.0</w:t>
        <w:tab/>
        <w:t>&gt;10000</w:t>
        <w:tab/>
        <w:t>1492</w:t>
        <w:tab/>
        <w:t>±</w:t>
        <w:tab/>
        <w:t>3</w:t>
      </w:r>
    </w:p>
    <w:p>
      <w:pPr>
        <w:pStyle w:val="Muscovite"/>
        <w:rPr>
          <w:rFonts w:ascii="Arial" w:hAnsi="Arial" w:cs="Arial"/>
        </w:rPr>
      </w:pPr>
      <w:r>
        <w:rPr>
          <w:rFonts w:cs="Arial" w:ascii="Arial" w:hAnsi="Arial"/>
        </w:rPr>
        <w:t>910</w:t>
        <w:tab/>
        <w:t>79.15</w:t>
        <w:tab/>
        <w:t>0.0127</w:t>
        <w:tab/>
        <w:t>0.0050</w:t>
        <w:tab/>
        <w:t>0.072</w:t>
        <w:tab/>
        <w:t>78.91</w:t>
        <w:tab/>
        <w:t>2.99</w:t>
        <w:tab/>
        <w:t>99.70</w:t>
        <w:tab/>
        <w:t>104</w:t>
        <w:tab/>
        <w:t>2910</w:t>
        <w:tab/>
        <w:t>1488</w:t>
        <w:tab/>
        <w:t>±</w:t>
        <w:tab/>
        <w:t>4</w:t>
      </w:r>
    </w:p>
    <w:p>
      <w:pPr>
        <w:pStyle w:val="Muscovite"/>
        <w:rPr>
          <w:rFonts w:ascii="Arial" w:hAnsi="Arial" w:cs="Arial"/>
        </w:rPr>
      </w:pPr>
      <w:r>
        <w:rPr>
          <w:rFonts w:cs="Arial" w:ascii="Arial" w:hAnsi="Arial"/>
        </w:rPr>
        <w:t>940</w:t>
        <w:tab/>
        <w:t>79.28</w:t>
        <w:tab/>
        <w:t>0.0123</w:t>
        <w:tab/>
        <w:t>0.0036</w:t>
        <w:tab/>
        <w:t>0.093</w:t>
        <w:tab/>
        <w:t>78.98</w:t>
        <w:tab/>
        <w:t>3.84</w:t>
        <w:tab/>
        <w:t>99.70</w:t>
        <w:tab/>
        <w:t>144</w:t>
        <w:tab/>
        <w:t>3790</w:t>
        <w:tab/>
        <w:t>1489</w:t>
        <w:tab/>
        <w:t>±</w:t>
        <w:tab/>
        <w:t>3</w:t>
      </w:r>
    </w:p>
    <w:p>
      <w:pPr>
        <w:pStyle w:val="Muscovite"/>
        <w:rPr>
          <w:rFonts w:ascii="Arial" w:hAnsi="Arial" w:cs="Arial"/>
        </w:rPr>
      </w:pPr>
      <w:r>
        <w:rPr>
          <w:rFonts w:cs="Arial" w:ascii="Arial" w:hAnsi="Arial"/>
        </w:rPr>
        <w:t>970</w:t>
        <w:tab/>
        <w:t>78.46</w:t>
        <w:tab/>
        <w:t>0.0126</w:t>
        <w:tab/>
        <w:t>0.0018</w:t>
        <w:tab/>
        <w:t>0.046</w:t>
        <w:tab/>
        <w:t>78.30</w:t>
        <w:tab/>
        <w:t>6.68</w:t>
        <w:tab/>
        <w:t>99.80</w:t>
        <w:tab/>
        <w:t>296</w:t>
        <w:tab/>
        <w:t>3080</w:t>
        <w:tab/>
        <w:t>1480</w:t>
        <w:tab/>
        <w:t>±</w:t>
        <w:tab/>
        <w:t>3</w:t>
      </w:r>
    </w:p>
    <w:p>
      <w:pPr>
        <w:pStyle w:val="Muscovite"/>
        <w:rPr>
          <w:rFonts w:ascii="Arial" w:hAnsi="Arial" w:cs="Arial"/>
        </w:rPr>
      </w:pPr>
      <w:r>
        <w:rPr>
          <w:rFonts w:cs="Arial" w:ascii="Arial" w:hAnsi="Arial"/>
        </w:rPr>
        <w:t>1000</w:t>
        <w:tab/>
        <w:t>78.40</w:t>
        <w:tab/>
        <w:t>0.0122</w:t>
        <w:tab/>
        <w:t>0.0048</w:t>
        <w:tab/>
        <w:t>0.064</w:t>
        <w:tab/>
        <w:t>78.18</w:t>
        <w:tab/>
        <w:t>4.23</w:t>
        <w:tab/>
        <w:t>99.80</w:t>
        <w:tab/>
        <w:t>110</w:t>
        <w:tab/>
        <w:t>3950</w:t>
        <w:tab/>
        <w:t>1478</w:t>
        <w:tab/>
        <w:t>±</w:t>
        <w:tab/>
        <w:t>3</w:t>
      </w:r>
    </w:p>
    <w:p>
      <w:pPr>
        <w:pStyle w:val="Muscovite"/>
        <w:rPr>
          <w:rFonts w:ascii="Arial" w:hAnsi="Arial" w:cs="Arial"/>
        </w:rPr>
      </w:pPr>
      <w:r>
        <w:rPr>
          <w:rFonts w:cs="Arial" w:ascii="Arial" w:hAnsi="Arial"/>
        </w:rPr>
        <w:t>1030</w:t>
        <w:tab/>
        <w:t>78.63</w:t>
        <w:tab/>
        <w:t>0.0125</w:t>
        <w:tab/>
        <w:t>0.0092</w:t>
        <w:tab/>
        <w:t>0.097</w:t>
        <w:tab/>
        <w:t>78.32</w:t>
        <w:tab/>
        <w:t>3.53</w:t>
        <w:tab/>
        <w:t>99.60</w:t>
        <w:tab/>
        <w:t>56.8</w:t>
        <w:tab/>
        <w:t>3320</w:t>
        <w:tab/>
        <w:t>1480</w:t>
        <w:tab/>
        <w:t>±</w:t>
        <w:tab/>
        <w:t>4</w:t>
      </w:r>
    </w:p>
    <w:p>
      <w:pPr>
        <w:pStyle w:val="Muscovite"/>
        <w:rPr>
          <w:rFonts w:ascii="Arial" w:hAnsi="Arial" w:cs="Arial"/>
        </w:rPr>
      </w:pPr>
      <w:r>
        <w:rPr>
          <w:rFonts w:cs="Arial" w:ascii="Arial" w:hAnsi="Arial"/>
        </w:rPr>
        <w:t>1060</w:t>
        <w:tab/>
        <w:t>79.17</w:t>
        <w:tab/>
        <w:t>0.0141</w:t>
        <w:tab/>
        <w:t>0.0058</w:t>
        <w:tab/>
        <w:t>0.102</w:t>
        <w:tab/>
        <w:t>78.85</w:t>
        <w:tab/>
        <w:t>3.32</w:t>
        <w:tab/>
        <w:t>99.60</w:t>
        <w:tab/>
        <w:t>89.4</w:t>
        <w:tab/>
        <w:t>1670</w:t>
        <w:tab/>
        <w:t>1487</w:t>
        <w:tab/>
        <w:t>±</w:t>
        <w:tab/>
        <w:t>4</w:t>
      </w:r>
    </w:p>
    <w:p>
      <w:pPr>
        <w:pStyle w:val="Muscovite"/>
        <w:rPr>
          <w:rFonts w:ascii="Arial" w:hAnsi="Arial" w:cs="Arial"/>
        </w:rPr>
      </w:pPr>
      <w:r>
        <w:rPr>
          <w:rFonts w:cs="Arial" w:ascii="Arial" w:hAnsi="Arial"/>
        </w:rPr>
        <w:t>1090</w:t>
        <w:tab/>
        <w:t>79.33</w:t>
        <w:tab/>
        <w:t>0.0125</w:t>
        <w:tab/>
        <w:t>0.0055</w:t>
        <w:tab/>
        <w:t>0.039</w:t>
        <w:tab/>
        <w:t>79.19</w:t>
        <w:tab/>
        <w:t>4.94</w:t>
        <w:tab/>
        <w:t>99.90</w:t>
        <w:tab/>
        <w:t>94.9</w:t>
        <w:tab/>
        <w:t>3080</w:t>
        <w:tab/>
        <w:t>1491</w:t>
        <w:tab/>
        <w:t>±</w:t>
        <w:tab/>
        <w:t>3</w:t>
      </w:r>
    </w:p>
    <w:p>
      <w:pPr>
        <w:pStyle w:val="Muscovite"/>
        <w:rPr>
          <w:rFonts w:ascii="Arial" w:hAnsi="Arial" w:cs="Arial"/>
        </w:rPr>
      </w:pPr>
      <w:r>
        <w:rPr>
          <w:rFonts w:cs="Arial" w:ascii="Arial" w:hAnsi="Arial"/>
        </w:rPr>
        <w:t>1120</w:t>
        <w:tab/>
        <w:t>79.21</w:t>
        <w:tab/>
        <w:t>0.0126</w:t>
        <w:tab/>
        <w:t>0.0045</w:t>
        <w:tab/>
        <w:t>0.059</w:t>
        <w:tab/>
        <w:t>79.02</w:t>
        <w:tab/>
        <w:t>6.82</w:t>
        <w:tab/>
        <w:t>99.80</w:t>
        <w:tab/>
        <w:t>117</w:t>
        <w:tab/>
        <w:t>3060</w:t>
        <w:tab/>
        <w:t>1489</w:t>
        <w:tab/>
        <w:t>±</w:t>
        <w:tab/>
        <w:t>3</w:t>
      </w:r>
    </w:p>
    <w:p>
      <w:pPr>
        <w:pStyle w:val="Muscovite"/>
        <w:rPr>
          <w:rFonts w:ascii="Arial" w:hAnsi="Arial" w:cs="Arial"/>
        </w:rPr>
      </w:pPr>
      <w:r>
        <w:rPr>
          <w:rFonts w:cs="Arial" w:ascii="Arial" w:hAnsi="Arial"/>
        </w:rPr>
        <w:t>1150</w:t>
        <w:tab/>
        <w:t>79.97</w:t>
        <w:tab/>
        <w:t>0.0121</w:t>
        <w:tab/>
        <w:t>0.0058</w:t>
        <w:tab/>
        <w:t>0.011</w:t>
        <w:tab/>
        <w:t>79.91</w:t>
        <w:tab/>
        <w:t>7.97</w:t>
        <w:tab/>
        <w:t>100.00</w:t>
        <w:tab/>
        <w:t>89.5</w:t>
        <w:tab/>
        <w:t>4000</w:t>
        <w:tab/>
        <w:t>1501</w:t>
        <w:tab/>
        <w:t>±</w:t>
        <w:tab/>
        <w:t>2</w:t>
      </w:r>
    </w:p>
    <w:p>
      <w:pPr>
        <w:pStyle w:val="Muscovite"/>
        <w:rPr>
          <w:rFonts w:ascii="Arial" w:hAnsi="Arial" w:cs="Arial"/>
        </w:rPr>
      </w:pPr>
      <w:r>
        <w:rPr>
          <w:rFonts w:cs="Arial" w:ascii="Arial" w:hAnsi="Arial"/>
        </w:rPr>
        <w:t>1180</w:t>
        <w:tab/>
        <w:t>80.07</w:t>
        <w:tab/>
        <w:t>0.0116</w:t>
        <w:tab/>
        <w:t>0.0074</w:t>
        <w:tab/>
        <w:t>0.033</w:t>
        <w:tab/>
        <w:t>79.95</w:t>
        <w:tab/>
        <w:t>8.14</w:t>
        <w:tab/>
        <w:t>99.90</w:t>
        <w:tab/>
        <w:t>70.6</w:t>
        <w:tab/>
        <w:t>6960</w:t>
        <w:tab/>
        <w:t>1501</w:t>
        <w:tab/>
        <w:t>±</w:t>
        <w:tab/>
        <w:t>2</w:t>
      </w:r>
    </w:p>
    <w:p>
      <w:pPr>
        <w:pStyle w:val="Muscovite"/>
        <w:rPr>
          <w:rFonts w:ascii="Arial" w:hAnsi="Arial" w:cs="Arial"/>
        </w:rPr>
      </w:pPr>
      <w:r>
        <w:rPr>
          <w:rFonts w:cs="Arial" w:ascii="Arial" w:hAnsi="Arial"/>
        </w:rPr>
        <w:t>1200</w:t>
        <w:tab/>
        <w:t>81.20</w:t>
        <w:tab/>
        <w:t>0.0114</w:t>
        <w:tab/>
        <w:t>0.0090</w:t>
        <w:tab/>
        <w:t>0.062</w:t>
        <w:tab/>
        <w:t>81.00</w:t>
        <w:tab/>
        <w:t>5.50</w:t>
        <w:tab/>
        <w:t>99.80</w:t>
        <w:tab/>
        <w:t>57.8</w:t>
        <w:tab/>
        <w:t>9860</w:t>
        <w:tab/>
        <w:t>1514</w:t>
        <w:tab/>
        <w:t>±</w:t>
        <w:tab/>
        <w:t>3</w:t>
      </w:r>
    </w:p>
    <w:p>
      <w:pPr>
        <w:pStyle w:val="Muscovite"/>
        <w:rPr>
          <w:rFonts w:ascii="Arial" w:hAnsi="Arial" w:cs="Arial"/>
        </w:rPr>
      </w:pPr>
      <w:r>
        <w:rPr>
          <w:rFonts w:cs="Arial" w:ascii="Arial" w:hAnsi="Arial"/>
        </w:rPr>
        <w:t>1230</w:t>
        <w:tab/>
        <w:t>81.93</w:t>
        <w:tab/>
        <w:t>0.0130</w:t>
        <w:tab/>
        <w:t>0.0143</w:t>
        <w:tab/>
        <w:t>0.168</w:t>
        <w:tab/>
        <w:t>81.41</w:t>
        <w:tab/>
        <w:t>2.83</w:t>
        <w:tab/>
        <w:t>99.40</w:t>
        <w:tab/>
        <w:t>36.5</w:t>
        <w:tab/>
        <w:t>2730</w:t>
        <w:tab/>
        <w:t>1520</w:t>
        <w:tab/>
        <w:t>±</w:t>
        <w:tab/>
        <w:t>4</w:t>
      </w:r>
    </w:p>
    <w:p>
      <w:pPr>
        <w:pStyle w:val="Muscovite"/>
        <w:rPr>
          <w:rFonts w:ascii="Arial" w:hAnsi="Arial" w:cs="Arial"/>
        </w:rPr>
      </w:pPr>
      <w:r>
        <w:rPr>
          <w:rFonts w:cs="Arial" w:ascii="Arial" w:hAnsi="Arial"/>
        </w:rPr>
        <w:t>1250</w:t>
        <w:tab/>
        <w:t>80.96</w:t>
        <w:tab/>
        <w:t>0.0133</w:t>
        <w:tab/>
        <w:t>0.0385</w:t>
        <w:tab/>
        <w:t>0.286</w:t>
        <w:tab/>
        <w:t>80.09</w:t>
        <w:tab/>
        <w:t>1.08</w:t>
        <w:tab/>
        <w:t>99.00</w:t>
        <w:tab/>
        <w:t>13.6</w:t>
        <w:tab/>
        <w:t>2680</w:t>
        <w:tab/>
        <w:t>1503</w:t>
        <w:tab/>
        <w:t>±</w:t>
        <w:tab/>
        <w:t>8</w:t>
      </w:r>
    </w:p>
    <w:p>
      <w:pPr>
        <w:pStyle w:val="Muscovite"/>
        <w:rPr>
          <w:rFonts w:ascii="Arial" w:hAnsi="Arial" w:cs="Arial"/>
        </w:rPr>
      </w:pPr>
      <w:r>
        <w:rPr>
          <w:rFonts w:cs="Arial" w:ascii="Arial" w:hAnsi="Arial"/>
        </w:rPr>
        <w:tab/>
        <w:tab/>
        <w:tab/>
        <w:tab/>
        <w:tab/>
        <w:tab/>
        <w:tab/>
        <w:tab/>
        <w:tab/>
        <w:tab/>
        <w:tab/>
        <w:tab/>
      </w:r>
    </w:p>
    <w:p>
      <w:pPr>
        <w:pStyle w:val="Muscovite"/>
        <w:tabs>
          <w:tab w:val="clear" w:pos="6120"/>
          <w:tab w:val="decimal" w:pos="1260" w:leader="none"/>
          <w:tab w:val="decimal" w:pos="2160" w:leader="none"/>
          <w:tab w:val="decimal" w:pos="3240" w:leader="none"/>
          <w:tab w:val="decimal" w:pos="4230" w:leader="none"/>
          <w:tab w:val="decimal" w:pos="5310" w:leader="none"/>
          <w:tab w:val="decimal" w:pos="6390" w:leader="none"/>
          <w:tab w:val="decimal" w:pos="7110" w:leader="none"/>
          <w:tab w:val="decimal" w:pos="8100" w:leader="none"/>
          <w:tab w:val="decimal" w:pos="9180" w:leader="none"/>
          <w:tab w:val="decimal" w:pos="9900" w:leader="none"/>
          <w:tab w:val="decimal" w:pos="10170" w:leader="none"/>
          <w:tab w:val="decimal" w:pos="10440" w:leader="none"/>
        </w:tabs>
        <w:rPr/>
      </w:pPr>
      <w:r>
        <w:rPr>
          <w:rFonts w:cs="Arial" w:ascii="Arial" w:hAnsi="Arial"/>
        </w:rPr>
        <w:t>Integrated</w:t>
        <w:tab/>
        <w:t>80.23</w:t>
        <w:tab/>
        <w:t>0.0130</w:t>
        <w:tab/>
        <w:t>0.0059</w:t>
        <w:tab/>
        <w:t>0.258</w:t>
        <w:tab/>
        <w:t>79.44</w:t>
        <w:tab/>
        <w:t>100</w:t>
        <w:tab/>
        <w:t>99.02</w:t>
        <w:tab/>
        <w:t>89.4</w:t>
        <w:tab/>
        <w:t>2910</w:t>
        <w:tab/>
        <w:t>1495</w:t>
        <w:tab/>
      </w:r>
      <w:r>
        <w:rPr/>
        <w:tab/>
      </w:r>
    </w:p>
    <w:p>
      <w:pPr>
        <w:pStyle w:val="Muscovite"/>
        <w:tabs>
          <w:tab w:val="clear" w:pos="6120"/>
          <w:tab w:val="decimal" w:pos="1260" w:leader="none"/>
          <w:tab w:val="decimal" w:pos="2160" w:leader="none"/>
          <w:tab w:val="decimal" w:pos="3240" w:leader="none"/>
          <w:tab w:val="decimal" w:pos="4230" w:leader="none"/>
          <w:tab w:val="decimal" w:pos="5310" w:leader="none"/>
          <w:tab w:val="decimal" w:pos="6390" w:leader="none"/>
          <w:tab w:val="decimal" w:pos="7110" w:leader="none"/>
          <w:tab w:val="decimal" w:pos="8100" w:leader="none"/>
          <w:tab w:val="decimal" w:pos="9180" w:leader="none"/>
          <w:tab w:val="decimal" w:pos="9900" w:leader="none"/>
          <w:tab w:val="decimal" w:pos="10170" w:leader="none"/>
          <w:tab w:val="decimal" w:pos="10440" w:leader="none"/>
        </w:tabs>
        <w:rPr>
          <w:rFonts w:ascii="Arial" w:hAnsi="Arial" w:cs="Arial"/>
        </w:rPr>
      </w:pPr>
      <w:r>
        <w:rPr>
          <w:rFonts w:cs="Arial" w:ascii="Arial" w:hAnsi="Arial"/>
        </w:rPr>
      </w:r>
    </w:p>
    <w:p>
      <w:pPr>
        <w:pStyle w:val="Muscovite"/>
        <w:tabs>
          <w:tab w:val="clear" w:pos="6120"/>
          <w:tab w:val="decimal" w:pos="1260" w:leader="none"/>
          <w:tab w:val="decimal" w:pos="2160" w:leader="none"/>
          <w:tab w:val="decimal" w:pos="3240" w:leader="none"/>
          <w:tab w:val="decimal" w:pos="4230" w:leader="none"/>
          <w:tab w:val="decimal" w:pos="5310" w:leader="none"/>
          <w:tab w:val="decimal" w:pos="6390" w:leader="none"/>
          <w:tab w:val="decimal" w:pos="7110" w:leader="none"/>
          <w:tab w:val="decimal" w:pos="8100" w:leader="none"/>
          <w:tab w:val="decimal" w:pos="9180" w:leader="none"/>
          <w:tab w:val="decimal" w:pos="9900" w:leader="none"/>
          <w:tab w:val="decimal" w:pos="10170" w:leader="none"/>
          <w:tab w:val="decimal" w:pos="10440" w:leader="none"/>
        </w:tabs>
        <w:rPr>
          <w:rFonts w:ascii="Arial" w:hAnsi="Arial" w:cs="Arial"/>
        </w:rPr>
      </w:pPr>
      <w:r>
        <w:rPr>
          <w:rFonts w:cs="Arial" w:ascii="Arial" w:hAnsi="Arial"/>
        </w:rPr>
      </w:r>
    </w:p>
    <w:p>
      <w:pPr>
        <w:pStyle w:val="Normal"/>
        <w:spacing w:before="0" w:after="60"/>
        <w:ind w:right="-1267" w:hanging="0"/>
        <w:rPr/>
      </w:pPr>
      <w:r>
        <w:rPr>
          <w:rFonts w:cs="Arial" w:ascii="Arial" w:hAnsi="Arial"/>
          <w:b/>
          <w:sz w:val="24"/>
        </w:rPr>
        <w:t xml:space="preserve">ST-45 muscovite </w:t>
      </w:r>
      <w:r>
        <w:rPr>
          <w:rFonts w:cs="Arial" w:ascii="Arial" w:hAnsi="Arial"/>
        </w:rPr>
        <w:t>Run #62B24m  (J = 0.016265  wt. = 1.32mg)</w:t>
      </w:r>
    </w:p>
    <w:p>
      <w:pPr>
        <w:pStyle w:val="Muscovite"/>
        <w:rPr>
          <w:rFonts w:ascii="Arial" w:hAnsi="Arial" w:cs="Arial"/>
        </w:rPr>
      </w:pPr>
      <w:r>
        <w:rPr>
          <w:rFonts w:cs="Arial" w:ascii="Arial" w:hAnsi="Arial"/>
        </w:rPr>
        <w:t>600</w:t>
        <w:tab/>
        <w:t>47.64</w:t>
        <w:tab/>
        <w:t>0.0899</w:t>
        <w:tab/>
        <w:t>0.0167</w:t>
        <w:tab/>
        <w:t>1.236</w:t>
        <w:tab/>
        <w:t>43.96</w:t>
        <w:tab/>
        <w:t>0.63</w:t>
        <w:tab/>
        <w:t>92.30</w:t>
        <w:tab/>
        <w:t>31.4</w:t>
        <w:tab/>
        <w:t>68.0</w:t>
        <w:tab/>
        <w:t>973</w:t>
        <w:tab/>
        <w:t>±</w:t>
        <w:tab/>
        <w:t>11</w:t>
      </w:r>
    </w:p>
    <w:p>
      <w:pPr>
        <w:pStyle w:val="Muscovite"/>
        <w:rPr>
          <w:rFonts w:ascii="Arial" w:hAnsi="Arial" w:cs="Arial"/>
        </w:rPr>
      </w:pPr>
      <w:r>
        <w:rPr>
          <w:rFonts w:cs="Arial" w:ascii="Arial" w:hAnsi="Arial"/>
        </w:rPr>
        <w:t>625</w:t>
        <w:tab/>
        <w:t>69.51</w:t>
        <w:tab/>
        <w:t>0.0247</w:t>
        <w:tab/>
        <w:t>0.0084</w:t>
        <w:tab/>
        <w:t>0.955</w:t>
        <w:tab/>
        <w:t>66.67</w:t>
        <w:tab/>
        <w:t>0.46</w:t>
        <w:tab/>
        <w:t>95.90</w:t>
        <w:tab/>
        <w:t>62.5</w:t>
        <w:tab/>
        <w:t>431</w:t>
        <w:tab/>
        <w:t>1325</w:t>
        <w:tab/>
        <w:t>±</w:t>
        <w:tab/>
        <w:t>15</w:t>
      </w:r>
    </w:p>
    <w:p>
      <w:pPr>
        <w:pStyle w:val="Muscovite"/>
        <w:rPr>
          <w:rFonts w:ascii="Arial" w:hAnsi="Arial" w:cs="Arial"/>
        </w:rPr>
      </w:pPr>
      <w:r>
        <w:rPr>
          <w:rFonts w:cs="Arial" w:ascii="Arial" w:hAnsi="Arial"/>
        </w:rPr>
        <w:t>650</w:t>
        <w:tab/>
        <w:t>69.96</w:t>
        <w:tab/>
        <w:t>0.0164</w:t>
        <w:tab/>
        <w:t>0.0133</w:t>
        <w:tab/>
        <w:t>0.714</w:t>
        <w:tab/>
        <w:t>67.83</w:t>
        <w:tab/>
        <w:t>0.55</w:t>
        <w:tab/>
        <w:t>97.00</w:t>
        <w:tab/>
        <w:t>39.5</w:t>
        <w:tab/>
        <w:t>1230</w:t>
        <w:tab/>
        <w:t>1341</w:t>
        <w:tab/>
        <w:t>±</w:t>
        <w:tab/>
        <w:t>13</w:t>
      </w:r>
    </w:p>
    <w:p>
      <w:pPr>
        <w:pStyle w:val="Muscovite"/>
        <w:rPr>
          <w:rFonts w:ascii="Arial" w:hAnsi="Arial" w:cs="Arial"/>
        </w:rPr>
      </w:pPr>
      <w:r>
        <w:rPr>
          <w:rFonts w:cs="Arial" w:ascii="Arial" w:hAnsi="Arial"/>
        </w:rPr>
        <w:t>675</w:t>
        <w:tab/>
        <w:t>66.84</w:t>
        <w:tab/>
        <w:t>0.0161</w:t>
        <w:tab/>
        <w:t>0.0066</w:t>
        <w:tab/>
        <w:t>0.773</w:t>
        <w:tab/>
        <w:t>64.53</w:t>
        <w:tab/>
        <w:t>0.57</w:t>
        <w:tab/>
        <w:t>96.60</w:t>
        <w:tab/>
        <w:t>78.9</w:t>
        <w:tab/>
        <w:t>1330</w:t>
        <w:tab/>
        <w:t>1295</w:t>
        <w:tab/>
        <w:t>±</w:t>
        <w:tab/>
        <w:t>13</w:t>
      </w:r>
    </w:p>
    <w:p>
      <w:pPr>
        <w:pStyle w:val="Muscovite"/>
        <w:rPr>
          <w:rFonts w:ascii="Arial" w:hAnsi="Arial" w:cs="Arial"/>
        </w:rPr>
      </w:pPr>
      <w:r>
        <w:rPr>
          <w:rFonts w:cs="Arial" w:ascii="Arial" w:hAnsi="Arial"/>
        </w:rPr>
        <w:t>700</w:t>
        <w:tab/>
        <w:t>65.82</w:t>
        <w:tab/>
        <w:t>0.0155</w:t>
        <w:tab/>
        <w:t>0.0082</w:t>
        <w:tab/>
        <w:t>0.495</w:t>
        <w:tab/>
        <w:t>64.33</w:t>
        <w:tab/>
        <w:t>0.86</w:t>
        <w:tab/>
        <w:t>97.80</w:t>
        <w:tab/>
        <w:t>64.1</w:t>
        <w:tab/>
        <w:t>1360</w:t>
        <w:tab/>
        <w:t>1292</w:t>
        <w:tab/>
        <w:t>±</w:t>
        <w:tab/>
        <w:t>9</w:t>
      </w:r>
    </w:p>
    <w:p>
      <w:pPr>
        <w:pStyle w:val="Muscovite"/>
        <w:rPr>
          <w:rFonts w:ascii="Arial" w:hAnsi="Arial" w:cs="Arial"/>
        </w:rPr>
      </w:pPr>
      <w:r>
        <w:rPr>
          <w:rFonts w:cs="Arial" w:ascii="Arial" w:hAnsi="Arial"/>
        </w:rPr>
        <w:t>725</w:t>
        <w:tab/>
        <w:t>82.40</w:t>
        <w:tab/>
        <w:t>0.0263</w:t>
        <w:tab/>
        <w:t>0.0194</w:t>
        <w:tab/>
        <w:t>4.959</w:t>
        <w:tab/>
        <w:t>67.73</w:t>
        <w:tab/>
        <w:t>0.98</w:t>
        <w:tab/>
        <w:t>82.20</w:t>
        <w:tab/>
        <w:t>27.0</w:t>
        <w:tab/>
        <w:t>837</w:t>
        <w:tab/>
        <w:t>1340</w:t>
        <w:tab/>
        <w:t>±</w:t>
        <w:tab/>
        <w:t>9</w:t>
      </w:r>
    </w:p>
    <w:p>
      <w:pPr>
        <w:pStyle w:val="Muscovite"/>
        <w:rPr>
          <w:rFonts w:ascii="Arial" w:hAnsi="Arial" w:cs="Arial"/>
        </w:rPr>
      </w:pPr>
      <w:r>
        <w:rPr>
          <w:rFonts w:cs="Arial" w:ascii="Arial" w:hAnsi="Arial"/>
        </w:rPr>
        <w:t>750</w:t>
        <w:tab/>
        <w:t>88.52</w:t>
        <w:tab/>
        <w:t>0.0228</w:t>
        <w:tab/>
        <w:t>0.0185</w:t>
        <w:tab/>
        <w:t>5.824</w:t>
        <w:tab/>
        <w:t>71.29</w:t>
        <w:tab/>
        <w:t>1.27</w:t>
        <w:tab/>
        <w:t>80.60</w:t>
        <w:tab/>
        <w:t>28.2</w:t>
        <w:tab/>
        <w:t>4800</w:t>
        <w:tab/>
        <w:t>1389</w:t>
        <w:tab/>
        <w:t>±</w:t>
        <w:tab/>
        <w:t>9</w:t>
      </w:r>
    </w:p>
    <w:p>
      <w:pPr>
        <w:pStyle w:val="Muscovite"/>
        <w:rPr>
          <w:rFonts w:ascii="Arial" w:hAnsi="Arial" w:cs="Arial"/>
        </w:rPr>
      </w:pPr>
      <w:r>
        <w:rPr>
          <w:rFonts w:cs="Arial" w:ascii="Arial" w:hAnsi="Arial"/>
        </w:rPr>
        <w:t>770</w:t>
        <w:tab/>
        <w:t>74.32</w:t>
        <w:tab/>
        <w:t>0.0124</w:t>
        <w:tab/>
        <w:t>0.0041</w:t>
        <w:tab/>
        <w:t>0.402</w:t>
        <w:tab/>
        <w:t>73.11</w:t>
        <w:tab/>
        <w:t>1.47</w:t>
        <w:tab/>
        <w:t>98.40</w:t>
        <w:tab/>
        <w:t>129</w:t>
        <w:tab/>
        <w:t>5660</w:t>
        <w:tab/>
        <w:t>1413</w:t>
        <w:tab/>
        <w:t>±</w:t>
        <w:tab/>
        <w:t>6</w:t>
      </w:r>
    </w:p>
    <w:p>
      <w:pPr>
        <w:pStyle w:val="Muscovite"/>
        <w:rPr>
          <w:rFonts w:ascii="Arial" w:hAnsi="Arial" w:cs="Arial"/>
        </w:rPr>
      </w:pPr>
      <w:r>
        <w:rPr>
          <w:rFonts w:cs="Arial" w:ascii="Arial" w:hAnsi="Arial"/>
        </w:rPr>
        <w:t>790</w:t>
        <w:tab/>
        <w:t>74.04</w:t>
        <w:tab/>
        <w:t>0.0133</w:t>
        <w:tab/>
        <w:t>0.0133</w:t>
        <w:tab/>
        <w:t>0.289</w:t>
        <w:tab/>
        <w:t>73.16</w:t>
        <w:tab/>
        <w:t>1.66</w:t>
        <w:tab/>
        <w:t>98.80</w:t>
        <w:tab/>
        <w:t>39.3</w:t>
        <w:tab/>
        <w:t>2630</w:t>
        <w:tab/>
        <w:t>1414</w:t>
        <w:tab/>
        <w:t>±</w:t>
        <w:tab/>
        <w:t>6</w:t>
      </w:r>
    </w:p>
    <w:p>
      <w:pPr>
        <w:pStyle w:val="Muscovite"/>
        <w:rPr>
          <w:rFonts w:ascii="Arial" w:hAnsi="Arial" w:cs="Arial"/>
        </w:rPr>
      </w:pPr>
      <w:r>
        <w:rPr>
          <w:rFonts w:cs="Arial" w:ascii="Arial" w:hAnsi="Arial"/>
        </w:rPr>
        <w:t>810</w:t>
        <w:tab/>
        <w:t>73.98</w:t>
        <w:tab/>
        <w:t>0.0118</w:t>
        <w:tab/>
        <w:t>0.0200</w:t>
        <w:tab/>
        <w:t>0.088</w:t>
        <w:tab/>
        <w:t>73.70</w:t>
        <w:tab/>
        <w:t>1.89</w:t>
        <w:tab/>
        <w:t>99.60</w:t>
        <w:tab/>
        <w:t>26.1</w:t>
        <w:tab/>
        <w:t>5750</w:t>
        <w:tab/>
        <w:t>1421</w:t>
        <w:tab/>
        <w:t>±</w:t>
        <w:tab/>
        <w:t>5</w:t>
      </w:r>
    </w:p>
    <w:p>
      <w:pPr>
        <w:pStyle w:val="Muscovite"/>
        <w:rPr>
          <w:rFonts w:ascii="Arial" w:hAnsi="Arial" w:cs="Arial"/>
        </w:rPr>
      </w:pPr>
      <w:r>
        <w:rPr>
          <w:rFonts w:cs="Arial" w:ascii="Arial" w:hAnsi="Arial"/>
        </w:rPr>
        <w:t>830</w:t>
        <w:tab/>
        <w:t>78.65</w:t>
        <w:tab/>
        <w:t>0.0126</w:t>
        <w:tab/>
        <w:t>0.0105</w:t>
        <w:tab/>
        <w:t>0.074</w:t>
        <w:tab/>
        <w:t>78.41</w:t>
        <w:tab/>
        <w:t>3.65</w:t>
        <w:tab/>
        <w:t>99.70</w:t>
        <w:tab/>
        <w:t>49.8</w:t>
        <w:tab/>
        <w:t>3050</w:t>
        <w:tab/>
        <w:t>1483</w:t>
        <w:tab/>
        <w:t>±</w:t>
        <w:tab/>
        <w:t>3</w:t>
      </w:r>
    </w:p>
    <w:p>
      <w:pPr>
        <w:pStyle w:val="Muscovite"/>
        <w:rPr>
          <w:rFonts w:ascii="Arial" w:hAnsi="Arial" w:cs="Arial"/>
        </w:rPr>
      </w:pPr>
      <w:r>
        <w:rPr>
          <w:rFonts w:cs="Arial" w:ascii="Arial" w:hAnsi="Arial"/>
        </w:rPr>
        <w:t>850</w:t>
        <w:tab/>
        <w:t>80.79</w:t>
        <w:tab/>
        <w:t>0.0125</w:t>
        <w:tab/>
        <w:t>0.0075</w:t>
        <w:tab/>
        <w:t>0.049</w:t>
        <w:tab/>
        <w:t>80.62</w:t>
        <w:tab/>
        <w:t>7.93</w:t>
        <w:tab/>
        <w:t>99.80</w:t>
        <w:tab/>
        <w:t>70.0</w:t>
        <w:tab/>
        <w:t>3160</w:t>
        <w:tab/>
        <w:t>1511</w:t>
        <w:tab/>
        <w:t>±</w:t>
        <w:tab/>
        <w:t>2</w:t>
      </w:r>
    </w:p>
    <w:p>
      <w:pPr>
        <w:pStyle w:val="Muscovite"/>
        <w:rPr>
          <w:rFonts w:ascii="Arial" w:hAnsi="Arial" w:cs="Arial"/>
        </w:rPr>
      </w:pPr>
      <w:r>
        <w:rPr>
          <w:rFonts w:cs="Arial" w:ascii="Arial" w:hAnsi="Arial"/>
        </w:rPr>
        <w:t>860</w:t>
        <w:tab/>
        <w:t>80.41</w:t>
        <w:tab/>
        <w:t>0.0123</w:t>
        <w:tab/>
        <w:t>0.0068</w:t>
        <w:tab/>
        <w:t>0.047</w:t>
        <w:tab/>
        <w:t>80.25</w:t>
        <w:tab/>
        <w:t>7.99</w:t>
        <w:tab/>
        <w:t>99.80</w:t>
        <w:tab/>
        <w:t>77.1</w:t>
        <w:tab/>
        <w:t>3500</w:t>
        <w:tab/>
        <w:t>1507</w:t>
        <w:tab/>
        <w:t>±</w:t>
        <w:tab/>
        <w:t>2</w:t>
      </w:r>
    </w:p>
    <w:p>
      <w:pPr>
        <w:pStyle w:val="Muscovite"/>
        <w:rPr>
          <w:rFonts w:ascii="Arial" w:hAnsi="Arial" w:cs="Arial"/>
        </w:rPr>
      </w:pPr>
      <w:r>
        <w:rPr>
          <w:rFonts w:cs="Arial" w:ascii="Arial" w:hAnsi="Arial"/>
        </w:rPr>
        <w:t>870</w:t>
        <w:tab/>
        <w:t>79.70</w:t>
        <w:tab/>
        <w:t>0.0110</w:t>
        <w:tab/>
        <w:t>0.0061</w:t>
        <w:tab/>
        <w:t>0.059</w:t>
        <w:tab/>
        <w:t>79.50</w:t>
        <w:tab/>
        <w:t>6.63</w:t>
        <w:tab/>
        <w:t>99.80</w:t>
        <w:tab/>
        <w:t>86.3</w:t>
        <w:tab/>
        <w:t>&gt;10000</w:t>
        <w:tab/>
        <w:t>1497</w:t>
        <w:tab/>
        <w:t>±</w:t>
        <w:tab/>
        <w:t>2</w:t>
      </w:r>
    </w:p>
    <w:p>
      <w:pPr>
        <w:pStyle w:val="Muscovite"/>
        <w:rPr>
          <w:rFonts w:ascii="Arial" w:hAnsi="Arial" w:cs="Arial"/>
        </w:rPr>
      </w:pPr>
      <w:r>
        <w:rPr>
          <w:rFonts w:cs="Arial" w:ascii="Arial" w:hAnsi="Arial"/>
        </w:rPr>
        <w:t>880</w:t>
        <w:tab/>
        <w:t>78.54</w:t>
        <w:tab/>
        <w:t>0.0122</w:t>
        <w:tab/>
        <w:t>0.0064</w:t>
        <w:tab/>
        <w:t>0.022</w:t>
        <w:tab/>
        <w:t>78.45</w:t>
        <w:tab/>
        <w:t>5.81</w:t>
        <w:tab/>
        <w:t>99.90</w:t>
        <w:tab/>
        <w:t>81.9</w:t>
        <w:tab/>
        <w:t>3730</w:t>
        <w:tab/>
        <w:t>1484</w:t>
        <w:tab/>
        <w:t>±</w:t>
        <w:tab/>
        <w:t>3</w:t>
      </w:r>
    </w:p>
    <w:p>
      <w:pPr>
        <w:pStyle w:val="Muscovite"/>
        <w:rPr>
          <w:rFonts w:ascii="Arial" w:hAnsi="Arial" w:cs="Arial"/>
        </w:rPr>
      </w:pPr>
      <w:r>
        <w:rPr>
          <w:rFonts w:cs="Arial" w:ascii="Arial" w:hAnsi="Arial"/>
        </w:rPr>
        <w:t>890</w:t>
        <w:tab/>
        <w:t>78.48</w:t>
        <w:tab/>
        <w:t>0.0114</w:t>
        <w:tab/>
        <w:t>0.0078</w:t>
        <w:tab/>
        <w:t>0.069</w:t>
        <w:tab/>
        <w:t>78.25</w:t>
        <w:tab/>
        <w:t>4.92</w:t>
        <w:tab/>
        <w:t>99.70</w:t>
        <w:tab/>
        <w:t>67.3</w:t>
        <w:tab/>
        <w:t>9820</w:t>
        <w:tab/>
        <w:t>1481</w:t>
        <w:tab/>
        <w:t>±</w:t>
        <w:tab/>
        <w:t>3</w:t>
      </w:r>
    </w:p>
    <w:p>
      <w:pPr>
        <w:pStyle w:val="Muscovite"/>
        <w:rPr>
          <w:rFonts w:ascii="Arial" w:hAnsi="Arial" w:cs="Arial"/>
        </w:rPr>
      </w:pPr>
      <w:r>
        <w:rPr>
          <w:rFonts w:cs="Arial" w:ascii="Arial" w:hAnsi="Arial"/>
        </w:rPr>
        <w:t>900</w:t>
        <w:tab/>
        <w:t>78.29</w:t>
        <w:tab/>
        <w:t>0.0121</w:t>
        <w:tab/>
        <w:t>0.0096</w:t>
        <w:tab/>
        <w:t>0.081</w:t>
        <w:tab/>
        <w:t>78.03</w:t>
        <w:tab/>
        <w:t>4.17</w:t>
        <w:tab/>
        <w:t>99.70</w:t>
        <w:tab/>
        <w:t>54.2</w:t>
        <w:tab/>
        <w:t>4320</w:t>
        <w:tab/>
        <w:t>1478</w:t>
        <w:tab/>
        <w:t>±</w:t>
        <w:tab/>
        <w:t>3</w:t>
      </w:r>
    </w:p>
    <w:p>
      <w:pPr>
        <w:pStyle w:val="Muscovite"/>
        <w:rPr>
          <w:rFonts w:ascii="Arial" w:hAnsi="Arial" w:cs="Arial"/>
        </w:rPr>
      </w:pPr>
      <w:r>
        <w:rPr>
          <w:rFonts w:cs="Arial" w:ascii="Arial" w:hAnsi="Arial"/>
        </w:rPr>
        <w:t>910</w:t>
        <w:tab/>
        <w:t>77.91</w:t>
        <w:tab/>
        <w:t>0.0117</w:t>
        <w:tab/>
        <w:t>0.0058</w:t>
        <w:tab/>
        <w:t>0.137</w:t>
        <w:tab/>
        <w:t>77.48</w:t>
        <w:tab/>
        <w:t>3.57</w:t>
        <w:tab/>
        <w:t>99.50</w:t>
        <w:tab/>
        <w:t>89.9</w:t>
        <w:tab/>
        <w:t>8200</w:t>
        <w:tab/>
        <w:t>1471</w:t>
        <w:tab/>
        <w:t>±</w:t>
        <w:tab/>
        <w:t>3</w:t>
      </w:r>
    </w:p>
    <w:p>
      <w:pPr>
        <w:pStyle w:val="Muscovite"/>
        <w:rPr>
          <w:rFonts w:ascii="Arial" w:hAnsi="Arial" w:cs="Arial"/>
        </w:rPr>
      </w:pPr>
      <w:r>
        <w:rPr>
          <w:rFonts w:cs="Arial" w:ascii="Arial" w:hAnsi="Arial"/>
        </w:rPr>
        <w:t>920</w:t>
        <w:tab/>
        <w:t>77.95</w:t>
        <w:tab/>
        <w:t>0.0118</w:t>
        <w:tab/>
        <w:t>0.0080</w:t>
        <w:tab/>
        <w:t>0.036</w:t>
        <w:tab/>
        <w:t>77.82</w:t>
        <w:tab/>
        <w:t>3.20</w:t>
        <w:tab/>
        <w:t>99.90</w:t>
        <w:tab/>
        <w:t>65.3</w:t>
        <w:tab/>
        <w:t>5540</w:t>
        <w:tab/>
        <w:t>1476</w:t>
        <w:tab/>
        <w:t>±</w:t>
        <w:tab/>
        <w:t>4</w:t>
      </w:r>
    </w:p>
    <w:p>
      <w:pPr>
        <w:pStyle w:val="Muscovite"/>
        <w:rPr>
          <w:rFonts w:ascii="Arial" w:hAnsi="Arial" w:cs="Arial"/>
        </w:rPr>
      </w:pPr>
      <w:r>
        <w:rPr>
          <w:rFonts w:cs="Arial" w:ascii="Arial" w:hAnsi="Arial"/>
        </w:rPr>
        <w:t>930</w:t>
        <w:tab/>
        <w:t>78.67</w:t>
        <w:tab/>
        <w:t>0.0131</w:t>
        <w:tab/>
        <w:t>0.0070</w:t>
        <w:tab/>
        <w:t>0.144</w:t>
        <w:tab/>
        <w:t>78.22</w:t>
        <w:tab/>
        <w:t>2.44</w:t>
        <w:tab/>
        <w:t>99.50</w:t>
        <w:tab/>
        <w:t>74.2</w:t>
        <w:tab/>
        <w:t>2490</w:t>
        <w:tab/>
        <w:t>1481</w:t>
        <w:tab/>
        <w:t>±</w:t>
        <w:tab/>
        <w:t>5</w:t>
      </w:r>
    </w:p>
    <w:p>
      <w:pPr>
        <w:pStyle w:val="Muscovite"/>
        <w:rPr>
          <w:rFonts w:ascii="Arial" w:hAnsi="Arial" w:cs="Arial"/>
        </w:rPr>
      </w:pPr>
      <w:r>
        <w:rPr>
          <w:rFonts w:cs="Arial" w:ascii="Arial" w:hAnsi="Arial"/>
        </w:rPr>
        <w:t>950</w:t>
        <w:tab/>
        <w:t>78.02</w:t>
        <w:tab/>
        <w:t>0.0110</w:t>
        <w:tab/>
        <w:t>0.0097</w:t>
        <w:tab/>
        <w:t>0.086</w:t>
        <w:tab/>
        <w:t>77.74</w:t>
        <w:tab/>
        <w:t>2.56</w:t>
        <w:tab/>
        <w:t>99.70</w:t>
        <w:tab/>
        <w:t>53.8</w:t>
        <w:tab/>
        <w:t>&gt;10000</w:t>
        <w:tab/>
        <w:t>1475</w:t>
        <w:tab/>
        <w:t>±</w:t>
        <w:tab/>
        <w:t>4</w:t>
      </w:r>
    </w:p>
    <w:p>
      <w:pPr>
        <w:pStyle w:val="Muscovite"/>
        <w:rPr>
          <w:rFonts w:ascii="Arial" w:hAnsi="Arial" w:cs="Arial"/>
        </w:rPr>
      </w:pPr>
      <w:r>
        <w:rPr>
          <w:rFonts w:cs="Arial" w:ascii="Arial" w:hAnsi="Arial"/>
        </w:rPr>
        <w:t>975</w:t>
        <w:tab/>
        <w:t>77.82</w:t>
        <w:tab/>
        <w:t>0.0116</w:t>
        <w:tab/>
        <w:t>0.0150</w:t>
        <w:tab/>
        <w:t>0.138</w:t>
        <w:tab/>
        <w:t>77.39</w:t>
        <w:tab/>
        <w:t>2.71</w:t>
        <w:tab/>
        <w:t>99.50</w:t>
        <w:tab/>
        <w:t>34.8</w:t>
        <w:tab/>
        <w:t>8550</w:t>
        <w:tab/>
        <w:t>1470</w:t>
        <w:tab/>
        <w:t>±</w:t>
        <w:tab/>
        <w:t>4</w:t>
      </w:r>
    </w:p>
    <w:p>
      <w:pPr>
        <w:pStyle w:val="Muscovite"/>
        <w:rPr>
          <w:rFonts w:ascii="Arial" w:hAnsi="Arial" w:cs="Arial"/>
        </w:rPr>
      </w:pPr>
      <w:r>
        <w:rPr>
          <w:rFonts w:cs="Arial" w:ascii="Arial" w:hAnsi="Arial"/>
        </w:rPr>
        <w:t>1000</w:t>
        <w:tab/>
        <w:t>77.77</w:t>
        <w:tab/>
        <w:t>0.0113</w:t>
        <w:tab/>
        <w:t>0.0119</w:t>
        <w:tab/>
        <w:t>0.105</w:t>
        <w:tab/>
        <w:t>77.44</w:t>
        <w:tab/>
        <w:t>2.93</w:t>
        <w:tab/>
        <w:t>99.60</w:t>
        <w:tab/>
        <w:t>43.8</w:t>
        <w:tab/>
        <w:t>&gt;10000</w:t>
        <w:tab/>
        <w:t>1471</w:t>
        <w:tab/>
        <w:t>±</w:t>
        <w:tab/>
        <w:t>4</w:t>
      </w:r>
    </w:p>
    <w:p>
      <w:pPr>
        <w:pStyle w:val="Muscovite"/>
        <w:rPr>
          <w:rFonts w:ascii="Arial" w:hAnsi="Arial" w:cs="Arial"/>
        </w:rPr>
      </w:pPr>
      <w:r>
        <w:rPr>
          <w:rFonts w:cs="Arial" w:ascii="Arial" w:hAnsi="Arial"/>
        </w:rPr>
        <w:t>1025</w:t>
        <w:tab/>
        <w:t>78.82</w:t>
        <w:tab/>
        <w:t>0.0126</w:t>
        <w:tab/>
        <w:t>0.0115</w:t>
        <w:tab/>
        <w:t>0.071</w:t>
        <w:tab/>
        <w:t>78.58</w:t>
        <w:tab/>
        <w:t>2.95</w:t>
        <w:tab/>
        <w:t>99.70</w:t>
        <w:tab/>
        <w:t>45.6</w:t>
        <w:tab/>
        <w:t>3040</w:t>
        <w:tab/>
        <w:t>1485</w:t>
        <w:tab/>
        <w:t>±</w:t>
        <w:tab/>
        <w:t>4</w:t>
      </w:r>
    </w:p>
    <w:p>
      <w:pPr>
        <w:pStyle w:val="Muscovite"/>
        <w:rPr>
          <w:rFonts w:ascii="Arial" w:hAnsi="Arial" w:cs="Arial"/>
        </w:rPr>
      </w:pPr>
      <w:r>
        <w:rPr>
          <w:rFonts w:cs="Arial" w:ascii="Arial" w:hAnsi="Arial"/>
        </w:rPr>
        <w:t>1050</w:t>
        <w:tab/>
        <w:t>79.02</w:t>
        <w:tab/>
        <w:t>0.0103</w:t>
        <w:tab/>
        <w:t>0.0044</w:t>
        <w:tab/>
        <w:t>0.024</w:t>
        <w:tab/>
        <w:t>78.93</w:t>
        <w:tab/>
        <w:t>3.31</w:t>
        <w:tab/>
        <w:t>99.90</w:t>
        <w:tab/>
        <w:t>118</w:t>
        <w:tab/>
        <w:t>&gt;10000</w:t>
        <w:tab/>
        <w:t>1490</w:t>
        <w:tab/>
        <w:t>±</w:t>
        <w:tab/>
        <w:t>4</w:t>
      </w:r>
    </w:p>
    <w:p>
      <w:pPr>
        <w:pStyle w:val="Muscovite"/>
        <w:rPr>
          <w:rFonts w:ascii="Arial" w:hAnsi="Arial" w:cs="Arial"/>
        </w:rPr>
      </w:pPr>
      <w:r>
        <w:rPr>
          <w:rFonts w:cs="Arial" w:ascii="Arial" w:hAnsi="Arial"/>
        </w:rPr>
        <w:t>1075</w:t>
        <w:tab/>
        <w:t>82.20</w:t>
        <w:tab/>
        <w:t>0.0132</w:t>
        <w:tab/>
        <w:t>0.0070</w:t>
        <w:tab/>
        <w:t>0.086</w:t>
        <w:tab/>
        <w:t>81.93</w:t>
        <w:tab/>
        <w:t>20.73</w:t>
        <w:tab/>
        <w:t>99.70</w:t>
        <w:tab/>
        <w:t>74.8</w:t>
        <w:tab/>
        <w:t>2330</w:t>
        <w:tab/>
        <w:t>1528</w:t>
        <w:tab/>
        <w:t>±</w:t>
        <w:tab/>
        <w:t>4</w:t>
      </w:r>
    </w:p>
    <w:p>
      <w:pPr>
        <w:pStyle w:val="Muscovite"/>
        <w:rPr>
          <w:rFonts w:ascii="Arial" w:hAnsi="Arial" w:cs="Arial"/>
        </w:rPr>
      </w:pPr>
      <w:r>
        <w:rPr>
          <w:rFonts w:cs="Arial" w:ascii="Arial" w:hAnsi="Arial"/>
        </w:rPr>
        <w:t>1100</w:t>
        <w:tab/>
        <w:t>82.61</w:t>
        <w:tab/>
        <w:t>0.0129</w:t>
        <w:tab/>
        <w:t>0.0239</w:t>
        <w:tab/>
        <w:t>0.082</w:t>
        <w:tab/>
        <w:t>82.35</w:t>
        <w:tab/>
        <w:t>1.86</w:t>
        <w:tab/>
        <w:t>99.70</w:t>
        <w:tab/>
        <w:t>21.9</w:t>
        <w:tab/>
        <w:t>2580</w:t>
        <w:tab/>
        <w:t>1533</w:t>
        <w:tab/>
        <w:t>±</w:t>
        <w:tab/>
        <w:t>5</w:t>
      </w:r>
    </w:p>
    <w:p>
      <w:pPr>
        <w:pStyle w:val="Muscovite"/>
        <w:rPr>
          <w:rFonts w:ascii="Arial" w:hAnsi="Arial" w:cs="Arial"/>
        </w:rPr>
      </w:pPr>
      <w:r>
        <w:rPr>
          <w:rFonts w:cs="Arial" w:ascii="Arial" w:hAnsi="Arial"/>
        </w:rPr>
        <w:t>1125</w:t>
        <w:tab/>
        <w:t>86.08</w:t>
        <w:tab/>
        <w:t>0.0096</w:t>
        <w:tab/>
        <w:t>0.0148</w:t>
        <w:tab/>
        <w:t>0.383</w:t>
        <w:tab/>
        <w:t>84.92</w:t>
        <w:tab/>
        <w:t>0.56</w:t>
        <w:tab/>
        <w:t>98.70</w:t>
        <w:tab/>
        <w:t>35.2</w:t>
        <w:tab/>
        <w:t>&gt;10000</w:t>
        <w:tab/>
        <w:t>1565</w:t>
        <w:tab/>
        <w:t>±</w:t>
        <w:tab/>
        <w:t>13</w:t>
      </w:r>
    </w:p>
    <w:p>
      <w:pPr>
        <w:pStyle w:val="Muscovite"/>
        <w:rPr>
          <w:rFonts w:ascii="Arial" w:hAnsi="Arial" w:cs="Arial"/>
        </w:rPr>
      </w:pPr>
      <w:r>
        <w:rPr>
          <w:rFonts w:cs="Arial" w:ascii="Arial" w:hAnsi="Arial"/>
        </w:rPr>
        <w:t>1150</w:t>
        <w:tab/>
        <w:t>83.88</w:t>
        <w:tab/>
        <w:t>0.0103</w:t>
        <w:tab/>
        <w:t>0.0502</w:t>
        <w:tab/>
        <w:t>0.420</w:t>
        <w:tab/>
        <w:t>82.62</w:t>
        <w:tab/>
        <w:t>0.73</w:t>
        <w:tab/>
        <w:t>98.50</w:t>
        <w:tab/>
        <w:t>10.4</w:t>
        <w:tab/>
        <w:t>&gt;10000</w:t>
        <w:tab/>
        <w:t>1537</w:t>
        <w:tab/>
        <w:t>±</w:t>
        <w:tab/>
        <w:t>11</w:t>
      </w:r>
    </w:p>
    <w:p>
      <w:pPr>
        <w:pStyle w:val="Muscovite"/>
        <w:rPr>
          <w:rFonts w:ascii="Arial" w:hAnsi="Arial" w:cs="Arial"/>
        </w:rPr>
      </w:pPr>
      <w:r>
        <w:rPr>
          <w:rFonts w:cs="Arial" w:ascii="Arial" w:hAnsi="Arial"/>
        </w:rPr>
        <w:t>1250</w:t>
        <w:tab/>
        <w:t>80.56</w:t>
        <w:tab/>
        <w:t>0.0110</w:t>
        <w:tab/>
        <w:t>0.0940</w:t>
        <w:tab/>
        <w:t>0.425</w:t>
        <w:tab/>
        <w:t>79.29</w:t>
        <w:tab/>
        <w:t>0.99</w:t>
        <w:tab/>
        <w:t>98.40</w:t>
        <w:tab/>
        <w:t>5.56</w:t>
        <w:tab/>
        <w:t>&gt;10000</w:t>
        <w:tab/>
        <w:t>1495</w:t>
        <w:tab/>
        <w:t>±</w:t>
        <w:tab/>
        <w:t>8</w:t>
      </w:r>
    </w:p>
    <w:p>
      <w:pPr>
        <w:pStyle w:val="Muscovite"/>
        <w:rPr>
          <w:rFonts w:ascii="Arial" w:hAnsi="Arial" w:cs="Arial"/>
        </w:rPr>
      </w:pPr>
      <w:r>
        <w:rPr>
          <w:rFonts w:cs="Arial" w:ascii="Arial" w:hAnsi="Arial"/>
        </w:rPr>
        <w:tab/>
        <w:tab/>
        <w:tab/>
        <w:tab/>
        <w:tab/>
        <w:tab/>
        <w:tab/>
        <w:tab/>
        <w:tab/>
        <w:tab/>
        <w:tab/>
        <w:tab/>
      </w:r>
    </w:p>
    <w:p>
      <w:pPr>
        <w:pStyle w:val="Muscovite"/>
        <w:rPr>
          <w:rFonts w:ascii="Arial" w:hAnsi="Arial" w:cs="Arial"/>
        </w:rPr>
      </w:pPr>
      <w:r>
        <w:rPr>
          <w:rFonts w:cs="Arial" w:ascii="Arial" w:hAnsi="Arial"/>
        </w:rPr>
        <w:t>Integrated</w:t>
        <w:tab/>
        <w:t>79.28</w:t>
        <w:tab/>
        <w:t>0.0131</w:t>
        <w:tab/>
        <w:t>0.0099</w:t>
        <w:tab/>
        <w:t>0.232</w:t>
        <w:tab/>
        <w:t>78.58</w:t>
        <w:tab/>
        <w:t>100</w:t>
        <w:tab/>
        <w:t>99.11</w:t>
        <w:tab/>
        <w:t>52.9</w:t>
        <w:tab/>
        <w:t>2780</w:t>
        <w:tab/>
        <w:t>1485</w:t>
        <w:tab/>
        <w:tab/>
      </w:r>
    </w:p>
    <w:p>
      <w:pPr>
        <w:pStyle w:val="Muscovite"/>
        <w:tabs>
          <w:tab w:val="clear" w:pos="6120"/>
          <w:tab w:val="decimal" w:pos="1260" w:leader="none"/>
          <w:tab w:val="decimal" w:pos="2160" w:leader="none"/>
          <w:tab w:val="decimal" w:pos="3240" w:leader="none"/>
          <w:tab w:val="decimal" w:pos="4230" w:leader="none"/>
          <w:tab w:val="decimal" w:pos="5310" w:leader="none"/>
          <w:tab w:val="decimal" w:pos="6390" w:leader="none"/>
          <w:tab w:val="decimal" w:pos="7110" w:leader="none"/>
          <w:tab w:val="decimal" w:pos="8100" w:leader="none"/>
          <w:tab w:val="decimal" w:pos="9180" w:leader="none"/>
          <w:tab w:val="decimal" w:pos="9900" w:leader="none"/>
          <w:tab w:val="decimal" w:pos="10170" w:leader="none"/>
          <w:tab w:val="decimal" w:pos="10440" w:leader="none"/>
        </w:tabs>
        <w:rPr>
          <w:rFonts w:ascii="Arial" w:hAnsi="Arial" w:cs="Arial"/>
        </w:rPr>
      </w:pPr>
      <w:r>
        <w:rPr>
          <w:rFonts w:cs="Arial" w:ascii="Arial" w:hAnsi="Arial"/>
        </w:rPr>
      </w:r>
    </w:p>
    <w:p>
      <w:pPr>
        <w:pStyle w:val="Muscovite"/>
        <w:tabs>
          <w:tab w:val="clear" w:pos="6120"/>
          <w:tab w:val="decimal" w:pos="1260" w:leader="none"/>
          <w:tab w:val="decimal" w:pos="2160" w:leader="none"/>
          <w:tab w:val="decimal" w:pos="3240" w:leader="none"/>
          <w:tab w:val="decimal" w:pos="4230" w:leader="none"/>
          <w:tab w:val="decimal" w:pos="5310" w:leader="none"/>
          <w:tab w:val="decimal" w:pos="6390" w:leader="none"/>
          <w:tab w:val="decimal" w:pos="7110" w:leader="none"/>
          <w:tab w:val="decimal" w:pos="8100" w:leader="none"/>
          <w:tab w:val="decimal" w:pos="9180" w:leader="none"/>
          <w:tab w:val="decimal" w:pos="9900" w:leader="none"/>
          <w:tab w:val="decimal" w:pos="10170" w:leader="none"/>
          <w:tab w:val="decimal" w:pos="10440" w:leader="none"/>
        </w:tabs>
        <w:rPr>
          <w:rFonts w:ascii="Arial" w:hAnsi="Arial" w:cs="Arial"/>
        </w:rPr>
      </w:pPr>
      <w:r>
        <w:rPr>
          <w:rFonts w:cs="Arial" w:ascii="Arial" w:hAnsi="Arial"/>
        </w:rPr>
      </w:r>
    </w:p>
    <w:p>
      <w:pPr>
        <w:pStyle w:val="Normal"/>
        <w:spacing w:before="0" w:after="60"/>
        <w:ind w:right="-1267" w:hanging="0"/>
        <w:rPr/>
      </w:pPr>
      <w:r>
        <w:rPr>
          <w:rFonts w:cs="Arial" w:ascii="Arial" w:hAnsi="Arial"/>
          <w:b/>
          <w:sz w:val="24"/>
        </w:rPr>
        <w:t xml:space="preserve">ST-45 muscovite </w:t>
      </w:r>
      <w:r>
        <w:rPr>
          <w:rFonts w:cs="Arial" w:ascii="Arial" w:hAnsi="Arial"/>
        </w:rPr>
        <w:t>Run #62B25m  (J = 0.016270  wt. = 1.08mg)</w:t>
      </w:r>
    </w:p>
    <w:p>
      <w:pPr>
        <w:pStyle w:val="Muscovite"/>
        <w:rPr>
          <w:rFonts w:ascii="Arial" w:hAnsi="Arial" w:cs="Arial"/>
        </w:rPr>
      </w:pPr>
      <w:r>
        <w:rPr>
          <w:rFonts w:cs="Arial" w:ascii="Arial" w:hAnsi="Arial"/>
        </w:rPr>
        <w:t>600</w:t>
        <w:tab/>
        <w:t>48.97</w:t>
        <w:tab/>
        <w:t>0.0972</w:t>
        <w:tab/>
        <w:t>0.0898</w:t>
        <w:tab/>
        <w:t>4.205</w:t>
        <w:tab/>
        <w:t>36.52</w:t>
        <w:tab/>
        <w:t>0.49</w:t>
        <w:tab/>
        <w:t>74.60</w:t>
        <w:tab/>
        <w:t>5.83</w:t>
        <w:tab/>
        <w:t>66.5</w:t>
        <w:tab/>
        <w:t>841</w:t>
        <w:tab/>
        <w:t>±</w:t>
        <w:tab/>
        <w:t>30</w:t>
      </w:r>
    </w:p>
    <w:p>
      <w:pPr>
        <w:pStyle w:val="Muscovite"/>
        <w:rPr>
          <w:rFonts w:ascii="Arial" w:hAnsi="Arial" w:cs="Arial"/>
        </w:rPr>
      </w:pPr>
      <w:r>
        <w:rPr>
          <w:rFonts w:cs="Arial" w:ascii="Arial" w:hAnsi="Arial"/>
        </w:rPr>
        <w:t>650</w:t>
        <w:tab/>
        <w:t>68.06</w:t>
        <w:tab/>
        <w:t>0.0191</w:t>
        <w:tab/>
        <w:t>0.0136</w:t>
        <w:tab/>
        <w:t>0.379</w:t>
        <w:tab/>
        <w:t>66.92</w:t>
        <w:tab/>
        <w:t>0.59</w:t>
        <w:tab/>
        <w:t>98.40</w:t>
        <w:tab/>
        <w:t>38.3</w:t>
        <w:tab/>
        <w:t>681</w:t>
        <w:tab/>
        <w:t>1329</w:t>
        <w:tab/>
        <w:t>±</w:t>
        <w:tab/>
        <w:t>18</w:t>
      </w:r>
    </w:p>
    <w:p>
      <w:pPr>
        <w:pStyle w:val="Muscovite"/>
        <w:rPr>
          <w:rFonts w:ascii="Arial" w:hAnsi="Arial" w:cs="Arial"/>
        </w:rPr>
      </w:pPr>
      <w:r>
        <w:rPr>
          <w:rFonts w:cs="Arial" w:ascii="Arial" w:hAnsi="Arial"/>
        </w:rPr>
        <w:t>700</w:t>
        <w:tab/>
        <w:t>67.04</w:t>
        <w:tab/>
        <w:t>0.0475</w:t>
        <w:tab/>
        <w:t>0.0248</w:t>
        <w:tab/>
        <w:t>0.189</w:t>
        <w:tab/>
        <w:t>66.46</w:t>
        <w:tab/>
        <w:t>1.19</w:t>
        <w:tab/>
        <w:t>99.20</w:t>
        <w:tab/>
        <w:t>21.1</w:t>
        <w:tab/>
        <w:t>144</w:t>
        <w:tab/>
        <w:t>1322</w:t>
        <w:tab/>
        <w:t>±</w:t>
        <w:tab/>
        <w:t>10</w:t>
      </w:r>
    </w:p>
    <w:p>
      <w:pPr>
        <w:pStyle w:val="Muscovite"/>
        <w:rPr>
          <w:rFonts w:ascii="Arial" w:hAnsi="Arial" w:cs="Arial"/>
        </w:rPr>
      </w:pPr>
      <w:r>
        <w:rPr>
          <w:rFonts w:cs="Arial" w:ascii="Arial" w:hAnsi="Arial"/>
        </w:rPr>
        <w:t>750</w:t>
        <w:tab/>
        <w:t>79.02</w:t>
        <w:tab/>
        <w:t>0.0754</w:t>
        <w:tab/>
        <w:t>0.0230</w:t>
        <w:tab/>
        <w:t>3.836</w:t>
        <w:tab/>
        <w:t>67.66</w:t>
        <w:tab/>
        <w:t>1.98</w:t>
        <w:tab/>
        <w:t>85.70</w:t>
        <w:tab/>
        <w:t>22.7</w:t>
        <w:tab/>
        <w:t>90.9</w:t>
        <w:tab/>
        <w:t>1339</w:t>
        <w:tab/>
        <w:t>±</w:t>
        <w:tab/>
        <w:t>8</w:t>
      </w:r>
    </w:p>
    <w:p>
      <w:pPr>
        <w:pStyle w:val="Muscovite"/>
        <w:rPr>
          <w:rFonts w:ascii="Arial" w:hAnsi="Arial" w:cs="Arial"/>
        </w:rPr>
      </w:pPr>
      <w:r>
        <w:rPr>
          <w:rFonts w:cs="Arial" w:ascii="Arial" w:hAnsi="Arial"/>
        </w:rPr>
        <w:t>800</w:t>
        <w:tab/>
        <w:t>74.21</w:t>
        <w:tab/>
        <w:t>0.0235</w:t>
        <w:tab/>
        <w:t>0.0148</w:t>
        <w:tab/>
        <w:t>0.315</w:t>
        <w:tab/>
        <w:t>73.26</w:t>
        <w:tab/>
        <w:t>2.83</w:t>
        <w:tab/>
        <w:t>98.70</w:t>
        <w:tab/>
        <w:t>35.3</w:t>
        <w:tab/>
        <w:t>429</w:t>
        <w:tab/>
        <w:t>1416</w:t>
        <w:tab/>
        <w:t>±</w:t>
        <w:tab/>
        <w:t>6</w:t>
      </w:r>
    </w:p>
    <w:p>
      <w:pPr>
        <w:pStyle w:val="Muscovite"/>
        <w:rPr>
          <w:rFonts w:ascii="Arial" w:hAnsi="Arial" w:cs="Arial"/>
        </w:rPr>
      </w:pPr>
      <w:r>
        <w:rPr>
          <w:rFonts w:cs="Arial" w:ascii="Arial" w:hAnsi="Arial"/>
        </w:rPr>
        <w:t>825</w:t>
        <w:tab/>
        <w:t>79.18</w:t>
        <w:tab/>
        <w:t>0.0125</w:t>
        <w:tab/>
        <w:t>0.0151</w:t>
        <w:tab/>
        <w:t>0.237</w:t>
        <w:tab/>
        <w:t>78.46</w:t>
        <w:tab/>
        <w:t>6.85</w:t>
        <w:tab/>
        <w:t>99.10</w:t>
        <w:tab/>
        <w:t>34.6</w:t>
        <w:tab/>
        <w:t>3960</w:t>
        <w:tab/>
        <w:t>1484</w:t>
        <w:tab/>
        <w:t>±</w:t>
        <w:tab/>
        <w:t>3</w:t>
      </w:r>
    </w:p>
    <w:p>
      <w:pPr>
        <w:pStyle w:val="Muscovite"/>
        <w:rPr>
          <w:rFonts w:ascii="Arial" w:hAnsi="Arial" w:cs="Arial"/>
        </w:rPr>
      </w:pPr>
      <w:r>
        <w:rPr>
          <w:rFonts w:cs="Arial" w:ascii="Arial" w:hAnsi="Arial"/>
        </w:rPr>
        <w:t>850</w:t>
        <w:tab/>
        <w:t>81.94</w:t>
        <w:tab/>
        <w:t>0.0116</w:t>
        <w:tab/>
        <w:t>0.0113</w:t>
        <w:tab/>
        <w:t>0.052</w:t>
        <w:tab/>
        <w:t>81.76</w:t>
        <w:tab/>
        <w:t>10.02</w:t>
        <w:tab/>
        <w:t>99.80</w:t>
        <w:tab/>
        <w:t>46.2</w:t>
        <w:tab/>
        <w:t>6770</w:t>
        <w:tab/>
        <w:t>1526</w:t>
        <w:tab/>
        <w:t>±</w:t>
        <w:tab/>
        <w:t>2</w:t>
      </w:r>
    </w:p>
    <w:p>
      <w:pPr>
        <w:pStyle w:val="Muscovite"/>
        <w:rPr>
          <w:rFonts w:ascii="Arial" w:hAnsi="Arial" w:cs="Arial"/>
        </w:rPr>
      </w:pPr>
      <w:r>
        <w:rPr>
          <w:rFonts w:cs="Arial" w:ascii="Arial" w:hAnsi="Arial"/>
        </w:rPr>
        <w:t>860</w:t>
        <w:tab/>
        <w:t>80.27</w:t>
        <w:tab/>
        <w:t>0.0115</w:t>
        <w:tab/>
        <w:t>0.0093</w:t>
        <w:tab/>
        <w:t>0.030</w:t>
        <w:tab/>
        <w:t>80.16</w:t>
        <w:tab/>
        <w:t>8.98</w:t>
        <w:tab/>
        <w:t>99.90</w:t>
        <w:tab/>
        <w:t>56.5</w:t>
        <w:tab/>
        <w:t>7990</w:t>
        <w:tab/>
        <w:t>1506</w:t>
        <w:tab/>
        <w:t>±</w:t>
        <w:tab/>
        <w:t>3</w:t>
      </w:r>
    </w:p>
    <w:p>
      <w:pPr>
        <w:pStyle w:val="Muscovite"/>
        <w:rPr>
          <w:rFonts w:ascii="Arial" w:hAnsi="Arial" w:cs="Arial"/>
        </w:rPr>
      </w:pPr>
      <w:r>
        <w:rPr>
          <w:rFonts w:cs="Arial" w:ascii="Arial" w:hAnsi="Arial"/>
        </w:rPr>
        <w:t>870</w:t>
        <w:tab/>
        <w:t>79.44</w:t>
        <w:tab/>
        <w:t>0.0113</w:t>
        <w:tab/>
        <w:t>0.0122</w:t>
        <w:tab/>
        <w:t>0.040</w:t>
        <w:tab/>
        <w:t>79.30</w:t>
        <w:tab/>
        <w:t>6.88</w:t>
        <w:tab/>
        <w:t>99.90</w:t>
        <w:tab/>
        <w:t>43.0</w:t>
        <w:tab/>
        <w:t>&gt;10000</w:t>
        <w:tab/>
        <w:t>1495</w:t>
        <w:tab/>
        <w:t>±</w:t>
        <w:tab/>
        <w:t>3</w:t>
      </w:r>
    </w:p>
    <w:p>
      <w:pPr>
        <w:pStyle w:val="Muscovite"/>
        <w:rPr>
          <w:rFonts w:ascii="Arial" w:hAnsi="Arial" w:cs="Arial"/>
        </w:rPr>
      </w:pPr>
      <w:r>
        <w:rPr>
          <w:rFonts w:cs="Arial" w:ascii="Arial" w:hAnsi="Arial"/>
        </w:rPr>
        <w:t>880</w:t>
        <w:tab/>
        <w:t>78.89</w:t>
        <w:tab/>
        <w:t>0.0116</w:t>
        <w:tab/>
        <w:t>0.0138</w:t>
        <w:tab/>
        <w:t>0.047</w:t>
        <w:tab/>
        <w:t>78.73</w:t>
        <w:tab/>
        <w:t>5.54</w:t>
        <w:tab/>
        <w:t>99.80</w:t>
        <w:tab/>
        <w:t>37.8</w:t>
        <w:tab/>
        <w:t>6690</w:t>
        <w:tab/>
        <w:t>1488</w:t>
        <w:tab/>
        <w:t>±</w:t>
        <w:tab/>
        <w:t>3</w:t>
      </w:r>
    </w:p>
    <w:p>
      <w:pPr>
        <w:pStyle w:val="Muscovite"/>
        <w:rPr>
          <w:rFonts w:ascii="Arial" w:hAnsi="Arial" w:cs="Arial"/>
        </w:rPr>
      </w:pPr>
      <w:r>
        <w:rPr>
          <w:rFonts w:cs="Arial" w:ascii="Arial" w:hAnsi="Arial"/>
        </w:rPr>
        <w:t>890</w:t>
        <w:tab/>
        <w:t>78.63</w:t>
        <w:tab/>
        <w:t>0.0122</w:t>
        <w:tab/>
        <w:t>0.0120</w:t>
        <w:tab/>
        <w:t>0.100</w:t>
        <w:tab/>
        <w:t>78.31</w:t>
        <w:tab/>
        <w:t>10.49</w:t>
        <w:tab/>
        <w:t>99.60</w:t>
        <w:tab/>
        <w:t>43.6</w:t>
        <w:tab/>
        <w:t>4070</w:t>
        <w:tab/>
        <w:t>1482</w:t>
        <w:tab/>
        <w:t>±</w:t>
        <w:tab/>
        <w:t>3</w:t>
      </w:r>
    </w:p>
    <w:p>
      <w:pPr>
        <w:pStyle w:val="Muscovite"/>
        <w:rPr>
          <w:rFonts w:ascii="Arial" w:hAnsi="Arial" w:cs="Arial"/>
        </w:rPr>
      </w:pPr>
      <w:r>
        <w:rPr>
          <w:rFonts w:cs="Arial" w:ascii="Arial" w:hAnsi="Arial"/>
        </w:rPr>
        <w:t>900</w:t>
        <w:tab/>
        <w:t>80.18</w:t>
        <w:tab/>
        <w:t>0.0121</w:t>
        <w:tab/>
        <w:t>0.0144</w:t>
        <w:tab/>
        <w:t>0.328</w:t>
        <w:tab/>
        <w:t>79.19</w:t>
        <w:tab/>
        <w:t>1.46</w:t>
        <w:tab/>
        <w:t>98.80</w:t>
        <w:tab/>
        <w:t>36.3</w:t>
        <w:tab/>
        <w:t>6970</w:t>
        <w:tab/>
        <w:t>1493</w:t>
        <w:tab/>
        <w:t>±</w:t>
        <w:tab/>
        <w:t>8</w:t>
      </w:r>
    </w:p>
    <w:p>
      <w:pPr>
        <w:pStyle w:val="Muscovite"/>
        <w:rPr>
          <w:rFonts w:ascii="Arial" w:hAnsi="Arial" w:cs="Arial"/>
        </w:rPr>
      </w:pPr>
      <w:r>
        <w:rPr>
          <w:rFonts w:cs="Arial" w:ascii="Arial" w:hAnsi="Arial"/>
        </w:rPr>
        <w:t>930</w:t>
        <w:tab/>
        <w:t>79.90</w:t>
        <w:tab/>
        <w:t>0.0097</w:t>
        <w:tab/>
        <w:t>0.0241</w:t>
        <w:tab/>
        <w:t>0.273</w:t>
        <w:tab/>
        <w:t>79.07</w:t>
        <w:tab/>
        <w:t>1.12</w:t>
        <w:tab/>
        <w:t>99.00</w:t>
        <w:tab/>
        <w:t>21.7</w:t>
        <w:tab/>
        <w:t>&gt;10000</w:t>
        <w:tab/>
        <w:t>1492</w:t>
        <w:tab/>
        <w:t>±</w:t>
        <w:tab/>
        <w:t>11</w:t>
      </w:r>
    </w:p>
    <w:p>
      <w:pPr>
        <w:pStyle w:val="Muscovite"/>
        <w:rPr>
          <w:rFonts w:ascii="Arial" w:hAnsi="Arial" w:cs="Arial"/>
        </w:rPr>
      </w:pPr>
      <w:r>
        <w:rPr>
          <w:rFonts w:cs="Arial" w:ascii="Arial" w:hAnsi="Arial"/>
        </w:rPr>
        <w:t>960</w:t>
        <w:tab/>
        <w:t>78.94</w:t>
        <w:tab/>
        <w:t>0.0116</w:t>
        <w:tab/>
        <w:t>0.0193</w:t>
        <w:tab/>
        <w:t>0.128</w:t>
        <w:tab/>
        <w:t>78.54</w:t>
        <w:tab/>
        <w:t>1.17</w:t>
        <w:tab/>
        <w:t>99.50</w:t>
        <w:tab/>
        <w:t>27.0</w:t>
        <w:tab/>
        <w:t>8850</w:t>
        <w:tab/>
        <w:t>1485</w:t>
        <w:tab/>
        <w:t>±</w:t>
        <w:tab/>
        <w:t>10</w:t>
      </w:r>
    </w:p>
    <w:p>
      <w:pPr>
        <w:pStyle w:val="Muscovite"/>
        <w:rPr>
          <w:rFonts w:ascii="Arial" w:hAnsi="Arial" w:cs="Arial"/>
        </w:rPr>
      </w:pPr>
      <w:r>
        <w:rPr>
          <w:rFonts w:cs="Arial" w:ascii="Arial" w:hAnsi="Arial"/>
        </w:rPr>
        <w:t>1000</w:t>
        <w:tab/>
        <w:t>78.28</w:t>
        <w:tab/>
        <w:t>0.0109</w:t>
        <w:tab/>
        <w:t>0.0277</w:t>
        <w:tab/>
        <w:t>0.185</w:t>
        <w:tab/>
        <w:t>77.71</w:t>
        <w:tab/>
        <w:t>2.01</w:t>
        <w:tab/>
        <w:t>99.30</w:t>
        <w:tab/>
        <w:t>18.9</w:t>
        <w:tab/>
        <w:t>&gt;10000</w:t>
        <w:tab/>
        <w:t>1474</w:t>
        <w:tab/>
        <w:t>±</w:t>
        <w:tab/>
        <w:t>7</w:t>
      </w:r>
    </w:p>
    <w:p>
      <w:pPr>
        <w:pStyle w:val="Muscovite"/>
        <w:rPr>
          <w:rFonts w:ascii="Arial" w:hAnsi="Arial" w:cs="Arial"/>
        </w:rPr>
      </w:pPr>
      <w:r>
        <w:rPr>
          <w:rFonts w:cs="Arial" w:ascii="Arial" w:hAnsi="Arial"/>
        </w:rPr>
        <w:t>1020</w:t>
        <w:tab/>
        <w:t>80.12</w:t>
        <w:tab/>
        <w:t>0.0078</w:t>
        <w:tab/>
        <w:t>0.0213</w:t>
        <w:tab/>
        <w:t>0.142</w:t>
        <w:tab/>
        <w:t>79.68</w:t>
        <w:tab/>
        <w:t>1.87</w:t>
        <w:tab/>
        <w:t>99.50</w:t>
        <w:tab/>
        <w:t>24.6</w:t>
        <w:tab/>
        <w:t>&gt;10000</w:t>
        <w:tab/>
        <w:t>1500</w:t>
        <w:tab/>
        <w:t>±</w:t>
        <w:tab/>
        <w:t>7</w:t>
      </w:r>
    </w:p>
    <w:p>
      <w:pPr>
        <w:pStyle w:val="Muscovite"/>
        <w:rPr>
          <w:rFonts w:ascii="Arial" w:hAnsi="Arial" w:cs="Arial"/>
        </w:rPr>
      </w:pPr>
      <w:r>
        <w:rPr>
          <w:rFonts w:cs="Arial" w:ascii="Arial" w:hAnsi="Arial"/>
        </w:rPr>
        <w:t>1040</w:t>
        <w:tab/>
        <w:t>79.41</w:t>
        <w:tab/>
        <w:t>0.0111</w:t>
        <w:tab/>
        <w:t>0.0185</w:t>
        <w:tab/>
        <w:t>0.012</w:t>
        <w:tab/>
        <w:t>79.36</w:t>
        <w:tab/>
        <w:t>2.54</w:t>
        <w:tab/>
        <w:t>99.90</w:t>
        <w:tab/>
        <w:t>28.3</w:t>
        <w:tab/>
        <w:t>&gt;10000</w:t>
        <w:tab/>
        <w:t>1496</w:t>
        <w:tab/>
        <w:t>±</w:t>
        <w:tab/>
        <w:t>6</w:t>
      </w:r>
    </w:p>
    <w:p>
      <w:pPr>
        <w:pStyle w:val="Muscovite"/>
        <w:rPr>
          <w:rFonts w:ascii="Arial" w:hAnsi="Arial" w:cs="Arial"/>
        </w:rPr>
      </w:pPr>
      <w:r>
        <w:rPr>
          <w:rFonts w:cs="Arial" w:ascii="Arial" w:hAnsi="Arial"/>
        </w:rPr>
        <w:t>1050</w:t>
        <w:tab/>
        <w:t>80.20</w:t>
        <w:tab/>
        <w:t>0.0109</w:t>
        <w:tab/>
        <w:t>0.0210</w:t>
        <w:tab/>
        <w:t>0.010</w:t>
        <w:tab/>
        <w:t>80.24</w:t>
        <w:tab/>
        <w:t>2.02</w:t>
        <w:tab/>
        <w:t>99.90</w:t>
        <w:tab/>
        <w:t>24.9</w:t>
        <w:tab/>
        <w:t>&gt;10000</w:t>
        <w:tab/>
        <w:t>1507</w:t>
        <w:tab/>
        <w:t>±</w:t>
        <w:tab/>
        <w:t>7</w:t>
      </w:r>
    </w:p>
    <w:p>
      <w:pPr>
        <w:pStyle w:val="Muscovite"/>
        <w:rPr>
          <w:rFonts w:ascii="Arial" w:hAnsi="Arial" w:cs="Arial"/>
        </w:rPr>
      </w:pPr>
      <w:r>
        <w:rPr>
          <w:rFonts w:cs="Arial" w:ascii="Arial" w:hAnsi="Arial"/>
        </w:rPr>
        <w:t>1060</w:t>
        <w:tab/>
        <w:t>80.84</w:t>
        <w:tab/>
        <w:t>0.0109</w:t>
        <w:tab/>
        <w:t>0.0233</w:t>
        <w:tab/>
        <w:t>0.013</w:t>
        <w:tab/>
        <w:t>80.45</w:t>
        <w:tab/>
        <w:t>1.82</w:t>
        <w:tab/>
        <w:t>99.90</w:t>
        <w:tab/>
        <w:t>22.5</w:t>
        <w:tab/>
        <w:t>&gt;10000</w:t>
        <w:tab/>
        <w:t>1510</w:t>
        <w:tab/>
        <w:t>±</w:t>
        <w:tab/>
        <w:t>7</w:t>
      </w:r>
    </w:p>
    <w:p>
      <w:pPr>
        <w:pStyle w:val="Muscovite"/>
        <w:rPr>
          <w:rFonts w:ascii="Arial" w:hAnsi="Arial" w:cs="Arial"/>
        </w:rPr>
      </w:pPr>
      <w:r>
        <w:rPr>
          <w:rFonts w:cs="Arial" w:ascii="Arial" w:hAnsi="Arial"/>
        </w:rPr>
        <w:t>1070</w:t>
        <w:tab/>
        <w:t>80.51</w:t>
        <w:tab/>
        <w:t>0.0115</w:t>
        <w:tab/>
        <w:t>0.0252</w:t>
        <w:tab/>
        <w:t>0.084</w:t>
        <w:tab/>
        <w:t>80.24</w:t>
        <w:tab/>
        <w:t>1.60</w:t>
        <w:tab/>
        <w:t>99.70</w:t>
        <w:tab/>
        <w:t>20.7</w:t>
        <w:tab/>
        <w:t>8880</w:t>
        <w:tab/>
        <w:t>1507</w:t>
        <w:tab/>
        <w:t>±</w:t>
        <w:tab/>
        <w:t>8</w:t>
      </w:r>
    </w:p>
    <w:p>
      <w:pPr>
        <w:pStyle w:val="Muscovite"/>
        <w:rPr>
          <w:rFonts w:ascii="Arial" w:hAnsi="Arial" w:cs="Arial"/>
        </w:rPr>
      </w:pPr>
      <w:r>
        <w:rPr>
          <w:rFonts w:cs="Arial" w:ascii="Arial" w:hAnsi="Arial"/>
        </w:rPr>
        <w:t>1080</w:t>
        <w:tab/>
        <w:t>80.82</w:t>
        <w:tab/>
        <w:t>0.0107</w:t>
        <w:tab/>
        <w:t>0.0237</w:t>
        <w:tab/>
        <w:t>0.215</w:t>
        <w:tab/>
        <w:t>80.16</w:t>
        <w:tab/>
        <w:t>1.60</w:t>
        <w:tab/>
        <w:t>99.20</w:t>
        <w:tab/>
        <w:t>22.1</w:t>
        <w:tab/>
        <w:t>&gt;10000</w:t>
        <w:tab/>
        <w:t>1506</w:t>
        <w:tab/>
        <w:t>±</w:t>
        <w:tab/>
        <w:t>8</w:t>
      </w:r>
    </w:p>
    <w:p>
      <w:pPr>
        <w:pStyle w:val="Muscovite"/>
        <w:rPr>
          <w:rFonts w:ascii="Arial" w:hAnsi="Arial" w:cs="Arial"/>
        </w:rPr>
      </w:pPr>
      <w:r>
        <w:rPr>
          <w:rFonts w:cs="Arial" w:ascii="Arial" w:hAnsi="Arial"/>
        </w:rPr>
        <w:t>1120</w:t>
        <w:tab/>
        <w:t>79.85</w:t>
        <w:tab/>
        <w:t>0.0109</w:t>
        <w:tab/>
        <w:t>0.0260</w:t>
        <w:tab/>
        <w:t>0.034</w:t>
        <w:tab/>
        <w:t>79.73</w:t>
        <w:tab/>
        <w:t>3.06</w:t>
        <w:tab/>
        <w:t>99.90</w:t>
        <w:tab/>
        <w:t>20.1</w:t>
        <w:tab/>
        <w:t>&gt;10000</w:t>
        <w:tab/>
        <w:t>1500</w:t>
        <w:tab/>
        <w:t>±</w:t>
        <w:tab/>
        <w:t>5</w:t>
      </w:r>
    </w:p>
    <w:p>
      <w:pPr>
        <w:pStyle w:val="Muscovite"/>
        <w:rPr>
          <w:rFonts w:ascii="Arial" w:hAnsi="Arial" w:cs="Arial"/>
        </w:rPr>
      </w:pPr>
      <w:r>
        <w:rPr>
          <w:rFonts w:cs="Arial" w:ascii="Arial" w:hAnsi="Arial"/>
        </w:rPr>
        <w:t>1175</w:t>
        <w:tab/>
        <w:t>80.36</w:t>
        <w:tab/>
        <w:t>0.0109</w:t>
        <w:tab/>
        <w:t>0.0132</w:t>
        <w:tab/>
        <w:t>0.029</w:t>
        <w:tab/>
        <w:t>80.25</w:t>
        <w:tab/>
        <w:t>8.20</w:t>
        <w:tab/>
        <w:t>99.90</w:t>
        <w:tab/>
        <w:t>39.5</w:t>
        <w:tab/>
        <w:t>&gt;10000</w:t>
        <w:tab/>
        <w:t>1507</w:t>
        <w:tab/>
        <w:t>±</w:t>
        <w:tab/>
        <w:t>3</w:t>
      </w:r>
    </w:p>
    <w:p>
      <w:pPr>
        <w:pStyle w:val="Muscovite"/>
        <w:rPr>
          <w:rFonts w:ascii="Arial" w:hAnsi="Arial" w:cs="Arial"/>
        </w:rPr>
      </w:pPr>
      <w:r>
        <w:rPr>
          <w:rFonts w:cs="Arial" w:ascii="Arial" w:hAnsi="Arial"/>
        </w:rPr>
        <w:t>1250</w:t>
        <w:tab/>
        <w:t>81.96</w:t>
        <w:tab/>
        <w:t>0.0121</w:t>
        <w:tab/>
        <w:t>0.0186</w:t>
        <w:tab/>
        <w:t>0.018</w:t>
        <w:tab/>
        <w:t>81.88</w:t>
        <w:tab/>
        <w:t>13.15</w:t>
        <w:tab/>
        <w:t>99.90</w:t>
        <w:tab/>
        <w:t>28.1</w:t>
        <w:tab/>
        <w:t>4110</w:t>
        <w:tab/>
        <w:t>1528</w:t>
        <w:tab/>
        <w:t>±</w:t>
        <w:tab/>
        <w:t>2</w:t>
      </w:r>
    </w:p>
    <w:p>
      <w:pPr>
        <w:pStyle w:val="Muscovite"/>
        <w:rPr>
          <w:rFonts w:ascii="Arial" w:hAnsi="Arial" w:cs="Arial"/>
        </w:rPr>
      </w:pPr>
      <w:r>
        <w:rPr>
          <w:rFonts w:cs="Arial" w:ascii="Arial" w:hAnsi="Arial"/>
        </w:rPr>
        <w:t>1600</w:t>
        <w:tab/>
        <w:t>84.26</w:t>
        <w:tab/>
        <w:t>0.0116</w:t>
        <w:tab/>
        <w:t>0.0657</w:t>
        <w:tab/>
        <w:t>0.346</w:t>
        <w:tab/>
        <w:t>83.22</w:t>
        <w:tab/>
        <w:t>2.54</w:t>
        <w:tab/>
        <w:t>98.80</w:t>
        <w:tab/>
        <w:t>7.96</w:t>
        <w:tab/>
        <w:t>&gt;10000</w:t>
        <w:tab/>
        <w:t>1545</w:t>
        <w:tab/>
        <w:t>±</w:t>
        <w:tab/>
        <w:t>6</w:t>
      </w:r>
    </w:p>
    <w:p>
      <w:pPr>
        <w:pStyle w:val="Muscovite"/>
        <w:rPr>
          <w:rFonts w:ascii="Arial" w:hAnsi="Arial" w:cs="Arial"/>
        </w:rPr>
      </w:pPr>
      <w:r>
        <w:rPr>
          <w:rFonts w:cs="Arial" w:ascii="Arial" w:hAnsi="Arial"/>
        </w:rPr>
        <w:tab/>
        <w:tab/>
        <w:tab/>
        <w:tab/>
        <w:tab/>
        <w:tab/>
        <w:tab/>
        <w:tab/>
        <w:tab/>
        <w:tab/>
        <w:tab/>
        <w:tab/>
      </w:r>
    </w:p>
    <w:p>
      <w:pPr>
        <w:pStyle w:val="Muscovite"/>
        <w:tabs>
          <w:tab w:val="clear" w:pos="6120"/>
          <w:tab w:val="decimal" w:pos="1260" w:leader="none"/>
          <w:tab w:val="decimal" w:pos="2160" w:leader="none"/>
          <w:tab w:val="decimal" w:pos="3240" w:leader="none"/>
          <w:tab w:val="decimal" w:pos="4230" w:leader="none"/>
          <w:tab w:val="decimal" w:pos="5310" w:leader="none"/>
          <w:tab w:val="decimal" w:pos="6390" w:leader="none"/>
          <w:tab w:val="decimal" w:pos="7110" w:leader="none"/>
          <w:tab w:val="decimal" w:pos="8100" w:leader="none"/>
          <w:tab w:val="decimal" w:pos="9180" w:leader="none"/>
          <w:tab w:val="decimal" w:pos="9900" w:leader="none"/>
          <w:tab w:val="decimal" w:pos="10170" w:leader="none"/>
          <w:tab w:val="decimal" w:pos="10440" w:leader="none"/>
        </w:tabs>
        <w:rPr>
          <w:rFonts w:ascii="Arial" w:hAnsi="Arial" w:cs="Arial"/>
        </w:rPr>
      </w:pPr>
      <w:r>
        <w:rPr>
          <w:rFonts w:cs="Arial" w:ascii="Arial" w:hAnsi="Arial"/>
        </w:rPr>
        <w:t>Integrated</w:t>
        <w:tab/>
        <w:t>79.73</w:t>
        <w:tab/>
        <w:t>0.0140</w:t>
        <w:tab/>
        <w:t>0.0173</w:t>
        <w:tab/>
        <w:t>0.187</w:t>
        <w:tab/>
        <w:t>79.16</w:t>
        <w:tab/>
        <w:t>100</w:t>
        <w:tab/>
        <w:t>99.28</w:t>
        <w:tab/>
        <w:t>30.2</w:t>
        <w:tab/>
        <w:t>1790</w:t>
        <w:tab/>
        <w:t>1493</w:t>
        <w:tab/>
      </w:r>
    </w:p>
    <w:p>
      <w:pPr>
        <w:pStyle w:val="Muscovite"/>
        <w:tabs>
          <w:tab w:val="clear" w:pos="6120"/>
          <w:tab w:val="decimal" w:pos="1260" w:leader="none"/>
          <w:tab w:val="decimal" w:pos="2160" w:leader="none"/>
          <w:tab w:val="decimal" w:pos="3240" w:leader="none"/>
          <w:tab w:val="decimal" w:pos="4230" w:leader="none"/>
          <w:tab w:val="decimal" w:pos="5310" w:leader="none"/>
          <w:tab w:val="decimal" w:pos="6390" w:leader="none"/>
          <w:tab w:val="decimal" w:pos="7110" w:leader="none"/>
          <w:tab w:val="decimal" w:pos="8100" w:leader="none"/>
          <w:tab w:val="decimal" w:pos="9180" w:leader="none"/>
          <w:tab w:val="decimal" w:pos="9900" w:leader="none"/>
          <w:tab w:val="decimal" w:pos="10170" w:leader="none"/>
          <w:tab w:val="decimal" w:pos="10440" w:leader="none"/>
        </w:tabs>
        <w:rPr>
          <w:rFonts w:ascii="Arial" w:hAnsi="Arial" w:cs="Arial"/>
        </w:rPr>
      </w:pPr>
      <w:r>
        <w:rPr>
          <w:rFonts w:cs="Arial" w:ascii="Arial" w:hAnsi="Arial"/>
        </w:rPr>
      </w:r>
    </w:p>
    <w:p>
      <w:pPr>
        <w:pStyle w:val="Muscovite"/>
        <w:tabs>
          <w:tab w:val="clear" w:pos="6120"/>
          <w:tab w:val="decimal" w:pos="1260" w:leader="none"/>
          <w:tab w:val="decimal" w:pos="2160" w:leader="none"/>
          <w:tab w:val="decimal" w:pos="3240" w:leader="none"/>
          <w:tab w:val="decimal" w:pos="4230" w:leader="none"/>
          <w:tab w:val="decimal" w:pos="5310" w:leader="none"/>
          <w:tab w:val="decimal" w:pos="6390" w:leader="none"/>
          <w:tab w:val="decimal" w:pos="7110" w:leader="none"/>
          <w:tab w:val="decimal" w:pos="8100" w:leader="none"/>
          <w:tab w:val="decimal" w:pos="9180" w:leader="none"/>
          <w:tab w:val="decimal" w:pos="9900" w:leader="none"/>
          <w:tab w:val="decimal" w:pos="10170" w:leader="none"/>
          <w:tab w:val="decimal" w:pos="10440" w:leader="none"/>
        </w:tabs>
        <w:rPr>
          <w:rFonts w:ascii="Arial" w:hAnsi="Arial" w:cs="Arial"/>
        </w:rPr>
      </w:pPr>
      <w:r>
        <w:rPr>
          <w:rFonts w:cs="Arial" w:ascii="Arial" w:hAnsi="Arial"/>
        </w:rPr>
      </w:r>
    </w:p>
    <w:p>
      <w:pPr>
        <w:pStyle w:val="Normal"/>
        <w:spacing w:before="0" w:after="60"/>
        <w:ind w:right="-1267" w:hanging="0"/>
        <w:rPr/>
      </w:pPr>
      <w:r>
        <w:rPr>
          <w:rFonts w:cs="Arial" w:ascii="Arial" w:hAnsi="Arial"/>
          <w:b/>
          <w:sz w:val="24"/>
        </w:rPr>
        <w:t xml:space="preserve">ST-15 muscovite </w:t>
      </w:r>
      <w:r>
        <w:rPr>
          <w:rFonts w:cs="Arial" w:ascii="Arial" w:hAnsi="Arial"/>
        </w:rPr>
        <w:t>Run #62B10m  (J = 0.016185  wt. = 1.30mg)</w:t>
      </w:r>
    </w:p>
    <w:p>
      <w:pPr>
        <w:pStyle w:val="Muscovite"/>
        <w:rPr>
          <w:rFonts w:ascii="Arial" w:hAnsi="Arial" w:cs="Arial"/>
        </w:rPr>
      </w:pPr>
      <w:r>
        <w:rPr>
          <w:rFonts w:cs="Arial" w:ascii="Arial" w:hAnsi="Arial"/>
        </w:rPr>
        <w:t>650</w:t>
        <w:tab/>
        <w:t>51.55</w:t>
        <w:tab/>
        <w:t>0.0423</w:t>
        <w:tab/>
        <w:t>0.0083</w:t>
        <w:tab/>
        <w:t>1.530</w:t>
        <w:tab/>
        <w:t>47.01</w:t>
        <w:tab/>
        <w:t>0.42</w:t>
        <w:tab/>
        <w:t>91.20</w:t>
        <w:tab/>
        <w:t>63.0</w:t>
        <w:tab/>
        <w:t>182</w:t>
        <w:tab/>
        <w:t>1021</w:t>
        <w:tab/>
        <w:t>±</w:t>
        <w:tab/>
        <w:t>15</w:t>
      </w:r>
    </w:p>
    <w:p>
      <w:pPr>
        <w:pStyle w:val="Muscovite"/>
        <w:rPr>
          <w:rFonts w:ascii="Arial" w:hAnsi="Arial" w:cs="Arial"/>
        </w:rPr>
      </w:pPr>
      <w:r>
        <w:rPr>
          <w:rFonts w:cs="Arial" w:ascii="Arial" w:hAnsi="Arial"/>
        </w:rPr>
        <w:t>675</w:t>
        <w:tab/>
        <w:t>67.35</w:t>
        <w:tab/>
        <w:t>0.0172</w:t>
        <w:tab/>
        <w:t>0.0084</w:t>
        <w:tab/>
        <w:t>0.616</w:t>
        <w:tab/>
        <w:t>65.51</w:t>
        <w:tab/>
        <w:t>0.77</w:t>
        <w:tab/>
        <w:t>97.30</w:t>
        <w:tab/>
        <w:t>62.6</w:t>
        <w:tab/>
        <w:t>990</w:t>
        <w:tab/>
        <w:t>1304</w:t>
        <w:tab/>
        <w:t>±</w:t>
        <w:tab/>
        <w:t>9</w:t>
      </w:r>
    </w:p>
    <w:p>
      <w:pPr>
        <w:pStyle w:val="Muscovite"/>
        <w:rPr>
          <w:rFonts w:ascii="Arial" w:hAnsi="Arial" w:cs="Arial"/>
        </w:rPr>
      </w:pPr>
      <w:r>
        <w:rPr>
          <w:rFonts w:cs="Arial" w:ascii="Arial" w:hAnsi="Arial"/>
        </w:rPr>
        <w:t>725</w:t>
        <w:tab/>
        <w:t>67.71</w:t>
        <w:tab/>
        <w:t>0.0185</w:t>
        <w:tab/>
        <w:t>0.0024</w:t>
        <w:tab/>
        <w:t>0.683</w:t>
        <w:tab/>
        <w:t>65.67</w:t>
        <w:tab/>
        <w:t>0.86</w:t>
        <w:tab/>
        <w:t>97.00</w:t>
        <w:tab/>
        <w:t>223</w:t>
        <w:tab/>
        <w:t>810</w:t>
        <w:tab/>
        <w:t>1306</w:t>
        <w:tab/>
        <w:t>±</w:t>
        <w:tab/>
        <w:t>9</w:t>
      </w:r>
    </w:p>
    <w:p>
      <w:pPr>
        <w:pStyle w:val="Muscovite"/>
        <w:rPr>
          <w:rFonts w:ascii="Arial" w:hAnsi="Arial" w:cs="Arial"/>
        </w:rPr>
      </w:pPr>
      <w:r>
        <w:rPr>
          <w:rFonts w:cs="Arial" w:ascii="Arial" w:hAnsi="Arial"/>
        </w:rPr>
        <w:t>775</w:t>
        <w:tab/>
        <w:t>111.3</w:t>
        <w:tab/>
        <w:t>0.0452</w:t>
        <w:tab/>
        <w:t>0.0089</w:t>
        <w:tab/>
        <w:t>13.94</w:t>
        <w:tab/>
        <w:t>70.05</w:t>
        <w:tab/>
        <w:t>0.98</w:t>
        <w:tab/>
        <w:t>63.00</w:t>
        <w:tab/>
        <w:t>59.0</w:t>
        <w:tab/>
        <w:t>635</w:t>
        <w:tab/>
        <w:t>1367</w:t>
        <w:tab/>
        <w:t>±</w:t>
        <w:tab/>
        <w:t>13</w:t>
      </w:r>
    </w:p>
    <w:p>
      <w:pPr>
        <w:pStyle w:val="Muscovite"/>
        <w:rPr>
          <w:rFonts w:ascii="Arial" w:hAnsi="Arial" w:cs="Arial"/>
        </w:rPr>
      </w:pPr>
      <w:r>
        <w:rPr>
          <w:rFonts w:cs="Arial" w:ascii="Arial" w:hAnsi="Arial"/>
        </w:rPr>
        <w:t>810</w:t>
        <w:tab/>
        <w:t>75.30</w:t>
        <w:tab/>
        <w:t>0.0150</w:t>
        <w:tab/>
        <w:t>0.0030</w:t>
        <w:tab/>
        <w:t>0.845</w:t>
        <w:tab/>
        <w:t>72.78</w:t>
        <w:tab/>
        <w:t>1.57</w:t>
        <w:tab/>
        <w:t>96.70</w:t>
        <w:tab/>
        <w:t>176</w:t>
        <w:tab/>
        <w:t>1980</w:t>
        <w:tab/>
        <w:t>1404</w:t>
        <w:tab/>
        <w:t>±</w:t>
        <w:tab/>
        <w:t>6</w:t>
      </w:r>
    </w:p>
    <w:p>
      <w:pPr>
        <w:pStyle w:val="Muscovite"/>
        <w:rPr>
          <w:rFonts w:ascii="Arial" w:hAnsi="Arial" w:cs="Arial"/>
        </w:rPr>
      </w:pPr>
      <w:r>
        <w:rPr>
          <w:rFonts w:cs="Arial" w:ascii="Arial" w:hAnsi="Arial"/>
        </w:rPr>
        <w:t>830</w:t>
        <w:tab/>
        <w:t>74.83</w:t>
        <w:tab/>
        <w:t>0.0124</w:t>
        <w:tab/>
        <w:t>0.0007</w:t>
        <w:tab/>
        <w:t>0.298</w:t>
        <w:tab/>
        <w:t>73.92</w:t>
        <w:tab/>
        <w:t>2.40</w:t>
        <w:tab/>
        <w:t>98.80</w:t>
        <w:tab/>
        <w:t>785</w:t>
        <w:tab/>
        <w:t>4880</w:t>
        <w:tab/>
        <w:t>1419</w:t>
        <w:tab/>
        <w:t>±</w:t>
        <w:tab/>
        <w:t>4</w:t>
      </w:r>
    </w:p>
    <w:p>
      <w:pPr>
        <w:pStyle w:val="Muscovite"/>
        <w:rPr>
          <w:rFonts w:ascii="Arial" w:hAnsi="Arial" w:cs="Arial"/>
        </w:rPr>
      </w:pPr>
      <w:r>
        <w:rPr>
          <w:rFonts w:cs="Arial" w:ascii="Arial" w:hAnsi="Arial"/>
        </w:rPr>
        <w:t>840</w:t>
        <w:tab/>
        <w:t>75.50</w:t>
        <w:tab/>
        <w:t>0.0119</w:t>
        <w:tab/>
        <w:t>0.0034</w:t>
        <w:tab/>
        <w:t>0.199</w:t>
        <w:tab/>
        <w:t>74.89</w:t>
        <w:tab/>
        <w:t>2.05</w:t>
        <w:tab/>
        <w:t>99.20</w:t>
        <w:tab/>
        <w:t>156</w:t>
        <w:tab/>
        <w:t>6910</w:t>
        <w:tab/>
        <w:t>1432</w:t>
        <w:tab/>
        <w:t>±</w:t>
        <w:tab/>
        <w:t>5</w:t>
      </w:r>
    </w:p>
    <w:p>
      <w:pPr>
        <w:pStyle w:val="Muscovite"/>
        <w:rPr>
          <w:rFonts w:ascii="Arial" w:hAnsi="Arial" w:cs="Arial"/>
        </w:rPr>
      </w:pPr>
      <w:r>
        <w:rPr>
          <w:rFonts w:cs="Arial" w:ascii="Arial" w:hAnsi="Arial"/>
        </w:rPr>
        <w:t>850</w:t>
        <w:tab/>
        <w:t>76.77</w:t>
        <w:tab/>
        <w:t>0.0112</w:t>
        <w:tab/>
        <w:t>0.0037</w:t>
        <w:tab/>
        <w:t>0.029</w:t>
        <w:tab/>
        <w:t>76.82</w:t>
        <w:tab/>
        <w:t>1.95</w:t>
        <w:tab/>
        <w:t>99.90</w:t>
        <w:tab/>
        <w:t>143</w:t>
        <w:tab/>
        <w:t>&gt;10000</w:t>
        <w:tab/>
        <w:t>1458</w:t>
        <w:tab/>
        <w:t>±</w:t>
        <w:tab/>
        <w:t>4</w:t>
      </w:r>
    </w:p>
    <w:p>
      <w:pPr>
        <w:pStyle w:val="Muscovite"/>
        <w:rPr>
          <w:rFonts w:ascii="Arial" w:hAnsi="Arial" w:cs="Arial"/>
        </w:rPr>
      </w:pPr>
      <w:r>
        <w:rPr>
          <w:rFonts w:cs="Arial" w:ascii="Arial" w:hAnsi="Arial"/>
        </w:rPr>
        <w:t>860</w:t>
        <w:tab/>
        <w:t>77.85</w:t>
        <w:tab/>
        <w:t>0.0125</w:t>
        <w:tab/>
        <w:t>0.0026</w:t>
        <w:tab/>
        <w:t>0.212</w:t>
        <w:tab/>
        <w:t>77.20</w:t>
        <w:tab/>
        <w:t>1.63</w:t>
        <w:tab/>
        <w:t>99.20</w:t>
        <w:tab/>
        <w:t>201</w:t>
        <w:tab/>
        <w:t>3920</w:t>
        <w:tab/>
        <w:t>1463</w:t>
        <w:tab/>
        <w:t>±</w:t>
        <w:tab/>
        <w:t>5</w:t>
      </w:r>
    </w:p>
    <w:p>
      <w:pPr>
        <w:pStyle w:val="Muscovite"/>
        <w:rPr>
          <w:rFonts w:ascii="Arial" w:hAnsi="Arial" w:cs="Arial"/>
        </w:rPr>
      </w:pPr>
      <w:r>
        <w:rPr>
          <w:rFonts w:cs="Arial" w:ascii="Arial" w:hAnsi="Arial"/>
        </w:rPr>
        <w:t>870</w:t>
        <w:tab/>
        <w:t>78.29</w:t>
        <w:tab/>
        <w:t>0.0109</w:t>
        <w:tab/>
        <w:t>0.0010</w:t>
        <w:tab/>
        <w:t>0.063</w:t>
        <w:tab/>
        <w:t>78.08</w:t>
        <w:tab/>
        <w:t>1.50</w:t>
        <w:tab/>
        <w:t>99.80</w:t>
        <w:tab/>
        <w:t>523</w:t>
        <w:tab/>
        <w:t>&gt;10000</w:t>
        <w:tab/>
        <w:t>1474</w:t>
        <w:tab/>
        <w:t>±</w:t>
        <w:tab/>
        <w:t>5</w:t>
      </w:r>
    </w:p>
    <w:p>
      <w:pPr>
        <w:pStyle w:val="Muscovite"/>
        <w:rPr>
          <w:rFonts w:ascii="Arial" w:hAnsi="Arial" w:cs="Arial"/>
        </w:rPr>
      </w:pPr>
      <w:r>
        <w:rPr>
          <w:rFonts w:cs="Arial" w:ascii="Arial" w:hAnsi="Arial"/>
        </w:rPr>
        <w:t>875</w:t>
        <w:tab/>
        <w:t>79.15</w:t>
        <w:tab/>
        <w:t>0.0123</w:t>
        <w:tab/>
        <w:t>0.0015</w:t>
        <w:tab/>
        <w:t>0.140</w:t>
        <w:tab/>
        <w:t>78.71</w:t>
        <w:tab/>
        <w:t>1.95</w:t>
        <w:tab/>
        <w:t>99.50</w:t>
        <w:tab/>
        <w:t>344</w:t>
        <w:tab/>
        <w:t>4120</w:t>
        <w:tab/>
        <w:t>1482</w:t>
        <w:tab/>
        <w:t>±</w:t>
        <w:tab/>
        <w:t>5</w:t>
      </w:r>
    </w:p>
    <w:p>
      <w:pPr>
        <w:pStyle w:val="Muscovite"/>
        <w:rPr>
          <w:rFonts w:ascii="Arial" w:hAnsi="Arial" w:cs="Arial"/>
        </w:rPr>
      </w:pPr>
      <w:r>
        <w:rPr>
          <w:rFonts w:cs="Arial" w:ascii="Arial" w:hAnsi="Arial"/>
        </w:rPr>
        <w:t>880</w:t>
        <w:tab/>
        <w:t>79.20</w:t>
        <w:tab/>
        <w:t>0.0125</w:t>
        <w:tab/>
        <w:t>0.0013</w:t>
        <w:tab/>
        <w:t>0.059</w:t>
        <w:tab/>
        <w:t>79.00</w:t>
        <w:tab/>
        <w:t>2.25</w:t>
        <w:tab/>
        <w:t>99.80</w:t>
        <w:tab/>
        <w:t>409</w:t>
        <w:tab/>
        <w:t>3220</w:t>
        <w:tab/>
        <w:t>1486</w:t>
        <w:tab/>
        <w:t>±</w:t>
        <w:tab/>
        <w:t>4</w:t>
      </w:r>
    </w:p>
    <w:p>
      <w:pPr>
        <w:pStyle w:val="Muscovite"/>
        <w:rPr>
          <w:rFonts w:ascii="Arial" w:hAnsi="Arial" w:cs="Arial"/>
        </w:rPr>
      </w:pPr>
      <w:r>
        <w:rPr>
          <w:rFonts w:cs="Arial" w:ascii="Arial" w:hAnsi="Arial"/>
        </w:rPr>
        <w:t>885</w:t>
        <w:tab/>
        <w:t>78.53</w:t>
        <w:tab/>
        <w:t>0.0126</w:t>
        <w:tab/>
        <w:t>0.0023</w:t>
        <w:tab/>
        <w:t>0.125</w:t>
        <w:tab/>
        <w:t>78.13</w:t>
        <w:tab/>
        <w:t>2.23</w:t>
        <w:tab/>
        <w:t>99.50</w:t>
        <w:tab/>
        <w:t>229</w:t>
        <w:tab/>
        <w:t>3270</w:t>
        <w:tab/>
        <w:t>1475</w:t>
        <w:tab/>
        <w:t>±</w:t>
        <w:tab/>
        <w:t>4</w:t>
      </w:r>
    </w:p>
    <w:p>
      <w:pPr>
        <w:pStyle w:val="Muscovite"/>
        <w:rPr>
          <w:rFonts w:ascii="Arial" w:hAnsi="Arial" w:cs="Arial"/>
        </w:rPr>
      </w:pPr>
      <w:r>
        <w:rPr>
          <w:rFonts w:cs="Arial" w:ascii="Arial" w:hAnsi="Arial"/>
        </w:rPr>
        <w:t>900</w:t>
        <w:tab/>
        <w:t>79.26</w:t>
        <w:tab/>
        <w:t>0.0117</w:t>
        <w:tab/>
        <w:t>0.0013</w:t>
        <w:tab/>
        <w:t>0.059</w:t>
        <w:tab/>
        <w:t>79.06</w:t>
        <w:tab/>
        <w:t>3.08</w:t>
        <w:tab/>
        <w:t>99.80</w:t>
        <w:tab/>
        <w:t>393</w:t>
        <w:tab/>
        <w:t>6380</w:t>
        <w:tab/>
        <w:t>1487</w:t>
        <w:tab/>
        <w:t>±</w:t>
        <w:tab/>
        <w:t>3</w:t>
      </w:r>
    </w:p>
    <w:p>
      <w:pPr>
        <w:pStyle w:val="Muscovite"/>
        <w:rPr>
          <w:rFonts w:ascii="Arial" w:hAnsi="Arial" w:cs="Arial"/>
        </w:rPr>
      </w:pPr>
      <w:r>
        <w:rPr>
          <w:rFonts w:cs="Arial" w:ascii="Arial" w:hAnsi="Arial"/>
        </w:rPr>
        <w:t>925</w:t>
        <w:tab/>
        <w:t>78.92</w:t>
        <w:tab/>
        <w:t>0.0120</w:t>
        <w:tab/>
        <w:t>0.0010</w:t>
        <w:tab/>
        <w:t>0.026</w:t>
        <w:tab/>
        <w:t>78.82</w:t>
        <w:tab/>
        <w:t>5.87</w:t>
        <w:tab/>
        <w:t>99.90</w:t>
        <w:tab/>
        <w:t>541</w:t>
        <w:tab/>
        <w:t>4420</w:t>
        <w:tab/>
        <w:t>1483</w:t>
        <w:tab/>
        <w:t>±</w:t>
        <w:tab/>
        <w:t>3</w:t>
      </w:r>
    </w:p>
    <w:p>
      <w:pPr>
        <w:pStyle w:val="Muscovite"/>
        <w:rPr>
          <w:rFonts w:ascii="Arial" w:hAnsi="Arial" w:cs="Arial"/>
        </w:rPr>
      </w:pPr>
      <w:r>
        <w:rPr>
          <w:rFonts w:cs="Arial" w:ascii="Arial" w:hAnsi="Arial"/>
        </w:rPr>
        <w:t>950</w:t>
        <w:tab/>
        <w:t>77.71</w:t>
        <w:tab/>
        <w:t>0.0115</w:t>
        <w:tab/>
        <w:t>0.0015</w:t>
        <w:tab/>
        <w:t>0.064</w:t>
        <w:tab/>
        <w:t>77.50</w:t>
        <w:tab/>
        <w:t>6.29</w:t>
        <w:tab/>
        <w:t>99.80</w:t>
        <w:tab/>
        <w:t>340</w:t>
        <w:tab/>
        <w:t>8570</w:t>
        <w:tab/>
        <w:t>1466</w:t>
        <w:tab/>
        <w:t>±</w:t>
        <w:tab/>
        <w:t>3</w:t>
      </w:r>
    </w:p>
    <w:p>
      <w:pPr>
        <w:pStyle w:val="Muscovite"/>
        <w:rPr>
          <w:rFonts w:ascii="Arial" w:hAnsi="Arial" w:cs="Arial"/>
        </w:rPr>
      </w:pPr>
      <w:r>
        <w:rPr>
          <w:rFonts w:cs="Arial" w:ascii="Arial" w:hAnsi="Arial"/>
        </w:rPr>
        <w:t>975</w:t>
        <w:tab/>
        <w:t>77.04</w:t>
        <w:tab/>
        <w:t>0.0117</w:t>
        <w:tab/>
        <w:t>0.0012</w:t>
        <w:tab/>
        <w:t>0.072</w:t>
        <w:tab/>
        <w:t>76.80</w:t>
        <w:tab/>
        <w:t>5.54</w:t>
        <w:tab/>
        <w:t>99.70</w:t>
        <w:tab/>
        <w:t>429</w:t>
        <w:tab/>
        <w:t>6570</w:t>
        <w:tab/>
        <w:t>1457</w:t>
        <w:tab/>
        <w:t>±</w:t>
        <w:tab/>
        <w:t>3</w:t>
      </w:r>
    </w:p>
    <w:p>
      <w:pPr>
        <w:pStyle w:val="Muscovite"/>
        <w:rPr>
          <w:rFonts w:ascii="Arial" w:hAnsi="Arial" w:cs="Arial"/>
        </w:rPr>
      </w:pPr>
      <w:r>
        <w:rPr>
          <w:rFonts w:cs="Arial" w:ascii="Arial" w:hAnsi="Arial"/>
        </w:rPr>
        <w:t>1000</w:t>
        <w:tab/>
        <w:t>76.28</w:t>
        <w:tab/>
        <w:t>0.0118</w:t>
        <w:tab/>
        <w:t>0.0017</w:t>
        <w:tab/>
        <w:t>0.056</w:t>
        <w:tab/>
        <w:t>76.10</w:t>
        <w:tab/>
        <w:t>4.66</w:t>
        <w:tab/>
        <w:t>99.80</w:t>
        <w:tab/>
        <w:t>304</w:t>
        <w:tab/>
        <w:t>5640</w:t>
        <w:tab/>
        <w:t>1448</w:t>
        <w:tab/>
        <w:t>±</w:t>
        <w:tab/>
        <w:t>3</w:t>
      </w:r>
    </w:p>
    <w:p>
      <w:pPr>
        <w:pStyle w:val="Muscovite"/>
        <w:rPr>
          <w:rFonts w:ascii="Arial" w:hAnsi="Arial" w:cs="Arial"/>
        </w:rPr>
      </w:pPr>
      <w:r>
        <w:rPr>
          <w:rFonts w:cs="Arial" w:ascii="Arial" w:hAnsi="Arial"/>
        </w:rPr>
        <w:t>1020</w:t>
        <w:tab/>
        <w:t>76.16</w:t>
        <w:tab/>
        <w:t>0.0115</w:t>
        <w:tab/>
        <w:t>0.0018</w:t>
        <w:tab/>
        <w:t>0.104</w:t>
        <w:tab/>
        <w:t>75.83</w:t>
        <w:tab/>
        <w:t>3.66</w:t>
        <w:tab/>
        <w:t>99.60</w:t>
        <w:tab/>
        <w:t>299</w:t>
        <w:tab/>
        <w:t>9770</w:t>
        <w:tab/>
        <w:t>1445</w:t>
        <w:tab/>
        <w:t>±</w:t>
        <w:tab/>
        <w:t>3</w:t>
      </w:r>
    </w:p>
    <w:p>
      <w:pPr>
        <w:pStyle w:val="Muscovite"/>
        <w:rPr>
          <w:rFonts w:ascii="Arial" w:hAnsi="Arial" w:cs="Arial"/>
        </w:rPr>
      </w:pPr>
      <w:r>
        <w:rPr>
          <w:rFonts w:cs="Arial" w:ascii="Arial" w:hAnsi="Arial"/>
        </w:rPr>
        <w:t>1040</w:t>
        <w:tab/>
        <w:t>76.11</w:t>
        <w:tab/>
        <w:t>0.0121</w:t>
        <w:tab/>
        <w:t>0.0034</w:t>
        <w:tab/>
        <w:t>0.124</w:t>
        <w:tab/>
        <w:t>75.72</w:t>
        <w:tab/>
        <w:t>3.23</w:t>
        <w:tab/>
        <w:t>99.50</w:t>
        <w:tab/>
        <w:t>154</w:t>
        <w:tab/>
        <w:t>4760</w:t>
        <w:tab/>
        <w:t>1443</w:t>
        <w:tab/>
        <w:t>±</w:t>
        <w:tab/>
        <w:t>4</w:t>
      </w:r>
    </w:p>
    <w:p>
      <w:pPr>
        <w:pStyle w:val="Muscovite"/>
        <w:rPr>
          <w:rFonts w:ascii="Arial" w:hAnsi="Arial" w:cs="Arial"/>
        </w:rPr>
      </w:pPr>
      <w:r>
        <w:rPr>
          <w:rFonts w:cs="Arial" w:ascii="Arial" w:hAnsi="Arial"/>
        </w:rPr>
        <w:t>1060</w:t>
        <w:tab/>
        <w:t>75.91</w:t>
        <w:tab/>
        <w:t>0.0117</w:t>
        <w:tab/>
        <w:t>0.0005</w:t>
        <w:tab/>
        <w:t>0.083</w:t>
        <w:tab/>
        <w:t>75.64</w:t>
        <w:tab/>
        <w:t>3.25</w:t>
        <w:tab/>
        <w:t>99.70</w:t>
        <w:tab/>
        <w:t>1070</w:t>
        <w:tab/>
        <w:t>7160</w:t>
        <w:tab/>
        <w:t>1442</w:t>
        <w:tab/>
        <w:t>±</w:t>
        <w:tab/>
        <w:t>3</w:t>
      </w:r>
    </w:p>
    <w:p>
      <w:pPr>
        <w:pStyle w:val="Muscovite"/>
        <w:rPr>
          <w:rFonts w:ascii="Arial" w:hAnsi="Arial" w:cs="Arial"/>
        </w:rPr>
      </w:pPr>
      <w:r>
        <w:rPr>
          <w:rFonts w:cs="Arial" w:ascii="Arial" w:hAnsi="Arial"/>
        </w:rPr>
        <w:t>1085</w:t>
        <w:tab/>
        <w:t>76.81</w:t>
        <w:tab/>
        <w:t>0.0118</w:t>
        <w:tab/>
        <w:t>0.0047</w:t>
        <w:tab/>
        <w:t>0.106</w:t>
        <w:tab/>
        <w:t>76.47</w:t>
        <w:tab/>
        <w:t>3.37</w:t>
        <w:tab/>
        <w:t>99.60</w:t>
        <w:tab/>
        <w:t>111</w:t>
        <w:tab/>
        <w:t>6290</w:t>
        <w:tab/>
        <w:t>1453</w:t>
        <w:tab/>
        <w:t>±</w:t>
        <w:tab/>
        <w:t>3</w:t>
      </w:r>
    </w:p>
    <w:p>
      <w:pPr>
        <w:pStyle w:val="Muscovite"/>
        <w:rPr>
          <w:rFonts w:ascii="Arial" w:hAnsi="Arial" w:cs="Arial"/>
        </w:rPr>
      </w:pPr>
      <w:r>
        <w:rPr>
          <w:rFonts w:cs="Arial" w:ascii="Arial" w:hAnsi="Arial"/>
        </w:rPr>
        <w:t>1100</w:t>
        <w:tab/>
        <w:t>76.63</w:t>
        <w:tab/>
        <w:t>0.0115</w:t>
        <w:tab/>
        <w:t>0.0025</w:t>
        <w:tab/>
        <w:t>0.068</w:t>
        <w:tab/>
        <w:t>76.40</w:t>
        <w:tab/>
        <w:t>4.95</w:t>
        <w:tab/>
        <w:t>99.70</w:t>
        <w:tab/>
        <w:t>209</w:t>
        <w:tab/>
        <w:t>8680</w:t>
        <w:tab/>
        <w:t>1452</w:t>
        <w:tab/>
        <w:t>±</w:t>
        <w:tab/>
        <w:t>3</w:t>
      </w:r>
    </w:p>
    <w:p>
      <w:pPr>
        <w:pStyle w:val="Muscovite"/>
        <w:rPr>
          <w:rFonts w:ascii="Arial" w:hAnsi="Arial" w:cs="Arial"/>
        </w:rPr>
      </w:pPr>
      <w:r>
        <w:rPr>
          <w:rFonts w:cs="Arial" w:ascii="Arial" w:hAnsi="Arial"/>
        </w:rPr>
        <w:t>1130</w:t>
        <w:tab/>
        <w:t>76.60</w:t>
        <w:tab/>
        <w:t>0.0118</w:t>
        <w:tab/>
        <w:t>0.0019</w:t>
        <w:tab/>
        <w:t>0.056</w:t>
        <w:tab/>
        <w:t>76.61</w:t>
        <w:tab/>
        <w:t>3.99</w:t>
        <w:tab/>
        <w:t>99.90</w:t>
        <w:tab/>
        <w:t>274</w:t>
        <w:tab/>
        <w:t>4980</w:t>
        <w:tab/>
        <w:t>1455</w:t>
        <w:tab/>
        <w:t>±</w:t>
        <w:tab/>
        <w:t>3</w:t>
      </w:r>
    </w:p>
    <w:p>
      <w:pPr>
        <w:pStyle w:val="Muscovite"/>
        <w:rPr>
          <w:rFonts w:ascii="Arial" w:hAnsi="Arial" w:cs="Arial"/>
        </w:rPr>
      </w:pPr>
      <w:r>
        <w:rPr>
          <w:rFonts w:cs="Arial" w:ascii="Arial" w:hAnsi="Arial"/>
        </w:rPr>
        <w:t>1140</w:t>
        <w:tab/>
        <w:t>77.42</w:t>
        <w:tab/>
        <w:t>0.0125</w:t>
        <w:tab/>
        <w:t>0.0037</w:t>
        <w:tab/>
        <w:t>0.089</w:t>
        <w:tab/>
        <w:t>77.13</w:t>
        <w:tab/>
        <w:t>4.48</w:t>
        <w:tab/>
        <w:t>99.70</w:t>
        <w:tab/>
        <w:t>143</w:t>
        <w:tab/>
        <w:t>3340</w:t>
        <w:tab/>
        <w:t>1462</w:t>
        <w:tab/>
        <w:t>±</w:t>
        <w:tab/>
        <w:t>3</w:t>
      </w:r>
    </w:p>
    <w:p>
      <w:pPr>
        <w:pStyle w:val="Muscovite"/>
        <w:rPr>
          <w:rFonts w:ascii="Arial" w:hAnsi="Arial" w:cs="Arial"/>
        </w:rPr>
      </w:pPr>
      <w:r>
        <w:rPr>
          <w:rFonts w:cs="Arial" w:ascii="Arial" w:hAnsi="Arial"/>
        </w:rPr>
        <w:t>1175</w:t>
        <w:tab/>
        <w:t>77.51</w:t>
        <w:tab/>
        <w:t>0.0123</w:t>
        <w:tab/>
        <w:t>0.0015</w:t>
        <w:tab/>
        <w:t>0.029</w:t>
        <w:tab/>
        <w:t>77.40</w:t>
        <w:tab/>
        <w:t>8.23</w:t>
        <w:tab/>
        <w:t>99.90</w:t>
        <w:tab/>
        <w:t>342</w:t>
        <w:tab/>
        <w:t>3540</w:t>
        <w:tab/>
        <w:t>1465</w:t>
        <w:tab/>
        <w:t>±</w:t>
        <w:tab/>
        <w:t>2</w:t>
      </w:r>
    </w:p>
    <w:p>
      <w:pPr>
        <w:pStyle w:val="Muscovite"/>
        <w:rPr>
          <w:rFonts w:ascii="Arial" w:hAnsi="Arial" w:cs="Arial"/>
        </w:rPr>
      </w:pPr>
      <w:r>
        <w:rPr>
          <w:rFonts w:cs="Arial" w:ascii="Arial" w:hAnsi="Arial"/>
        </w:rPr>
        <w:t>1260</w:t>
        <w:tab/>
        <w:t>78.31</w:t>
        <w:tab/>
        <w:t>0.0133</w:t>
        <w:tab/>
        <w:t>0.0110</w:t>
        <w:tab/>
        <w:t>0.084</w:t>
        <w:tab/>
        <w:t>78.04</w:t>
        <w:tab/>
        <w:t>14.94</w:t>
        <w:tab/>
        <w:t>99.70</w:t>
        <w:tab/>
        <w:t>47.5</w:t>
        <w:tab/>
        <w:t>2200</w:t>
        <w:tab/>
        <w:t>1473</w:t>
        <w:tab/>
        <w:t>±</w:t>
        <w:tab/>
        <w:t>4</w:t>
      </w:r>
    </w:p>
    <w:p>
      <w:pPr>
        <w:pStyle w:val="Muscovite"/>
        <w:rPr>
          <w:rFonts w:ascii="Arial" w:hAnsi="Arial" w:cs="Arial"/>
        </w:rPr>
      </w:pPr>
      <w:r>
        <w:rPr>
          <w:rFonts w:cs="Arial" w:ascii="Arial" w:hAnsi="Arial"/>
        </w:rPr>
        <w:t>1600</w:t>
        <w:tab/>
        <w:t>66.61</w:t>
        <w:tab/>
        <w:t>0.0119</w:t>
        <w:tab/>
        <w:t>0.0029</w:t>
        <w:tab/>
        <w:t>0.163</w:t>
        <w:tab/>
        <w:t>66.10</w:t>
        <w:tab/>
        <w:t>3.89</w:t>
        <w:tab/>
        <w:t>99.30</w:t>
        <w:tab/>
        <w:t>183</w:t>
        <w:tab/>
        <w:t>6340</w:t>
        <w:tab/>
        <w:t>1312</w:t>
        <w:tab/>
        <w:t>±</w:t>
        <w:tab/>
        <w:t>3</w:t>
      </w:r>
    </w:p>
    <w:p>
      <w:pPr>
        <w:pStyle w:val="Muscovite"/>
        <w:rPr>
          <w:rFonts w:ascii="Arial" w:hAnsi="Arial" w:cs="Arial"/>
        </w:rPr>
      </w:pPr>
      <w:r>
        <w:rPr>
          <w:rFonts w:cs="Arial" w:ascii="Arial" w:hAnsi="Arial"/>
        </w:rPr>
        <w:tab/>
        <w:tab/>
        <w:tab/>
        <w:tab/>
        <w:tab/>
        <w:tab/>
        <w:tab/>
        <w:tab/>
        <w:tab/>
        <w:tab/>
        <w:tab/>
        <w:tab/>
      </w:r>
    </w:p>
    <w:p>
      <w:pPr>
        <w:pStyle w:val="Muscovite"/>
        <w:tabs>
          <w:tab w:val="clear" w:pos="6120"/>
          <w:tab w:val="decimal" w:pos="1260" w:leader="none"/>
          <w:tab w:val="decimal" w:pos="2160" w:leader="none"/>
          <w:tab w:val="decimal" w:pos="3240" w:leader="none"/>
          <w:tab w:val="decimal" w:pos="4230" w:leader="none"/>
          <w:tab w:val="decimal" w:pos="5310" w:leader="none"/>
          <w:tab w:val="decimal" w:pos="6390" w:leader="none"/>
          <w:tab w:val="decimal" w:pos="7110" w:leader="none"/>
          <w:tab w:val="decimal" w:pos="8100" w:leader="none"/>
          <w:tab w:val="decimal" w:pos="9180" w:leader="none"/>
          <w:tab w:val="decimal" w:pos="9900" w:leader="none"/>
          <w:tab w:val="decimal" w:pos="10170" w:leader="none"/>
          <w:tab w:val="decimal" w:pos="10440" w:leader="none"/>
        </w:tabs>
        <w:rPr>
          <w:rFonts w:ascii="Arial" w:hAnsi="Arial" w:cs="Arial"/>
        </w:rPr>
      </w:pPr>
      <w:r>
        <w:rPr>
          <w:rFonts w:cs="Arial" w:ascii="Arial" w:hAnsi="Arial"/>
        </w:rPr>
        <w:t>Integrated</w:t>
        <w:tab/>
        <w:t>77.03</w:t>
        <w:tab/>
        <w:t>0.0127</w:t>
        <w:tab/>
        <w:t>0.0035</w:t>
        <w:tab/>
        <w:t>0.245</w:t>
        <w:tab/>
        <w:t>76.28</w:t>
        <w:tab/>
        <w:t>100</w:t>
        <w:tab/>
        <w:t>99.03</w:t>
        <w:tab/>
        <w:t>149</w:t>
        <w:tab/>
        <w:t>3520</w:t>
        <w:tab/>
        <w:t>1451</w:t>
        <w:tab/>
        <w:tab/>
      </w:r>
    </w:p>
    <w:p>
      <w:pPr>
        <w:pStyle w:val="Muscovite"/>
        <w:rPr>
          <w:rFonts w:ascii="Arial" w:hAnsi="Arial" w:cs="Arial"/>
        </w:rPr>
      </w:pPr>
      <w:r>
        <w:rPr>
          <w:rFonts w:cs="Arial" w:ascii="Arial" w:hAnsi="Arial"/>
        </w:rPr>
      </w:r>
    </w:p>
    <w:p>
      <w:pPr>
        <w:pStyle w:val="Muscovite"/>
        <w:rPr>
          <w:rFonts w:ascii="Arial" w:hAnsi="Arial" w:cs="Arial"/>
        </w:rPr>
      </w:pPr>
      <w:r>
        <w:rPr>
          <w:rFonts w:cs="Arial" w:ascii="Arial" w:hAnsi="Arial"/>
        </w:rPr>
      </w:r>
    </w:p>
    <w:p>
      <w:pPr>
        <w:pStyle w:val="Normal"/>
        <w:spacing w:before="0" w:after="60"/>
        <w:ind w:right="-1267" w:hanging="0"/>
        <w:rPr/>
      </w:pPr>
      <w:r>
        <w:rPr>
          <w:rFonts w:cs="Arial" w:ascii="Arial" w:hAnsi="Arial"/>
          <w:b/>
          <w:sz w:val="24"/>
        </w:rPr>
        <w:t xml:space="preserve">ST-5 muscovite </w:t>
      </w:r>
      <w:r>
        <w:rPr>
          <w:rFonts w:cs="Arial" w:ascii="Arial" w:hAnsi="Arial"/>
        </w:rPr>
        <w:t>Run #57L44m  (J = 0.014870  wt. = 1.20mg)</w:t>
      </w:r>
    </w:p>
    <w:p>
      <w:pPr>
        <w:pStyle w:val="Muscovite"/>
        <w:rPr>
          <w:rFonts w:ascii="Arial" w:hAnsi="Arial" w:cs="Arial"/>
        </w:rPr>
      </w:pPr>
      <w:r>
        <w:rPr>
          <w:rFonts w:cs="Arial" w:ascii="Arial" w:hAnsi="Arial"/>
        </w:rPr>
        <w:t>580</w:t>
        <w:tab/>
        <w:t>66.83</w:t>
        <w:tab/>
        <w:t>0.0756</w:t>
        <w:tab/>
        <w:t>0.0449</w:t>
        <w:tab/>
        <w:t>5.094</w:t>
        <w:tab/>
        <w:t>51.76</w:t>
        <w:tab/>
        <w:t>0.88</w:t>
        <w:tab/>
        <w:t>77.50</w:t>
        <w:tab/>
        <w:t>11.6</w:t>
        <w:tab/>
        <w:t>94.5</w:t>
        <w:tab/>
        <w:t>1030</w:t>
        <w:tab/>
        <w:t>±</w:t>
        <w:tab/>
        <w:t>19</w:t>
      </w:r>
    </w:p>
    <w:p>
      <w:pPr>
        <w:pStyle w:val="Muscovite"/>
        <w:rPr>
          <w:rFonts w:ascii="Arial" w:hAnsi="Arial" w:cs="Arial"/>
        </w:rPr>
      </w:pPr>
      <w:r>
        <w:rPr>
          <w:rFonts w:cs="Arial" w:ascii="Arial" w:hAnsi="Arial"/>
        </w:rPr>
        <w:t>620</w:t>
        <w:tab/>
        <w:t>113.6</w:t>
        <w:tab/>
        <w:t>0.0871</w:t>
        <w:tab/>
        <w:t>0.0335</w:t>
        <w:tab/>
        <w:t>13.34</w:t>
        <w:tab/>
        <w:t>74.14</w:t>
        <w:tab/>
        <w:t>2.50</w:t>
        <w:tab/>
        <w:t>65.30</w:t>
        <w:tab/>
        <w:t>15.6</w:t>
        <w:tab/>
        <w:t>102</w:t>
        <w:tab/>
        <w:t>1341</w:t>
        <w:tab/>
        <w:t>±</w:t>
        <w:tab/>
        <w:t>12</w:t>
      </w:r>
    </w:p>
    <w:p>
      <w:pPr>
        <w:pStyle w:val="Muscovite"/>
        <w:rPr>
          <w:rFonts w:ascii="Arial" w:hAnsi="Arial" w:cs="Arial"/>
        </w:rPr>
      </w:pPr>
      <w:r>
        <w:rPr>
          <w:rFonts w:cs="Arial" w:ascii="Arial" w:hAnsi="Arial"/>
        </w:rPr>
        <w:t>650</w:t>
        <w:tab/>
        <w:t>85.40</w:t>
        <w:tab/>
        <w:t>0.0239</w:t>
        <w:tab/>
        <w:t>0.0281</w:t>
        <w:tab/>
        <w:t>2.883</w:t>
        <w:tab/>
        <w:t>76.86</w:t>
        <w:tab/>
        <w:t>1.69</w:t>
        <w:tab/>
        <w:t>90.00</w:t>
        <w:tab/>
        <w:t>18.6</w:t>
        <w:tab/>
        <w:t>677</w:t>
        <w:tab/>
        <w:t>1375</w:t>
        <w:tab/>
        <w:t>±</w:t>
        <w:tab/>
        <w:t>10</w:t>
      </w:r>
    </w:p>
    <w:p>
      <w:pPr>
        <w:pStyle w:val="Muscovite"/>
        <w:rPr>
          <w:rFonts w:ascii="Arial" w:hAnsi="Arial" w:cs="Arial"/>
        </w:rPr>
      </w:pPr>
      <w:r>
        <w:rPr>
          <w:rFonts w:cs="Arial" w:ascii="Arial" w:hAnsi="Arial"/>
        </w:rPr>
        <w:t>675</w:t>
        <w:tab/>
        <w:t>78.22</w:t>
        <w:tab/>
        <w:t>0.0092</w:t>
        <w:tab/>
        <w:t>0.0145</w:t>
        <w:tab/>
        <w:t>0.621</w:t>
        <w:tab/>
        <w:t>78.22</w:t>
        <w:tab/>
        <w:t>1.38</w:t>
        <w:tab/>
        <w:t>100.00</w:t>
        <w:tab/>
        <w:t>36.0</w:t>
        <w:tab/>
        <w:t>3357</w:t>
        <w:tab/>
        <w:t>1392</w:t>
        <w:tab/>
        <w:t>±</w:t>
        <w:tab/>
        <w:t>10</w:t>
      </w:r>
    </w:p>
    <w:p>
      <w:pPr>
        <w:pStyle w:val="Muscovite"/>
        <w:rPr>
          <w:rFonts w:ascii="Arial" w:hAnsi="Arial" w:cs="Arial"/>
        </w:rPr>
      </w:pPr>
      <w:r>
        <w:rPr>
          <w:rFonts w:cs="Arial" w:ascii="Arial" w:hAnsi="Arial"/>
        </w:rPr>
        <w:t>700</w:t>
        <w:tab/>
        <w:t>78.51</w:t>
        <w:tab/>
        <w:t>0.0119</w:t>
        <w:tab/>
        <w:t>0.0048</w:t>
        <w:tab/>
        <w:t>0.390</w:t>
        <w:tab/>
        <w:t>77.33</w:t>
        <w:tab/>
        <w:t>1.67</w:t>
        <w:tab/>
        <w:t>98.50</w:t>
        <w:tab/>
        <w:t>108</w:t>
        <w:tab/>
        <w:t>&gt;10000</w:t>
        <w:tab/>
        <w:t>1381</w:t>
        <w:tab/>
        <w:t>±</w:t>
        <w:tab/>
        <w:t>9</w:t>
      </w:r>
    </w:p>
    <w:p>
      <w:pPr>
        <w:pStyle w:val="Muscovite"/>
        <w:rPr>
          <w:rFonts w:ascii="Arial" w:hAnsi="Arial" w:cs="Arial"/>
        </w:rPr>
      </w:pPr>
      <w:r>
        <w:rPr>
          <w:rFonts w:cs="Arial" w:ascii="Arial" w:hAnsi="Arial"/>
        </w:rPr>
        <w:t>720</w:t>
        <w:tab/>
        <w:t>77.33</w:t>
        <w:tab/>
        <w:t>0.0113</w:t>
        <w:tab/>
        <w:t>0.0163</w:t>
        <w:tab/>
        <w:t>0.199</w:t>
        <w:tab/>
        <w:t>76.71</w:t>
        <w:tab/>
        <w:t>2.64</w:t>
        <w:tab/>
        <w:t>99.20</w:t>
        <w:tab/>
        <w:t>32.0</w:t>
        <w:tab/>
        <w:t>&gt;10000</w:t>
        <w:tab/>
        <w:t>1373</w:t>
        <w:tab/>
        <w:t>±</w:t>
        <w:tab/>
        <w:t>6</w:t>
      </w:r>
    </w:p>
    <w:p>
      <w:pPr>
        <w:pStyle w:val="Muscovite"/>
        <w:rPr>
          <w:rFonts w:ascii="Arial" w:hAnsi="Arial" w:cs="Arial"/>
        </w:rPr>
      </w:pPr>
      <w:r>
        <w:rPr>
          <w:rFonts w:cs="Arial" w:ascii="Arial" w:hAnsi="Arial"/>
        </w:rPr>
        <w:t>740</w:t>
        <w:tab/>
        <w:t>77.07</w:t>
        <w:tab/>
        <w:t>0.0113</w:t>
        <w:tab/>
        <w:t>0.0130</w:t>
        <w:tab/>
        <w:t>0.176</w:t>
        <w:tab/>
        <w:t>76.52</w:t>
        <w:tab/>
        <w:t>2.53</w:t>
        <w:tab/>
        <w:t>99.30</w:t>
        <w:tab/>
        <w:t>40.4</w:t>
        <w:tab/>
        <w:t>&gt;10000</w:t>
        <w:tab/>
        <w:t>1371</w:t>
        <w:tab/>
        <w:t>±</w:t>
        <w:tab/>
        <w:t>7</w:t>
      </w:r>
    </w:p>
    <w:p>
      <w:pPr>
        <w:pStyle w:val="Muscovite"/>
        <w:rPr>
          <w:rFonts w:ascii="Arial" w:hAnsi="Arial" w:cs="Arial"/>
        </w:rPr>
      </w:pPr>
      <w:r>
        <w:rPr>
          <w:rFonts w:cs="Arial" w:ascii="Arial" w:hAnsi="Arial"/>
        </w:rPr>
        <w:t>760</w:t>
        <w:tab/>
        <w:t>78.14</w:t>
        <w:tab/>
        <w:t>0.0133</w:t>
        <w:tab/>
        <w:t>0.0144</w:t>
        <w:tab/>
        <w:t>0.230</w:t>
        <w:tab/>
        <w:t>77.44</w:t>
        <w:tab/>
        <w:t>2.36</w:t>
        <w:tab/>
        <w:t>99.10</w:t>
        <w:tab/>
        <w:t>36.4</w:t>
        <w:tab/>
        <w:t>2520</w:t>
        <w:tab/>
        <w:t>1382</w:t>
        <w:tab/>
        <w:t>±</w:t>
        <w:tab/>
        <w:t>6</w:t>
      </w:r>
    </w:p>
    <w:p>
      <w:pPr>
        <w:pStyle w:val="Muscovite"/>
        <w:rPr>
          <w:rFonts w:ascii="Arial" w:hAnsi="Arial" w:cs="Arial"/>
        </w:rPr>
      </w:pPr>
      <w:r>
        <w:rPr>
          <w:rFonts w:cs="Arial" w:ascii="Arial" w:hAnsi="Arial"/>
        </w:rPr>
        <w:t>780</w:t>
        <w:tab/>
        <w:t>80.00</w:t>
        <w:tab/>
        <w:t>0.0119</w:t>
        <w:tab/>
        <w:t>0.0088</w:t>
        <w:tab/>
        <w:t>0.211</w:t>
        <w:tab/>
        <w:t>79.35</w:t>
        <w:tab/>
        <w:t>3.15</w:t>
        <w:tab/>
        <w:t>99.20</w:t>
        <w:tab/>
        <w:t>59.7</w:t>
        <w:tab/>
        <w:t>7220</w:t>
        <w:tab/>
        <w:t>1406</w:t>
        <w:tab/>
        <w:t>±</w:t>
        <w:tab/>
        <w:t>5</w:t>
      </w:r>
    </w:p>
    <w:p>
      <w:pPr>
        <w:pStyle w:val="Muscovite"/>
        <w:rPr>
          <w:rFonts w:ascii="Arial" w:hAnsi="Arial" w:cs="Arial"/>
        </w:rPr>
      </w:pPr>
      <w:r>
        <w:rPr>
          <w:rFonts w:cs="Arial" w:ascii="Arial" w:hAnsi="Arial"/>
        </w:rPr>
        <w:t>800</w:t>
        <w:tab/>
        <w:t>81.34</w:t>
        <w:tab/>
        <w:t>0.0111</w:t>
        <w:tab/>
        <w:t>0.0019</w:t>
        <w:tab/>
        <w:t>0.131</w:t>
        <w:tab/>
        <w:t>80.93</w:t>
        <w:tab/>
        <w:t>5.85</w:t>
        <w:tab/>
        <w:t>99.50</w:t>
        <w:tab/>
        <w:t>271</w:t>
        <w:tab/>
        <w:t>&gt;10000</w:t>
        <w:tab/>
        <w:t>1425</w:t>
        <w:tab/>
        <w:t>±</w:t>
        <w:tab/>
        <w:t>7</w:t>
      </w:r>
    </w:p>
    <w:p>
      <w:pPr>
        <w:pStyle w:val="Muscovite"/>
        <w:rPr>
          <w:rFonts w:ascii="Arial" w:hAnsi="Arial" w:cs="Arial"/>
        </w:rPr>
      </w:pPr>
      <w:r>
        <w:rPr>
          <w:rFonts w:cs="Arial" w:ascii="Arial" w:hAnsi="Arial"/>
        </w:rPr>
        <w:t>820</w:t>
        <w:tab/>
        <w:t>81.56</w:t>
        <w:tab/>
        <w:t>0.0121</w:t>
        <w:tab/>
        <w:t>0.0053</w:t>
        <w:tab/>
        <w:t>0.054</w:t>
        <w:tab/>
        <w:t>81.38</w:t>
        <w:tab/>
        <w:t>7.68</w:t>
        <w:tab/>
        <w:t>99.80</w:t>
        <w:tab/>
        <w:t>98.0</w:t>
        <w:tab/>
        <w:t>4190</w:t>
        <w:tab/>
        <w:t>1431</w:t>
        <w:tab/>
        <w:t>±</w:t>
        <w:tab/>
        <w:t>4</w:t>
      </w:r>
    </w:p>
    <w:p>
      <w:pPr>
        <w:pStyle w:val="Muscovite"/>
        <w:rPr>
          <w:rFonts w:ascii="Arial" w:hAnsi="Arial" w:cs="Arial"/>
        </w:rPr>
      </w:pPr>
      <w:r>
        <w:rPr>
          <w:rFonts w:cs="Arial" w:ascii="Arial" w:hAnsi="Arial"/>
        </w:rPr>
        <w:t>840</w:t>
        <w:tab/>
        <w:t>80.41</w:t>
        <w:tab/>
        <w:t>0.0125</w:t>
        <w:tab/>
        <w:t>0.0063</w:t>
        <w:tab/>
        <w:t>0.119</w:t>
        <w:tab/>
        <w:t>80.03</w:t>
        <w:tab/>
        <w:t>4.90</w:t>
        <w:tab/>
        <w:t>99.60</w:t>
        <w:tab/>
        <w:t>83.1</w:t>
        <w:tab/>
        <w:t>3500</w:t>
        <w:tab/>
        <w:t>1414</w:t>
        <w:tab/>
        <w:t>±</w:t>
        <w:tab/>
        <w:t>5</w:t>
      </w:r>
    </w:p>
    <w:p>
      <w:pPr>
        <w:pStyle w:val="Muscovite"/>
        <w:rPr>
          <w:rFonts w:ascii="Arial" w:hAnsi="Arial" w:cs="Arial"/>
        </w:rPr>
      </w:pPr>
      <w:r>
        <w:rPr>
          <w:rFonts w:cs="Arial" w:ascii="Arial" w:hAnsi="Arial"/>
        </w:rPr>
        <w:t>860</w:t>
        <w:tab/>
        <w:t>78.35</w:t>
        <w:tab/>
        <w:t>0.0113</w:t>
        <w:tab/>
        <w:t>0.0034</w:t>
        <w:tab/>
        <w:t>0.108</w:t>
        <w:tab/>
        <w:t>78.01</w:t>
        <w:tab/>
        <w:t>4.56</w:t>
        <w:tab/>
        <w:t>99.60</w:t>
        <w:tab/>
        <w:t>154</w:t>
        <w:tab/>
        <w:t>&gt;10000</w:t>
        <w:tab/>
        <w:t>1389</w:t>
        <w:tab/>
        <w:t>±</w:t>
        <w:tab/>
        <w:t>5</w:t>
      </w:r>
    </w:p>
    <w:p>
      <w:pPr>
        <w:pStyle w:val="Muscovite"/>
        <w:rPr>
          <w:rFonts w:ascii="Arial" w:hAnsi="Arial" w:cs="Arial"/>
        </w:rPr>
      </w:pPr>
      <w:r>
        <w:rPr>
          <w:rFonts w:cs="Arial" w:ascii="Arial" w:hAnsi="Arial"/>
        </w:rPr>
        <w:t>880</w:t>
        <w:tab/>
        <w:t>80.77</w:t>
        <w:tab/>
        <w:t>0.0127</w:t>
        <w:tab/>
        <w:t>0.0138</w:t>
        <w:tab/>
        <w:t>0.079</w:t>
        <w:tab/>
        <w:t>80.52</w:t>
        <w:tab/>
        <w:t>4.55</w:t>
        <w:tab/>
        <w:t>99.70</w:t>
        <w:tab/>
        <w:t>37.8</w:t>
        <w:tab/>
        <w:t>2950</w:t>
        <w:tab/>
        <w:t>1420</w:t>
        <w:tab/>
        <w:t>±</w:t>
        <w:tab/>
        <w:t>6</w:t>
      </w:r>
    </w:p>
    <w:p>
      <w:pPr>
        <w:pStyle w:val="Muscovite"/>
        <w:rPr>
          <w:rFonts w:ascii="Arial" w:hAnsi="Arial" w:cs="Arial"/>
        </w:rPr>
      </w:pPr>
      <w:r>
        <w:rPr>
          <w:rFonts w:cs="Arial" w:ascii="Arial" w:hAnsi="Arial"/>
        </w:rPr>
        <w:t>900</w:t>
        <w:tab/>
        <w:t>80.69</w:t>
        <w:tab/>
        <w:t>0.0116</w:t>
        <w:tab/>
        <w:t>0.0304</w:t>
        <w:tab/>
        <w:t>0.086</w:t>
        <w:tab/>
        <w:t>80.42</w:t>
        <w:tab/>
        <w:t>4.44</w:t>
        <w:tab/>
        <w:t>99.70</w:t>
        <w:tab/>
        <w:t>17.2</w:t>
        <w:tab/>
        <w:t>8440</w:t>
        <w:tab/>
        <w:t>1419</w:t>
        <w:tab/>
        <w:t>±</w:t>
        <w:tab/>
        <w:t>7</w:t>
      </w:r>
    </w:p>
    <w:p>
      <w:pPr>
        <w:pStyle w:val="Muscovite"/>
        <w:rPr>
          <w:rFonts w:ascii="Arial" w:hAnsi="Arial" w:cs="Arial"/>
        </w:rPr>
      </w:pPr>
      <w:r>
        <w:rPr>
          <w:rFonts w:cs="Arial" w:ascii="Arial" w:hAnsi="Arial"/>
        </w:rPr>
        <w:t>920</w:t>
        <w:tab/>
        <w:t>80.56</w:t>
        <w:tab/>
        <w:t>0.0116</w:t>
        <w:tab/>
        <w:t>0.0180</w:t>
        <w:tab/>
        <w:t>0.116</w:t>
        <w:tab/>
        <w:t>80.20</w:t>
        <w:tab/>
        <w:t>4.97</w:t>
        <w:tab/>
        <w:t>99.60</w:t>
        <w:tab/>
        <w:t>29.0</w:t>
        <w:tab/>
        <w:t>9220</w:t>
        <w:tab/>
        <w:t>1416</w:t>
        <w:tab/>
        <w:t>±</w:t>
        <w:tab/>
        <w:t>6</w:t>
      </w:r>
    </w:p>
    <w:p>
      <w:pPr>
        <w:pStyle w:val="Muscovite"/>
        <w:rPr>
          <w:rFonts w:ascii="Arial" w:hAnsi="Arial" w:cs="Arial"/>
        </w:rPr>
      </w:pPr>
      <w:r>
        <w:rPr>
          <w:rFonts w:cs="Arial" w:ascii="Arial" w:hAnsi="Arial"/>
        </w:rPr>
        <w:t>940</w:t>
        <w:tab/>
        <w:t>80.31</w:t>
        <w:tab/>
        <w:t>0.0118</w:t>
        <w:tab/>
        <w:t>0.0073</w:t>
        <w:tab/>
        <w:t>0.076</w:t>
        <w:tab/>
        <w:t>80.07</w:t>
        <w:tab/>
        <w:t>4.86</w:t>
        <w:tab/>
        <w:t>99.70</w:t>
        <w:tab/>
        <w:t>71.9</w:t>
        <w:tab/>
        <w:t>6020</w:t>
        <w:tab/>
        <w:t>1415</w:t>
        <w:tab/>
        <w:t>±</w:t>
        <w:tab/>
        <w:t>5</w:t>
      </w:r>
    </w:p>
    <w:p>
      <w:pPr>
        <w:pStyle w:val="Muscovite"/>
        <w:rPr>
          <w:rFonts w:ascii="Arial" w:hAnsi="Arial" w:cs="Arial"/>
        </w:rPr>
      </w:pPr>
      <w:r>
        <w:rPr>
          <w:rFonts w:cs="Arial" w:ascii="Arial" w:hAnsi="Arial"/>
        </w:rPr>
        <w:t>960</w:t>
        <w:tab/>
        <w:t>80.90</w:t>
        <w:tab/>
        <w:t>0.0119</w:t>
        <w:tab/>
        <w:t>0.0044</w:t>
        <w:tab/>
        <w:t>0.088</w:t>
        <w:tab/>
        <w:t>80.62</w:t>
        <w:tab/>
        <w:t>5.22</w:t>
        <w:tab/>
        <w:t>99.70</w:t>
        <w:tab/>
        <w:t>119</w:t>
        <w:tab/>
        <w:t>5240</w:t>
        <w:tab/>
        <w:t>1421</w:t>
        <w:tab/>
        <w:t>±</w:t>
        <w:tab/>
        <w:t>5</w:t>
      </w:r>
    </w:p>
    <w:p>
      <w:pPr>
        <w:pStyle w:val="Muscovite"/>
        <w:rPr>
          <w:rFonts w:ascii="Arial" w:hAnsi="Arial" w:cs="Arial"/>
        </w:rPr>
      </w:pPr>
      <w:r>
        <w:rPr>
          <w:rFonts w:cs="Arial" w:ascii="Arial" w:hAnsi="Arial"/>
        </w:rPr>
        <w:t>980</w:t>
        <w:tab/>
        <w:t>81.64</w:t>
        <w:tab/>
        <w:t>0.0117</w:t>
        <w:tab/>
        <w:t>0.0096</w:t>
        <w:tab/>
        <w:t>0.101</w:t>
        <w:tab/>
        <w:t>81.32</w:t>
        <w:tab/>
        <w:t>5.95</w:t>
        <w:tab/>
        <w:t>99.60</w:t>
        <w:tab/>
        <w:t>54.6</w:t>
        <w:tab/>
        <w:t>7360</w:t>
        <w:tab/>
        <w:t>1430</w:t>
        <w:tab/>
        <w:t>±</w:t>
        <w:tab/>
        <w:t>7</w:t>
      </w:r>
    </w:p>
    <w:p>
      <w:pPr>
        <w:pStyle w:val="Muscovite"/>
        <w:rPr>
          <w:rFonts w:ascii="Arial" w:hAnsi="Arial" w:cs="Arial"/>
        </w:rPr>
      </w:pPr>
      <w:r>
        <w:rPr>
          <w:rFonts w:cs="Arial" w:ascii="Arial" w:hAnsi="Arial"/>
        </w:rPr>
        <w:t>1000</w:t>
        <w:tab/>
        <w:t>82.40</w:t>
        <w:tab/>
        <w:t>0.0121</w:t>
        <w:tab/>
        <w:t>0.0053</w:t>
        <w:tab/>
        <w:t>0.060</w:t>
        <w:tab/>
        <w:t>82.19</w:t>
        <w:tab/>
        <w:t>7.08</w:t>
        <w:tab/>
        <w:t>99.80</w:t>
        <w:tab/>
        <w:t>99.4</w:t>
        <w:tab/>
        <w:t>4360</w:t>
        <w:tab/>
        <w:t>1441</w:t>
        <w:tab/>
        <w:t>±</w:t>
        <w:tab/>
        <w:t>4</w:t>
      </w:r>
    </w:p>
    <w:p>
      <w:pPr>
        <w:pStyle w:val="Muscovite"/>
        <w:rPr>
          <w:rFonts w:ascii="Arial" w:hAnsi="Arial" w:cs="Arial"/>
        </w:rPr>
      </w:pPr>
      <w:r>
        <w:rPr>
          <w:rFonts w:cs="Arial" w:ascii="Arial" w:hAnsi="Arial"/>
        </w:rPr>
        <w:t>1025</w:t>
        <w:tab/>
        <w:t>83.05</w:t>
        <w:tab/>
        <w:t>0.0123</w:t>
        <w:tab/>
        <w:t>0.0033</w:t>
        <w:tab/>
        <w:t>0.076</w:t>
        <w:tab/>
        <w:t>82.81</w:t>
        <w:tab/>
        <w:t>9.09</w:t>
        <w:tab/>
        <w:t>99.70</w:t>
        <w:tab/>
        <w:t>157</w:t>
        <w:tab/>
        <w:t>3850</w:t>
        <w:tab/>
        <w:t>1448</w:t>
        <w:tab/>
        <w:t>±</w:t>
        <w:tab/>
        <w:t>4</w:t>
      </w:r>
    </w:p>
    <w:p>
      <w:pPr>
        <w:pStyle w:val="Muscovite"/>
        <w:rPr>
          <w:rFonts w:ascii="Arial" w:hAnsi="Arial" w:cs="Arial"/>
        </w:rPr>
      </w:pPr>
      <w:r>
        <w:rPr>
          <w:rFonts w:cs="Arial" w:ascii="Arial" w:hAnsi="Arial"/>
        </w:rPr>
        <w:t>1050</w:t>
        <w:tab/>
        <w:t>81.01</w:t>
        <w:tab/>
        <w:t>0.0115</w:t>
        <w:tab/>
        <w:t>0.0055</w:t>
        <w:tab/>
        <w:t>0.042</w:t>
        <w:tab/>
        <w:t>80.86</w:t>
        <w:tab/>
        <w:t>7.13</w:t>
        <w:tab/>
        <w:t>99.80</w:t>
        <w:tab/>
        <w:t>94.8</w:t>
        <w:tab/>
        <w:t>8030</w:t>
        <w:tab/>
        <w:t>1424</w:t>
        <w:tab/>
        <w:t>±</w:t>
        <w:tab/>
        <w:t>13</w:t>
      </w:r>
    </w:p>
    <w:p>
      <w:pPr>
        <w:pStyle w:val="Muscovite"/>
        <w:rPr>
          <w:rFonts w:ascii="Arial" w:hAnsi="Arial" w:cs="Arial"/>
        </w:rPr>
      </w:pPr>
      <w:r>
        <w:rPr>
          <w:rFonts w:cs="Arial" w:ascii="Arial" w:hAnsi="Arial"/>
        </w:rPr>
        <w:t>1075</w:t>
        <w:tab/>
        <w:t>86.66</w:t>
        <w:tab/>
        <w:t>0.0117</w:t>
        <w:tab/>
        <w:t>0.0084</w:t>
        <w:tab/>
        <w:t>0.139</w:t>
        <w:tab/>
        <w:t>86.23</w:t>
        <w:tab/>
        <w:t>3.44</w:t>
        <w:tab/>
        <w:t>99.50</w:t>
        <w:tab/>
        <w:t>62.3</w:t>
        <w:tab/>
        <w:t>7320</w:t>
        <w:tab/>
        <w:t>1489</w:t>
        <w:tab/>
        <w:t>±</w:t>
        <w:tab/>
        <w:t>6</w:t>
      </w:r>
    </w:p>
    <w:p>
      <w:pPr>
        <w:pStyle w:val="Muscovite"/>
        <w:rPr>
          <w:rFonts w:ascii="Arial" w:hAnsi="Arial" w:cs="Arial"/>
        </w:rPr>
      </w:pPr>
      <w:r>
        <w:rPr>
          <w:rFonts w:cs="Arial" w:ascii="Arial" w:hAnsi="Arial"/>
        </w:rPr>
        <w:t>1100</w:t>
        <w:tab/>
        <w:t>87.65</w:t>
        <w:tab/>
        <w:t>0.0153</w:t>
        <w:tab/>
        <w:t>0.0423</w:t>
        <w:tab/>
        <w:t>0.806</w:t>
        <w:tab/>
        <w:t>85.25</w:t>
        <w:tab/>
        <w:t>0.69</w:t>
        <w:tab/>
        <w:t>97.30</w:t>
        <w:tab/>
        <w:t>12.4</w:t>
        <w:tab/>
        <w:t>1750</w:t>
        <w:tab/>
        <w:t>1477</w:t>
        <w:tab/>
        <w:t>±</w:t>
        <w:tab/>
        <w:t>19</w:t>
      </w:r>
    </w:p>
    <w:p>
      <w:pPr>
        <w:pStyle w:val="Muscovite"/>
        <w:rPr>
          <w:rFonts w:ascii="Arial" w:hAnsi="Arial" w:cs="Arial"/>
        </w:rPr>
      </w:pPr>
      <w:r>
        <w:rPr>
          <w:rFonts w:cs="Arial" w:ascii="Arial" w:hAnsi="Arial"/>
        </w:rPr>
        <w:t>1200</w:t>
        <w:tab/>
        <w:t>86.06</w:t>
        <w:tab/>
        <w:t>0.0180</w:t>
        <w:tab/>
        <w:t>0.1470</w:t>
        <w:tab/>
        <w:t>1.881</w:t>
        <w:tab/>
        <w:t>80.50</w:t>
        <w:tab/>
        <w:t>0.49</w:t>
        <w:tab/>
        <w:t>93.60</w:t>
        <w:tab/>
        <w:t>3.56</w:t>
        <w:tab/>
        <w:t>1400</w:t>
        <w:tab/>
        <w:t>1420</w:t>
        <w:tab/>
        <w:t>±</w:t>
        <w:tab/>
        <w:t>26</w:t>
      </w:r>
    </w:p>
    <w:p>
      <w:pPr>
        <w:pStyle w:val="Muscovite"/>
        <w:rPr>
          <w:rFonts w:ascii="Arial" w:hAnsi="Arial" w:cs="Arial"/>
        </w:rPr>
      </w:pPr>
      <w:r>
        <w:rPr>
          <w:rFonts w:cs="Arial" w:ascii="Arial" w:hAnsi="Arial"/>
        </w:rPr>
        <w:t>1350</w:t>
        <w:tab/>
        <w:t>92.79</w:t>
        <w:tab/>
        <w:t>0.0212</w:t>
        <w:tab/>
        <w:t>0.2268</w:t>
        <w:tab/>
        <w:t>3.756</w:t>
        <w:tab/>
        <w:t>81.70</w:t>
        <w:tab/>
        <w:t>0.30</w:t>
        <w:tab/>
        <w:t>88.10</w:t>
        <w:tab/>
        <w:t>2.31</w:t>
        <w:tab/>
        <w:t>1550</w:t>
        <w:tab/>
        <w:t>1435</w:t>
        <w:tab/>
        <w:t>±</w:t>
        <w:tab/>
        <w:t>41</w:t>
      </w:r>
    </w:p>
    <w:p>
      <w:pPr>
        <w:pStyle w:val="Muscovite"/>
        <w:rPr>
          <w:rFonts w:ascii="Arial" w:hAnsi="Arial" w:cs="Arial"/>
        </w:rPr>
      </w:pPr>
      <w:r>
        <w:rPr>
          <w:rFonts w:cs="Arial" w:ascii="Arial" w:hAnsi="Arial"/>
        </w:rPr>
        <w:tab/>
        <w:tab/>
        <w:tab/>
        <w:tab/>
        <w:tab/>
        <w:tab/>
        <w:tab/>
        <w:tab/>
        <w:tab/>
        <w:tab/>
        <w:tab/>
        <w:tab/>
      </w:r>
    </w:p>
    <w:p>
      <w:pPr>
        <w:pStyle w:val="Muscovite"/>
        <w:tabs>
          <w:tab w:val="clear" w:pos="6120"/>
          <w:tab w:val="decimal" w:pos="1260" w:leader="none"/>
          <w:tab w:val="decimal" w:pos="2160" w:leader="none"/>
          <w:tab w:val="decimal" w:pos="3240" w:leader="none"/>
          <w:tab w:val="decimal" w:pos="4230" w:leader="none"/>
          <w:tab w:val="decimal" w:pos="5310" w:leader="none"/>
          <w:tab w:val="decimal" w:pos="6390" w:leader="none"/>
          <w:tab w:val="decimal" w:pos="7110" w:leader="none"/>
          <w:tab w:val="decimal" w:pos="8100" w:leader="none"/>
          <w:tab w:val="decimal" w:pos="9180" w:leader="none"/>
          <w:tab w:val="decimal" w:pos="9900" w:leader="none"/>
          <w:tab w:val="decimal" w:pos="10170" w:leader="none"/>
          <w:tab w:val="decimal" w:pos="10440" w:leader="none"/>
        </w:tabs>
        <w:rPr>
          <w:rFonts w:ascii="Arial" w:hAnsi="Arial" w:cs="Arial"/>
        </w:rPr>
      </w:pPr>
      <w:r>
        <w:rPr>
          <w:rFonts w:cs="Arial" w:ascii="Arial" w:hAnsi="Arial"/>
        </w:rPr>
        <w:t>Integrated</w:t>
        <w:tab/>
        <w:t>81.84</w:t>
        <w:tab/>
        <w:t>0.0146</w:t>
        <w:tab/>
        <w:t>0.0114</w:t>
        <w:tab/>
        <w:t>0.550</w:t>
        <w:tab/>
        <w:t>80.20</w:t>
        <w:tab/>
        <w:t>100</w:t>
        <w:tab/>
        <w:t>97.99</w:t>
        <w:tab/>
        <w:t>45.8</w:t>
        <w:tab/>
        <w:t>1900</w:t>
        <w:tab/>
        <w:t>1416</w:t>
        <w:tab/>
        <w:tab/>
      </w:r>
    </w:p>
    <w:p>
      <w:pPr>
        <w:pStyle w:val="Normal"/>
        <w:tabs>
          <w:tab w:val="clear" w:pos="720"/>
          <w:tab w:val="left" w:pos="11520" w:leader="none"/>
        </w:tabs>
        <w:ind w:right="-1260" w:hanging="0"/>
        <w:rPr>
          <w:rFonts w:ascii="Arial" w:hAnsi="Arial" w:cs="Arial"/>
          <w:position w:val="12"/>
        </w:rPr>
      </w:pPr>
      <w:r>
        <w:rPr>
          <w:rFonts w:cs="Arial" w:ascii="Arial" w:hAnsi="Arial"/>
          <w:position w:val="12"/>
        </w:rPr>
        <w:t>_________________________________________________________________________________________________</w:t>
      </w:r>
    </w:p>
    <w:p>
      <w:pPr>
        <w:pStyle w:val="Normal"/>
        <w:tabs>
          <w:tab w:val="clear" w:pos="720"/>
          <w:tab w:val="left" w:pos="576" w:leader="none"/>
          <w:tab w:val="left" w:pos="1296" w:leader="none"/>
          <w:tab w:val="left" w:pos="2016" w:leader="none"/>
          <w:tab w:val="left" w:pos="2736" w:leader="none"/>
          <w:tab w:val="left" w:pos="2790" w:leader="none"/>
          <w:tab w:val="left" w:pos="3456" w:leader="none"/>
          <w:tab w:val="left" w:pos="4176" w:leader="none"/>
          <w:tab w:val="left" w:pos="4896" w:leader="none"/>
          <w:tab w:val="left" w:pos="5616" w:leader="none"/>
          <w:tab w:val="left" w:pos="6336" w:leader="none"/>
          <w:tab w:val="left" w:pos="7056" w:leader="none"/>
          <w:tab w:val="left" w:pos="7776" w:leader="none"/>
        </w:tabs>
        <w:ind w:right="576" w:hanging="0"/>
        <w:rPr/>
      </w:pPr>
      <w:r>
        <w:rPr>
          <w:rFonts w:cs="Arial" w:ascii="Arial" w:hAnsi="Arial"/>
          <w:b/>
          <w:i/>
        </w:rPr>
        <w:t>a</w:t>
      </w:r>
      <w:r>
        <w:rPr>
          <w:rFonts w:cs="Arial" w:ascii="Arial" w:hAnsi="Arial"/>
          <w:b/>
        </w:rPr>
        <w:t xml:space="preserve"> </w:t>
      </w:r>
      <w:r>
        <w:rPr>
          <w:rFonts w:cs="Arial" w:ascii="Arial" w:hAnsi="Arial"/>
        </w:rPr>
        <w:t xml:space="preserve"> Temperature in °C measured with a thermocouple on the outside of the Ta furnace crucible.</w:t>
      </w:r>
    </w:p>
    <w:p>
      <w:pPr>
        <w:pStyle w:val="Normal"/>
        <w:tabs>
          <w:tab w:val="clear" w:pos="720"/>
          <w:tab w:val="left" w:pos="576" w:leader="none"/>
          <w:tab w:val="left" w:pos="1296" w:leader="none"/>
          <w:tab w:val="left" w:pos="2016" w:leader="none"/>
          <w:tab w:val="left" w:pos="2736" w:leader="none"/>
          <w:tab w:val="left" w:pos="2790" w:leader="none"/>
          <w:tab w:val="left" w:pos="3456" w:leader="none"/>
          <w:tab w:val="left" w:pos="4176" w:leader="none"/>
          <w:tab w:val="left" w:pos="4896" w:leader="none"/>
          <w:tab w:val="left" w:pos="5616" w:leader="none"/>
          <w:tab w:val="left" w:pos="6336" w:leader="none"/>
          <w:tab w:val="left" w:pos="7056" w:leader="none"/>
          <w:tab w:val="left" w:pos="7776" w:leader="none"/>
        </w:tabs>
        <w:ind w:right="576" w:hanging="0"/>
        <w:rPr/>
      </w:pPr>
      <w:r>
        <w:rPr>
          <w:rFonts w:cs="Arial" w:ascii="Arial" w:hAnsi="Arial"/>
          <w:b/>
          <w:i/>
        </w:rPr>
        <w:t>b</w:t>
      </w:r>
      <w:r>
        <w:rPr>
          <w:rFonts w:cs="Arial" w:ascii="Arial" w:hAnsi="Arial"/>
          <w:b/>
        </w:rPr>
        <w:t xml:space="preserve"> </w:t>
      </w:r>
      <w:r>
        <w:rPr>
          <w:rFonts w:cs="Arial" w:ascii="Arial" w:hAnsi="Arial"/>
        </w:rPr>
        <w:t xml:space="preserve"> The isotope ratios given are not corrected for Ca, K and Cl derived Ar isotopic interference but, </w:t>
      </w:r>
      <w:r>
        <w:rPr>
          <w:rFonts w:cs="Arial" w:ascii="Arial" w:hAnsi="Arial"/>
          <w:position w:val="6"/>
          <w:sz w:val="16"/>
        </w:rPr>
        <w:t>37</w:t>
      </w:r>
      <w:r>
        <w:rPr>
          <w:rFonts w:cs="Arial" w:ascii="Arial" w:hAnsi="Arial"/>
        </w:rPr>
        <w:t>Ar is corrected for decay using a half-life of 35.1 days.  The ratios are corrected for line blanks.</w:t>
      </w:r>
    </w:p>
    <w:p>
      <w:pPr>
        <w:pStyle w:val="Normal"/>
        <w:tabs>
          <w:tab w:val="clear" w:pos="720"/>
          <w:tab w:val="left" w:pos="576" w:leader="none"/>
          <w:tab w:val="left" w:pos="1296" w:leader="none"/>
          <w:tab w:val="left" w:pos="2016" w:leader="none"/>
          <w:tab w:val="left" w:pos="2736" w:leader="none"/>
          <w:tab w:val="left" w:pos="2790" w:leader="none"/>
          <w:tab w:val="left" w:pos="3456" w:leader="none"/>
          <w:tab w:val="left" w:pos="4176" w:leader="none"/>
          <w:tab w:val="left" w:pos="4896" w:leader="none"/>
          <w:tab w:val="left" w:pos="5616" w:leader="none"/>
          <w:tab w:val="left" w:pos="6336" w:leader="none"/>
          <w:tab w:val="left" w:pos="7056" w:leader="none"/>
          <w:tab w:val="left" w:pos="7776" w:leader="none"/>
        </w:tabs>
        <w:ind w:right="576" w:hanging="0"/>
        <w:rPr/>
      </w:pPr>
      <w:r>
        <w:rPr>
          <w:rFonts w:cs="Arial" w:ascii="Arial" w:hAnsi="Arial"/>
          <w:b/>
          <w:i/>
        </w:rPr>
        <w:t>c</w:t>
      </w:r>
      <w:r>
        <w:rPr>
          <w:rFonts w:cs="Arial" w:ascii="Arial" w:hAnsi="Arial"/>
          <w:b/>
        </w:rPr>
        <w:t xml:space="preserve"> </w:t>
      </w:r>
      <w:r>
        <w:rPr>
          <w:rFonts w:cs="Arial" w:ascii="Arial" w:hAnsi="Arial"/>
        </w:rPr>
        <w:t xml:space="preserve"> F is the ratio of radiogenic </w:t>
      </w:r>
      <w:r>
        <w:rPr>
          <w:rFonts w:cs="Arial" w:ascii="Arial" w:hAnsi="Arial"/>
          <w:position w:val="6"/>
          <w:sz w:val="16"/>
        </w:rPr>
        <w:t>40</w:t>
      </w:r>
      <w:r>
        <w:rPr>
          <w:rFonts w:cs="Arial" w:ascii="Arial" w:hAnsi="Arial"/>
        </w:rPr>
        <w:t xml:space="preserve">Ar to K-derived </w:t>
      </w:r>
      <w:r>
        <w:rPr>
          <w:rFonts w:cs="Arial" w:ascii="Arial" w:hAnsi="Arial"/>
          <w:position w:val="6"/>
          <w:sz w:val="16"/>
        </w:rPr>
        <w:t>39</w:t>
      </w:r>
      <w:r>
        <w:rPr>
          <w:rFonts w:cs="Arial" w:ascii="Arial" w:hAnsi="Arial"/>
        </w:rPr>
        <w:t>Ar.  It is corrected for atmospheric argon and other nuclear reactions using the following factors:</w:t>
      </w:r>
    </w:p>
    <w:p>
      <w:pPr>
        <w:pStyle w:val="Normal"/>
        <w:tabs>
          <w:tab w:val="clear" w:pos="720"/>
          <w:tab w:val="left" w:pos="576" w:leader="none"/>
          <w:tab w:val="left" w:pos="1296" w:leader="none"/>
          <w:tab w:val="left" w:pos="2016" w:leader="none"/>
          <w:tab w:val="left" w:pos="2736" w:leader="none"/>
          <w:tab w:val="left" w:pos="2790" w:leader="none"/>
          <w:tab w:val="left" w:pos="3456" w:leader="none"/>
          <w:tab w:val="left" w:pos="4176" w:leader="none"/>
          <w:tab w:val="left" w:pos="4896" w:leader="none"/>
          <w:tab w:val="left" w:pos="5616" w:leader="none"/>
          <w:tab w:val="left" w:pos="6336" w:leader="none"/>
          <w:tab w:val="left" w:pos="7056" w:leader="none"/>
          <w:tab w:val="left" w:pos="7776" w:leader="none"/>
        </w:tabs>
        <w:ind w:right="576" w:hanging="0"/>
        <w:rPr>
          <w:rFonts w:ascii="Arial" w:hAnsi="Arial" w:cs="Arial"/>
        </w:rPr>
      </w:pPr>
      <w:r>
        <w:rPr>
          <w:rFonts w:cs="Arial" w:ascii="Arial" w:hAnsi="Arial"/>
        </w:rPr>
      </w:r>
    </w:p>
    <w:p>
      <w:pPr>
        <w:pStyle w:val="Notes"/>
        <w:spacing w:lineRule="exact" w:line="300"/>
        <w:rPr/>
      </w:pPr>
      <w:r>
        <w:rPr>
          <w:rFonts w:cs="Arial" w:ascii="Arial" w:hAnsi="Arial"/>
        </w:rPr>
        <w:tab/>
        <w:t>(</w:t>
      </w:r>
      <w:r>
        <w:rPr>
          <w:rFonts w:cs="Arial" w:ascii="Arial" w:hAnsi="Arial"/>
          <w:position w:val="6"/>
          <w:sz w:val="16"/>
        </w:rPr>
        <w:t>40</w:t>
      </w:r>
      <w:r>
        <w:rPr>
          <w:rFonts w:cs="Arial" w:ascii="Arial" w:hAnsi="Arial"/>
        </w:rPr>
        <w:t>Ar/</w:t>
      </w:r>
      <w:r>
        <w:rPr>
          <w:rFonts w:cs="Arial" w:ascii="Arial" w:hAnsi="Arial"/>
          <w:position w:val="6"/>
          <w:sz w:val="16"/>
        </w:rPr>
        <w:t>36</w:t>
      </w:r>
      <w:r>
        <w:rPr>
          <w:rFonts w:cs="Arial" w:ascii="Arial" w:hAnsi="Arial"/>
        </w:rPr>
        <w:t>Ar)</w:t>
      </w:r>
      <w:r>
        <w:rPr>
          <w:rFonts w:cs="Arial" w:ascii="Arial" w:hAnsi="Arial"/>
          <w:position w:val="-6"/>
          <w:sz w:val="16"/>
        </w:rPr>
        <w:t>air</w:t>
      </w:r>
      <w:r>
        <w:rPr>
          <w:rFonts w:cs="Arial" w:ascii="Arial" w:hAnsi="Arial"/>
        </w:rPr>
        <w:tab/>
        <w:t>=</w:t>
        <w:tab/>
        <w:t>295.5</w:t>
      </w:r>
    </w:p>
    <w:p>
      <w:pPr>
        <w:pStyle w:val="Notes"/>
        <w:spacing w:lineRule="exact" w:line="300"/>
        <w:rPr/>
      </w:pPr>
      <w:r>
        <w:rPr>
          <w:rFonts w:cs="Arial" w:ascii="Arial" w:hAnsi="Arial"/>
          <w:position w:val="6"/>
          <w:sz w:val="16"/>
        </w:rPr>
        <w:tab/>
        <w:t>(38</w:t>
      </w:r>
      <w:r>
        <w:rPr>
          <w:rFonts w:cs="Arial" w:ascii="Arial" w:hAnsi="Arial"/>
        </w:rPr>
        <w:t>Ar/</w:t>
      </w:r>
      <w:r>
        <w:rPr>
          <w:rFonts w:cs="Arial" w:ascii="Arial" w:hAnsi="Arial"/>
          <w:position w:val="6"/>
          <w:sz w:val="16"/>
        </w:rPr>
        <w:t>39</w:t>
      </w:r>
      <w:r>
        <w:rPr>
          <w:rFonts w:cs="Arial" w:ascii="Arial" w:hAnsi="Arial"/>
        </w:rPr>
        <w:t>Ar)</w:t>
      </w:r>
      <w:r>
        <w:rPr>
          <w:rFonts w:cs="Arial" w:ascii="Arial" w:hAnsi="Arial"/>
          <w:position w:val="-6"/>
          <w:sz w:val="16"/>
        </w:rPr>
        <w:t>K</w:t>
      </w:r>
      <w:r>
        <w:rPr>
          <w:rFonts w:cs="Arial" w:ascii="Arial" w:hAnsi="Arial"/>
        </w:rPr>
        <w:tab/>
        <w:t>=</w:t>
        <w:tab/>
        <w:t xml:space="preserve">0.01185 </w:t>
      </w:r>
    </w:p>
    <w:p>
      <w:pPr>
        <w:pStyle w:val="Notes"/>
        <w:spacing w:lineRule="exact" w:line="300"/>
        <w:rPr/>
      </w:pPr>
      <w:r>
        <w:rPr>
          <w:rFonts w:cs="Arial" w:ascii="Arial" w:hAnsi="Arial"/>
        </w:rPr>
        <w:tab/>
        <w:t>(</w:t>
      </w:r>
      <w:r>
        <w:rPr>
          <w:rFonts w:cs="Arial" w:ascii="Arial" w:hAnsi="Arial"/>
          <w:position w:val="6"/>
          <w:sz w:val="16"/>
        </w:rPr>
        <w:t>38</w:t>
      </w:r>
      <w:r>
        <w:rPr>
          <w:rFonts w:cs="Arial" w:ascii="Arial" w:hAnsi="Arial"/>
        </w:rPr>
        <w:t>Ar/</w:t>
      </w:r>
      <w:r>
        <w:rPr>
          <w:rFonts w:cs="Arial" w:ascii="Arial" w:hAnsi="Arial"/>
          <w:position w:val="6"/>
          <w:sz w:val="16"/>
        </w:rPr>
        <w:t>37</w:t>
      </w:r>
      <w:r>
        <w:rPr>
          <w:rFonts w:cs="Arial" w:ascii="Arial" w:hAnsi="Arial"/>
        </w:rPr>
        <w:t>Ar)</w:t>
      </w:r>
      <w:r>
        <w:rPr>
          <w:rFonts w:cs="Arial" w:ascii="Arial" w:hAnsi="Arial"/>
          <w:position w:val="-6"/>
          <w:sz w:val="16"/>
        </w:rPr>
        <w:t>Ca</w:t>
      </w:r>
      <w:r>
        <w:rPr>
          <w:rFonts w:cs="Arial" w:ascii="Arial" w:hAnsi="Arial"/>
        </w:rPr>
        <w:tab/>
        <w:t>=</w:t>
        <w:tab/>
        <w:t xml:space="preserve">3.50 </w:t>
      </w:r>
      <w:r>
        <w:rPr>
          <w:rFonts w:cs="Arial" w:ascii="Arial" w:hAnsi="Arial"/>
        </w:rPr>
        <w:t>x</w:t>
      </w:r>
      <w:r>
        <w:rPr>
          <w:rFonts w:cs="Arial" w:ascii="Arial" w:hAnsi="Arial"/>
        </w:rPr>
        <w:t xml:space="preserve"> 10</w:t>
      </w:r>
      <w:r>
        <w:rPr>
          <w:rFonts w:cs="Arial" w:ascii="Arial" w:hAnsi="Arial"/>
          <w:position w:val="6"/>
        </w:rPr>
        <w:t>-</w:t>
      </w:r>
      <w:r>
        <w:rPr>
          <w:rFonts w:cs="Arial" w:ascii="Arial" w:hAnsi="Arial"/>
          <w:position w:val="6"/>
          <w:sz w:val="16"/>
        </w:rPr>
        <w:t>5</w:t>
      </w:r>
      <w:r>
        <w:rPr>
          <w:rFonts w:cs="Arial" w:ascii="Arial" w:hAnsi="Arial"/>
        </w:rPr>
        <w:t xml:space="preserve">  </w:t>
      </w:r>
    </w:p>
    <w:p>
      <w:pPr>
        <w:pStyle w:val="Notes"/>
        <w:spacing w:lineRule="exact" w:line="300"/>
        <w:rPr/>
      </w:pPr>
      <w:r>
        <w:rPr>
          <w:rFonts w:cs="Arial" w:ascii="Arial" w:hAnsi="Arial"/>
        </w:rPr>
        <w:tab/>
        <w:t>(</w:t>
      </w:r>
      <w:r>
        <w:rPr>
          <w:rFonts w:cs="Arial" w:ascii="Arial" w:hAnsi="Arial"/>
          <w:position w:val="6"/>
          <w:sz w:val="16"/>
        </w:rPr>
        <w:t>36</w:t>
      </w:r>
      <w:r>
        <w:rPr>
          <w:rFonts w:cs="Arial" w:ascii="Arial" w:hAnsi="Arial"/>
        </w:rPr>
        <w:t>Ar/</w:t>
      </w:r>
      <w:r>
        <w:rPr>
          <w:rFonts w:cs="Arial" w:ascii="Arial" w:hAnsi="Arial"/>
          <w:position w:val="6"/>
          <w:sz w:val="16"/>
        </w:rPr>
        <w:t>38</w:t>
      </w:r>
      <w:r>
        <w:rPr>
          <w:rFonts w:cs="Arial" w:ascii="Arial" w:hAnsi="Arial"/>
        </w:rPr>
        <w:t>Ar)</w:t>
      </w:r>
      <w:r>
        <w:rPr>
          <w:rFonts w:cs="Arial" w:ascii="Arial" w:hAnsi="Arial"/>
          <w:position w:val="-6"/>
          <w:sz w:val="16"/>
        </w:rPr>
        <w:t>Cl</w:t>
      </w:r>
      <w:r>
        <w:rPr>
          <w:rFonts w:cs="Arial" w:ascii="Arial" w:hAnsi="Arial"/>
        </w:rPr>
        <w:tab/>
        <w:t>=</w:t>
        <w:tab/>
        <w:t xml:space="preserve">2.018 </w:t>
      </w:r>
      <w:r>
        <w:rPr>
          <w:rFonts w:cs="Arial" w:ascii="Arial" w:hAnsi="Arial"/>
        </w:rPr>
        <w:t>x</w:t>
      </w:r>
      <w:r>
        <w:rPr>
          <w:rFonts w:cs="Arial" w:ascii="Arial" w:hAnsi="Arial"/>
        </w:rPr>
        <w:t xml:space="preserve"> 10</w:t>
      </w:r>
      <w:r>
        <w:rPr>
          <w:rFonts w:cs="Arial" w:ascii="Arial" w:hAnsi="Arial"/>
          <w:position w:val="6"/>
        </w:rPr>
        <w:t>-</w:t>
      </w:r>
      <w:r>
        <w:rPr>
          <w:rFonts w:cs="Arial" w:ascii="Arial" w:hAnsi="Arial"/>
          <w:position w:val="6"/>
          <w:sz w:val="16"/>
        </w:rPr>
        <w:t>6</w:t>
      </w:r>
      <w:r>
        <w:rPr>
          <w:rFonts w:cs="Arial" w:ascii="Arial" w:hAnsi="Arial"/>
        </w:rPr>
        <w:t xml:space="preserve"> per day after irradiation.</w:t>
      </w:r>
    </w:p>
    <w:p>
      <w:pPr>
        <w:pStyle w:val="Constants"/>
        <w:spacing w:lineRule="exact" w:line="300"/>
        <w:rPr/>
      </w:pPr>
      <w:r>
        <w:rPr>
          <w:rFonts w:cs="Arial" w:ascii="Arial" w:hAnsi="Arial"/>
        </w:rPr>
        <w:tab/>
        <w:t>(</w:t>
      </w:r>
      <w:r>
        <w:rPr>
          <w:rFonts w:cs="Arial" w:ascii="Arial" w:hAnsi="Arial"/>
          <w:position w:val="6"/>
          <w:sz w:val="16"/>
        </w:rPr>
        <w:t>39</w:t>
      </w:r>
      <w:r>
        <w:rPr>
          <w:rFonts w:cs="Arial" w:ascii="Arial" w:hAnsi="Arial"/>
        </w:rPr>
        <w:t>Ar/</w:t>
      </w:r>
      <w:r>
        <w:rPr>
          <w:rFonts w:cs="Arial" w:ascii="Arial" w:hAnsi="Arial"/>
          <w:position w:val="6"/>
          <w:sz w:val="16"/>
        </w:rPr>
        <w:t>37</w:t>
      </w:r>
      <w:r>
        <w:rPr>
          <w:rFonts w:cs="Arial" w:ascii="Arial" w:hAnsi="Arial"/>
        </w:rPr>
        <w:t>Ar)</w:t>
      </w:r>
      <w:r>
        <w:rPr>
          <w:rFonts w:cs="Arial" w:ascii="Arial" w:hAnsi="Arial"/>
          <w:position w:val="-6"/>
          <w:sz w:val="16"/>
        </w:rPr>
        <w:t>Ca</w:t>
      </w:r>
      <w:r>
        <w:rPr>
          <w:rFonts w:cs="Arial" w:ascii="Arial" w:hAnsi="Arial"/>
        </w:rPr>
        <w:tab/>
        <w:t>=</w:t>
        <w:tab/>
        <w:t xml:space="preserve">6.630. </w:t>
      </w:r>
      <w:r>
        <w:rPr>
          <w:rFonts w:cs="Arial" w:ascii="Arial" w:hAnsi="Arial"/>
        </w:rPr>
        <w:t>x</w:t>
      </w:r>
      <w:r>
        <w:rPr>
          <w:rFonts w:cs="Arial" w:ascii="Arial" w:hAnsi="Arial"/>
        </w:rPr>
        <w:t xml:space="preserve"> 10</w:t>
      </w:r>
      <w:r>
        <w:rPr>
          <w:rFonts w:cs="Arial" w:ascii="Arial" w:hAnsi="Arial"/>
          <w:position w:val="6"/>
        </w:rPr>
        <w:t>-</w:t>
      </w:r>
      <w:r>
        <w:rPr>
          <w:rFonts w:cs="Arial" w:ascii="Arial" w:hAnsi="Arial"/>
          <w:position w:val="6"/>
          <w:sz w:val="16"/>
        </w:rPr>
        <w:t>4</w:t>
        <w:tab/>
      </w:r>
      <w:r>
        <w:rPr>
          <w:rFonts w:cs="Arial" w:ascii="Arial" w:hAnsi="Arial"/>
        </w:rPr>
        <w:t>for run numbers starting with 55</w:t>
      </w:r>
    </w:p>
    <w:p>
      <w:pPr>
        <w:pStyle w:val="Constants"/>
        <w:spacing w:lineRule="exact" w:line="240"/>
        <w:rPr/>
      </w:pPr>
      <w:r>
        <w:rPr>
          <w:rFonts w:cs="Arial" w:ascii="Arial" w:hAnsi="Arial"/>
        </w:rPr>
        <w:tab/>
        <w:tab/>
        <w:t>=</w:t>
        <w:tab/>
        <w:t xml:space="preserve">6.630 </w:t>
      </w:r>
      <w:r>
        <w:rPr>
          <w:rFonts w:cs="Arial" w:ascii="Arial" w:hAnsi="Arial"/>
        </w:rPr>
        <w:t>x</w:t>
      </w:r>
      <w:r>
        <w:rPr>
          <w:rFonts w:cs="Arial" w:ascii="Arial" w:hAnsi="Arial"/>
        </w:rPr>
        <w:t xml:space="preserve"> 10</w:t>
      </w:r>
      <w:r>
        <w:rPr>
          <w:rFonts w:cs="Arial" w:ascii="Arial" w:hAnsi="Arial"/>
          <w:position w:val="6"/>
        </w:rPr>
        <w:t>-</w:t>
      </w:r>
      <w:r>
        <w:rPr>
          <w:rFonts w:cs="Arial" w:ascii="Arial" w:hAnsi="Arial"/>
          <w:position w:val="6"/>
          <w:sz w:val="16"/>
        </w:rPr>
        <w:t>4</w:t>
        <w:tab/>
      </w:r>
      <w:r>
        <w:rPr>
          <w:rFonts w:cs="Arial" w:ascii="Arial" w:hAnsi="Arial"/>
        </w:rPr>
        <w:t>for run numbers starting with 57</w:t>
      </w:r>
    </w:p>
    <w:p>
      <w:pPr>
        <w:pStyle w:val="Constants"/>
        <w:spacing w:lineRule="exact" w:line="240"/>
        <w:rPr/>
      </w:pPr>
      <w:r>
        <w:rPr>
          <w:rFonts w:cs="Arial" w:ascii="Arial" w:hAnsi="Arial"/>
        </w:rPr>
        <w:tab/>
        <w:tab/>
        <w:t>=</w:t>
        <w:tab/>
        <w:t xml:space="preserve">6.715 </w:t>
      </w:r>
      <w:r>
        <w:rPr>
          <w:rFonts w:cs="Arial" w:ascii="Arial" w:hAnsi="Arial"/>
        </w:rPr>
        <w:t>x</w:t>
      </w:r>
      <w:r>
        <w:rPr>
          <w:rFonts w:cs="Arial" w:ascii="Arial" w:hAnsi="Arial"/>
        </w:rPr>
        <w:t xml:space="preserve"> 10</w:t>
      </w:r>
      <w:r>
        <w:rPr>
          <w:rFonts w:cs="Arial" w:ascii="Arial" w:hAnsi="Arial"/>
          <w:position w:val="6"/>
        </w:rPr>
        <w:t>-</w:t>
      </w:r>
      <w:r>
        <w:rPr>
          <w:rFonts w:cs="Arial" w:ascii="Arial" w:hAnsi="Arial"/>
          <w:position w:val="6"/>
          <w:sz w:val="16"/>
        </w:rPr>
        <w:t>4</w:t>
        <w:tab/>
      </w:r>
      <w:r>
        <w:rPr>
          <w:rFonts w:cs="Arial" w:ascii="Arial" w:hAnsi="Arial"/>
        </w:rPr>
        <w:t>for run numbers starting with 62</w:t>
      </w:r>
    </w:p>
    <w:p>
      <w:pPr>
        <w:pStyle w:val="Constants"/>
        <w:spacing w:lineRule="exact" w:line="240"/>
        <w:rPr>
          <w:rFonts w:ascii="Arial" w:hAnsi="Arial" w:cs="Arial"/>
          <w:position w:val="6"/>
          <w:sz w:val="16"/>
        </w:rPr>
      </w:pPr>
      <w:r>
        <w:rPr>
          <w:rFonts w:cs="Arial" w:ascii="Arial" w:hAnsi="Arial"/>
          <w:position w:val="6"/>
          <w:sz w:val="16"/>
        </w:rPr>
        <w:tab/>
        <w:tab/>
        <w:t>=</w:t>
        <w:tab/>
      </w:r>
      <w:r>
        <w:rPr>
          <w:rFonts w:cs="Arial" w:ascii="Arial" w:hAnsi="Arial"/>
        </w:rPr>
        <w:t xml:space="preserve">6.836 </w:t>
      </w:r>
      <w:r>
        <w:rPr>
          <w:rFonts w:cs="Arial" w:ascii="Arial" w:hAnsi="Arial"/>
        </w:rPr>
        <w:t>x</w:t>
      </w:r>
      <w:r>
        <w:rPr>
          <w:rFonts w:cs="Arial" w:ascii="Arial" w:hAnsi="Arial"/>
        </w:rPr>
        <w:t xml:space="preserve"> 10</w:t>
      </w:r>
      <w:r>
        <w:rPr>
          <w:rFonts w:cs="Arial" w:ascii="Arial" w:hAnsi="Arial"/>
          <w:position w:val="6"/>
        </w:rPr>
        <w:t>-</w:t>
      </w:r>
      <w:r>
        <w:rPr>
          <w:rFonts w:cs="Arial" w:ascii="Arial" w:hAnsi="Arial"/>
          <w:position w:val="6"/>
          <w:sz w:val="16"/>
        </w:rPr>
        <w:t xml:space="preserve">4 </w:t>
        <w:tab/>
      </w:r>
      <w:r>
        <w:rPr>
          <w:rFonts w:cs="Arial" w:ascii="Arial" w:hAnsi="Arial"/>
        </w:rPr>
        <w:t>for run numbers starting with 71</w:t>
      </w:r>
    </w:p>
    <w:p>
      <w:pPr>
        <w:pStyle w:val="Constants"/>
        <w:spacing w:lineRule="exact" w:line="300"/>
        <w:rPr/>
      </w:pPr>
      <w:r>
        <w:rPr>
          <w:rFonts w:cs="Arial" w:ascii="Arial" w:hAnsi="Arial"/>
        </w:rPr>
        <w:tab/>
        <w:t>(</w:t>
      </w:r>
      <w:r>
        <w:rPr>
          <w:rFonts w:cs="Arial" w:ascii="Arial" w:hAnsi="Arial"/>
          <w:position w:val="6"/>
          <w:sz w:val="16"/>
        </w:rPr>
        <w:t>36</w:t>
      </w:r>
      <w:r>
        <w:rPr>
          <w:rFonts w:cs="Arial" w:ascii="Arial" w:hAnsi="Arial"/>
        </w:rPr>
        <w:t>Ar/</w:t>
      </w:r>
      <w:r>
        <w:rPr>
          <w:rFonts w:cs="Arial" w:ascii="Arial" w:hAnsi="Arial"/>
          <w:position w:val="6"/>
          <w:sz w:val="16"/>
        </w:rPr>
        <w:t>37</w:t>
      </w:r>
      <w:r>
        <w:rPr>
          <w:rFonts w:cs="Arial" w:ascii="Arial" w:hAnsi="Arial"/>
        </w:rPr>
        <w:t>Ar)</w:t>
      </w:r>
      <w:r>
        <w:rPr>
          <w:rFonts w:cs="Arial" w:ascii="Arial" w:hAnsi="Arial"/>
          <w:position w:val="-6"/>
          <w:sz w:val="16"/>
        </w:rPr>
        <w:t>Ca</w:t>
      </w:r>
      <w:r>
        <w:rPr>
          <w:rFonts w:cs="Arial" w:ascii="Arial" w:hAnsi="Arial"/>
        </w:rPr>
        <w:tab/>
        <w:t>=</w:t>
        <w:tab/>
        <w:t xml:space="preserve">2.372. </w:t>
      </w:r>
      <w:r>
        <w:rPr>
          <w:rFonts w:cs="Arial" w:ascii="Arial" w:hAnsi="Arial"/>
        </w:rPr>
        <w:t>x</w:t>
      </w:r>
      <w:r>
        <w:rPr>
          <w:rFonts w:cs="Arial" w:ascii="Arial" w:hAnsi="Arial"/>
        </w:rPr>
        <w:t xml:space="preserve"> 10</w:t>
      </w:r>
      <w:r>
        <w:rPr>
          <w:rFonts w:cs="Arial" w:ascii="Arial" w:hAnsi="Arial"/>
          <w:position w:val="6"/>
        </w:rPr>
        <w:t>-</w:t>
      </w:r>
      <w:r>
        <w:rPr>
          <w:rFonts w:cs="Arial" w:ascii="Arial" w:hAnsi="Arial"/>
          <w:position w:val="6"/>
          <w:sz w:val="16"/>
        </w:rPr>
        <w:t xml:space="preserve">4 </w:t>
        <w:tab/>
      </w:r>
      <w:r>
        <w:rPr>
          <w:rFonts w:cs="Arial" w:ascii="Arial" w:hAnsi="Arial"/>
        </w:rPr>
        <w:t>for run numbers starting with 55</w:t>
      </w:r>
    </w:p>
    <w:p>
      <w:pPr>
        <w:pStyle w:val="Constants"/>
        <w:spacing w:lineRule="exact" w:line="240"/>
        <w:rPr/>
      </w:pPr>
      <w:r>
        <w:rPr>
          <w:rFonts w:cs="Arial" w:ascii="Arial" w:hAnsi="Arial"/>
        </w:rPr>
        <w:tab/>
        <w:tab/>
        <w:t>=</w:t>
        <w:tab/>
        <w:t xml:space="preserve">2.372 </w:t>
      </w:r>
      <w:r>
        <w:rPr>
          <w:rFonts w:cs="Arial" w:ascii="Arial" w:hAnsi="Arial"/>
        </w:rPr>
        <w:t>x</w:t>
      </w:r>
      <w:r>
        <w:rPr>
          <w:rFonts w:cs="Arial" w:ascii="Arial" w:hAnsi="Arial"/>
        </w:rPr>
        <w:t xml:space="preserve"> 10</w:t>
      </w:r>
      <w:r>
        <w:rPr>
          <w:rFonts w:cs="Arial" w:ascii="Arial" w:hAnsi="Arial"/>
          <w:position w:val="6"/>
        </w:rPr>
        <w:t>-</w:t>
      </w:r>
      <w:r>
        <w:rPr>
          <w:rFonts w:cs="Arial" w:ascii="Arial" w:hAnsi="Arial"/>
          <w:position w:val="6"/>
          <w:sz w:val="16"/>
        </w:rPr>
        <w:t xml:space="preserve">4 </w:t>
        <w:tab/>
      </w:r>
      <w:r>
        <w:rPr>
          <w:rFonts w:cs="Arial" w:ascii="Arial" w:hAnsi="Arial"/>
        </w:rPr>
        <w:t>for run numbers starting with 57</w:t>
      </w:r>
    </w:p>
    <w:p>
      <w:pPr>
        <w:pStyle w:val="Constants"/>
        <w:spacing w:lineRule="exact" w:line="240"/>
        <w:rPr>
          <w:rFonts w:ascii="Arial" w:hAnsi="Arial" w:cs="Arial"/>
          <w:position w:val="6"/>
          <w:sz w:val="16"/>
        </w:rPr>
      </w:pPr>
      <w:r>
        <w:rPr>
          <w:rFonts w:cs="Arial" w:ascii="Arial" w:hAnsi="Arial"/>
        </w:rPr>
        <w:tab/>
        <w:tab/>
        <w:t>=</w:t>
        <w:tab/>
        <w:t xml:space="preserve">2.643 </w:t>
      </w:r>
      <w:r>
        <w:rPr>
          <w:rFonts w:cs="Arial" w:ascii="Arial" w:hAnsi="Arial"/>
        </w:rPr>
        <w:t>x</w:t>
      </w:r>
      <w:r>
        <w:rPr>
          <w:rFonts w:cs="Arial" w:ascii="Arial" w:hAnsi="Arial"/>
        </w:rPr>
        <w:t xml:space="preserve"> 10</w:t>
      </w:r>
      <w:r>
        <w:rPr>
          <w:rFonts w:cs="Arial" w:ascii="Arial" w:hAnsi="Arial"/>
          <w:position w:val="6"/>
        </w:rPr>
        <w:t>-</w:t>
      </w:r>
      <w:r>
        <w:rPr>
          <w:rFonts w:cs="Arial" w:ascii="Arial" w:hAnsi="Arial"/>
          <w:position w:val="6"/>
          <w:sz w:val="16"/>
        </w:rPr>
        <w:t xml:space="preserve">4 </w:t>
        <w:tab/>
      </w:r>
      <w:r>
        <w:rPr>
          <w:rFonts w:cs="Arial" w:ascii="Arial" w:hAnsi="Arial"/>
        </w:rPr>
        <w:t>for run numbers starting with 62</w:t>
      </w:r>
    </w:p>
    <w:p>
      <w:pPr>
        <w:pStyle w:val="Constants"/>
        <w:spacing w:lineRule="exact" w:line="240"/>
        <w:rPr/>
      </w:pPr>
      <w:r>
        <w:rPr>
          <w:rFonts w:cs="Arial" w:ascii="Arial" w:hAnsi="Arial"/>
        </w:rPr>
        <w:tab/>
        <w:tab/>
        <w:t>=</w:t>
        <w:tab/>
        <w:t xml:space="preserve">3.116 </w:t>
      </w:r>
      <w:r>
        <w:rPr>
          <w:rFonts w:cs="Arial" w:ascii="Arial" w:hAnsi="Arial"/>
        </w:rPr>
        <w:t>x</w:t>
      </w:r>
      <w:r>
        <w:rPr>
          <w:rFonts w:cs="Arial" w:ascii="Arial" w:hAnsi="Arial"/>
        </w:rPr>
        <w:t xml:space="preserve"> 10</w:t>
      </w:r>
      <w:r>
        <w:rPr>
          <w:rFonts w:cs="Arial" w:ascii="Arial" w:hAnsi="Arial"/>
          <w:position w:val="6"/>
        </w:rPr>
        <w:t>-</w:t>
      </w:r>
      <w:r>
        <w:rPr>
          <w:rFonts w:cs="Arial" w:ascii="Arial" w:hAnsi="Arial"/>
          <w:position w:val="6"/>
          <w:sz w:val="16"/>
        </w:rPr>
        <w:t xml:space="preserve">4 </w:t>
        <w:tab/>
      </w:r>
      <w:r>
        <w:rPr>
          <w:rFonts w:cs="Arial" w:ascii="Arial" w:hAnsi="Arial"/>
        </w:rPr>
        <w:t>for run numbers starting with 71</w:t>
      </w:r>
    </w:p>
    <w:p>
      <w:pPr>
        <w:pStyle w:val="Constants"/>
        <w:spacing w:lineRule="exact" w:line="300"/>
        <w:rPr/>
      </w:pPr>
      <w:r>
        <w:rPr>
          <w:rFonts w:cs="Arial" w:ascii="Arial" w:hAnsi="Arial"/>
        </w:rPr>
        <w:tab/>
        <w:t>(</w:t>
      </w:r>
      <w:r>
        <w:rPr>
          <w:rFonts w:cs="Arial" w:ascii="Arial" w:hAnsi="Arial"/>
          <w:position w:val="6"/>
          <w:sz w:val="16"/>
        </w:rPr>
        <w:t>40</w:t>
      </w:r>
      <w:r>
        <w:rPr>
          <w:rFonts w:cs="Arial" w:ascii="Arial" w:hAnsi="Arial"/>
        </w:rPr>
        <w:t>Ar/</w:t>
      </w:r>
      <w:r>
        <w:rPr>
          <w:rFonts w:cs="Arial" w:ascii="Arial" w:hAnsi="Arial"/>
          <w:position w:val="6"/>
          <w:sz w:val="16"/>
        </w:rPr>
        <w:t>39</w:t>
      </w:r>
      <w:r>
        <w:rPr>
          <w:rFonts w:cs="Arial" w:ascii="Arial" w:hAnsi="Arial"/>
        </w:rPr>
        <w:t>Ar)</w:t>
      </w:r>
      <w:r>
        <w:rPr>
          <w:rFonts w:cs="Arial" w:ascii="Arial" w:hAnsi="Arial"/>
          <w:position w:val="-6"/>
          <w:sz w:val="16"/>
        </w:rPr>
        <w:t>K</w:t>
      </w:r>
      <w:r>
        <w:rPr>
          <w:rFonts w:cs="Arial" w:ascii="Arial" w:hAnsi="Arial"/>
        </w:rPr>
        <w:tab/>
        <w:t>=</w:t>
        <w:tab/>
        <w:t>0.02516</w:t>
      </w:r>
      <w:r>
        <w:rPr>
          <w:rFonts w:cs="Arial" w:ascii="Arial" w:hAnsi="Arial"/>
          <w:position w:val="6"/>
          <w:sz w:val="16"/>
        </w:rPr>
        <w:t xml:space="preserve"> </w:t>
        <w:tab/>
      </w:r>
      <w:r>
        <w:rPr>
          <w:rFonts w:cs="Arial" w:ascii="Arial" w:hAnsi="Arial"/>
        </w:rPr>
        <w:t>for run numbers starting with 55</w:t>
      </w:r>
    </w:p>
    <w:p>
      <w:pPr>
        <w:pStyle w:val="Constants"/>
        <w:spacing w:lineRule="exact" w:line="240"/>
        <w:rPr/>
      </w:pPr>
      <w:r>
        <w:rPr>
          <w:rFonts w:cs="Arial" w:ascii="Arial" w:hAnsi="Arial"/>
        </w:rPr>
        <w:tab/>
        <w:tab/>
        <w:t>=</w:t>
        <w:tab/>
        <w:t>0.02516</w:t>
      </w:r>
      <w:r>
        <w:rPr>
          <w:rFonts w:cs="Arial" w:ascii="Arial" w:hAnsi="Arial"/>
          <w:position w:val="6"/>
          <w:sz w:val="16"/>
        </w:rPr>
        <w:t xml:space="preserve"> </w:t>
        <w:tab/>
      </w:r>
      <w:r>
        <w:rPr>
          <w:rFonts w:cs="Arial" w:ascii="Arial" w:hAnsi="Arial"/>
        </w:rPr>
        <w:t>for run numbers starting with 57</w:t>
      </w:r>
    </w:p>
    <w:p>
      <w:pPr>
        <w:pStyle w:val="Constants"/>
        <w:spacing w:lineRule="exact" w:line="240"/>
        <w:rPr/>
      </w:pPr>
      <w:r>
        <w:rPr>
          <w:rFonts w:cs="Arial" w:ascii="Arial" w:hAnsi="Arial"/>
        </w:rPr>
        <w:tab/>
        <w:tab/>
        <w:t>=</w:t>
        <w:tab/>
        <w:t>0.02422</w:t>
      </w:r>
      <w:r>
        <w:rPr>
          <w:rFonts w:cs="Arial" w:ascii="Arial" w:hAnsi="Arial"/>
          <w:position w:val="6"/>
          <w:sz w:val="16"/>
        </w:rPr>
        <w:t xml:space="preserve"> </w:t>
        <w:tab/>
      </w:r>
      <w:r>
        <w:rPr>
          <w:rFonts w:cs="Arial" w:ascii="Arial" w:hAnsi="Arial"/>
        </w:rPr>
        <w:t>for run numbers starting with 62</w:t>
      </w:r>
    </w:p>
    <w:p>
      <w:pPr>
        <w:pStyle w:val="Constants"/>
        <w:spacing w:lineRule="exact" w:line="240"/>
        <w:rPr/>
      </w:pPr>
      <w:r>
        <w:rPr>
          <w:rFonts w:cs="Arial" w:ascii="Arial" w:hAnsi="Arial"/>
        </w:rPr>
        <w:tab/>
        <w:tab/>
        <w:t>=</w:t>
        <w:tab/>
        <w:t>0.03039</w:t>
      </w:r>
      <w:r>
        <w:rPr>
          <w:rFonts w:cs="Arial" w:ascii="Arial" w:hAnsi="Arial"/>
          <w:position w:val="6"/>
          <w:sz w:val="16"/>
        </w:rPr>
        <w:t xml:space="preserve"> </w:t>
        <w:tab/>
      </w:r>
      <w:r>
        <w:rPr>
          <w:rFonts w:cs="Arial" w:ascii="Arial" w:hAnsi="Arial"/>
        </w:rPr>
        <w:t>for run numbers starting with 71</w:t>
      </w:r>
    </w:p>
    <w:p>
      <w:pPr>
        <w:pStyle w:val="Constants"/>
        <w:spacing w:lineRule="exact" w:line="240"/>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2790" w:leader="none"/>
          <w:tab w:val="left" w:pos="3456" w:leader="none"/>
          <w:tab w:val="left" w:pos="4176" w:leader="none"/>
          <w:tab w:val="left" w:pos="4896" w:leader="none"/>
          <w:tab w:val="left" w:pos="5616" w:leader="none"/>
          <w:tab w:val="left" w:pos="6336" w:leader="none"/>
          <w:tab w:val="left" w:pos="7056" w:leader="none"/>
          <w:tab w:val="left" w:pos="7776" w:leader="none"/>
        </w:tabs>
        <w:ind w:right="576" w:hanging="0"/>
        <w:rPr/>
      </w:pPr>
      <w:r>
        <w:rPr>
          <w:rFonts w:cs="Arial" w:ascii="Arial" w:hAnsi="Arial"/>
          <w:b/>
          <w:i/>
        </w:rPr>
        <w:t>d</w:t>
      </w:r>
      <w:r>
        <w:rPr>
          <w:rFonts w:cs="Arial" w:ascii="Arial" w:hAnsi="Arial"/>
          <w:b/>
        </w:rPr>
        <w:t xml:space="preserve"> </w:t>
      </w:r>
      <w:r>
        <w:rPr>
          <w:rFonts w:cs="Arial" w:ascii="Arial" w:hAnsi="Arial"/>
        </w:rPr>
        <w:t xml:space="preserve"> Relative percent of the total </w:t>
      </w:r>
      <w:r>
        <w:rPr>
          <w:rFonts w:cs="Arial" w:ascii="Arial" w:hAnsi="Arial"/>
          <w:position w:val="6"/>
          <w:sz w:val="16"/>
        </w:rPr>
        <w:t>39</w:t>
      </w:r>
      <w:r>
        <w:rPr>
          <w:rFonts w:cs="Arial" w:ascii="Arial" w:hAnsi="Arial"/>
        </w:rPr>
        <w:t>Ar released in the fraction.</w:t>
      </w:r>
    </w:p>
    <w:p>
      <w:pPr>
        <w:pStyle w:val="Normal"/>
        <w:tabs>
          <w:tab w:val="clear" w:pos="720"/>
          <w:tab w:val="left" w:pos="576" w:leader="none"/>
          <w:tab w:val="left" w:pos="1296" w:leader="none"/>
          <w:tab w:val="left" w:pos="2016" w:leader="none"/>
          <w:tab w:val="left" w:pos="2736" w:leader="none"/>
          <w:tab w:val="left" w:pos="2790" w:leader="none"/>
          <w:tab w:val="left" w:pos="3456" w:leader="none"/>
          <w:tab w:val="left" w:pos="4176" w:leader="none"/>
          <w:tab w:val="left" w:pos="4896" w:leader="none"/>
          <w:tab w:val="left" w:pos="5616" w:leader="none"/>
          <w:tab w:val="left" w:pos="6336" w:leader="none"/>
          <w:tab w:val="left" w:pos="7056" w:leader="none"/>
          <w:tab w:val="left" w:pos="7776" w:leader="none"/>
        </w:tabs>
        <w:ind w:right="576" w:hanging="0"/>
        <w:rPr/>
      </w:pPr>
      <w:r>
        <w:rPr>
          <w:rFonts w:cs="Arial" w:ascii="Arial" w:hAnsi="Arial"/>
          <w:b/>
          <w:i/>
        </w:rPr>
        <w:t>e</w:t>
      </w:r>
      <w:r>
        <w:rPr>
          <w:rFonts w:cs="Arial" w:ascii="Arial" w:hAnsi="Arial"/>
          <w:b/>
        </w:rPr>
        <w:t xml:space="preserve"> </w:t>
      </w:r>
      <w:r>
        <w:rPr>
          <w:rFonts w:cs="Arial" w:ascii="Arial" w:hAnsi="Arial"/>
        </w:rPr>
        <w:t xml:space="preserve"> Percent of the total </w:t>
      </w:r>
      <w:r>
        <w:rPr>
          <w:rFonts w:cs="Arial" w:ascii="Arial" w:hAnsi="Arial"/>
          <w:position w:val="6"/>
          <w:sz w:val="16"/>
        </w:rPr>
        <w:t>40</w:t>
      </w:r>
      <w:r>
        <w:rPr>
          <w:rFonts w:cs="Arial" w:ascii="Arial" w:hAnsi="Arial"/>
        </w:rPr>
        <w:t>Ar in the fraction that is radiogenic.</w:t>
      </w:r>
    </w:p>
    <w:p>
      <w:pPr>
        <w:pStyle w:val="Normal"/>
        <w:tabs>
          <w:tab w:val="clear" w:pos="720"/>
          <w:tab w:val="left" w:pos="576" w:leader="none"/>
          <w:tab w:val="left" w:pos="1296" w:leader="none"/>
          <w:tab w:val="left" w:pos="2016" w:leader="none"/>
          <w:tab w:val="left" w:pos="2736" w:leader="none"/>
          <w:tab w:val="left" w:pos="2790" w:leader="none"/>
          <w:tab w:val="left" w:pos="3456" w:leader="none"/>
          <w:tab w:val="left" w:pos="4176" w:leader="none"/>
          <w:tab w:val="left" w:pos="4896" w:leader="none"/>
          <w:tab w:val="left" w:pos="5616" w:leader="none"/>
          <w:tab w:val="left" w:pos="6336" w:leader="none"/>
          <w:tab w:val="left" w:pos="7056" w:leader="none"/>
          <w:tab w:val="left" w:pos="7776" w:leader="none"/>
        </w:tabs>
        <w:ind w:right="576" w:hanging="0"/>
        <w:rPr/>
      </w:pPr>
      <w:r>
        <w:rPr>
          <w:rFonts w:cs="Arial" w:ascii="Arial" w:hAnsi="Arial"/>
          <w:b/>
          <w:i/>
        </w:rPr>
        <w:t>f</w:t>
      </w:r>
      <w:r>
        <w:rPr>
          <w:rFonts w:cs="Arial" w:ascii="Arial" w:hAnsi="Arial"/>
          <w:b/>
        </w:rPr>
        <w:t xml:space="preserve"> </w:t>
      </w:r>
      <w:r>
        <w:rPr>
          <w:rFonts w:cs="Arial" w:ascii="Arial" w:hAnsi="Arial"/>
        </w:rPr>
        <w:t xml:space="preserve"> Weight ratio calculated using the relationship: K/Ca = 0.523 </w:t>
      </w:r>
      <w:r>
        <w:rPr>
          <w:rFonts w:cs="Arial" w:ascii="Arial" w:hAnsi="Arial"/>
        </w:rPr>
        <w:t>x</w:t>
      </w:r>
      <w:r>
        <w:rPr>
          <w:rFonts w:cs="Arial" w:ascii="Arial" w:hAnsi="Arial"/>
        </w:rPr>
        <w:t xml:space="preserve"> (</w:t>
      </w:r>
      <w:r>
        <w:rPr>
          <w:rFonts w:cs="Arial" w:ascii="Arial" w:hAnsi="Arial"/>
          <w:position w:val="6"/>
          <w:sz w:val="16"/>
        </w:rPr>
        <w:t>39</w:t>
      </w:r>
      <w:r>
        <w:rPr>
          <w:rFonts w:cs="Arial" w:ascii="Arial" w:hAnsi="Arial"/>
        </w:rPr>
        <w:t>Ar</w:t>
      </w:r>
      <w:r>
        <w:rPr>
          <w:rFonts w:cs="Arial" w:ascii="Arial" w:hAnsi="Arial"/>
          <w:vertAlign w:val="subscript"/>
        </w:rPr>
        <w:t xml:space="preserve"> K</w:t>
      </w:r>
      <w:r>
        <w:rPr>
          <w:rFonts w:cs="Arial" w:ascii="Arial" w:hAnsi="Arial"/>
        </w:rPr>
        <w:t>/</w:t>
      </w:r>
      <w:r>
        <w:rPr>
          <w:rFonts w:cs="Arial" w:ascii="Arial" w:hAnsi="Arial"/>
          <w:position w:val="6"/>
          <w:sz w:val="16"/>
        </w:rPr>
        <w:t>37</w:t>
      </w:r>
      <w:r>
        <w:rPr>
          <w:rFonts w:cs="Arial" w:ascii="Arial" w:hAnsi="Arial"/>
        </w:rPr>
        <w:t>Ar</w:t>
      </w:r>
      <w:r>
        <w:rPr>
          <w:rFonts w:cs="Arial" w:ascii="Arial" w:hAnsi="Arial"/>
          <w:vertAlign w:val="subscript"/>
        </w:rPr>
        <w:t xml:space="preserve"> Ca</w:t>
      </w:r>
      <w:r>
        <w:rPr>
          <w:rFonts w:cs="Arial" w:ascii="Arial" w:hAnsi="Arial"/>
        </w:rPr>
        <w:t>).</w:t>
      </w:r>
    </w:p>
    <w:p>
      <w:pPr>
        <w:pStyle w:val="Normal"/>
        <w:tabs>
          <w:tab w:val="clear" w:pos="720"/>
          <w:tab w:val="left" w:pos="576" w:leader="none"/>
          <w:tab w:val="left" w:pos="1296" w:leader="none"/>
          <w:tab w:val="left" w:pos="2016" w:leader="none"/>
          <w:tab w:val="left" w:pos="2736" w:leader="none"/>
          <w:tab w:val="left" w:pos="2790" w:leader="none"/>
          <w:tab w:val="left" w:pos="3456" w:leader="none"/>
          <w:tab w:val="left" w:pos="4176" w:leader="none"/>
          <w:tab w:val="left" w:pos="4896" w:leader="none"/>
          <w:tab w:val="left" w:pos="5616" w:leader="none"/>
          <w:tab w:val="left" w:pos="6336" w:leader="none"/>
          <w:tab w:val="left" w:pos="7056" w:leader="none"/>
          <w:tab w:val="left" w:pos="7776" w:leader="none"/>
        </w:tabs>
        <w:ind w:right="576" w:hanging="0"/>
        <w:rPr/>
      </w:pPr>
      <w:r>
        <w:rPr>
          <w:rFonts w:cs="Arial" w:ascii="Arial" w:hAnsi="Arial"/>
          <w:b/>
          <w:i/>
        </w:rPr>
        <w:t>g</w:t>
      </w:r>
      <w:r>
        <w:rPr>
          <w:rFonts w:cs="Arial" w:ascii="Arial" w:hAnsi="Arial"/>
        </w:rPr>
        <w:t xml:space="preserve">  Weight ratio calculated using the relationship: K/Cl = 5.22 </w:t>
      </w:r>
      <w:r>
        <w:rPr>
          <w:rFonts w:cs="Arial" w:ascii="Arial" w:hAnsi="Arial"/>
        </w:rPr>
        <w:t>x</w:t>
      </w:r>
      <w:r>
        <w:rPr>
          <w:rFonts w:cs="Arial" w:ascii="Arial" w:hAnsi="Arial"/>
        </w:rPr>
        <w:t xml:space="preserve"> (</w:t>
      </w:r>
      <w:r>
        <w:rPr>
          <w:rFonts w:cs="Arial" w:ascii="Arial" w:hAnsi="Arial"/>
          <w:position w:val="6"/>
          <w:sz w:val="16"/>
        </w:rPr>
        <w:t>39</w:t>
      </w:r>
      <w:r>
        <w:rPr>
          <w:rFonts w:cs="Arial" w:ascii="Arial" w:hAnsi="Arial"/>
        </w:rPr>
        <w:t>Ar</w:t>
      </w:r>
      <w:r>
        <w:rPr>
          <w:rFonts w:cs="Arial" w:ascii="Arial" w:hAnsi="Arial"/>
          <w:vertAlign w:val="subscript"/>
        </w:rPr>
        <w:t xml:space="preserve"> K</w:t>
      </w:r>
      <w:r>
        <w:rPr>
          <w:rFonts w:cs="Arial" w:ascii="Arial" w:hAnsi="Arial"/>
        </w:rPr>
        <w:t>/</w:t>
      </w:r>
      <w:r>
        <w:rPr>
          <w:rFonts w:cs="Arial" w:ascii="Arial" w:hAnsi="Arial"/>
          <w:position w:val="6"/>
          <w:sz w:val="16"/>
        </w:rPr>
        <w:t>38</w:t>
      </w:r>
      <w:r>
        <w:rPr>
          <w:rFonts w:cs="Arial" w:ascii="Arial" w:hAnsi="Arial"/>
        </w:rPr>
        <w:t>Ar</w:t>
      </w:r>
      <w:r>
        <w:rPr>
          <w:rFonts w:cs="Arial" w:ascii="Arial" w:hAnsi="Arial"/>
          <w:vertAlign w:val="subscript"/>
        </w:rPr>
        <w:t>Cl</w:t>
      </w:r>
      <w:r>
        <w:rPr>
          <w:rFonts w:cs="Arial" w:ascii="Arial" w:hAnsi="Arial"/>
        </w:rPr>
        <w:t>).</w:t>
      </w:r>
    </w:p>
    <w:p>
      <w:pPr>
        <w:pStyle w:val="Normal"/>
        <w:tabs>
          <w:tab w:val="clear" w:pos="720"/>
          <w:tab w:val="left" w:pos="576" w:leader="none"/>
          <w:tab w:val="left" w:pos="1296" w:leader="none"/>
          <w:tab w:val="left" w:pos="2016" w:leader="none"/>
          <w:tab w:val="left" w:pos="2736" w:leader="none"/>
          <w:tab w:val="left" w:pos="2790" w:leader="none"/>
          <w:tab w:val="left" w:pos="3456" w:leader="none"/>
          <w:tab w:val="left" w:pos="4176" w:leader="none"/>
          <w:tab w:val="left" w:pos="4896" w:leader="none"/>
          <w:tab w:val="left" w:pos="5616" w:leader="none"/>
          <w:tab w:val="left" w:pos="6336" w:leader="none"/>
          <w:tab w:val="left" w:pos="7056" w:leader="none"/>
          <w:tab w:val="left" w:pos="7776" w:leader="none"/>
        </w:tabs>
        <w:ind w:right="576" w:hanging="0"/>
        <w:rPr>
          <w:rFonts w:ascii="Arial" w:hAnsi="Arial" w:cs="Arial"/>
        </w:rPr>
      </w:pPr>
      <w:r>
        <w:rPr>
          <w:rFonts w:cs="Arial" w:ascii="Arial" w:hAnsi="Arial"/>
          <w:b/>
          <w:i/>
        </w:rPr>
        <w:t>h</w:t>
      </w:r>
      <w:r>
        <w:rPr>
          <w:rFonts w:cs="Arial" w:ascii="Arial" w:hAnsi="Arial"/>
          <w:b/>
        </w:rPr>
        <w:t xml:space="preserve"> </w:t>
      </w:r>
      <w:r>
        <w:rPr>
          <w:rFonts w:cs="Arial" w:ascii="Arial" w:hAnsi="Arial"/>
        </w:rPr>
        <w:t xml:space="preserve"> Ages calculated with a total decay constant of 5.543 x 10</w:t>
      </w:r>
      <w:r>
        <w:rPr>
          <w:rFonts w:cs="Arial" w:ascii="Arial" w:hAnsi="Arial"/>
          <w:position w:val="6"/>
          <w:sz w:val="16"/>
        </w:rPr>
        <w:t>-10</w:t>
      </w:r>
      <w:r>
        <w:rPr>
          <w:rFonts w:cs="Arial" w:ascii="Arial" w:hAnsi="Arial"/>
        </w:rPr>
        <w:t xml:space="preserve"> y</w:t>
      </w:r>
      <w:r>
        <w:rPr>
          <w:rFonts w:cs="Arial" w:ascii="Arial" w:hAnsi="Arial"/>
          <w:position w:val="6"/>
          <w:sz w:val="16"/>
        </w:rPr>
        <w:t>-1</w:t>
      </w:r>
      <w:r>
        <w:rPr>
          <w:rFonts w:cs="Arial" w:ascii="Arial" w:hAnsi="Arial"/>
        </w:rPr>
        <w:t xml:space="preserve">. “Integrated” indicates the calculated values for all fractions combined.  All uncertainties are given at the 1-sigma level.  For increments of a step-heating analysis, the uncertainties do not include any J value uncertainty.  </w:t>
      </w:r>
      <w:r>
        <w:rPr>
          <w:rFonts w:cs="Helvetica" w:ascii="Helvetica" w:hAnsi="Helvetica"/>
        </w:rPr>
        <w:t xml:space="preserve">An age plateau is defined as contiguous fractions constituting a majority (&gt;50%) of the </w:t>
      </w:r>
      <w:r>
        <w:rPr>
          <w:rFonts w:cs="Helvetica" w:ascii="Helvetica" w:hAnsi="Helvetica"/>
          <w:vertAlign w:val="superscript"/>
        </w:rPr>
        <w:t>39</w:t>
      </w:r>
      <w:r>
        <w:rPr>
          <w:rFonts w:cs="Helvetica" w:ascii="Helvetica" w:hAnsi="Helvetica"/>
        </w:rPr>
        <w:t xml:space="preserve">Ar released where the apparent-age variations among fractions may be accounted for with analytical uncertainties.  A plateau encompasses as many fractions as possible (except where fraction uncertainties are very large) where ages agree with the plateau within their </w:t>
      </w:r>
      <w:r>
        <w:rPr>
          <w:rFonts w:cs="Arial" w:ascii="Arial" w:hAnsi="Arial"/>
        </w:rPr>
        <w:t xml:space="preserve">± </w:t>
      </w:r>
      <w:r>
        <w:rPr>
          <w:rFonts w:cs="Helvetica" w:ascii="Helvetica" w:hAnsi="Helvetica"/>
        </w:rPr>
        <w:t>2-sigma uncertainties.  Where this strict definition is not observed and variation among "plateau" fractions is minor but still exceeds analytical uncertainties, an approximate or "near" plateau is defined.  In these cases, the indicated "plateau" age is enclosed in quotation marks.</w:t>
      </w:r>
      <w:r>
        <w:rPr>
          <w:rFonts w:cs="Arial" w:ascii="Arial" w:hAnsi="Arial"/>
        </w:rPr>
        <w:t xml:space="preserve"> For the plateau age, the uncertainty reflects a relative uncertainty of ± 0.25% in J value.  An overall systematic uncertainty of ± 1% assigned to all ages to allow for uncertainty in the monitor age.  The monitor used was a intralaboratory biotite standard (“AL-1”) that has a </w:t>
      </w:r>
      <w:r>
        <w:rPr>
          <w:rFonts w:cs="Arial" w:ascii="Arial" w:hAnsi="Arial"/>
          <w:position w:val="6"/>
          <w:sz w:val="16"/>
        </w:rPr>
        <w:t>40</w:t>
      </w:r>
      <w:r>
        <w:rPr>
          <w:rFonts w:cs="Arial" w:ascii="Arial" w:hAnsi="Arial"/>
        </w:rPr>
        <w:t>Ar/</w:t>
      </w:r>
      <w:r>
        <w:rPr>
          <w:rFonts w:cs="Arial" w:ascii="Arial" w:hAnsi="Arial"/>
          <w:position w:val="6"/>
          <w:sz w:val="16"/>
        </w:rPr>
        <w:t>39</w:t>
      </w:r>
      <w:r>
        <w:rPr>
          <w:rFonts w:cs="Arial" w:ascii="Arial" w:hAnsi="Arial"/>
        </w:rPr>
        <w:t>Ar age of 443.5 Ma; an uncertainty of ± 1% is assigned to this age in order to allow for uncertainties in the standards against which AL-1 was calibrated.  The age for this monitor was determined by simultaneous cross calibration with several monitors including the Fish Canyon Tuff biotite standard (FCT-3) with an age of 27.84 Ma.</w:t>
      </w:r>
      <w:r>
        <w:rPr>
          <w:rFonts w:cs="Helvetica" w:ascii="Helvetica" w:hAnsi="Helvetica"/>
        </w:rPr>
        <w:t xml:space="preserve">   </w:t>
      </w:r>
    </w:p>
    <w:p>
      <w:pPr>
        <w:pStyle w:val="Normal"/>
        <w:tabs>
          <w:tab w:val="clear" w:pos="720"/>
          <w:tab w:val="left" w:pos="11520" w:leader="none"/>
        </w:tabs>
        <w:ind w:right="-1260" w:hanging="0"/>
        <w:rPr>
          <w:rFonts w:ascii="Arial" w:hAnsi="Arial" w:cs="Arial"/>
          <w:position w:val="12"/>
        </w:rPr>
      </w:pPr>
      <w:r>
        <w:rPr>
          <w:rFonts w:cs="Arial" w:ascii="Arial" w:hAnsi="Arial"/>
          <w:position w:val="12"/>
        </w:rPr>
        <w:t>_________________________________________________________________________________________________</w:t>
      </w:r>
    </w:p>
    <w:sectPr>
      <w:type w:val="nextPage"/>
      <w:pgSz w:w="12240" w:h="15840"/>
      <w:pgMar w:left="864" w:right="57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2070" w:leader="none"/>
        <w:tab w:val="left" w:pos="3870" w:leader="none"/>
        <w:tab w:val="left" w:pos="5130" w:leader="none"/>
        <w:tab w:val="left" w:pos="6480" w:leader="none"/>
        <w:tab w:val="left" w:pos="7740" w:leader="none"/>
        <w:tab w:val="left" w:pos="8640" w:leader="none"/>
      </w:tabs>
      <w:spacing w:before="120" w:after="60"/>
      <w:ind w:left="360" w:hanging="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0" w:leader="none"/>
      </w:tabs>
      <w:ind w:right="-1260" w:hanging="0"/>
    </w:pPr>
    <w:rPr>
      <w:rFonts w:ascii="Arial" w:hAnsi="Arial" w:cs="Arial"/>
      <w:b/>
      <w:sz w:val="2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eau">
    <w:name w:val="Plateau"/>
    <w:basedOn w:val="Normal"/>
    <w:qFormat/>
    <w:pPr>
      <w:tabs>
        <w:tab w:val="clear" w:pos="720"/>
        <w:tab w:val="left" w:pos="2160" w:leader="none"/>
        <w:tab w:val="decimal" w:pos="9720" w:leader="none"/>
        <w:tab w:val="decimal" w:pos="10170" w:leader="none"/>
        <w:tab w:val="decimal" w:pos="10440" w:leader="none"/>
      </w:tabs>
      <w:ind w:right="-1260" w:hanging="0"/>
    </w:pPr>
    <w:rPr/>
  </w:style>
  <w:style w:type="paragraph" w:styleId="Notes">
    <w:name w:val="notes"/>
    <w:basedOn w:val="Normal"/>
    <w:qFormat/>
    <w:pPr>
      <w:tabs>
        <w:tab w:val="clear" w:pos="720"/>
        <w:tab w:val="left" w:pos="1440" w:leader="none"/>
        <w:tab w:val="left" w:pos="2790" w:leader="none"/>
        <w:tab w:val="left" w:pos="3150" w:leader="none"/>
        <w:tab w:val="left" w:pos="6336" w:leader="none"/>
        <w:tab w:val="left" w:pos="7056" w:leader="none"/>
        <w:tab w:val="left" w:pos="7776" w:leader="none"/>
      </w:tabs>
      <w:ind w:left="504" w:right="576" w:hanging="0"/>
    </w:pPr>
    <w:rPr/>
  </w:style>
  <w:style w:type="paragraph" w:styleId="TextBodyIndent">
    <w:name w:val="Body Text Indent"/>
    <w:basedOn w:val="Normal"/>
    <w:pPr>
      <w:spacing w:before="0" w:after="120"/>
      <w:ind w:left="360" w:hanging="0"/>
    </w:pPr>
    <w:rPr/>
  </w:style>
  <w:style w:type="paragraph" w:styleId="Mica">
    <w:name w:val="Mica"/>
    <w:basedOn w:val="Normal"/>
    <w:qFormat/>
    <w:pPr>
      <w:tabs>
        <w:tab w:val="clear" w:pos="720"/>
        <w:tab w:val="decimal" w:pos="1350" w:leader="none"/>
        <w:tab w:val="decimal" w:pos="2160" w:leader="none"/>
        <w:tab w:val="decimal" w:pos="3330" w:leader="none"/>
        <w:tab w:val="decimal" w:pos="4230" w:leader="none"/>
        <w:tab w:val="decimal" w:pos="5220" w:leader="none"/>
        <w:tab w:val="decimal" w:pos="6120" w:leader="none"/>
        <w:tab w:val="decimal" w:pos="7110" w:leader="none"/>
        <w:tab w:val="decimal" w:pos="7830" w:leader="none"/>
        <w:tab w:val="decimal" w:pos="9000" w:leader="none"/>
        <w:tab w:val="decimal" w:pos="9720" w:leader="none"/>
        <w:tab w:val="decimal" w:pos="10170" w:leader="none"/>
        <w:tab w:val="decimal" w:pos="10530" w:leader="none"/>
      </w:tabs>
    </w:pPr>
    <w:rPr>
      <w:rFonts w:ascii="Helvetica" w:hAnsi="Helvetica" w:cs="Helvetica"/>
    </w:rPr>
  </w:style>
  <w:style w:type="paragraph" w:styleId="Muscovite">
    <w:name w:val="muscovite"/>
    <w:basedOn w:val="Mica"/>
    <w:qFormat/>
    <w:pPr>
      <w:tabs>
        <w:tab w:val="clear" w:pos="1350"/>
        <w:tab w:val="clear" w:pos="3330"/>
        <w:tab w:val="clear" w:pos="5220"/>
        <w:tab w:val="clear" w:pos="7830"/>
        <w:tab w:val="clear" w:pos="9000"/>
        <w:tab w:val="clear" w:pos="9720"/>
        <w:tab w:val="clear" w:pos="10530"/>
        <w:tab w:val="decimal" w:pos="1260" w:leader="none"/>
        <w:tab w:val="decimal" w:pos="2160" w:leader="none"/>
        <w:tab w:val="decimal" w:pos="3240" w:leader="none"/>
        <w:tab w:val="decimal" w:pos="4230" w:leader="none"/>
        <w:tab w:val="decimal" w:pos="5310" w:leader="none"/>
        <w:tab w:val="decimal" w:pos="6120" w:leader="none"/>
        <w:tab w:val="decimal" w:pos="7110" w:leader="none"/>
        <w:tab w:val="decimal" w:pos="8100" w:leader="none"/>
        <w:tab w:val="decimal" w:pos="9180" w:leader="none"/>
        <w:tab w:val="decimal" w:pos="9900" w:leader="none"/>
        <w:tab w:val="decimal" w:pos="10170" w:leader="none"/>
        <w:tab w:val="decimal" w:pos="10440" w:leader="none"/>
      </w:tabs>
      <w:ind w:right="-1260" w:hanging="0"/>
    </w:pPr>
    <w:rPr/>
  </w:style>
  <w:style w:type="paragraph" w:styleId="IsoCorrelation">
    <w:name w:val="Iso Correlation"/>
    <w:basedOn w:val="Normal"/>
    <w:qFormat/>
    <w:pPr>
      <w:tabs>
        <w:tab w:val="clear" w:pos="720"/>
        <w:tab w:val="left" w:pos="2160" w:leader="none"/>
        <w:tab w:val="left" w:pos="3240" w:leader="none"/>
        <w:tab w:val="left" w:pos="4860" w:leader="none"/>
        <w:tab w:val="decimal" w:pos="9720" w:leader="none"/>
        <w:tab w:val="decimal" w:pos="10170" w:leader="none"/>
        <w:tab w:val="decimal" w:pos="10440" w:leader="none"/>
      </w:tabs>
      <w:ind w:right="-1260" w:hanging="0"/>
    </w:pPr>
    <w:rPr/>
  </w:style>
  <w:style w:type="paragraph" w:styleId="Plagioclase">
    <w:name w:val="Plagioclase"/>
    <w:basedOn w:val="Normal"/>
    <w:qFormat/>
    <w:pPr>
      <w:tabs>
        <w:tab w:val="clear" w:pos="720"/>
        <w:tab w:val="decimal" w:pos="1170" w:leader="none"/>
        <w:tab w:val="decimal" w:pos="1350" w:leader="none"/>
        <w:tab w:val="decimal" w:pos="2160" w:leader="none"/>
        <w:tab w:val="decimal" w:pos="2250" w:leader="none"/>
        <w:tab w:val="decimal" w:pos="3240" w:leader="none"/>
        <w:tab w:val="decimal" w:pos="4140" w:leader="none"/>
        <w:tab w:val="decimal" w:pos="4320" w:leader="none"/>
        <w:tab w:val="decimal" w:pos="5220" w:leader="none"/>
        <w:tab w:val="decimal" w:pos="6210" w:leader="none"/>
        <w:tab w:val="decimal" w:pos="6390" w:leader="none"/>
        <w:tab w:val="decimal" w:pos="7110" w:leader="none"/>
        <w:tab w:val="decimal" w:pos="8010" w:leader="none"/>
        <w:tab w:val="decimal" w:pos="9090" w:leader="none"/>
        <w:tab w:val="decimal" w:pos="10440" w:leader="none"/>
      </w:tabs>
      <w:spacing w:lineRule="atLeast" w:line="240"/>
    </w:pPr>
    <w:rPr/>
  </w:style>
  <w:style w:type="paragraph" w:styleId="Constants">
    <w:name w:val="constants"/>
    <w:basedOn w:val="Notes"/>
    <w:qFormat/>
    <w:pPr>
      <w:tabs>
        <w:tab w:val="clear" w:pos="6336"/>
        <w:tab w:val="left" w:pos="1440" w:leader="none"/>
        <w:tab w:val="left" w:pos="2790" w:leader="none"/>
        <w:tab w:val="left" w:pos="3150" w:leader="none"/>
        <w:tab w:val="left" w:pos="4680" w:leader="none"/>
        <w:tab w:val="left" w:pos="7056" w:leader="none"/>
        <w:tab w:val="left" w:pos="7776" w:leader="none"/>
      </w:tabs>
    </w:pPr>
    <w:rPr/>
  </w:style>
  <w:style w:type="paragraph" w:styleId="Biotite">
    <w:name w:val="biotite"/>
    <w:basedOn w:val="Mica"/>
    <w:qFormat/>
    <w:pPr>
      <w:tabs>
        <w:tab w:val="clear" w:pos="1350"/>
        <w:tab w:val="clear" w:pos="3330"/>
        <w:tab w:val="clear" w:pos="7830"/>
        <w:tab w:val="clear" w:pos="9000"/>
        <w:tab w:val="clear" w:pos="9720"/>
        <w:tab w:val="clear" w:pos="10530"/>
        <w:tab w:val="decimal" w:pos="1260" w:leader="none"/>
        <w:tab w:val="decimal" w:pos="2160" w:leader="none"/>
        <w:tab w:val="decimal" w:pos="3150" w:leader="none"/>
        <w:tab w:val="decimal" w:pos="4230" w:leader="none"/>
        <w:tab w:val="decimal" w:pos="5220" w:leader="none"/>
        <w:tab w:val="decimal" w:pos="6120" w:leader="none"/>
        <w:tab w:val="decimal" w:pos="7110" w:leader="none"/>
        <w:tab w:val="decimal" w:pos="8010" w:leader="none"/>
        <w:tab w:val="decimal" w:pos="9180" w:leader="none"/>
        <w:tab w:val="decimal" w:pos="9900" w:leader="none"/>
        <w:tab w:val="decimal" w:pos="10170" w:leader="none"/>
        <w:tab w:val="decimal" w:pos="10440" w:leader="none"/>
      </w:tabs>
    </w:pPr>
    <w:rPr>
      <w:rFonts w:ascii="Arial" w:hAnsi="Arial" w:cs="Arial"/>
    </w:rPr>
  </w:style>
  <w:style w:type="paragraph" w:styleId="Plag">
    <w:name w:val="plag"/>
    <w:basedOn w:val="Mica"/>
    <w:qFormat/>
    <w:pPr>
      <w:tabs>
        <w:tab w:val="clear" w:pos="1350"/>
        <w:tab w:val="clear" w:pos="3330"/>
        <w:tab w:val="clear" w:pos="5220"/>
        <w:tab w:val="clear" w:pos="6120"/>
        <w:tab w:val="clear" w:pos="7830"/>
        <w:tab w:val="clear" w:pos="9720"/>
        <w:tab w:val="clear" w:pos="10530"/>
        <w:tab w:val="decimal" w:pos="1260" w:leader="none"/>
        <w:tab w:val="decimal" w:pos="2160" w:leader="none"/>
        <w:tab w:val="decimal" w:pos="3240" w:leader="none"/>
        <w:tab w:val="decimal" w:pos="4230" w:leader="none"/>
        <w:tab w:val="decimal" w:pos="5310" w:leader="none"/>
        <w:tab w:val="decimal" w:pos="6210" w:leader="none"/>
        <w:tab w:val="decimal" w:pos="7110" w:leader="none"/>
        <w:tab w:val="decimal" w:pos="7920" w:leader="none"/>
        <w:tab w:val="decimal" w:pos="9000" w:leader="none"/>
        <w:tab w:val="decimal" w:pos="9810" w:leader="none"/>
        <w:tab w:val="decimal" w:pos="10170" w:leader="none"/>
        <w:tab w:val="decimal" w:pos="10440" w:leader="none"/>
      </w:tabs>
    </w:pPr>
    <w:rPr>
      <w:rFonts w:cs="Arial"/>
    </w:rPr>
  </w:style>
  <w:style w:type="paragraph" w:styleId="Feldspar">
    <w:name w:val="feldspar"/>
    <w:basedOn w:val="Plag"/>
    <w:qFormat/>
    <w:pPr/>
    <w:rPr/>
  </w:style>
  <w:style w:type="paragraph" w:styleId="Wr">
    <w:name w:val="wr"/>
    <w:basedOn w:val="Feldspar"/>
    <w:qFormat/>
    <w:pPr/>
    <w:rPr/>
  </w:style>
  <w:style w:type="paragraph" w:styleId="Datatable">
    <w:name w:val="data table"/>
    <w:basedOn w:val="Normal"/>
    <w:qFormat/>
    <w:pPr>
      <w:tabs>
        <w:tab w:val="clear" w:pos="720"/>
        <w:tab w:val="left" w:pos="900" w:leader="none"/>
        <w:tab w:val="left" w:pos="2070" w:leader="none"/>
        <w:tab w:val="left" w:pos="3870" w:leader="none"/>
        <w:tab w:val="left" w:pos="5040" w:leader="none"/>
        <w:tab w:val="left" w:pos="6120" w:leader="none"/>
        <w:tab w:val="left" w:pos="7650" w:leader="none"/>
      </w:tabs>
      <w:ind w:left="1008" w:hanging="576"/>
    </w:pPr>
    <w:rPr>
      <w:rFonts w:ascii="Helvetica" w:hAnsi="Helvetica" w:cs="Helvetica"/>
      <w:sz w:val="24"/>
    </w:rPr>
  </w:style>
  <w:style w:type="paragraph" w:styleId="Sum">
    <w:name w:val="sum"/>
    <w:basedOn w:val="Normal"/>
    <w:qFormat/>
    <w:pPr>
      <w:tabs>
        <w:tab w:val="clear" w:pos="720"/>
        <w:tab w:val="decimal" w:pos="1350" w:leader="none"/>
        <w:tab w:val="decimal" w:pos="2250" w:leader="none"/>
        <w:tab w:val="decimal" w:pos="3330" w:leader="none"/>
        <w:tab w:val="decimal" w:pos="4320" w:leader="none"/>
        <w:tab w:val="decimal" w:pos="5400" w:leader="none"/>
        <w:tab w:val="decimal" w:pos="6480" w:leader="none"/>
        <w:tab w:val="decimal" w:pos="7200" w:leader="none"/>
        <w:tab w:val="decimal" w:pos="8190" w:leader="none"/>
        <w:tab w:val="decimal" w:pos="9090" w:leader="none"/>
        <w:tab w:val="decimal" w:pos="9900" w:leader="none"/>
        <w:tab w:val="decimal" w:pos="10170" w:leader="none"/>
        <w:tab w:val="decimal" w:pos="10440" w:leader="none"/>
      </w:tabs>
      <w:spacing w:lineRule="atLeast" w:line="240"/>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mphibole">
    <w:name w:val="Amphibole"/>
    <w:basedOn w:val="Normal"/>
    <w:qFormat/>
    <w:pPr>
      <w:tabs>
        <w:tab w:val="clear" w:pos="720"/>
        <w:tab w:val="decimal" w:pos="1350" w:leader="none"/>
        <w:tab w:val="decimal" w:pos="2250" w:leader="none"/>
        <w:tab w:val="decimal" w:pos="3420" w:leader="none"/>
        <w:tab w:val="decimal" w:pos="4320" w:leader="none"/>
        <w:tab w:val="decimal" w:pos="5310" w:leader="none"/>
        <w:tab w:val="decimal" w:pos="6390" w:leader="none"/>
        <w:tab w:val="decimal" w:pos="7110" w:leader="none"/>
        <w:tab w:val="decimal" w:pos="8100" w:leader="none"/>
        <w:tab w:val="decimal" w:pos="8910" w:leader="none"/>
        <w:tab w:val="decimal" w:pos="9900" w:leader="none"/>
        <w:tab w:val="decimal" w:pos="10170" w:leader="none"/>
        <w:tab w:val="decimal" w:pos="10440" w:leader="none"/>
      </w:tabs>
      <w:spacing w:lineRule="atLeast" w:line="240"/>
    </w:pPr>
    <w:rPr>
      <w:rFonts w:ascii="Helvetica" w:hAnsi="Helvetica" w:cs="Helvetica"/>
    </w:rPr>
  </w:style>
  <w:style w:type="paragraph" w:styleId="Biotite1">
    <w:name w:val="Biotite"/>
    <w:basedOn w:val="Amphibole"/>
    <w:qFormat/>
    <w:pPr>
      <w:tabs>
        <w:tab w:val="clear" w:pos="1350"/>
        <w:tab w:val="clear" w:pos="2250"/>
        <w:tab w:val="clear" w:pos="3420"/>
        <w:tab w:val="clear" w:pos="4320"/>
        <w:tab w:val="clear" w:pos="5310"/>
        <w:tab w:val="clear" w:pos="6390"/>
        <w:tab w:val="clear" w:pos="7110"/>
        <w:tab w:val="clear" w:pos="8100"/>
        <w:tab w:val="clear" w:pos="8910"/>
        <w:tab w:val="clear" w:pos="9900"/>
        <w:tab w:val="clear" w:pos="10170"/>
        <w:tab w:val="clear" w:pos="10440"/>
        <w:tab w:val="decimal" w:pos="1170" w:leader="none"/>
        <w:tab w:val="decimal" w:pos="1980" w:leader="none"/>
        <w:tab w:val="decimal" w:pos="2970" w:leader="none"/>
        <w:tab w:val="decimal" w:pos="3870" w:leader="none"/>
        <w:tab w:val="decimal" w:pos="4860" w:leader="none"/>
        <w:tab w:val="decimal" w:pos="5580" w:leader="none"/>
        <w:tab w:val="decimal" w:pos="6570" w:leader="none"/>
        <w:tab w:val="decimal" w:pos="7380" w:leader="none"/>
        <w:tab w:val="decimal" w:pos="8370" w:leader="none"/>
        <w:tab w:val="decimal" w:pos="9270" w:leader="none"/>
        <w:tab w:val="decimal" w:pos="9540" w:leader="none"/>
        <w:tab w:val="decimal" w:pos="9810" w:leader="none"/>
        <w:tab w:val="decimal" w:pos="10530" w:leader="none"/>
      </w:tabs>
      <w:overflowPunct w:val="false"/>
      <w:autoSpaceDE w:val="false"/>
      <w:textAlignment w:val="baseline"/>
    </w:pPr>
    <w:rPr/>
  </w:style>
  <w:style w:type="paragraph" w:styleId="Spectra">
    <w:name w:val="spectra"/>
    <w:basedOn w:val="Normal"/>
    <w:qFormat/>
    <w:pPr>
      <w:tabs>
        <w:tab w:val="clear" w:pos="720"/>
        <w:tab w:val="left" w:pos="900" w:leader="none"/>
        <w:tab w:val="left" w:pos="2520" w:leader="none"/>
        <w:tab w:val="decimal" w:pos="9360" w:leader="none"/>
        <w:tab w:val="decimal" w:pos="9630" w:leader="none"/>
        <w:tab w:val="decimal" w:pos="9900" w:leader="none"/>
      </w:tabs>
      <w:overflowPunct w:val="false"/>
      <w:autoSpaceDE w:val="false"/>
      <w:spacing w:lineRule="atLeast" w:line="240"/>
      <w:textAlignment w:val="baseline"/>
    </w:pPr>
    <w:rPr>
      <w:rFonts w:ascii="Helvetica" w:hAnsi="Helvetica" w:cs="Helvetica"/>
    </w:rPr>
  </w:style>
  <w:style w:type="paragraph" w:styleId="Biotitesum">
    <w:name w:val="Biotite sum"/>
    <w:basedOn w:val="Biotite1"/>
    <w:qFormat/>
    <w:pPr>
      <w:tabs>
        <w:tab w:val="clear" w:pos="5580"/>
        <w:tab w:val="decimal" w:pos="1170" w:leader="none"/>
        <w:tab w:val="decimal" w:pos="1980" w:leader="none"/>
        <w:tab w:val="decimal" w:pos="2970" w:leader="none"/>
        <w:tab w:val="decimal" w:pos="3870" w:leader="none"/>
        <w:tab w:val="decimal" w:pos="4860" w:leader="none"/>
        <w:tab w:val="decimal" w:pos="5850" w:leader="none"/>
        <w:tab w:val="decimal" w:pos="6570" w:leader="none"/>
        <w:tab w:val="decimal" w:pos="7380" w:leader="none"/>
        <w:tab w:val="decimal" w:pos="8370" w:leader="none"/>
        <w:tab w:val="decimal" w:pos="9270" w:leader="none"/>
        <w:tab w:val="decimal" w:pos="9540" w:leader="none"/>
        <w:tab w:val="decimal" w:pos="9810" w:leader="none"/>
        <w:tab w:val="decimal" w:pos="105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5:31:00Z</dcterms:created>
  <dc:creator>Microsoft Corporation</dc:creator>
  <dc:description> </dc:description>
  <cp:keywords/>
  <dc:language>en-US</dc:language>
  <cp:lastModifiedBy>MIS</cp:lastModifiedBy>
  <cp:lastPrinted>2005-06-03T15:14:00Z</cp:lastPrinted>
  <dcterms:modified xsi:type="dcterms:W3CDTF">2007-08-20T23:57:00Z</dcterms:modified>
  <cp:revision>3</cp:revision>
  <dc:subject>Ar RSULTS</dc:subject>
  <dc:title>AR DATA TABLE FOR Dr. Park PKG#51</dc:title>
</cp:coreProperties>
</file>