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ppendi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ppendix I:</w:t>
      </w:r>
      <w:r>
        <w:rPr/>
        <w:t xml:space="preserve"> The Table below give the most well-developed XRD peaks from which the minerals were identified and peaks from corresponding XRD reference patterns. </w:t>
      </w:r>
    </w:p>
    <w:p>
      <w:pPr>
        <w:pStyle w:val="Normal"/>
        <w:rPr/>
      </w:pPr>
      <w:r>
        <w:rPr/>
      </w:r>
    </w:p>
    <w:tbl>
      <w:tblPr>
        <w:tblW w:w="875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718"/>
        <w:gridCol w:w="1480"/>
        <w:gridCol w:w="1700"/>
        <w:gridCol w:w="1360"/>
      </w:tblGrid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ler Indices</w:t>
            </w:r>
          </w:p>
        </w:tc>
        <w:tc>
          <w:tcPr>
            <w:tcW w:w="2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S 800 (° C) talc pattern d-spacing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(%)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-558 Reference 25 (°C) Talc I &gt;15% d-spacing 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(%)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27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46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35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27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59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59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27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4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7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648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635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7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609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97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7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sterite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96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7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sterite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79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0</w:t>
            </w:r>
          </w:p>
        </w:tc>
        <w:tc>
          <w:tcPr>
            <w:tcW w:w="27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3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29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ler Indices</w:t>
            </w:r>
          </w:p>
        </w:tc>
        <w:tc>
          <w:tcPr>
            <w:tcW w:w="2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S 800 (°C) tridymite-like pattern d-spacing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(%)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-1170 Reference 25 (°C) tridymite I &gt;15% d-spacing 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(%)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27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sterite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328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27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07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27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ssing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867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1</w:t>
            </w:r>
          </w:p>
        </w:tc>
        <w:tc>
          <w:tcPr>
            <w:tcW w:w="27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ssing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818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2</w:t>
            </w:r>
          </w:p>
        </w:tc>
        <w:tc>
          <w:tcPr>
            <w:tcW w:w="27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ssing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975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27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ssing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3</w:t>
            </w:r>
          </w:p>
        </w:tc>
        <w:tc>
          <w:tcPr>
            <w:tcW w:w="27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ssing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08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ler Indices</w:t>
            </w:r>
          </w:p>
        </w:tc>
        <w:tc>
          <w:tcPr>
            <w:tcW w:w="2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S 800 (°C) anthophylite d-spacing 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(%)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-455 Reference 25 (°C) anthophyllite I &gt;15% d-spacing 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(%)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27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03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9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27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317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26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27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499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27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671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65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27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52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4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27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084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05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27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845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84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27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65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4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ler Indices</w:t>
            </w:r>
          </w:p>
        </w:tc>
        <w:tc>
          <w:tcPr>
            <w:tcW w:w="2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S 800 (°C) Enstatite d-spacing 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(%)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-714 Reference 25 (°C) Enstatite I &gt;15% d-spacing 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(%)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27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93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8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27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sterite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946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27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9235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878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7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sterite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4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27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sterite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97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27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sterite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77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27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9827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988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7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sterite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88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0</w:t>
            </w:r>
          </w:p>
        </w:tc>
        <w:tc>
          <w:tcPr>
            <w:tcW w:w="27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sterite</w:t>
            </w:r>
          </w:p>
        </w:tc>
        <w:tc>
          <w:tcPr>
            <w:tcW w:w="1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73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ppendix II.</w:t>
      </w:r>
      <w:r>
        <w:rPr/>
        <w:t xml:space="preserve"> Starting materials, heating time, temperature, and Phases Observed.</w:t>
      </w:r>
    </w:p>
    <w:tbl>
      <w:tblPr>
        <w:tblW w:w="889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740"/>
        <w:gridCol w:w="1300"/>
        <w:gridCol w:w="1120"/>
        <w:gridCol w:w="3440"/>
      </w:tblGrid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ple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mperature (°C)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ting Time </w:t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 min</w:t>
            </w:r>
          </w:p>
        </w:tc>
        <w:tc>
          <w:tcPr>
            <w:tcW w:w="3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eral Assemblage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ffrey 6D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 days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635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rysotile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tford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 days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635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rysotile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ffrey 6D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 days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635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rysotile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ffrey 6D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 days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635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rysotile + possible forsterite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tford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 days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635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sterite + 10+/talc like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tford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 h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58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rysotile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ffrey 6D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 min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079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rysotile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ffrey 6D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 min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42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rysotile + 10A+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ffrey 6D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 min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68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rysotile + 10A+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ffrey 6D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 min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74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rysotile + 10A+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ffrey 6D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 min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799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rysotile + 10A+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ffrey 6D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 min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881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rysotile + 10A+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ffrey 6D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 min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021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rysotile + 10A+ +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tford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 h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682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rysotile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tford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 h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079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sterite + 10A+ + chrysotile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tford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 h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982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sterite + chrysotile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tford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 h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682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rysotile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tford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 h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58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sterite + 10A+ + chrysotile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tford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7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h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8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sterite + 10A+ + chrysotile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tford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7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 h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58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sterite + talc 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tford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h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8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sterite + talc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tford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 h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079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sterite + talc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tford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 h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58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sterite + talc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w Idria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 min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63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rysotile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w Idria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9 min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43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ffrey CP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 min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954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rysotile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ffrey CP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 min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46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lc + chrysotile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ffrey CP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 min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62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lc + chrysotile+ forsterite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ffrey CP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 min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77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lc + chrysotile+ forsterite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ffrey CP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 min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23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lc + chrysotile+ forsterite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ffrey CP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 min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792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lc + chrysotile+ forsterite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ffrey CP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 min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898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lc + chrysotile+ forsterite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ffrey CP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 min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973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lc + chrysotile+ forsterite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ffrey CP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2 min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013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lc + chrysotile+ forsterite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ffrey CP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7 min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086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lc + forsterite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ffrey 6D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min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301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rysotile + forsterite 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ffrey 6D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 min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954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rysotile + forsterite + talc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ffrey 6D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 min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46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rysotile + forsterite + talc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ffrey 6D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 min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8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rysotile + forsterite + talc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ffrey 6D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 min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77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rysotile + forsterite + talc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ffrey 6D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 min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56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rysotile + forsterite + talc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ffrey 6D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 min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33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rysotile + forsterite + talc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ffrey 6D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 min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716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rysotile + forsterite + talc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ffrey 6D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 min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771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rysotile + forsterite + talc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ffrey 6D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 min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rysotile + forsterite + talc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ffrey 6D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 min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863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rysotile + forsterite + talc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ffrey 6D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 min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914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rysotile + forsterite + talc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ffrey 6D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 min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964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rysotile + forsterite + talc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ffrey 6D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 min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068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rysotile + forsterite + talc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ffrey 6D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 min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079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rysotile + forsterite + talc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ffrey 6D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7 min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37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rysotile + forsterite + talc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ffrey 6D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4 min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88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rysotile + forsterite + talc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ffrey 6D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1 min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32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rysotile + forsterite + talc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ffrey 6D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 min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7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rysotile + forsterite + talc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ffrey 6D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 min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03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rysotile + forsterite + talc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ffrey 6D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6 min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34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rysotile + forsterite + talc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ffrey 6D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1 min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64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rysotile + forsterite + talc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ffrey 6D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 min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91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rysotile + forsterite + talc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tford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 min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954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rysotile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tford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 min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42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rysotile + forsterite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tford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min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23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+ + forsterite + chrysotile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tford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 min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732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+ + talc + forsterite + chrysotile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tford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 min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806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+ + forsterite + chrysotile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tford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 min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857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+ + forsterite + chrysotile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tford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 min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924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+ + forsterite + chrysotile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tford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1 min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004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+ + talc + forsterite + chrysotile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tford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4 min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057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+ + talc + forsterite + chrysotile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tford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6 min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34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+ + talc + forsterite + chrysotile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tford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3 min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85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+ + talc + forsterite + chrysotile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tford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 min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6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+ + forsterite + chrysotile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tford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h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8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sterite + talc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tford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 h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681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sterite + talc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tford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 h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982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sterite + talc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tford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 h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079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sterite + talc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tford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 h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58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sterite + talc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ffrey 6D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min 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301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rysotile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ffrey 6D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 min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903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rysotile + forsterite + talc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ffrey 6D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 min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rysotile + forsterite + talc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ffrey 6D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 min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98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rysotile + forsterite + talc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ffrey 6D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 min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05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rysotile + forsterite + talc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ffrey 6D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 min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851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rysotile + forsterite + talc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ffrey 6D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 min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898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rysotile + forsterite + talc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ffrey 6D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 min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982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rysotile + forsterite + talc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ffrey 6D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8 min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072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sterite + talc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tford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h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8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lc + forsterite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tford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 h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681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lc + forsterite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tford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 h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982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lc + forsterite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tford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 h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079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lc + forsterite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tford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 h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58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lc + forsterite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ffrey 6D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min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301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rysotile + forsterite + talc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ffrey 6D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 min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954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sterite + talc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ffrey 6D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 min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04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sterite + talc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ffrey 6D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 min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47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sterite + talc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ffrey 6D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 min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68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sterite + talc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ffrey 6D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 min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33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sterite + talc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ffrey 6D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 min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708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sterite + talc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ffrey 6D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 min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763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sterite + talc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ffrey 6D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 min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799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sterite + talc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ffrey 6D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 min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845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sterite + talc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ffrey 6D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 min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944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sterite + talc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ffrey 6D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8 min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012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sterite + talc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ffrey 6D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1 min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79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sterite + talc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ffrey 6D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 min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58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sterite + talc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ffrey 6D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1 min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24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sterite + talc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ffrey 6D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1 min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82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sterite + talc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tford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min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301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sterite + chrysotile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tford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 min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954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sterite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tford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h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8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sterite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tford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min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sterite + chrysotile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tford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min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477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sterite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ffrey 6D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min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301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sterite + talc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ffrey 6D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 min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954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sterite + talc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ffrey 6D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 min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04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sterite + talc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ffrey 6D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 min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62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sterite + talc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ffrey 6D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 min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62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sterite + talc + enstatite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ffrey 6D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 min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68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sterite + talc + enstatite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ffrey 6D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 min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23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sterite + talc + enstatite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tford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min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699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sterite + talc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tford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min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sterite + talc + tridymite-like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tford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 min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sterite + talc + tridymite-like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tford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 min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23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sterite + talc + tridymite-like + enstatite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tford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 min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778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sterite + talc + tridymite-like + enstatite + anthophyllite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tford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 min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954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sterite + tridymite-like + enstatite + anthophyllite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tford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 min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013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sterite + tridymite-like + enstatite + anthophyllite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tford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 min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053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sterite + enstatite + anthophyllite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tford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1 min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79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sterite + enstatite + anthophyllite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tford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3 min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38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sterite + enstatite + anthophyllite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tford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9 min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2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sterite + enstatite + anthophyllite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tford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9 min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6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sterite + enstatite + anthophyllite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tford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5 min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89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sterite + enstatite + anthophyllite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tford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5 min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23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sterite + chrysotile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w Idria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min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301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sterite + enstatite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w Idria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 min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903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sterite + enstatite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tford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h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8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sterite + enstatite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tford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h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8</w:t>
            </w:r>
          </w:p>
        </w:tc>
        <w:tc>
          <w:tcPr>
            <w:tcW w:w="3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sterite + enstati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ppendix III.</w:t>
      </w:r>
      <w:r>
        <w:rPr/>
        <w:t xml:space="preserve"> Thetford Gradual Heating Experiment: Heat times, phases, and area intensity sums as a percentage of maximum intensity of each phase.</w:t>
      </w: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420"/>
        <w:gridCol w:w="1925"/>
        <w:gridCol w:w="915"/>
        <w:gridCol w:w="1420"/>
        <w:gridCol w:w="1420"/>
        <w:gridCol w:w="1420"/>
      </w:tblGrid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Heating Tim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ercent Maximum Intensity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Min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/>
            </w:pPr>
            <w:r>
              <w:rPr/>
              <w:t>Chrysotile</w:t>
            </w:r>
          </w:p>
        </w:tc>
        <w:tc>
          <w:tcPr>
            <w:tcW w:w="1925" w:type="dxa"/>
            <w:tcBorders/>
          </w:tcPr>
          <w:p>
            <w:pPr>
              <w:pStyle w:val="Normal"/>
              <w:rPr/>
            </w:pPr>
            <w:r>
              <w:rPr/>
              <w:t>Forsterite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/>
            </w:pPr>
            <w:r>
              <w:rPr/>
              <w:t>Talc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/>
            </w:pPr>
            <w:r>
              <w:rPr/>
              <w:t>Tridymite-lik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/>
            </w:pPr>
            <w:r>
              <w:rPr/>
              <w:t>Enstatit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/>
            </w:pPr>
            <w:r>
              <w:rPr/>
              <w:t>Anthophyllite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2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25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&lt;1</w:t>
            </w:r>
          </w:p>
        </w:tc>
        <w:tc>
          <w:tcPr>
            <w:tcW w:w="1925" w:type="dxa"/>
            <w:tcBorders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25" w:type="dxa"/>
            <w:tcBorders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&lt;1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&lt;1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lang w:val="en-US" w:eastAsia="zh-CN" w:bidi="hi-IN"/>
    </w:rPr>
  </w:style>
  <w:style w:type="paragraph" w:styleId="Heading1">
    <w:name w:val="Heading 1"/>
    <w:next w:val="PlainText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Times" w:hAnsi="Times" w:eastAsia="Times" w:cs="Times"/>
      <w:color w:val="auto"/>
      <w:sz w:val="24"/>
      <w:szCs w:val="3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ymbol">
    <w:name w:val="symbol"/>
    <w:basedOn w:val="DefaultParagraphFont"/>
    <w:qFormat/>
    <w:rPr>
      <w:rFonts w:ascii="Symbol" w:hAnsi="Symbol" w:cs="Symbol"/>
    </w:rPr>
  </w:style>
  <w:style w:type="character" w:styleId="Bold">
    <w:name w:val="bold"/>
    <w:basedOn w:val="DefaultParagraphFont"/>
    <w:qFormat/>
    <w:rPr>
      <w:b/>
    </w:rPr>
  </w:style>
  <w:style w:type="character" w:styleId="Bolditalic">
    <w:name w:val="bold italic"/>
    <w:basedOn w:val="DefaultParagraphFont"/>
    <w:qFormat/>
    <w:rPr>
      <w:b/>
      <w:i/>
    </w:rPr>
  </w:style>
  <w:style w:type="character" w:styleId="Italic">
    <w:name w:val="italic"/>
    <w:basedOn w:val="DefaultParagraphFont"/>
    <w:qFormat/>
    <w:rPr>
      <w:i/>
    </w:rPr>
  </w:style>
  <w:style w:type="character" w:styleId="Super">
    <w:name w:val="super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  <w:szCs w:val="24"/>
    </w:rPr>
  </w:style>
  <w:style w:type="paragraph" w:styleId="Textforword">
    <w:name w:val="text for word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Sub">
    <w:name w:val="sub"/>
    <w:basedOn w:val="Normal"/>
    <w:qFormat/>
    <w:pPr/>
    <w:rPr>
      <w:rFonts w:ascii="Times" w:hAnsi="Times" w:eastAsia="Times" w:cs="Times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4:25:00Z</dcterms:created>
  <dc:creator>Rachel Russell</dc:creator>
  <dc:description/>
  <cp:keywords/>
  <dc:language>en-US</dc:language>
  <cp:lastModifiedBy>Rachel Russell</cp:lastModifiedBy>
  <cp:lastPrinted>2007-08-15T09:07:00Z</cp:lastPrinted>
  <dcterms:modified xsi:type="dcterms:W3CDTF">2007-08-15T13:12:00Z</dcterms:modified>
  <cp:revision>2</cp:revision>
  <dc:subject/>
  <dc:title>Appendices</dc:title>
</cp:coreProperties>
</file>