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able   3.       Observed and calculated structure factors for clinochlore at room conditions                         Page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0    0   35  -1     5  5  1   98  101   4     5  5  2  182  190   3     3  5  3   45   30   5     1  5  4  284  288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0 1295 1282   4     7  5  1   72   28  15     7  5  2  188  185  16     5  5  3   42   41  11     3  5  4  391  402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0  577  572   4    -6  6  1  228  196   6    -6  6  2 1097 1060   4     7  5  3   60   52 -25     5  5  4  114  123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0   55   43   4    -4  6  1  132  122   3    -4  6  2   57   16   6    -6  6  3  187  133   6     7  5  4  113  124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0  260  254   1    -2  6  1  166   59  16    -2  6  2 1312 1311   5    -4  6  3  422  411   1    -6  6  4  254  247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0  218  219   2     0  6  1  252  239   1     0  6  2 1003  998   3    -2  6  3  971  962   4    -4  6  4  723  692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1  0  172  172   5     2  6  1  795  785   2     2  6  2 1190 1167   3     0  6  3  512  507   2    -2  6  4  369  361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0  659  682   3     4  6  1  737  722   2     4  6  2  572  570   2     2  6  3  142  129   4     0  6  4  618  623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0  288  266   1     6  6  1  314  307   4     6  6  2  386  396   3     4  6  3  105   94   4     2  6  4  796  781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0  354  361   1    -7  7  1   45   51 -44    -7  7  2   46    6 -46     6  6  3  274  264   6     4  6  4  426  431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0   59   34   8    -5  7  1  194  200   4    -5  7  2   90   72   7    -7  7  3   91  110  16     6  6  4  262  264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0  308  292   1    -3  7  1  264  265   2    -3  7  2   89   93   4    -5  7  3  206  214   4    -7  7  4   39   47 -3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0  265  249   3    -1  7  1  390  403   2    -1  7  2   35   30   6    -3  7  3  171  177   2    -5  7  4   59   56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0  444  431   2     1  7  1  288  301   1     1  7  2  369  375   1    -1  7  3  275  290   2    -3  7  4  262  268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3  0  423  396   2     3  7  1  204  209   2     3  7  2  159  164   2     1  7  3  150  149   2    -1  7  4  145  149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0  230  211   1     5  7  1  125  122   6     5  7  2  239  243   4     3  7  3   50   25   7     1  7  4  404  415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 0  438  429   1     7  7  1   52    9 -51    -6  8  2  167  164   5     5  7  3   27   41 -27     3  7  4  181  192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 0   37   22   7    -6  8  1   75   34  11    -4  8  2   70   79   9    -6  8  3   98   99   9     5  7  4  230  230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4  0  212  213   3    -4  8  1   41    3 -17    -2  8  2  262  260   2    -4  8  3   81   83   7    -6  8  4  115  128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 0   75   59   4    -2  8  1   81   82   5     0  8  2   38    3 -21    -2  8  3  198  198   2    -4  8  4   40   17 -2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5  0  292  295   1     0  8  1  105  105   8     2  8  2  140  155   4     0  8  3  139  138   6    -2  8  4   64   67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5  0  128  134   3     2  8  1   87   97   5     4  8  2   65   63  11     2  8  3  210  219   3     0  8  4  142  147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5  0  171  172   9     4  8  1   78   89   7     6  8  2   58   42 -22     4  8  3  121  117   5     2  8  4   44   25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6  0 2049 2257  17     6  8  1   76   74  16    -5  9  2   68   21  12     6  8  3   99  101  12     4  8  4  139  126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6  0  336  341   1    -5  9  1   78   43  12    -3  9  2  293  274   4    -5  9  3  576  580   3     6  8  4   34   20 -3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6  0  757  740   2    -3  9  1 1186 1168   5    -1  9  2  423  415   3    -3  9  3  516  515   3    -5  9  4  392  382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6  0  300  297   3    -1  9  1   57   11   8     1  9  2  735  729   3    -1  9  3  709  685   6    -3  9  4  402  398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7  0  172  177   2     1  9  1  766  756   3     3  9  2  222  210   4     1  9  3  553  555   3    -1  9  4   63   18 -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7  0   49   41   6     3  9  1  509  500   3     5  9  2  110   92   9     3  9  3  398  406   4     1  9  4  105   99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7  0  233  231   3     5  9  1  435  427   3    -4 10  2  172  183   5     5  9  3  443  450   3     3  9  4  162  168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7  0   89   94  16    -4 10  1   46   20 -20    -2 10  2   44   45 -14    -4 10  3  113  115   8     5  9  4  336  321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8  0   50   12 -22    -2 10  1   52   42  12     0 10  2  135  142  13    -2 10  3  139  133  10    -4 10  4   80   78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8  0  233  238   3     0 10  1   52   58 -36     2 10  2   28    3 -27     0 10  3  178  180  10    -2 10  4    0   28  -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8  0   71   69   8     2 10  1   85   89   7     4 10  2   84   73  10     2 10  3   90   97  10     0 10  4   52    2 -4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8  0  157  151   7     4 10  1   90   92   9    -5 11  2   50   55 -49     4 10  3  117  121   8     2 10  4  117  114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9  0  111   94   7    -3 11  1  132  150  10    -3 11  2  123  114   8    -3 11  3  126  126  10     4 10  4   53   21 -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9  0  159   80  11     1 11  1  230  225   4    -1 11  2   58    7 -37    -1 11  3  163  160  11    -3 11  4  144  162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9  0  363  358   3     3 11  1  146  145   5     1 11  2  220  216   4     1 11  3   61   45  17    -1 11  4  130  137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10  0  200  198   8     5 11  1   49   71 -49     3 11  2   90   87   8     3 11  3   37   31 -28     1 11  4  270  272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10  0   68   72   9    -4 12  1  100   66  10    -4 12  2   95   80  15    -4 12  3  256  251  11     3 11  4  107  105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10  0  120  130   7     0 12  1  194  172   6     0 12  2  279  274   4    -2 12  3  443  396   7    -4 12  4  450  425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11  0  131  122   6     2 12  1  345  348   4     2 12  2  455  441   9     0 12  3  287  285   4    -2 12  4  300  296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11  0   69   55  10     4 12  1  391  381   6     4 12  2  224  250  13     2 12  3  100   93  10     0 12  4  422  415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11  0  134  153  18    -3 13  1  174  160  15    -3 13  2   53   37 -53     4 12  3   61   77 -60     2 12  4  452  446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12  0  502  501   5    -8  0  2   72   70 -29    -8  0  3   47   14 -46    -3 13  3  127  140  19    -1 13  4  199  173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0  1  352  294  13    -6  0  2 1161 1142   5    -6  0  3  195   43  17     1 13  3  105   92  10     1 13  4  110   96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0  1  131   51   3    -4  0  2  342  336   1    -4  0  3  745  743   2    -6  0  4  474  472   3    -6  0  5  207  200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0  1  344  346   2    -2  0  2 1046 1062   3    -2  0  3 1413 1393   5    -4  0  4 1238 1214   3    -4  0  5  111   99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1 1402 1352   6     2  0  2 1008 1026   4     0  0  3 1112 1138   7    -2  0  4 1000  997   2    -2  0  5  476  436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1 1020 1006   3     4  0  2  405  388   2     2  0  3  268  250   1     0  0  4 1557 1547   6     0  0  5 1053 1083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1  407  406   3     6  0  2  277  295   3     4  0  3  135  118   3     2  0  4 1736 1726   5     2  0  5  943  944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1  1  106  109   6    -7  1  2   73   52  12     6  0  3  325  314   3     4  0  4  914  895   3     4  0  5  602  623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1  1  214  217   2    -5  1  2   50   22   6    -7  1  3  178  180   4     6  0  4  499  500   4     6  0  5  191  206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1  1  452  450   1    -3  1  2   65   38   3    -5  1  3  232  235   1    -7  1  4   49   21  13    -7  1  5   97   97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1  1  715  720   2    -1  1  2  258  249   1    -3  1  3  361  360   1    -5  1  4  126  132   2    -5  1  5  142  144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1  632  622   5     1  1  2  388  385   1    -1  1  3  473  480   1    -3  1  4  234  237   1    -3  1  5  204  204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1  349  350   1     3  1  2  402  393   1     1  1  3  361  358   1    -1  1  4  462  466   1    -1  1  5  125  125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1  143  144   2     5  1  2  242  248   2     3  1  3   63   37   3     1  1  4  489  494   1     1  1  5   46   35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1  1   41   30 -17     7  1  2  179  181   4     5  1  3   58   58   5     3  1  4  430  436   1     3  1  5  122  122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2  1   87   79   6    -6  2  2   69   76   7     7  1  3   75   67   9     5  1  4  200  209   2     5  1  5  170  177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2  1  120  112   2    -4  2  2  392  404   1    -6  2  3   28   30 -27     7  1  4   97  104   6     7  1  5  161  150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2  1   61   57   2    -2  2  2  240  222   1    -4  2  3  262  265   1    -6  2  4   41   28 -13    -6  2  5  129  131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1  205  192   2     0  2  2  589  595   3    -2  2  3  122  133   1    -4  2  4  208  219   1    -4  2  5  411  423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1  108  109   1     2  2  2  321  295   1     0  2  3  432  433   1    -2  2  4  372  353   1    -2  2  5  105  117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1  117  117   3     4  2  2  206  219   1     2  2  3  118  125   1     0  2  4  243  244   1     0  2  5  440  448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1  109  118   5     6  2  2  118  118   4     4  2  3  201  211   1     2  2  4  456  447   1     2  2  5   51   27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3  1  551  553   3    -7  3  2   71   46   8     6  2  3  127  126   4     4  2  4   73   76   3     4  2  5  117  123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3  1   55    9   5    -5  3  2   98   62   4    -7  3  3   80   54   8     6  2  4  169  172   3     6  2  5   43    7 -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3  1 2272 2249   7    -3  3  2  283  229   2    -5  3  3  798  783   2    -7  3  4  332  333   2    -7  3  5  480  471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3  1    0   16  -1    -1  3  2 1397 1377   4    -3  3  3  983  960   2    -5  3  4  722  703   2    -5  3  5  529  530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1 1030 1050   3     1  3  2 1417 1420   6    -1  3  3 1045 1070   2    -3  3  4  504  499   1    -3  3  5  629  634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1 1037 1029   2     3  3  2  518  525   1     1  3  3 1013  977   2    -1  3  4  253  225   1    -1  3  5 1680 1687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1  679  653   2     5  3  2   60   24   5     3  3  3  616  619   1     1  3  4  493  464   1     1  3  5 1022 1017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3  1  305  317   3     7  3  2   60   47  11     5  3  3  751  730   1     3  3  4  437  441   1     3  3  5  580  555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4  1   51    2   9    -6  4  2  241  248   2     7  3  3  350  355   3     5  3  4  384  387   1     5  3  5  436  441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4  1   39    8   7    -4  4  2   79   67   3    -6  4  3  123  117   4     7  3  4  248  249   4     7  3  5  635  625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4  1  158  152   1    -2  4  2  391  389   1    -4  4  3   96   90   3    -6  4  4  170  167   5    -6  4  5  266  261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1   41   31   3     0  4  2  303  280   1    -2  4  3  378  377   1    -4  4  4   58   65   4    -4  4  5  158  162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 1  139  140   1     2  4  2  347  349   1     0  4  3  143  151   2    -2  4  4  219  229   1    -2  4  5  404  409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 1  136  140   2     4  4  2  104  106   3     2  4  3  230  230   1     0  4  4  435  424   1     0  4  5   70   73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4  1   88   87   5     6  4  2   65   69   8     4  4  3  147  142   2     2  4  4   87   83   2     2  4  5  234  241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5  1  132  124   7    -7  5  2   79   70  11     6  4  3  132  135   5     4  4  4  224  227   1     4  4  5   43    2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5  1  160  167   3    -5  5  2   59   23   7    -7  5  3  174  174   5     6  4  4   48   23 -14     6  4  5   53   52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5  1  351  362   1    -3  5  2   51   40   5    -5  5  3  186  187   3    -7  5  4   57    1  15    -7  5  5  107  108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5  1  435  433   1    -1  5  2  287  278   1    -3  5  3  328  339   1    -5  5  4  137  135   3    -5  5  5   72   70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 1  457  454   1     1  5  2  148  146   3    -1  5  3  249  254   1    -3  5  4  129  133   2    -3  5  5  185  200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5  1  286  292   1     3  5  2  373  379   1     1  5  3  217  216   1    -1  5  4  470  470   1    -1  5  5   47   40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able   3.(cont.) Observed and calculated structure factors for clinochlore at room conditions                        Page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 5   51   48   4     3  5  6  258  273   2    -4  6  7  395  387   3     6  6  8  440  452   6    -6  8  9  137  131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5  5  144  152   3     5  5  6   71   69   8    -2  6  7  601  621   2    -5  7  8   99   89   7    -4  8  9   45   16 -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5  5  153  149   4    -6  6  6  427  430   3     0  6  7  240  245   1    -3  7  8  143  147   3    -2  8  9   42   42 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5  5  126  128  14    -4  6  6  723  707   2     2  6  7  453  459   2    -1  7  8   59   61   5     0  8  9  148  152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6  5  277  270   3    -2  6  6  955  951   3     4  6  7  186  184   3     1  7  8  172  175   2     2  8  9   67   68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6  5   47   23   9     0  6  6  561  543   2     6  6  7   54    4 -17     3  7  8   44   34  11     4  8  9  149  157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6  5  117  102   2     2  6  6  765  759   2    -5  7  7   57   14  14     5  7  8   27    6 -27    -5  9  9  616  605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6  5  446  452   1     4  6  6 1071 1060   3    -3  7  7   97  101   6    -6  8  8   81   68  13    -3  9  9  249  247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6  5  771  784   2     6  6  6  101   89  10    -1  7  7   39   14   6    -4  8  8  200  200   7    -1  9  9  976  965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6  5  395  398   2    -5  7  6   83   87   8     1  7  7  215  221   2    -2  8  8  153  155   4     1  9  9   67   69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6  5  213  224   5    -3  7  6  235  235   2     3  7  7  146  155   3     0  8  8  270  272   3     3  9  9  531  531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7  5  155  164   4    -1  7  6  168  180   2     5  7  7  162  158   7     2  8  8  145  149   4    -4 10  9   69   69 -4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7  5   46   38   9     1  7  6  293  300   2    -6  8  7  151  166   7     4  8  8  189  191   4     0 10  9   30   22 -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7  5   93  108   5     3  7  6   83   83   6    -4  8  7   97   90   8    -5  9  8  251  265   5     2 10  9  140  150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7  5   83   84   4     5  7  6  153  143   6    -2  8  7  204  210   3    -3  9  8  238  244   3     4 10  9   97   88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7  5   57   54   7    -6  8  6   61   45  16     0  8  7   38   25 -16    -1  9  8  160  174   5    -3 11  9  136  120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7  5  131  144   6    -4  8  6  107  100   7     2  8  7   74   85   6     1  9  8  211  205   2    -1 11  9    0   64  -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8  5  157  168   6    -2  8  6   69   69   9     4  8  7   79   78  10     3  9  8  133  132   9     1 11  9  187  199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8  5  171  179   6     0  8  6  289  293   5    -5  9  7  392  395   3     5  9  8  247  258   5     3 11  9   78   90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8  5  260  266   2     2  8  6  120  123   3    -3  9  7  455  459   3    -4 10  8   94   95  11    -2 12  9  128  137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8  5  113  111   8     4  8  6  183  189   4    -1  9  7  439  456   5    -2 10  8  202  203   8     0 12  9   66   31 -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8  5  122  122   3     6  8  6   95   47 -30     1  9  7 1055 1053   3     0 10  8  167  174   8    -6  0 10  104  113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8  5   44   32 -17    -5  9  6   56   43 -16     3  9  7  121  120   5     2 10  8  170  178   4    -4  0 10 1142 1136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8  5   49   53 -29    -3  9  6  349  351   2     5  9  7  692  685   3     4 10  8   66   83  16    -2  0 10  344  350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9  5  271  288   4    -1  9  6  391  385   5    -4 10  7  161  166   5    -3 11  8  123  126  16     0  0 10 1011 1007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9  5  313  331   2     1  9  6  407  415   3    -2 10  7   73   72  20    -1 11  8    4   58  -4     2  0 10  202  197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9  5  737  718   7     3  9  6   78   88  10     0 10  7  105   89  12     1 11  8   76   80  13     4  0 10  569  562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9  5  445  450   2     5  9  6  162  173   6     2 10  7   41   24 -17     3 11  8   38   34 -37     6  0 10  366  366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9  5  354  363   3    -4 10  6   53   22 -15     4 10  7   38   19 -37    -2 12  8  654  615   8    -7  1 10    8   23  -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9  5  256  267   6    -2 10  6  162  169  10    -3 11  7  121  103  18     0 12  8  100   77  13    -5  1 10   41   23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10  5  162  171   5     0 10  6   77   87  13    -1 11  7   59   28 -46     2 12  8  692  686  10    -3  1 10   41   23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10  5  127  135  13     2 10  6  172  186   4     1 11  7  141  138   7    -1 13  8   93   89  26    -1  1 10   38    4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10  5  159  167  13     4 10  6   89   91   9     3 11  7   63   69  15    -6  0  9  112  119   8     1  1 10   81   86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10  5   84   76   7    -3 11  6  151  160  12    -2 12  7  285  267  11    -4  0  9  478  479   1     3  1 10   99  101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10  5   68   58  12    -1 11  6   55   67 -54     0 12  7  226  225   7    -2  0  9  306  311   1     5  1 10  128  125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11  5   41   26 -41     1 11  6  221  214   5     2 12  7  191  187  14     0  0  9  405  379   1    -6  2 10  201  206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11  5   66   90 -42     3 11  6   74   66  12    -1 13  7   66   93 -66     2  0  9  754  772   2    -4  2 10  247  253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11  5   57   48 -20    -2 12  6  396  384   7     1 13  7   53   46 -44     4  0  9  491  494   2    -2  2 10  436  447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11  5   76   63  11     0 12  6  238  240   6    -6  0  8  351  343   3     6  0  9  333  324   9     0  2 10  217  215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12  5   71   50 -56     2 12  6  254  276   6    -4  0  8  800  801   2    -7  1  9   67   47  13     2  2 10  282  283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12  5   60   39 -38    -1 13  6  187  166  17    -2  0  8 1723 1746   4    -5  1  9  101  100   3     4  2 10   33   23 -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12  5  275  273   5     1 13  6   73   58  20     0  0  8  176  171   1    -3  1  9  136  144   1     6  2 10    0   32  -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12  5  333  320  11    -6  0  7  163  167   6     2  0  8 1857 1829   5    -1  1  9  221  226   1    -7  3 10  205  215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13  5    0   12  -1    -4  0  7  753  759   2     4  0  8  315  315   2     1  1  9  227  230   1    -5  3 10  247  250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13  5   28    4 -28    -2  0  7  476  476   1     6  0  8  689  670   4     3  1  9  241  250   1    -3  3 10   46   22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0  6  406  411   3     0  0  7  752  723   2    -7  1  8  102  101   6     5  1  9  157  160   5    -1  3 10  726  742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0  6  749  727   2     2  0  7  373  381   1    -5  1  8  149  148   2    -6  2  9   47   28  11     1  3 10  990  997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0  6 1033 1035   2     4  0  7  413  419   2    -3  1  8  150  151   1    -4  2  9  206  217   1     3  3 10  477  474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0  6  185  132   3     6  0  7   83   73  10    -1  1  8  224  220   1    -2  2  9  210  215   1     5  3 10  151  158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6  792  769   2    -7  1  7   47   13 -18     1  1  8  173  165   1     0  2  9   80   73   2    -6  4 10  161  165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6 1134 1125   3    -5  1  7   59   52   5     3  1  8   65   59   4     2  2  9  361  368   1    -4  4 10  300  305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6  255  267   3    -3  1  7   36   14   5     5  1  8   79   70   7     4  2  9   86   89   5    -2  4 10  244  253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1  6  102  106   7    -1  1  7   93   98   2     7  1  8   52   65 -51     6  2  9  178  186   5     0  4 10  354  358  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1  6  158  162   2     1  1  7  169  176   1    -6  2  8  151  162   4    -7  3  9  300  302   6     2  4 10  112  112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1  6  231  236   1     3  1  7  253  255   1    -4  2  8  144  148   2    -5  3  9 1044 1026   3     4  4 10  102  108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1  6  409  419   1     5  1  7  180  183   3    -2  2  8  479  487   1    -3  3  9  268  284   1     6  4 10   78   67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6  330  335   1     7  1  7  137  138   9     0  2  8  184  191   1    -1  3  9 1825 1832   5    -7  5 10   63   30 -6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6  250  255   1    -6  2  7   98   99   5     2  2  8  438  443   1     1  3  9  360  364   1    -5  5 10   50   12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6  118  116   4    -4  2  7  352  363   1     4  2  8   83   87   4     3  3  9  930  919   2    -3  5 10   26    4 -2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1  6   64   46 -23    -2  2  7   49    5   3     6  2  8  177  182   4     5  3  9  222  244   4    -1  5 10   45   17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2  6   65   51   8     0  2  7  303  305   1    -7  3  8  342  326   4    -6  4  9  165  175   5     1  5 10   90   86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2  6   37   17   6     2  2  7  148  145   1    -5  3  8  418  424   1    -4  4  9   58   46   6     3  5 10   70   73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2  6  496  503   1     4  2  7   48   41   6    -3  3  8  257  269   1    -2  4  9  155  161   2     5  5 10  138  143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6   62   61   2     6  2  7  102  103   6    -1  3  8  408  419   1     0  4  9  269  275   1    -6  6 10   77   57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6  518  524   1    -7  3  7  426  413   3     1  3  8  279  287   1     2  4  9   78   75   4    -4  6 10  966  964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6   71   69   4    -5  3  7  478  485   1     3  3  8   72   72   4     4  4  9  249  260   2    -2  6 10  312  319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6  213  212   3    -3  3  7  541  530   1     5  3  8  471  466   2     6  4  9   72   71  14     0  6 10  949  935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3  6   89   80   7    -1  3  7  793  784   2    -6  4  8   75   67   8    -7  5  9   28   21 -27     2  6 10  287  286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3  6  123  118   4     1  3  7 1754 1766   3    -4  4  8  263  268   1    -5  5  9  122  122   6     4  6 10  554  545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3  6  453  450   1     3  3  7  286  304   1    -2  4  8  197  200   2    -3  5  9   59   61   5    -5  7 10    0   18  -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3  6  934  939   2     5  3  7  964  957   3     0  4  8  495  508   1    -1  5  9  255  267   1    -3  7 10   38   32 -2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6  475  463   1     7  3  7   96  104  18     2  4  8  126  131   2     1  5  9  170  173   2    -1  7 10   51   58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6  228  230   1    -6  4  7  243  239   3     4  4  8  250  252   2     3  5  9  247  253   2     1  7 10   45   40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6  140  133   6    -4  4  7  123  120   2     6  4  8   49   43 -16     5  5  9  101  109   7     3  7 10  119  122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3  6  127  111  12    -2  4  7  322  333   1    -7  5  8   77   76  16    -6  6  9  225  240   5     5  7 10   66   53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4  6   70   62   7     0  4  7  114  110   2    -5  5  8  142  147   5    -4  6  9  186  186   3    -4  8 10  234  231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4  6  192  203   2     2  4  7  118  121   2    -3  5  8  110  121   3    -2  6  9  438  440   2    -2  8 10  218  222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4  6   85   83   3     4  4  7   82   89   4    -1  5  8  219  226   2     0  6  9   55   46   6     0  8 10  248  251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6  475  481   1     6  4  7   42   19 -18     1  5  8   47   40   5     2  6  9  337  347   2     2  8 10   76   78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 6   80   81   3    -7  5  7   63   44  16     3  5  8   75   79   5     4  6  9  524  523   2     4  8 10   64   59 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 6  307  311   1    -5  5  7   76   73   6     5  5  8   91   86   8     6  6  9  194  189  10    -5  9 10  154  151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4  6   66   57   9    -3  5  7   41    1   7    -6  6  8  212  215   4    -5  7  9   40   17 -26    -3  9 10   21    6 -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5  6  106   93   9    -1  5  7  182  185   1    -4  6  8  457  462   2    -3  7  9  208  209   5    -1  9 10  451  452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5  6  164  170   3     1  5  7   99  101   3    -2  6  8 1093 1087   4    -1  7  9   79   82   4     1  9 10  510  504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5  6  152  159   2     3  5  7  212  226   2     0  6  8  281  295   1     1  7  9  238  245   2     3  9 10  382  370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5  6  339  342   1     5  5  7  149  153   6     2  6  8 1167 1159   3     3  7  9  115  123   5    -4 10 10  131  145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 6  196  199   1    -6  6  7  268  257   6     4  6  8   73   73   7     5  7  9  153  159   6     0 10 10  116  132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able   3.(cont.) Observed and calculated structure factors for clinochlore at room conditions                        Page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10 10  130  134   5     3  1 12  134  139   3    -1  5 13   40   41  10     2  0 15  413  410   2     1  7 16   35   20 -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11 10   30   17 -30     5  1 12  108   99   9     1  5 13   97   99   5     4  0 15  204  212   7    -2  8 16   53   43 -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11 10   18   37 -17    -6  2 12  144  154   4     3  5 13   45   12 -15    -5  1 15   68   68   8     0  8 16  106   99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11 10   60   11 -21    -4  2 12  185  191   2     5  5 13   77   80 -33    -3  1 15  123  126   4     2  8 16  120  123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11 10  108  107  14    -2  2 12  206  212   2    -6  6 13  179  175  17    -1  1 15   94  102   4    -1  9 16  277  267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12 10   86   96 -26     0  2 12   44   38   6    -4  6 13  149  147   5     1  1 15  132  134   3     1  9 16  315  314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12 10  482  465   8     2  2 12   41   22   8    -2  6 13   48    6  11     3  1 15   80   74   9    -4  0 17  183  191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0 11   92  100  10     4  2 12  101  111   6     0  6 13  348  342   3     5  1 15   87   70 -29    -2  0 17  480  476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0 11  321  324   2     6  2 12   38   44 -38     2  6 13  187  190   3    -6  2 15  173  173  11     0  0 17   59   36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0 11  972  983   3    -7  3 12  221  220   9     4  6 13  188  189   7    -4  2 15   89   82   8     2  0 17  205  202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0 11  262  259   1    -5  3 12  481  476   2    -5  7 13   47    1 -39    -2  2 15  317  317   2    -5  1 17  110  102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11  168  165   3    -3  3 12  454  453   1    -3  7 13   69   70  10     0  2 15   68   62   5    -3  1 17  144  150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11   43    8 -20    -1  3 12  155  148   2    -1  7 13  101  108   5     2  2 15  236  238   3    -1  1 17  141  144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11  233  238  10     1  3 12  237  239   1     1  7 13   40   32 -15     4  2 15   34   14 -33     1  1 17  135  135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1 11  102  100  10     3  3 12  342  341   2     3  7 13   85   82   7    -5  3 15  232  251   4     3  1 17  115  108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1 11  146  145   4     5  3 12  285  281   4    -4  8 13  192  200   5    -3  3 15  651  655   3    -4  2 17   27   13 -2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1 11  117  113   2    -6  4 12  130  135   6    -2  8 13  134  138   5    -1  3 15  389  391   2    -2  2 17  206  200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1 11  170  169   1    -4  4 12  209  209   4     0  8 13  240  239   3     1  3 15   75   51  11     0  2 17   30   29 -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11   96   92   2    -2  4 12  145  147   3     2  8 13   96   93   6     3  3 15  820  800   3     2  2 17  105  105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11   63   61   5     0  4 12  108  107   3     4  8 13  127  136  23     5  3 15  104   50  24     4  2 17  107  111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11   45    1 -16     2  4 12   78   82   5    -3  9 13  340  344   5    -6  4 15   60   51 -24    -5  3 17  122  143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2 11   72   62   7     4  4 12   57   21  11    -1  9 13  173  178   7    -4  4 15  241  247   4    -3  3 17  788  777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2 11   63   61   4    -5  5 12   82   81   8     1  9 13  265  274   4    -2  4 15   79   80   7    -1  3 17   56   60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2 11  370  377   1    -3  5 12  140  144   4     3  9 13  343  348   3     0  4 15  264  263   2     1  3 17  741  709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11  135  137   2    -1  5 12  144  147   3    -2 10 13  183  183   9     2  4 15   42   33 -16     3  3 17   77   18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11  444  450   1     1  5 12  176  177   2     0 10 13  142  132   7     4  4 15  147  141  21    -4  4 17  148  148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11  144  144   4     3  5 12   89   86   7     2 10 13  156  163   5    -5  5 15   49   35 -49    -2  4 17   35   25 -3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11  192  192  12     5  5 12   91  100  12    -1 11 13   50   52 -49    -3  5 15  140  151   5     0  4 17  145  155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3 11  677  672   4    -6  6 12  473  471   4     1 11 13    0   23  -1    -1  5 15   52   56   9     2  4 17   77   77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3 11   70   63   8    -4  6 12  185  201   5    -6  0 14  472  472   5     1  5 15  133  137   5    -3  5 17  135  149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3 11  957  949   2    -2  6 12  573  575   2    -4  0 14  241  245   9     3  5 15   54   28  15    -1  5 17  104  100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3 11  180  177   2     0  6 12  663  667   2    -2  0 14  544  540   2    -4  6 15  289  290   4     1  5 17  175  166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11  807  786   2     2  6 12  226  237   2     0  0 14  846  837   3    -2  6 15   63   54   8     3  5 17   61   66 -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11  667  677   2     4  6 12  275  285   3     2  0 14  406  405   2     0  6 15  224  212   3    -4  6 17  287  279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11  147  156   5    -5  7 12   74   84  18     4  0 14   80   93  15     2  6 15  171  171   5    -2  6 17  236  241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4 11   97   95   7    -3  7 12  102  115   7    -5  1 14  123  131   4     4  6 15  301  304   8     0  6 17  111  119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4 11  174  168   3    -1  7 12  126  133   4    -3  1 14  130  135   3    -3  7 15   59   36  13     2  6 17  296  300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4 11   68   68   5     1  7 12   94  100   6    -1  1 14  113  118   3    -1  7 15  129  137   5    -3  7 17   71   73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11  422  428   1     3  7 12  144  143   5     1  1 14   72   68   4     1  7 15   63   47   9    -1  7 17  160  163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11  147  149   3    -4  8 12  136  143   6     3  1 14   48   55 -14     3  7 15  111  112   8     1  7 17   66   46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11  294  296   3    -2  8 12   92   97   7     5  1 14   82   58  20    -4  8 15  166  166   8    -2  8 17   42   26 -4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4 11   69   82 -59     0  8 12   84   83   6    -6  2 14   66   74  15    -2  8 15   82   90   9     0  8 17  103   93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5 11  163  171   4     2  8 12   48   21  12    -4  2 14   68   55   9     0  8 15  206  206   3    -4  0 18   55   47 -2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5 11   68   68   6     4  8 12   31   37 -30    -2  2 14   52   25   7     2  8 15   50   39 -20    -2  0 18  744  706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5 11  179  180   2    -3  9 12  283  297   9     0  2 14  101  104   3    -3  9 15  510  503   5     0  0 18   56   43 -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11   43   24   8    -1  9 12  159  147  12     2  2 14  116  123   5    -1  9 15  344  339   5     2  0 18  688  678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5 11   91   95   5     1  9 12  139  142   8     4  2 14  161  162   5     1  9 15  108  124   8    -5  1 18   84   33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5 11   41   10 -32     3  9 12  244  242   5    -5  3 14  132  132   6    -2 10 15  139  148  17    -3  1 18   57   11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6 11   56   41 -27    -4 10 12   91  115 -36    -3  3 14  346  341   2     0 10 15   70   62  16    -1  1 18   64   54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6 11  430  437   2    -2 10 12  105  110  13    -1  3 14  492  480   1    -6  0 16  366  380   9     1  1 18  100  100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6 11  475  474   2     0 10 12   62   30  17     1  3 14  284  278   2    -4  0 16  340  350   4     3  1 18  100   86  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6 11  469  470   2     2 10 12   43   18 -21     3  3 14  200  203   4    -2  0 16   65   63 -25    -4  2 18   60   64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6 11   30   38 -21    -1 11 12  121  113  22     5  3 14  253  252   8     0  0 16  990  960   5    -2  2 18  175  179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6 11  140  144   6     1 11 12   83   82  14    -6  4 14  113   92  10     2  0 16   52   45 -17     0  2 18  149  140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7 11   59   53 -33    -6  0 13  342  349   5    -4  4 14   53   16  12     4  0 16  541  523   7     2  2 18  180  178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7 11  144  159   5    -4  0 13   46   41 -13    -2  4 14   49   13   9    -5  1 16   86   95   9    -3  3 18  119  128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7 11   58   51   7    -2  0 13  239  241   2     0  4 14   80   73   5    -3  1 16   69   52   7    -1  3 18  186  192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7 11  138  146   3     0  0 13  148  150   3     2  4 14  126  138   5    -1  1 16   37   28 -13     1  3 18  370  366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7 11   51   15  12     2  0 13  496  482   2     4  4 14  126  130   7     1  1 16   42   14 -13     3  3 18  180  190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7 11    0   33  -1     4  0 13   51   56 -41    -5  5 14  128  133   7     3  1 16   42   20 -18    -4  4 18  121  131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8 11  104   98  23    -7  1 13   64   62 -64    -3  5 14   92   96   7    -6  2 16   31   46 -30    -2  4 18   83   82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8 11   58   49  10    -5  1 13   74   66   6    -1  5 14  100  100   4    -4  2 16    0    2  -1     0  4 18  191  197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8 11  279  282   2    -3  1 13   36    4  10     1  5 14   76   74   6    -2  2 16  116  118   6     2  4 18  130  128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8 11  154  158   4    -1  1 13   38   35   7     3  5 14   63   56  11     0  2 16  117  120   4    -3  5 18   40   31 -3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8 11  212  221   5     1  1 13   64   60   5    -4  6 14  189  191   5     2  2 16  170  175   4    -1  5 18   47   17 -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9 11  105   93  26     3  1 13   55   38   9    -2  6 14  419  420   2     4  2 16  131  153  11     1  5 18  104   91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9 11  731  701   7     5  1 13   80   63  10     0  6 14  643  640   3    -5  3 16  165  176  12    -2  6 18  555  532  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9 11  212  215   9    -6  2 13  199  195   5     2  6 14  350  353   4    -3  3 16  218  214   4     0  6 18   47   23 -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9 11  563  560   2    -4  2 13   92   87   5     4  6 14   97  113  12    -1  3 16  427  416   3     2  6 18  503  518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9 11  500  503   3    -2  2 13  419  424   2    -5  7 14   80   80  17     1  3 16  461  459   2    -3  7 18    0   23  -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10 11    0    8  -1     0  2 13  132  132   2    -3  7 14  128  122   6     3  3 16  115  109   8    -1  7 18   86   75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10 11  151  166  14     2  2 13  347  351   2    -1  7 14   89   91   6    -4  4 16   50   48 -14     1  7 18   65   65 -2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10 11  132  120  10     4  2 13   46   29 -16     1  7 14   31   47 -31    -2  4 16   73   75   7    -4  0 19  282  281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10 11  196  198   4    -5  3 13  584  576   2     3  7 14   60   51  15     0  4 16  148  153   4    -2  0 19  359  350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11 11   62    1 -61    -3  3 13  648  654   2    -4  8 14   78   43  16     2  4 16  154  145   6     0  0 19  360  348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11 11   94   96  12    -1  3 13  397  390   1    -2  8 14   42   17 -16     4  4 16  130  136  13    -3  1 19  151  147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0 12  558  570  10     1  3 13  561  559   2     0  8 14   80   75   8    -5  5 16   93   99  16    -1  1 19  116  113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0 12  272  275   2     3  3 13  631  625   2     2  8 14  109  106   7    -3  5 16   54   51 -15     1  1 19   82   79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0 12  821  808   2     5  3 13  372  355  24    -3  9 14  236  221   7    -1  5 16   52   32  10    -4  2 19   26   17 -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0 12  977 1000   3    -6  4 13   72   45  14    -1  9 14  300  293   5     1  5 16   61    1  11    -2  2 19   61   61 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12  384  374   1    -4  4 13  267  271   3     1  9 14  186  181   4     3  5 16   26   21 -26     0  2 19  131  127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12  438  428   3    -2  4 13  121  124   3    -2 10 14   44    5 -43    -4  6 16  338  330  11     2  2 19   60   28 -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1 12   49   37 -35     0  4 13  403  407   1     0 10 14   50   52 -24    -2  6 16   87   98   7    -3  3 19   34   25 -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1 12  103  105   5     2  4 13  100  103   5    -6  0 15  259  251   7     0  6 16  805  792   5    -1  3 19  699  681  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1 12  153  159   2     4  4 13  181  186   5    -4  0 15  188  189   5     2  6 16   59   41  16     1  3 19  114  120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1 12  154  158   2    -5  5 13   88   81   8    -2  0 15  289  277   3    -3  7 16   62   55  15    -4  4 19   86   76 -3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12  167  170   1    -3  5 13   42   28 -16     0  0 15   52    4   8    -1  7 16   32   11 -32    -2  4 19   82   76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able   3.(cont.) Observed and calculated structure factors for clinochlore at room conditions                        Page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19    0   21  -1     0  6 19  182  177   9    -2  2 20  140  156   6    -2  4 20   59   62 -17    -1  1 21   52    1 -3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19  149  145   9    -2  0 20  115  116   9     0  2 20  102   33  20     0  4 20  101  101  12     1  1 21   24   39 -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5 19  153  150   7     0  0 20  105   95  10     2  2 20   95   86  19    -1  5 20  134  130  11    -2  2 21   46   23 -4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5 19   81   68  14    -3  1 20  117  123   9    -3  3 20  163  168   7    -2  0 21  144  143  16     0  2 21  134  145 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19   87   91  14    -1  1 20  142  149   7    -1  3 20   99   64  10     0  0 21  371  345   9    -1  3 21  416  414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6 19  410  400   3     1  1 20  167  158  10     1  3 20  150  147  16    -3  1 21   50   58 -4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able   3.(cont.) Observed and calculated structure factors for clinochlore at 0.77 GPa                               Page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0    7    9   7     0  4  1   33   37  28     2  4  2  334  340  13    -3  7  3  221  178  19    -7  1  5   57   76  5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0 1272 1271  20     2  4  1  140  120   7     4  4  2   88  104  50    -1  7  3  280  279  12    -5  1  5  175  138  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0  595  590  54     4  4  1  135  128  14    -5  5  2   33   37  33     1  7  3  211  164  15    -3  1  5  226  205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0   50   53   4     6  4  1   72   53  72    -3  5  2   43   55  43     3  7  3   32   34  31    -6  2  5  156  142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0  231  264   4    -5  5  1  165  156  19    -1  5  2  271  294   5    -4  8  3   74   79  39    -4  2  5  397  418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0  219  219   8    -3  5  1  341  357   5     1  5  2  142  134  12    -2  8  3  244  193  17    -5  3  5  572  526  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1  0  171  158  44    -1  5  1  411  437   5     3  5  2  372  384  21     0  8  3  122  145  17    -3  3  5  647  611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0  621  717   7     1  5  1  435  468   4     5  5  2  172  171  25     2  8  3  196  184 132    -6  4  5  286  266  3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0  264  253   4     3  5  1  257  274   6    -2  6  2 1242 1275  10     4  8  3  145  110  27    -4  4  5  170  156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0  321  363   3     5  5  1   85  103  36     0  6  2  933  998  12    -3  9  3  514  533  34    -2  4  5  423  388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0   35   28  34    -4  6  1  133  112  20     2  6  2 1176 1182  44    -1  9  3  780  685  60    -5  5  5   77   62  5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0  303  281   3    -2  6  1   46   55  45     4  6  2  521  550   9     1  9  3  586  541 188    -3  5  5  236  206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0  219  226   5     0  6  1  228  226   7    -5  7  2   78   85  33     3  9  3  363  401  17    -1  5  5   36   35  3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0  457  391  14     2  6  1  752  760  10    -3  7  2   61   97  61    -4 10  3  149  119  45    -4  6  5   34   93  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0  207  200   3     4  6  1  765  723  56    -1  7  2   27   12  27    -2 10  3  130  131  33    -2  6  5   90   95  8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 0  411  447   5    -5  7  1  185  188  12     1  7  2  372  389   8     0 10  3  139  166  27     0  6  5  454  462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 0   28   31  27    -3  7  1  267  262  12     3  7  2  122  148  28     2 10  3   34   82  33    -5  7  5  165  160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4  0  189  208  15    -1  7  1  399  404  13     5  7  2  204  234  21    -3 11  3  150  101  73    -3  7  5   55   37  5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 0   54   56  12     1  7  1  320  278  15    -4  8  2   72   67  40    -1 11  3  122  152  26    -1  7  5   76  111  7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5  0  274  298   4     3  7  1  198  213  14    -2  8  2  273  262  21     1 11  3   57   31  57     1  7  5   25   82  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5  0  103  135  26     5  7  1  137  104  23     2  8  2  156  156  38    -6  0  4  460  491  12    -4  8  5  153  152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6  0 2157 2212  19    -2  8  1   91   99  37     4  8  2   53   77  52    -4  0  4 1272 1237  12    -2  8  5  297  250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6  0  319  332  10     0  8  1   59   91  59    -3  9  2  233  263  23    -2  0  4 1069  983  11     2  8  5   28  117  2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6  0  725  707  23     2  8  1   51   91  50    -1  9  2  428  400  31    -5  1  4  157  119  13    -3  9  5  298  309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7  0  175  175  12     4  8  1   70   70  48     1  9  2  939  718  80    -3  1  4  208  240   5    -1  9  5  689  703  4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7  0  225  231  12    -3  9  1 1104 1149  26     3  9  2   95  168  63    -4  2  4  253  201   8     1  9  5  405  500  2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8  0  243  224  37     1  9  1  741  710  34    -4 10  2  193  175  41    -2  2  4  458  376  20    -2 10  5  111  100  3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8  0   30   61  29     3  9  1  432  513  36    -2 10  2   36   16  35    -5  3  4  803  710  25     0 10  5  147  158  2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9  0   72   94  71    -4 10  1   34   41  34     0 10  2  174  139  22    -3  3  4  471  444   4    -1 11  5   72   87  7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9  0   45   30  44    -2 10  1   36   26  35     1 11  2  174  206  51    -1  3  4  292  235  10    -6  0  6  409  381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10  0  185  192  16     0 10  1   52   48  51    -4  0  3  714  736   5    -6  4  4  138  150  14    -4  0  6  723  703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10  0   60   68  60     2 10  1   32   82  32    -2  0  3 1416 1337   7    -4  4  4   92   85  27    -7  1  6  119   77  7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11  0  126  140  29    -3 11  1  147  146  76    -7  1  3  214  172  23    -2  4  4  243  231  16    -5  1  6  162  133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11  0   37   34  37    -1 11  1  258  210  20    -5  1  3  266  240  13     0  4  4  486  437   8    -6  2  6   34   54  3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0  1  267  264  17     1 11  1  193  213  28    -3  1  3  339  365   4    -5  5  4  136  126  16    -5  3  6  114  113  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0  1   24   34  23     3 11  1   78  127  78    -1  1  3  506  473   5    -3  5  4  123  132  17    -3  3  6  488  476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0  1  342  315   4    -6  0  2 1218 1130  14    -6  2  3   36   37  35    -1  5  4  444  466   7    -6  4  6   79   55  7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1 1512 1318  11    -4  0  2  301  308   5    -4  2  3  279  274   8     1  5  4  300  263   7    -4  4  6  184  205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1  982  992  24    -2  0  2  997 1074   7    -2  2  3  174  148   7     3  5  4  385  377   9    -5  5  6  206  150  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1  420  390  27     2  0  2 1096 1034 119    -5  3  3  760  722  12    -4  6  4  748  698  29    -3  5  6   51  106  5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1  1   98   96  98     4  0  2  404  368  23    -3  3  3  938  973   8    -2  6  4  370  347  14    -4  6  6  686  694  3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1  1  225  212   7    -5  1  2   29   20  29    -1  3  3 1029 1079  13     0  6  4  571  618  11    -2  6  6  801 1024  8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1  1  454  450   7    -3  1  2   16   33  15     1  3  3 1022  975  32     2  6  4  738  750  11    -1  7  6  128  157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1  1  669  749   1    -1  1  2  255  270   2     3  3  3  726  624  50    -5  7  4   38   39  38    -4  8  6  135  105  4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1  612  649   6     3  1  2  448  404  13    -6  4  3  122  130  19    -3  7  4  327  267  13    -2  8  6   91   55  9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1  346  350   6    -6  2  2   50   63  50    -4  4  3   78   91  19    -1  7  4  138  124  90     0  8  6  229  280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1  123  137  19    -4  2  2  369  398   6    -2  4  3  370  391   3     1  7  4  361  394  18    -3  9  6  363  356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2  1   84   70  40    -2  2  2  219  202   3     0  4  3  148  171  14     3  7  4  103  174  49    -1  9  6  384  363  6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2  1  122  114  10     0  2  2  572  597  25     2  4  3  261  217  21    -4  8  4   32   31  32    -2 10  6  167  163  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2  1   71   67   4     2  2  2  360  307  18     4  4  3   27  127  26    -2  8  4   41   57  41     0 10  6   59   46  5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1  183  200   2     4  2  2  184  211  18    -5  5  3  195  198  14     0  8  4   35  137  34    -5  1  7   24   39  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1  107  113   4    -5  3  2   53   63  53    -3  5  3  332  317   4    -3  9  4  353  368  17    -4  2  7  461  358  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1   55   81  24    -3  3  2  236  225   8    -1  5  3  232  253  11     1  9  4   31   85  31    -5  3  7  555  542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1  112   93  31    -1  3  2 1376 1344   9     1  5  3  187  212   7     3  9  4  108  145  52    -4  4  7   94  114  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3  1 2258 2209   8     1  3  2 1455 1340  42     3  5  3   24   45  23    -4 10  4   35   60  35    -4  6  7  461  363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3  1   17   14  17     3  3  2  533  488  20    -4  6  3  426  404  18    -2 10  4   24   17  24    -4  8  7   81   83  8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1 1015 1088  16     5  3  2   31   80  31    -2  6  3  881  940  11     2 10  4  101  108  54    -2  8  7  221  210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1 1044 1026  20    -6  4  2  252  232   9     0  6  3  470  469   7    -1 11  4   86   92  37    -3  9  7  511  396  5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1  829  665  73    -4  4  2   49   62  49     2  6  3   98   77  40     1 11  4  269  261  31    -2 10  7   33   67  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4  1    8   10   7    -2  4  2  353  387   3     4  6  3   26   74  25    -6  0  5  147  136  3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4  1  172  151   5     0  4  2  278  276   7    -5  7  3  215  193  12    -4  0  5   55   33  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able   3.(cont.) Observed and calculated structure factors for clinochlore at 1.52 GPa                               Page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0 1316 1248  14    -2  4  1  189  157   6     0  4  2  280  261  11     5  5  3   40   48 -39     2 10  4   47  114 -4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0  611  579  29     0  4  1   23   49 -22     2  4  2  346  349  16    -4  6  3  433  436  22    -1 11  4  105  110 -4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0   53   53   3     2  4  1  132  119   8     4  4  2   59   87 -59    -2  6  3  922  953  13     1 11  4  255  290 -5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0  245  268   6     4  4  1  146  157  13     6  4  2   94   70 -94     0  6  3  484  476   9    -6  0  5  235  191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0  198  217  15     6  4  1  110   85-110    -5  5  2   27   43 -27     2  6  3   73   80 -27    -4  0  5   24   53 -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1  0  210  170  44    -5  5  1  160  151  15    -3  5  2   26   63 -26     4  6  3   36  137 -35    -5  1  5  156  140  3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0  651  719   5    -3  5  1  359  362   7    -1  5  2  294  306   4    -5  7  3  223  204  12    -3  1  5  275  203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0  270  241   4    -1  5  1  428  418   5     1  5  2  120  125  13    -3  7  3  178  180  21    -6  2  5  143  146  2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0  355  378   4     1  5  1  450  457   5     3  5  2  402  399  25    -1  7  3  331  295  11    -4  2  5  387  437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0   35   54 -35     3  5  1  264  269   5     5  5  2   97  187 -96     1  7  3  201  162  32    -5  3  5  656  501  2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0  338  278   4     5  5  1   70  119 -70    -2  6  2 1273 1266   7    -4  8  3   38   80 -37    -3  3  5  692  620  3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0  233  240   6    -4  6  1  144  131  22     0  6  2  969  997  16    -2  8  3  218  196  23    -6  4  5  336  272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0  460  432  18    -2  6  1   40   50 -40     2  6  2 1190 1177  49     0  8  3  155  162  20    -4  4  5  164  181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0  204  187   4     0  6  1  232  227   7     4  6  2  523  533  11     4  8  3   55  154 -55    -2  4  5  443  431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 0  430  452   8     2  6  1  799  785  13    -5  7  2   74   84 -61    -3  9  3  508  502  35    -5  5  5   64   62 -6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 0   32    3 -32     4  6  1  757  734  42    -3  7  2   89  107 -43    -1  9  3  805  725  66    -3  5  5  207  210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4  0  227  226  15    -5  7  1  184  198  16    -1  7  2   29    4 -28     1  9  3  306  519 -72    -4  6  5   52   67 -5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 0   58   63  12    -3  7  1  248  261  15     1  7  2  428  408  12     3  9  3  400  409  19    -2  6  5   27  147 -2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5  0  310  292   8    -1  7  1  440  404  17     3  7  2  137  157  24    -2 10  3  144  152  28     0  6  5  493  514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5  0  139  134  21     1  7  1  312  283   9     5  7  2  256  269  31     2 10  3   39  134 -38    -5  7  5  179  174  2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6  0 2213 2235  23     3  7  1  173  222 -47    -4  8  2   90   83 -34    -1 11  3  127  172 -35    -1  7  5   69   98 -6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6  0  323  324  10     5  7  1  132  128  28    -2  8  2  328  266  23     1 11  3   37   33 -36     1  7  5   28  117 -2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6  0  735  717  14    -2  8  1   37  101 -37     2  8  2  139  174 -73    -6  0  4  473  461   8    -4  8  5  183  171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7  0  160  172  11     0  8  1   90   84 -36     4  8  2   77   57 -77    -4  0  4 1288 1234  12    -2  8  5  286  284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7  0   45   29 -45     2  8  1   41  101 -40    -3  9  2  265  250  25    -2  0  4 1132  984  19     0  8  5   33  118 -3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7  0  231  226  12     4  8  1   74   90 -74    -1  9  2  373  433  35    -5  1  4  152  126  13    -3  9  5  284  316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8  0  240  223  25    -3  9  1 1174 1198  29     1  9  2  914  742  89    -3  1  4  228  222   7    -1  9  5  677  717  3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8  0   56   93 -56     1  9  1  736  735  51     3  9  2  126  217 -91    -4  2  4  253  220   9     1  9  5  417  465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9  0   44  111 -44     3  9  1  443  492  41    -4 10  2  236  184  44    -2  2  4  489  357  21    -2 10  5  109  147 -5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9  0   63   32 -63     0 10  1   47   55 -47    -2 10  2   39   53 -38    -5  3  4  794  730  16     0 10  5  139  212 -3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10  0  154  205 -36     2 10  1   76   86 -75    -3 11  2  152  103 -80    -3  3  4  500  466   6     2 10  5   94  101 -9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10  0   92  100 -82    -3 11  1  162  151-104     1 11  2  197  209  23    -1  3  4  266  236  17    -1 11  5   91   61 -9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11  0  118  137 -41    -1 11  1  240  203 -70     3 11  2   40   87 -40    -6  4  4  180  167  16     1 11  5   41   58 -4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11  0   63   21 -62     1 11  1  222  219  29    -4  0  3  749  770   8    -4  4  4   87   42 -28    -6  0  6  410  381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0  1  303  262  14     3 11  1  117  130 -95    -2  0  3 1458 1314   6    -2  4  4  236  234  19    -4  0  6  779  750  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0  1   60   49 -59    -6  0  2 1242 1172  22    -7  1  3  213  171  23     0  4  4  516  425  36    -5  1  6  160  170  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0  1  381  332   5    -4  0  2  313  311   7    -5  1  3  242  235  11     2  4  4  116   80 -42    -3  3  6  573  537  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1 1579 1343  32    -2  0  2 1051 1061   6    -3  1  3  345  355   5    -5  5  4  128  131  21    -6  4  6   70   69 -7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1  989  986  16     2  0  2 1130 1016  78    -6  2  3   36   26 -35    -3  5  4  102  131 -27    -4  4  6  168  192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1  420  425  51     4  0  2  393  371  12    -4  2  3  310  283  10    -1  5  4  465  460   9    -5  5  6  229  186  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1  1  114  117 -79    -7  1  2   71   48 -71    -2  2  3  169  138  10     1  5  4  304  276   9    -3  5  6   70  138 -6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1  1  217  212   9    -3  1  2   17   32 -16     2  2  3   70  138 -70     3  5  4  393  400  11    -4  6  6  786  721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1  1  461  445   5    -1  1  2  273  275   6     4  2  3   70  215 -70    -4  6  4  812  729  33    -2  6  6  775  970  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1  1  695  734   2     3  1  2  465  411  11    -5  3  3  797  759   9    -2  6  4  408  357  17    -1  7  6  139  170  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1  657  636  28    -6  2  2   74   93 -73    -3  3  3  963  951  12     0  6  4  599  621  33    -4  8  6   87  103 -8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1  346  345   6    -4  2  2  398  395   6    -1  3  3 1066 1070  21     2  6  4  741  782   7     0  8  6  235  305  2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1  116  149 -30    -2  2  2  229  203   3     1  3  3 1034  969  25    -5  7  4   65   57 -64    -3  9  6  394  414  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2  1   87   78 -50     0  2  2  602  575  19     3  3  3  747  634  29    -3  7  4  321  272  25    -1  9  6  480  437-1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2  1  129  121  12     2  2  2  374  294  24    -6  4  3  126  127  21    -1  7  4   42  149 -42    -2 10  6  119  172 -5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2  1   67   70   7     4  2  2  179  213  14    -4  4  3   82   85 -26     1  7  4  381  426  47     0 10  6   82   95 -8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1  190  209   4    -5  3  2   68   57 -68    -2  4  3  398  403   6     3  7  4   14  209 -14    -6  0  7  267  226  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1  110  124   6    -3  3  2  249  220   8     0  4  3   87  161 -21    -4  8  4   35   15 -34    -5  3  7  657  514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1   61   94 -29    -1  3  2 1440 1377  11     2  4  3  247  242   9    -2  8  4   35   64 -34    -6  4  7  365  267  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1  147  131 -45     1  3  2 1456 1321  37     4  4  3   32  170 -31     0  8  4   32  116 -32    -4  4  7   41  142 -4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3  1 2295 2242   7     3  3  2  534  499  23    -5  5  3  186  194  11     2  8  4   38    8 -37    -4  6  7  610  426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3  1   15   14 -14     5  3  2   37   54 -36    -3  5  3  347  310   8     4  8  4  131  117-131    -4  8  7   96  118 -9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1 1048 1064  16    -6  4  2  248  246  11    -1  5  3  268  249  20    -3  9  4  407  416  28    -2  8  7  206  209  2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1 1071 1027  20    -4  4  2   66   82 -55     1  5  3  192  209   8     1  9  4   35  158 -35    -3  9  7  497  453  8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1  794  691  84    -2  4  2  363  384   5     3  5  3   27   35 -27     3  9  4  162  212 -40    -2 10  7   74   88 -7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able   3.(cont.) Observed and calculated structure factors for clinochlore at 2.28 GPa                               Page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0 1276 1248  13     2  4  1  114   97   7    -5  5  2   27   31 -27     0  6  3  469  484   6     1 11  4  271  281  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0  642  605  62     4  4  1  154  153  12    -3  5  2   41   68 -41     2  6  3   80   92  21    -6  0  5  189  151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0   49   59   3    -5  5  1  148  155  13    -1  5  2  298  312   5     4  6  3   59  118 -58    -4  0  5   60   61 -2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0  256  279   3    -3  5  1  355  357   4     1  5  2  130  136  13    -5  7  3  221  207   9    -5  1  5  168  133  2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0  222  218   9    -1  5  1  411  434   5     3  5  2  420  413  22    -3  7  3  223  172  20    -3  1  5  267  203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1  0  216  173  28     1  5  1  442  440   5     5  5  2  185  187  20    -1  7  3  290  300   9    -6  2  5  137  133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0  633  714   7     3  5  1  277  277   6    -2  6  2 1253 1277   9     1  7  3  224  150  27    -4  2  5  395  437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0  253  228   3     5  5  1   50   85 -50     0  6  2  948  996  16     5  7  3   57   52 -57    -5  3  5  600  529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0  358  375   4    -4  6  1  131  133  27     2  6  2 1184 1170  47    -4  8  3   67   84 -46    -3  3  5  683  605  3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0   48   53 -47    -2  6  1   42   64 -42     4  6  2  543  563  18    -2  8  3  244  203  25    -6  4  5  326  270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0  346  290   2     0  6  1  251  241   7    -5  7  2   67   95 -40     0  8  3  151  153  17    -4  4  5  158  177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0  225  245   5     2  6  1  783  770  10    -3  7  2   99  110  24     4  8  3  114  127  28    -2  4  5  415  421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0  442  399   7     4  6  1  765  755  48    -1  7  2   22    3 -22    -3  9  3  503  529  26    -5  5  5   49   63 -4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0  189  189   5    -5  7  1  181  196  11     1  7  2  409  412   9    -1  9  3  781  706  50    -3  5  5  251  200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 0  419  444   5    -3  7  1  257  258   9     3  7  2  105  159 -33     1  9  3  551  546-220    -4  6  5   57   66 -5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 0   25    9 -25    -1  7  1  426  394  14     5  7  2  271  275  20     3  9  3  384  400  13    -2  6  5   61  114 -3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4  0  190  221  12     1  7  1  322  304  18    -4  8  2   85   85 -30    -4 10  3   33  118 -32     0  6  5  478  505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 0   64   70   7     3  7  1  214  201  14    -2  8  2  312  233  36    -2 10  3  126  143  24    -5  7  5  144  165  2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5  0  316  308   4     5  7  1  133  118  20     2  8  2  128  146 -57     0 10  3  136  170  27     1  7  5   23  100 -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5  0  127  133  23    -2  8  1   87   99 -37     4  8  2   55   50 -55    -1 11  3  104  157 -47    -4  8  5  171  166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6  0 2178 2232  16     0  8  1  107   88  19    -3  9  2  336  277  32     1 11  3   44   51 -44    -2  8  5  315  262  6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6  0  297  314   4     4  8  1   92   90 -33    -1  9  2  414  404  40    -6  0  4  489  478   7     0  8  5   25  111 -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6  0  765  714  21    -3  9  1 1177 1173  30     1  9  2  819  746  61    -4  0  4 1278 1232  14     2  8  5   28  114 -2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7  0  205  189  12     1  9  1  729  730  31     3  9  2  139  174  30    -2  0  4 1090 1005  12    -3  9  5  295  304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7  0   20   34 -20     3  9  1  484  518  50    -4 10  2  153  162  42    -5  1  4  127  111  14    -1  9  5  678  735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7  0  232  233   9    -2 10  1   31   26 -31    -2 10  2   36   50 -36    -3  1  4  206  207   8     1  9  5  431  473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8  0  269  232  31     0 10  1   52   56 -51     0 10  2  221  133  32    -6  2  4   26   33 -26    -2 10  5  142  138  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8  0   56   73 -56     2 10  1   76   77 -76    -3 11  2  166  108 -56    -4  2  4  261  207  12     0 10  5  151  181  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9  0   92  101 -92    -3 11  1  101  137-100    -1 11  2    8    9  -8    -2  2  4  423  367  12     2 10  5   94   83 -9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9  0   63   35 -62    -1 11  1  237  224  18     1 11  2  175  228  23    -5  3  4  799  744   9    -1 11  5  110   84 -6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10  0  223  193  22     1 11  1  181  204  18    -4  0  3  753  747   9    -3  3  4  499  464   4    -6  0  6  483  379  5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10  0   76   80 -75     3 11  1  103  130 -53    -2  0  3 1429 1328   6    -1  3  4  261  213  17    -4  0  6  756  752 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11  0  132  140  24    -6  0  2 1221 1152  15    -7  1  3  183  158  17    -6  4  4  159  162  13    -5  1  6  214  153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11  0   44   28 -44    -4  0  2  293  300   4    -5  1  3  220  225   9    -4  4  4   63   53 -48    -4  2  6   21   11 -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0  1  285  297  10    -2  0  2 1029 1074   4    -3  1  3  347  359   4    -2  4  4  218  213  16    -5  3  6  133  152  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0  1   58   41 -57     2  0  2 1117 1001  63    -6  2  3   30   36 -30     0  4  4  407  429   8    -3  3  6  513  509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0  1  390  351   4     4  0  2  421  398  16    -4  2  3  294  297   7    -5  5  4  139  124  13    -6  4  6   61   63 -6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1 1554 1365  31    -3  1  2   34   34 -34    -2  2  3  173  147   7    -3  5  4  112  109  27    -4  4  6  204  200  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1  982  989  21    -1  1  2  258  279   5     2  2  3  152  151  30    -1  5  4  457  466   6    -5  5  6  155  166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1  413  416  13     3  1  2  472  430  14     4  2  3  139  171  14     1  5  4  317  258   7    -3  5  6   76  126 -2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1  1  215  211   6     5  1  2   32  270 -32    -5  3  3  788  756  15     3  5  4  393  404   8    -4  6  6  716  726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1  1  449  443   4    -6  2  2   59   83 -58    -3  3  3  944  957   8    -4  6  4  772  723  23    -2  6  6  902  982  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1  1  675  728   2    -4  2  2  393  392   5    -1  3  3 1043 1060  10    -2  6  4  388  369  14    -1  7  6   80  153  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1  625  643   8    -2  2  2  223  219   2     1  3  3 1018  995  40     0  6  4  610  612  17    -4  8  6  108   97 -3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1  344  336   5     0  2  2  579  580   9     3  3  3  755  631  42     2  6  4  741  794   9     0  8  6  217  286  4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1   98  124 -30     2  2  2  357  311  10     5  3  3  726  740  28     4  6  4  413  441   8    -3  9  6  372  403  4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2  1   84   81 -30     4  2  2  214  221  14    -6  4  3  126  149  16    -5  7  4   49   34 -48    -1  9  6  395  374  5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2  1  136  138  10     6  2  2  132  101  37    -4  4  3  112   92  11    -3  7  4  269  263  21    -2 10  6  182  166  2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2  1   73   65   4    -5  3  2   52   54 -51    -2  4  3  408  396   5     1  7  4  455  434   9     0 10  6   84  103 -8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1  186  200   4    -3  3  2  238  232   9     0  4  3  148  171  15     3  7  4   35  189 -35    -1 11  6   18   61 -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1  106  126   4    -1  3  2 1433 1375  14     2  4  3  229  218  11    -4  8  4   32   12 -31    -6  0  7  240  195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1   55   75 -17     1  3  2 1377 1322  19     4  4  3   50  158 -50     0  8  4  239  146  35    -5  3  7  602  513  5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1  125  130  26     3  3  2  528  489  15    -5  5  3  150  171   9     4  8  4   68  125 -67    -6  4  7  324  266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3  1 2236 2234   9    -6  4  2  255  241   8    -3  5  3  345  324   6    -3  9  4  383  400  13    -4  4  7   94  132  2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3  1   14   19 -13    -4  4  2   64   65 -42    -1  5  3  244  240  12    -1  9  4   49   65 -48    -2  8  7  295  202  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1 1033 1069  17    -2  4  2  356  386   4     1  5  3  201  215   8     1  9  4   98  123 -41    -3  9  7  464  459  6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1 1038 1027  23     0  4  2  270  276  12     3  5  3   25   24 -25     3  9  4  150  177 -51    -2 10  7   28   82 -2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1  703  680   8     2  4  2  331  345  14     5  5  3   31   52 -30    -4 10  4   86   81 -8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4  1  190  170   6     4  4  2   61   99 -42    -4  6  3  396  402  16     2 10  4  103  118 -4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1   35   54 -15     6  4  2   68   81 -68    -2  6  3  907  955  10    -1 11  4   37   95 -3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able   3.(cont.) Observed and calculated structure factors for clinochlore at 3.66 GPa                               Page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0    9    6  -8     2  4  1   98   80   8     2  4  2  325  343  11    -5  7  3  207  207   8    -5  3  5  564  511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0 1248 1226  15     4  4  1  154  150   7     4  4  2   73   70 -26    -3  7  3  200  168  22    -3  3  5  604  606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0  626  602  63     6  4  1   59   65 -59     6  4  2  102   81 -45    -1  7  3  308  319  12    -6  4  5  276  265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0   49   57   2    -5  5  1  159  138  14    -5  5  2   28   29 -28     1  7  3  111  160 -81    -4  4  5  218  189  3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0  270  290   3    -3  5  1  351  350   7    -3  5  2   67   86 -64    -4  8  3   76  102 -40    -2  4  5  420  424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0  223  223   7    -1  5  1  396  429   4    -1  5  2  320  322   5    -2  8  3  193  182  13    -5  5  5   64   53 -2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1  0  217  163  31     1  5  1  435  438   4     1  5  2   78  107  12     0  8  3  163  157  26    -3  5  5  272  210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0  622  698   5     3  5  1  324  281  12     3  5  2  452  425  21     4  8  3  121  130  22    -4  6  5   42   86 -4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0  240  209   3     5  5  1   65   65 -42     5  5  2  167  182  20    -3  9  3  535  525  27    -2  6  5   66   94 -4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0  361  372   3    -4  6  1  113  140  26    -2  6  2 1237 1248   8    -1  9  3  666  708  37     0  6  5  484  517  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0   43   78 -42    -2  6  1   44   76 -43     0  6  2  920  952  19     3  9  3  370  387  21     2  6  5  736  751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0  378  324   3     0  6  1  230  234   8     2  6  2 1181 1152  46    -2 10  3  116  153  26    -5  7  5  165  162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0  219  233   3     2  6  1  786  778  14     4  6  2  538  546   6     0 10  3  148  164  22     1  7  5   20   77 -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0  416  403   9     4  6  1  760  770  33    -5  7  2   84   97  21     2 10  3  127  114 -38    -4  8  5  190  179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0  166  161   4    -5  7  1  173  191  14    -3  7  2   99   99  17    -1 11  3  131  149  20    -2  8  5  269  255  3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 0  407  428   3    -3  7  1  247  257  10    -1  7  2   25   12 -25     1 11  3   35   55 -34     0  8  5   28  114 -2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 0   26   39 -25    -1  7  1  401  396   9     1  7  2  426  423  17    -6  0  4  488  473   7     2  8  5   27   96 -2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4  0  211  213  10     1  7  1  337  313  26     3  7  2  169  164  17    -4  0  4 1263 1230  13    -3  9  5  299  299 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 0   71   77   5     3  7  1  216  188  16     5  7  2  273  269  18    -2  0  4 1041  993  53    -1  9  5  740  735  9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5  0  322  324   4     5  7  1  126  121  18    -4  8  2   58  105 -57    -5  1  4  150   93  11     1  9  5  439  497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5  0  132  138  22    -2  8  1  107  107  24    -2  8  2  312  209  26    -3  1  4  176  180   7     3  9  5  320  325  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6  0 2211 2264  25     0  8  1   97   92  16     4  8  2   73   28 -33    -4  2  4  253  207   9    -2 10  5  150  162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6  0  273  297   6     2  8  1  112   77 -42    -3  9  2  244  270  11    -2  2  4  412  354  10     0 10  5  116  171  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6  0  759  725  22     4  8  1   79   71 -29    -1  9  2  457  414  34    -5  3  4  962  746  75     2 10  5   43   97 -4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7  0  219  205  11    -3  9  1 1193 1178  45     1  9  2  821  746  66    -3  3  4  511  459   5    -1 11  5  124   98  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7  0   31   32 -30     1  9  1  805  726  48     3  9  2  140  180  20    -1  3  4  277  190  26     1 11  5   68   41 -6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7  0  226  240   9     3  9  1  477  518  67    -4 10  2  172  145  30    -6  4  4  184  161  10    -6  0  6  465  376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8  0  222  205  21    -4 10  1   28   42 -28    -2 10  2   34   75 -34    -4  4  4   63   21 -32    -4  0  6  769  748 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8  0   62   99 -61    -2 10  1   29   37 -28     0 10  2  118  104 -47    -2  4  4  185  204   7    -5  1  6  192  149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9  0  124  100  33     0 10  1   32   46 -31     1 11  2  199  208  22     0  4  4  456  408  46    -4  2  6   20   24 -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9  0   29   20 -28     2 10  1   89   78 -44    -4  0  3  755  741   6    -5  5  4  148  103   9    -5  3  6  159  163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10  0  166  174  18    -1 11  1  225  223  13    -2  0  3 1405 1313   4    -3  5  4   58   84 -24    -3  3  6  558  513  4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10  0   77  101 -76     1 11  1  227  210  28    -5  1  3  236  216  10    -1  5  4  451  472   8    -6  4  6   77   69 -7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11  0  141  145  22     3 11  1   80  127 -80    -3  1  3  379  362  10     1  5  4  277  248   8    -4  4  6  173  177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0  1  289  288   7    -6  0  2 1223 1161  20    -6  2  3   47   39 -47     3  5  4  408  410   6    -5  5  6  170  161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0  1  424  378   4    -4  0  2  274  273   4    -4  2  3  309  307   6    -4  6  4  757  744  32    -3  5  6   68  102 -3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1 1595 1395  31    -2  0  2 1039 1077   4    -2  2  3  182  152   8    -2  6  4  387  377  18    -4  6  6  682  703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1  964  993  17     2  0  2 1100 1018  50     2  2  3  129  163  20     0  6  4  631  625  15    -2  6  6  927 1000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1  442  437  16     4  0  2  425  418  25     4  2  3  104  155  23     2  6  4  743  816   4    -3  7  6  341  263  4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1  1   99   99 -47    -5  1  2   30   32 -30    -5  3  3  792  750  12     4  6  4  429  462   8    -1  7  6  103  152 -3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1  1  194  197   7    -1  1  2  257  279   5    -3  3  3  907  929   7    -5  7  4   48   22 -48    -4  8  6   42   68 -4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1  1  431  437   4     3  1  2  471  440  11    -1  3  3 1053 1080   7    -3  7  4  248  256  11     0  8  6  220  260  5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1  1  668  721   2     5  1  2   29  265 -28     1  3  3 1021  993  27    -1  7  4   56  118 -55    -3  9  6  396  403 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1  618  640   6    -6  2  2   91  105 -38     3  3  3  751  631  46     1  7  4  450  453  19    -1  9  6  393  374  8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1  326  328   5    -4  2  2  399  383   5     5  3  3  704  739  13     3  7  4   58  190 -57     1  9  6  364  384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1  128  112  16    -2  2  2  211  202   3    -6  4  3  112  141  15    -4  8  4   28    3 -28    -2 10  6  110  139  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2  1  103   79  17     0  2  2  586  583   5    -4  4  3  103  109   9     0  8  4  180  120  17    -1 11  6   74   61 -5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2  1  143  142   6     2  2  2  341  292  18    -2  4  3  425  394   5     4  8  4   77   91 -77    -6  0  7  257  194  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2  1   77   71   3     4  2  2  217  219  17     0  4  3  192  182  19    -3  9  4  375  402  12    -5  3  7  601  546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1  178  194   3     6  2  2   32   71 -31     2  4  3  196  189  10     1  9  4   64  118 -64    -6  4  7  288  259 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1  110  128   4    -5  3  2   50   58 -50     4  4  3   73  171 -25     3  9  4  158  160  30    -4  4  7  162  163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1   56   49 -20    -3  3  2  259  224  11    -5  5  3  139  160   8     2 10  4   82   96 -63    -5  5  7   91   74 -7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1  143  136  23    -1  3  2 1467 1406  20    -3  5  3  341  334   6    -1 11  4  103   92 -31    -3  7  7  143  108  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3  1 2258 2250  14     1  3  2 1366 1303  12    -1  5  3  243  237   9     1 11  4  249  282  47    -4  8  7  117  130  2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3  1   12   24 -12     3  3  2  543  506  23     1  5  3  194  211   5    -6  0  5  202  140  48    -3  9  7  403  418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1 1032 1078  15     5  3  2   52   72 -51     5  5  3   31   57 -31    -4  0  5   38   23 -38    -1  9  7  487  449  9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1 1014  998  22    -6  4  2  277  239   8    -4  6  3  421  409  19    -5  1  5  192  125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1  689  686   7    -4  4  2   95   86 -28    -2  6  3  900  933  11    -3  1  5  268  209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4  1  195  176   5    -2  4  2  346  371   4     0  6  3  482  500   5    -6  2  5  148  142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1   27   53 -27     0  4  2  252  255  12     4  6  3   85  124 -48    -4  2  5  400  433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able   3.(cont.) Observed and calculated structure factors for clinochlore at 4.52 GPa                               Page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0    8   14  -8     6  4  1   75   68 -74     1  5  2  104  114  11     5  7  3   56   58 -55    -6  2  5  134  132 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0 1234 1202  14    -5  5  1  177  134  12     3  5  2  407  436  11    -4  8  3   81  105 -32    -4  2  5  418  431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0  611  600  18    -3  5  1  340  364   4     5  5  2  116  171  27    -2  8  3  212  190  14    -5  3  5  571  494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0   49   61   2    -1  5  1  386  427   3    -2  6  2 1202 1232   6     0  8  3  146  163  21    -3  3  5  668  622  2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0  274  298   2     1  5  1  422  434   3     0  6  2  887  952  12     2  8  3  151  157-114    -6  4  5  288  258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0  212  221   6     3  5  1  279  262   5     2  6  2 1139 1129  35     4  8  3  112  128  25    -4  4  5  196  179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7  1  0  171  168 -52     5  5  1   32   53 -31     4  6  2  538  550  17    -3  9  3  525  516  21    -2  4  5  418  408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0  613  707   5    -4  6  1  107  143  18    -5  7  2   71  103 -23    -1  9  3  740  705  50    -5  5  5   69   50 -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0  223  199   2    -2  6  1   52   77 -26    -3  7  2   99  104  16     1  9  3  327  523  83    -3  5  5  262  224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0  357  378   2     0  6  1  249  239   9    -1  7  2   25   26 -24     3  9  3  373  382  10    -4  6  5   60   81 -6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0   29   73 -29     2  6  1  789  778  12     1  7  2  442  434  11    -4 10  3  165  109 -51    -2  6  5   81  105  2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0  388  328   1     4  6  1  739  768  30     3  7  2  164  153  23    -2 10  3  135  158  21     0  6  5  493  532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0  240  243   5    -5  7  1  176  192   9     5  7  2  247  266  13     0 10  3   89  153 -36     2  6  5  700  757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0  414  407   8    -3  7  1  242  243  10    -4  8  2   93  116 -31     2 10  3   98  114 -73    -5  7  5  165  170 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0  150  165   4    -1  7  1  398  396   8    -2  8  2  295  211  15    -1 11  3  132  152  22    -3  7  5   38   38 -3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 0  397  432   3     1  7  1  340  297   8     4  8  2   55   23 -54     1 11  3   33   48 -33    -1  7  5  145  111  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 0   28   40 -28     3  7  1  229  172  21    -3  9  2  274  269  13    -6  0  4  475  463  11     1  7  5   45  103 -4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4  0  199  208  10     5  7  1  126  109  16    -1  9  2  439  403  27    -4  0  4 1280 1213  15    -4  8  5  189  170  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 0   75   77   5    -2  8  1   85  107 -26     1  9  2  832  745  60    -2  0  4 1087  980  14    -2  8  5  271  248  3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5  0  330  330   3     0  8  1   99   90  16     3  9  2  147  175  23    -5  1  4  150   99  10     0  8  5   65  116 -6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5  0  134  140  17     2  8  1   73   87 -58    -4 10  2  137  148 -63    -3  1  4  156  179   5     2  8  5   25  112 -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6  0 2195 2252  23     4  8  1   49   86 -49    -2 10  2   32   70 -32    -6  2  4   32   57 -31    -3  9  5  278  297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6  0  266  288   5    -3  9  1 1171 1163  24     0 10  2  123   98  21    -4  2  4  252  206   7    -1  9  5  692  716  5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6  0  726  707  15     1  9  1  825  719  38    -3 11  2  118   97-117    -2  2  4  403  339  11     1  9  5  422  481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7  0  206  204   6     3  9  1  438  507  38     1 11  2  198  223  17    -5  3  4  865  733  28     3  9  5  317  329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7  0   26   34 -26    -2 10  1   33   28 -33    -4  0  3  737  735   7    -3  3  4  503  448   5    -2 10  5  126  145  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7  0  226  234   8     0 10  1   39   50 -38    -2  0  3 1371 1289   9    -1  3  4  256  199   7     0 10  5  131  171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8  0  221  211  13     2 10  1   58   70 -58    -7  1  3  174  146  39    -6  4  4  159  156  10     2 10  5  117   96  3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8  0   67  108 -44    -3 11  1  135  139 -88    -5  1  3  213  204   6    -4  4  4   88   21  13    -1 11  5  101   88  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9  0  138  104 -99    -1 11  1  221  226  14    -3  1  3  370  347   8    -2  4  4  192  211  14     1 11  5   62   48 -6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9  0   62   23 -62     1 11  1  233  209  21    -1  1  3  494  460   8     0  4  4  418  387  14    -6  0  6  464  382  2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10  0  145  167  17    -6  0  2 1201 1140  15    -6  2  3   38   30 -38    -5  5  4  131  112   9    -4  0  6  753  738  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10  0   94  110 -41    -4  0  2  260  268   4    -4  2  3  315  311   6    -3  5  4  141   88  14    -5  1  6  141  139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11  0  131  148  19    -2  0  2 1032 1067   8    -2  2  3  164  144   6    -1  5  4  447  471   4    -4  2  6   20   20 -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11  0   37   39 -37     2  0  2 1080  990  46     2  2  3  126  153  15     1  5  4  277  241   5    -5  3  6  152  164 -5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0  1  308  295  10     4  0  2  436  429  16     4  2  3   92  148  19     3  5  4  400  412   8    -3  3  6  532  522  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0  1   56   43 -56    -5  1  2   26   35 -26    -5  3  3  806  744   8    -4  6  4  764  736  18    -6  4  6   67   72 -6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0  1  438  388   4    -3  1  2   16   57 -15    -3  3  3  870  919   7    -2  6  4  397  373  13    -4  4  6  181  167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1 1628 1408  25    -1  1  2  253  273   3    -1  3  3 1035 1065   6     0  6  4  628  624  14    -5  5  6  151  154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1  953  985  27     3  1  2  477  445   8     1  3  3  997  981  17     2  6  4  749  822   6    -3  5  6   50  111 -5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1  424  431  20     5  1  2  101  257 -38     3  3  3  750  636  28     4  6  4  392  434  12    -1  5  6  479  414  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7  1  1  137   92  29    -6  2  2   59  120 -58     5  3  3  711  730  11    -5  7  4   43   30 -42    -4  6  6  707  686  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1  1  187  191   5    -4  2  2  415  390   9    -6  4  3  123  141  12    -3  7  4  232  250  14    -2  6  6  882  976  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1  1  423  433   3    -2  2  2  203  199   3    -4  4  3   98   96   9    -1  7  4   66  117 -66    -5  7  6   58   56 -5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1  1  659  719   3     0  2  2  570  564   3    -2  4  3  429  397   7     1  7  4  419  442  28    -3  7  6  369  268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1  604  629   5     2  2  2  303  290  13     0  4  3  166  169  19     3  7  4  125  184  18    -1  7  6   82  157 -5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1  309  307   4     4  2  2  209  227   7     2  4  3  208  186  15    -4  8  4   31   13 -31    -4  8  6   71   68 -5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1  106   95  17     6  2  2   58   69 -57     4  4  3   84  162 -30    -2  8  4   33   43 -32    -2  8  6   29   93 -2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2  1  103   92  17    -5  3  2   52   52 -51    -5  5  3  138  151   8     0  8  4  174  103  16     0  8  6  246  257  6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2  1  143  146   5    -3  3  2  247  221   8    -3  5  3  351  322   5     2  8  4   32   10 -32    -3  9  6  409  410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2  1   70   71   3    -1  3  2 1458 1403  12    -1  5  3  230  228   8     4  8  4  143   86  27    -1  9  6  400  376  5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1  174  193   3     1  3  2 1310 1283   9     1  5  3  189  206   5    -3  9  4  345  396  25     1  9  6  345  387 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1  114  128   4     3  3  2  523  501  20     3  5  3   27   25 -27    -1  9  4   32   81 -32    -2 10  6   66  140 -6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1   66   58  12     5  3  2   31   63 -31     5  5  3   27   75 -27     1  9  4   30  126 -30    -1 11  6   51   78 -5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1  139  149 -48    -6  4  2  263  244   7    -4  6  3  384  396   9     3  9  4  142  169  22     1 11  6  222  227  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3  1 2268 2246  13    -4  4  2   87   95 -51    -2  6  3  875  927   7    -4 10  4   50   72 -50    -4  2  7  476  408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3  1   14   27 -14    -2  4  2  340  361   4     0  6  3  472  494   6    -2 10  4   24   20 -24    -5  3  7  622  530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1 1004 1069  10     0  4  2  236  260  10     2  6  3  122   82  31     2 10  4  104   86 -34    -6  4  7  299  265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1  996  988  18     2  4  2  315  335   8     4  6  3   87  127 -39    -1 11  4   84   85 -31    -4  4  7  147  164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1  665  677   9     4  4  2   99   61  17    -5  7  3  196  198   8     1 11  4  236  279  29    -4  6  7  544  390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4  1  187  178   3     6  4  2   88   81 -87    -3  7  3  174  153  14    -6  0  5  153  133  17    -2  6  7  534  535  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1   38   53  10    -5  5  2   33   30 -32    -1  7  3  306  307   8    -4  0  5   22   34 -21    -2  8  7  256  198  6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 1   81   68   7    -3  5  2   46   91 -45     1  7  3  143  157 -55    -5  1  5  173  127  15    -3  9  7  440  429  3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 1  150  162   7    -1  5  2  315  334   4     3  7  3   42    8 -41    -3  1  5  267  222   4    -1  9  7  458  427  6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able   3.(cont.) Observed and calculated structure factors for clinochlore at 5.47 GPa                               Page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0 1261 1201  13    -5  5  1  171  139  24     0  4  2  222  271  34     2  6  3  147   76  41    -6  2  5  181  167  5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0  644  548  20    -3  5  1  363  373  11     2  4  2  280  334  11    -5  7  3  219  207  32    -4  2  5  385  445  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0   47   52   5    -1  5  1  481  437  34     4  4  2   68   46 -67    -3  7  3  192  119 -71    -5  3  5  632  533  4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0  296  296   5     1  5  1  446  428  10    -1  5  2  355  348  14    -1  7  3  365  336  12    -3  3  5  666  577 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0  198  223  13     3  5  1  267  276  11     1  5  2   91   80  21     1  7  3  141  149 -60    -6  4  5  313  278  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0  611  687   4     5  5  1   69   78 -68     3  5  2  410  422  19     3  7  3   42   40 -42    -4  4  5   95  178 -4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0  210  204   6    -4  6  1   10  155  -9     5  5  2  130  167 -43    -4  8  3   46  136 -46    -2  4  5  465  437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0  367  350   7    -2  6  1   81   54 -81    -2  6  2 1193 1224   6    -2  8  3  147  209  32    -5  5  5   44   32 -4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0  410  340   2     0  6  1  305  262  21     0  6  2  885  896  33     4  8  3  128  151 -49    -3  5  5  191  199 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0  276  274  14     2  6  1  767  800  10     2  6  2 1142 1106  37    -3  9  3  589  482  66    -2  6  5   31  127 -3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0  441  423  17     4  6  1  684  725  21     4  6  2  449  523  12    -1  9  3  773  682-425     0  6  5  492  537 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0  119  109  11    -5  7  1  190  180  26    -5  7  2   39  101 -39     3  9  3  197  374-144     2  6  5  674  754 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 0  405  388   7    -3  7  1  255  280  17    -3  7  2  121   88 -67    -2 10  3  107  182-107    -5  7  5  154  143 -9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 0   36   36 -36    -1  7  1  378  383  15    -1  7  2   30    7 -29     2 10  3   84   80 -84    -1  7  5  131   87 -6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4  0  194  178  22     1  7  1  343  287  20     1  7  2  478  430  47    -1 11  3  160  160-117     1  7  5   35   56 -3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5  0   40   99 -18     3  7  1  219  145  36     3  7  2   57  135 -56     1 11  3   45   70 -44     3  7  5   35   89 -3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5  0  347  345   7     5  7  1   67  143 -66     5  7  2  223  234  34    -6  0  4  495  436  21    -4  8  5  177  211 -6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5  0  174  135  48    -2  8  1  104   96 -56    -4  8  2   88  156 -87    -4  0  4 1287 1160  12    -2  8  5  134  272-1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6  0 2196 2273  38     0  8  1   97  109 -54    -2  8  2  196  199  26    -2  0  4 1147 1034   8    -3  9  5  277  266  4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6  0  348  273  23     2  8  1   92   92 -91     4  8  2   67   15 -66    -5  1  4  173  129  33    -1  9  5  563  695  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6  0  715  740  15     4  8  1   45   83 -45    -3  9  2  333  299  44    -3  1  4  209  172  13     1  9  5  426  474  6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7  0  199  217  19    -3  9  1 1151 1165  23    -1  9  2  434  448  32    -4  2  4  217  212  13     3  9  5  311  360  3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7  0  203  248  25     1  9  1  842  738  75     1  9  2  522  729  30    -2  2  4  352  332  26    -2 10  5  128  179 -9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8  0  165  201  35     3  9  1  454  470  22     3  9  2   50  182 -49    -5  3  4  819  756  36     2 10  5  107  142-10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10  0  325  187  57     2 10  1   45   95 -45     1 11  2  122  225 -99    -3  3  4  523  475  19    -1 11  5   87   83 -8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10  0   70  115 -69    -1 11  1  275  247  45    -4  0  3  829  779  19    -1  3  4  317  156  23    -6  0  6  459  326  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0  1  350  304  17     1 11  1  209  215  37    -2  0  3 1446 1281  16     3  3  4  593  537  35    -4  0  6 1001  773  5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0  1 1649 1413  25    -6  0  2 1258 1147  20     4  0  3   35  156 -35    -6  4  4  188  145  32    -5  1  6  113  152  2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0  1  969  942   9    -4  0  2  418  290  32    -7  1  3   36  154 -35    -2  4  4  166  176  22    -3  3  6  562  533  1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0  1  455  414  21    -2  0  2 1096 1073  10    -5  1  3  269  210  19     0  4  4  458  378  33    -4  4  6   43  189 -4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5  1  1  188  182  16     2  0  2 1116 1024  33    -3  1  3  325  335  14    -5  5  4  128  144 -59    -5  5  6  257  173  5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1  1  454  454   5     4  0  2  377  420  12    -6  2  3   45   35 -45    -3  5  4   52   86 -52    -3  5  6   34  120 -3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1  1  674  711   3     6  0  2  222  284  32    -4  2  3  349  335  11    -1  5  4  437  483   5    -4  6  6  779  686  2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1  1  599  603   7    -3  1  2   23   72 -22    -2  2  3  181  176  17     1  5  4  249  241  33    -2  6  6  735  944 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1  1  293  297  11    -1  1  2  273  291  11     2  2  3  166  142  21     3  5  4  638  467  11     0  6  6  542  507  2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1  1  138  128  27     1  1  2  369  360   6    -5  3  3  868  776  20    -4  6  4  867  708  37    -1  7  6   28  161 -2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6  2  1   95   78 -95     3  1  2  464  404  20    -3  3  3  846  883  13    -2  6  4  436  438  52     1  7  6  261  322  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4  2  1  150  138  19     5  1  2   91  232 -90    -1  3  3 1043 1047   7     0  6  4  614  624  44    -4  8  6  143   68 -7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2  1   47   68 -18    -6  2  2   61  153 -61     1  3  3  982 1011   5     2  6  4  702  787  12    -2  8  6   40  128 -3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2  1  189  224  13    -4  2  2  473  401   9     3  3  3  662  615  11     4  6  4  437  483  16    -3  9  6  458  405  3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2  1   95  132  12    -2  2  2  189  180   7     5  3  3  716  678  18    -1  7  4   39   57 -39    -1  9  6  310  392  3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2  1   94   49 -33     0  2  2  579  559  23    -6  4  3  131  124  30     1  7  4  402  451  20     1  9  6  331  387  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2  1  151  132 -44     2  2  2  303  281  50    -4  4  3   70  142 -70     3  7  4  147  204-146    -2 10  6   77   99 -7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3  3  1 2333 2245  16     4  2  2  155  232  24    -2  4  3  412  420  17     4  8  4   90   81 -89     0 10  6   45  147 -4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1  3  1   19   27 -19     6  2  2  140   39 -54     0  4  3  161  163  34    -3  9  4  351  435  32    -5  3  7  706  503  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  3  1 1003 1054  17    -5  3  2   37   97 -37     2  4  3  101  148  15     3  9  4  128  188 -84    -6  4  7  375  266  4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  3  1  955  964  18    -3  3  2  257  247  18     4  4  3   42  178 -41     2 10  4   86   95 -85    -4  4  7   63  195 -6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  3  1  676  676  12    -1  3  2 1459 1476  27    -5  5  3  142  159  30    -1 11  4   45  112 -45    -2  8  7  183  201-1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n-US"/>
        </w:rPr>
        <w:t>-2  4  1  182  173   8     1  3  2 1315 1247  11    -3  5  3  321  341  14     1 11  4  181  290 -56    -1  9  7  355  346  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0  4  1   22   47 -22     3  3  2  504  478  28    -1  5  3  199  217  10    -6  0  5  201  195  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2  4  1   80   97  18     5  3  2   48   69 -47    -4  6  3  542  453  15    -4  0  5   38   50 -3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4  4  1  125  143  32    -6  4  2  276  271  16    -2  6  3  913  910  25    -5  1  5  108   96 -7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6  4  1   65   63 -64    -2  4  2  354  344   8     0  6  3  476  477  11    -3  1  5  264  186  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