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/>
      </w:pPr>
      <w:r>
        <w:rPr/>
        <w:t xml:space="preserve">Table 5. Observed and calculated structure factors. Structural refinements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of nepheline at  0.0001 (with the crystal in air), at 0.0001 (with the crystal in the DAC),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1.967(5), 4.130(5), 6.108(6), 7.462(7)  and 0.0001 GPa (after decompression). </w:t>
      </w:r>
    </w:p>
    <w:p>
      <w:pPr>
        <w:pStyle w:val="PlainText"/>
        <w:bidi w:val="0"/>
        <w:ind w:left="0" w:right="0" w:hanging="0"/>
        <w:jc w:val="left"/>
        <w:rPr/>
      </w:pPr>
      <w:r>
        <w:rPr/>
        <w:t>(To be deposited)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pheline at 0.0001 GPa with crystal in AIR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ta_dc290_model4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title ' RJA6_004 X1 at 290K (T24) in P6(3) with split O1 (model4)'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F_calc_maximum      149.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reflns_d_resolution_high  0.70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a     9.9995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b     9.9995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c     8.3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0     44.2612      0.1747    -42.832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0     50.0507      0.1323     49.323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0     98.0067      0.1965    -95.89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0    108.1261      0.4214    107.827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0     65.1334      0.2075     65.814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0     74.1826      0.1805     76.73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0     36.4798      0.1339     30.149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0     49.7694      0.1335     46.744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0     14.9502      0.0940     15.429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0      6.1970      0.0761      5.807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0     48.5575      0.0969    -47.006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0     50.3944      0.1471     48.472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0     36.7053      0.1048    -35.410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0     62.0662      0.2010    -61.440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0     52.0515      0.2573    -50.248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0     30.9196      0.0743    -29.591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0     57.3799      0.1236     55.617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0     12.7396      0.0716     14.09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0     35.7208      0.0953     36.432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0      6.9534      0.1059     -7.51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0    148.5678      0.6002    149.737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0      3.2036      0.1429     -3.380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0     14.5081      0.1843     14.847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0     98.0307      0.2642     97.555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0     13.3732      0.0857    -13.274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0     32.5011      0.0854    -33.223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0     11.7850      0.1091     11.497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0     42.7745      0.1380     42.252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0     46.2235      0.1860     47.365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0     15.7124      0.0831    -16.316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0     58.0787      0.1346    -58.089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0      8.3148      0.1083     -7.188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0     25.2867      0.1190     25.145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0      3.1503      0.2120     -3.17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0     32.4961      0.1167    -31.18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0     27.3323      0.1472    -27.908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0     16.6880      0.0988     16.593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0     14.6899      0.0986    -15.183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0     13.7509      0.1102     13.960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0      7.7060      0.1183      8.052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0     14.6378      0.1057     15.552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0     34.1021      0.1391     33.549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0     66.7514      0.1867     65.106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0     11.4891      0.1746    -11.492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0      1.9557      0.3097      1.939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0      1.8882      0.3127     -1.067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0     36.5896      0.1542    -35.891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0     35.9308      0.1505     35.830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0     26.9125      0.1297     26.21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0     11.3478      0.1704    -11.537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0      4.3345      0.2339      3.579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0     29.2634      0.1419     28.510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0     19.3346      0.1758    -18.834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0      2.6536      0.4561      2.235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0     31.3998      0.1431     30.147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0     30.1905      0.1494     29.12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0     25.7951      0.1757     25.142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0      9.7081      0.1568    -10.367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0     26.9567      0.1591     26.308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0     37.4325      0.1434     36.290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0     25.0200      0.1540    -25.168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0     19.6460      0.1627    -19.695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0     13.7798      0.1999    -14.18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0      1.7609      0.6282      0.648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0      6.7688      0.2686      6.656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0     18.1265      0.2667    -18.433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0     31.0626      0.1840     29.489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0     17.3193      0.1612     17.28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0     25.1070      0.1507    -24.999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0     17.5900      0.2351     17.029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0     16.6622      0.1586    -16.970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0     29.2091      0.1746    -28.649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0     32.4901      0.1757     30.804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0      7.4490      0.2740      7.14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0     15.3744      0.2193    -15.820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0     42.9384      0.3000     40.702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0     14.8137      0.5655     14.359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0     21.5455      0.2037    -22.04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3   0      5.3485      0.3027     -6.09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3   0      7.6959      0.2210     -8.546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3   0      4.2005      0.3262      3.686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3   0      3.6937      0.3636      3.550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3   0      8.0787      0.2230      8.72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3   0     10.7612      0.2065     10.813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0     42.4013      0.2786     40.112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3   0     13.6396      0.2374     13.213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4   0      1.6751      0.7624      0.34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4   0     56.8245      0.3244     52.631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4   0      2.8442      0.6349     -3.656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1     20.7278      0.2245      4.9546     19.75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1     77.1840      0.1734      7.5428     75.08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1     35.1233      0.0779      3.6137     34.4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1     13.1749      0.1417     -0.5724     13.99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1      9.6620      0.0542     -2.0324      8.91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1     46.4830      0.1211      7.8262    -44.39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1     22.6941      0.1430      4.9369    -21.1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1     62.2579      0.1289      2.1794    -60.7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1     16.9865      0.0565      2.7282    -16.45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1     28.5711      0.0871     -0.2648     28.02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1     54.3372      0.2349     -1.8842     52.6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1     24.3827      0.2086     -0.6945    -23.07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1     15.3718      0.1330     -2.4481     15.3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1     53.1792      0.1090     -1.7718     52.1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1     29.6147      0.0811      0.8586    -29.5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1     30.3790      0.1528     -1.6052     29.48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1     13.8213      0.1194    -12.2860     -2.65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1     15.0687      0.1528     -0.8660     15.37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1     23.6592      0.0799     10.0670    -21.01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1     12.7053      0.0625     -2.1547     12.98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1      8.2930      0.0649      3.6913      7.67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1      1.8703      0.1317     -0.9325     -1.32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1     16.9643      0.1115     -1.3532     17.1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1     15.2394      0.1401     -1.1483    -14.9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1      8.7621      0.0987      1.5559     -8.49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1      5.5253      0.0785      2.3860      5.37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1     28.6492      0.0587     -8.0472    -26.25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1      4.6495      0.0945      3.9324     -2.05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1     11.8490      0.0702      2.0180     11.73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1     33.8826      0.2132     -0.8394    -33.96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1      9.5714      0.1039      0.2639     -8.91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1     15.0415      0.1725      4.7601    -14.58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1      9.8965      0.0790      1.0710     10.57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1     11.9427      0.0786      3.6799    -11.07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1      3.7257      0.1311      0.3294      4.10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1      1.6973      0.2112      1.2738     -0.28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1     17.4451      0.0853    -10.7099    -13.34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1      7.2914      0.0878      0.5719      7.60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1     13.5436      0.1666      3.8627     13.57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1      2.6815      0.1510      1.9646     -1.9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1     11.3157      0.1304      1.2150     11.96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1     18.8301      0.0998     -1.2373     19.8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1      2.0220      0.2113     -1.9734      0.80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1      2.1357      0.2465     -0.0569      2.65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1      4.9766      0.1657      0.1968      5.17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1      2.4177      0.2175     -2.0056     -1.40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1      3.2525      0.2444     -2.6757     -1.07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1     17.2518      0.2714      0.3074     18.3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1      3.8731      0.1546      3.8164     -0.34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1     20.2466      0.3302     -9.5685     17.8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1     17.8217      0.1002     -5.3757    -16.46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1      3.9452      0.1644      3.5660     -1.90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1      8.6992      0.1175      2.8420      8.30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1      2.9632      0.2461     -0.5524     -3.50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1      9.6671      0.1269      2.3747      9.15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1      9.8041      0.1192     -1.2464     10.10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1     12.8487      0.1824      1.4914    -13.4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1      5.7376      0.1446      2.0188     -5.55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1      5.1498      0.1757     -1.6455     -4.9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1     10.3793      0.2141      0.7888    -11.00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1      6.6257      0.1461     -1.3190     -6.6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1     16.9283      0.1140     -0.1777    -16.4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1     10.9203      0.1375      4.1703     -9.34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1      8.8255      0.1457     -2.8589      8.75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1      7.8445      0.2081     -5.1032      6.4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1     10.3225      0.1433     -4.4073      8.9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1      3.1423      0.2935     -0.0676     -3.5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1      2.7810      0.2999     -1.7435     -2.42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1     13.5963      0.2538      4.5721     12.75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1     12.2757      0.2775      3.1494    -12.3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1      2.5232      0.2888     -1.2520     -1.6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1     11.2019      0.1989      0.1558     12.1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1     11.4549      0.1461      1.6665     11.39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1      4.3841      0.2334     -0.0823     -4.2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1     11.9334      0.1494      2.2376     12.0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1      4.1641      0.2718     -0.4519      4.98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1      2.5936      0.4369     -2.4663      0.02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1      5.3101      0.2823     -3.4671     -4.8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1     13.7356      0.3585      0.6386    -13.95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3   1      5.1745      0.2431      3.4281      4.64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3   1      8.1091      0.2147     -3.8954      7.5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3   1      3.3301      0.2645     -0.6896     -3.96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3   1      2.4499      0.3503      0.4840     -2.20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3   1      6.9672      0.1874      1.5107      7.11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3   1      4.7729      0.2471      2.8322      4.2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1      8.4203      0.1901      0.5655     -8.77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3   1      5.9774      0.2735     -2.6626     -5.33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4   1      4.3850      0.3223     -4.5961      1.80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4   1      3.7427      0.3359      0.3138     -4.75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4   1      6.9775      0.2318      3.6005      6.64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2    128.5564      0.4399   -126.3034    -27.29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2     16.7974      0.0494     16.7005      0.99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2      3.7213      0.0928     -0.7299      2.31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2    109.4792      0.2479    110.0466     14.35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2     26.3874      0.2307    -25.2924     -4.67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2     59.2686      0.2438     58.8534      4.1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2     21.0128      0.0678     18.1351     -3.08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2     22.0857      0.1045    -23.0917     -3.19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2     16.7416      0.1511     15.6184     -3.30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2     43.0517      0.1148    -35.4700     -7.8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2     38.9512      0.1042     40.1239      6.20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2      7.4491      0.0635     -7.1462      1.68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2      5.8086      0.0942      7.5559      2.56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2     55.3063      0.1816     55.1562      4.3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2     26.2187      0.0696    -24.1712     -2.4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2     58.8667      0.1428     58.0323     11.2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2     43.6249      0.1162     43.2162      3.1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2     48.6953      0.3363     49.2007      2.96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2     31.8465      0.3231     32.3400      2.96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2      1.3578      0.1442      0.7623     -0.21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2     26.2184      0.0915    -25.3983     -2.57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2      5.5913      0.0753     -4.9733     -0.21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2     30.1133      0.0656     30.2996     -0.39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2     66.8247      0.4045    -64.5316    -14.77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2     28.2569      0.2304     29.5572      2.24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2     30.2997      0.3295     30.7925      4.02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2     27.1134      0.2407    -26.6672     -6.07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2     14.6173      0.0644     15.4463      0.20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2     80.7752      0.1929     79.7331      9.9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2      7.2031      0.1098     -7.2227      0.29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2     28.4461      0.1829    -27.3055     -5.44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2     42.3721      0.3093    -41.4775     -4.49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2     17.7478      0.1960     18.1126      5.35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2     34.7423      0.4438     36.0651      3.71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2      4.3260      0.1185      2.6133     -3.4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2     22.1288      0.0735    -21.4526     -2.3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2      1.5592      0.2179      0.8155      0.97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2     24.2312      0.1023     23.4132      1.7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2     51.5433      0.1390     49.9343      6.6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2      3.3380      0.1300     -1.9246      2.44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2     45.3156      0.5565     45.4686      8.12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2      2.8533      0.1538      2.9230      1.06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2     10.1315      0.1182     10.4815     -1.93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2     32.3281      0.0924     32.0143      2.30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2     20.1347      0.0943    -19.8076     -0.5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2     13.8963      0.0955    -13.6418     -2.36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2     20.5309      0.0932     20.6986     -1.22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2      3.7371      0.1684     -2.7736     -2.09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2      3.3436      0.1549      3.4855      0.47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2     33.8967      0.3910     33.8781      4.4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2     20.6134      0.3266    -20.2528     -4.28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2     18.9255      0.2535    -18.6617     -4.49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2     19.7144      0.1146     19.7234      2.4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2      1.8951      0.2823     -0.0748      1.62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2     24.7949      0.1110    -24.3184     -0.9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2     19.3369      0.1129     18.5253      1.39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2      3.3288      0.2404      2.5337     -2.04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2      1.8936      0.3147      0.4156     -0.46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2     17.5937      0.2220    -17.4165     -2.61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2      7.6934      0.1443      7.5711     -1.24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2     18.5485      0.3340     18.9523     -0.80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2      7.7440      0.2177     -7.5948     -1.50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2      8.4643      0.1204     -8.6647     -0.70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2     25.4943      0.1442     24.2587      2.86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2     33.8799      0.1165     32.8854      3.41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2     11.0308      0.1499     10.7102      2.3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2     17.5674      0.1331     16.7281      1.49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2      2.0891      0.4633      0.6473     -1.36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2     13.5008      0.2048     12.9795      3.5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2     17.7726      0.3033    -17.5972      0.24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2      9.7302      0.2396    -10.3481     -0.46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2     25.4858      0.5541     24.7656      1.18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2     19.1117      0.4190    -19.5619     -3.12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2     26.8588      0.1609     26.0360      5.7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2     20.9606      0.1262     19.3153      3.04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2     19.6213      0.1236    -17.8093     -6.80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2      1.9005      0.4280      1.6787     -1.20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2     14.9363      0.1456     14.5751      3.26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2     29.6552      0.2171    -28.6686     -4.63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2     15.1944      0.3683     14.3749      4.22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3   2     21.0988      0.5320     19.9587      2.7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3   2      7.8489      0.2724      8.1859      0.93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3   2      5.4086      0.2434      5.6259      0.0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3   2      8.7999      0.1561      8.9756      1.6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3   2      3.1094      0.3378     -2.5570      1.9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3   2      2.0406      0.4635      0.7392     -1.64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2     25.1093      0.1459    -24.0451     -6.37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3     14.1521      0.1566      2.3922    -12.30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3     15.1137      0.1895      1.9472    -18.65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3     96.5445      0.4005     15.6107    -95.8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3     38.5462      0.3201     -9.2136     34.85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3     29.8387      0.3413     -3.7015     28.42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3     13.1844      0.0878      3.5676    -11.80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3     14.2504      0.1259      0.5827    -14.4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3      4.9934      0.0847     -4.8424      0.95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3     13.0006      0.0756     -3.6792     12.71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3     40.6045      0.1359     -8.4632     39.05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3     44.3176      0.1391     -5.5281     43.62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3     72.9833      0.2695     14.4078    -70.57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3     33.9370      0.1596     -6.7506     33.50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3     59.1088      0.2325     -7.3553     57.68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3     70.9910      0.1659     15.1623    -68.80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3     24.0719      0.1393     -3.1502     23.29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3     11.2367      0.1255      3.7791    -10.7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3     90.4312      0.2282     21.7164    -86.36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3      3.6491      0.1127     -2.0080      3.67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3      6.1552      0.0858     -2.8770     -5.19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3     20.8220      0.1157      5.5223    -19.97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3     19.3393      0.1134     -4.6073     18.7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3      1.5026      0.1627      0.9459     -0.99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3     24.3212      0.2606      2.4043    -24.1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3     54.0931      0.1349     -9.5560     52.6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3     14.8882      0.0849     -3.5416     14.83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3      2.8292      0.1337     -0.9972     -2.46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3     66.0861      0.1718     -6.0968     65.00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3     13.9815      0.1200      1.1019    -14.2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3      6.4699      0.1027     -1.2343     -6.4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3      2.1841      0.1470      1.2954     -2.0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3     63.0969      0.1674     -9.5198     60.67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3      5.2213      0.1040     -1.9693     -4.7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3     17.5361      0.0844      2.4240    -17.07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3      7.1571      0.0996     -1.3208     -7.06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3     12.8788      0.0847     -3.5121     13.19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3     10.3669      0.1121     -2.5105      9.88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3     47.9524      0.4721     -0.7105     47.36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3     21.2325      0.2302      1.9102    -20.64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3     28.7962      0.4345      3.3691    -28.8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3     30.0634      0.4285     -4.1947     30.15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3     30.3127      0.1122      3.5108    -28.92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3     50.1899      0.1066      8.5733    -47.85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3     10.9233      0.1030      1.6137     10.76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3      1.7425      0.2553      0.0053     -1.04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3      3.7246      0.1987      1.4892     -3.68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3     23.2260      0.1112     -3.3179     22.89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3     18.0492      0.2048      2.8386    -17.9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3      6.3445      0.1204      1.1535     -6.5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3     19.9351      0.3076      1.8415    -20.13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3     14.7444      0.0915      7.2904    -12.7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3     20.6164      0.1081     -0.9519     21.06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3     26.4332      0.0966     -7.1116     24.75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3     29.0037      0.1136      3.4824    -27.96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3     15.1684      0.1071     -2.3174     14.93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3     35.2395      0.1309      4.4852    -33.27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3     24.7454      0.2763      4.8796    -24.10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3      7.8493      0.1559     -1.9699      7.45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3      2.9849      0.2224     -1.8218      2.64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3      5.9647      0.1537      0.3449      6.88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3      3.7193      0.1884     -1.7888      4.0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3      1.4135      0.3676     -0.5746      1.48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3     32.0515      0.1170     -5.2215     30.7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3     14.4635      0.1227     -4.1942     14.82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3     45.2388      0.1260      9.4808    -41.97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3      9.3165      0.1444      4.4522     -8.17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3     10.3240      0.1955      4.4284    -10.42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3     23.5584      0.3696     -4.6096     22.8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3      3.4994      0.2743      1.0045      3.62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3     12.9624      0.3513     -0.3497    -13.41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3     39.7723      0.1543     -8.0709     37.02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3     26.9700      0.1169     -3.9598     26.04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3     41.6890      0.1398      6.9203    -38.72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3     10.1250      0.1485     -2.1765     10.00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3     11.9208      0.1348     -1.4606     12.1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3     21.2877      0.1301      1.3084    -20.20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3      1.8148      0.4807     -0.9251      2.0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3     15.2737      0.2192     -3.6121     14.6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3   3     11.2126      0.2125      0.1921    -10.78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3   3     26.1982      0.2052      7.8184    -24.01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3   3      1.6459      0.5270     -0.6975      0.9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3   3      4.5612      0.2868      0.9243     -4.0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3   3     27.4617      0.1874      4.3146    -25.8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3   3     13.1170      0.1518     -0.4989    -12.83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3      3.4231      0.3691     -0.7798      3.82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4    142.5715      0.7354    137.5014     25.34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4     16.0853      0.3097    -14.7155     -5.7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4     10.7450      0.1458     10.6519     -0.72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4     37.2704      0.2847     37.2902      6.6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4     18.5033      0.2526     17.5297      3.9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4     21.1518      0.2623    -19.9342     -1.41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4     28.7936      0.1153     28.4277      2.63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4      5.8883      0.0936     -3.3687     -4.51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4     15.2899      0.2786     15.4615      6.25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4     19.8860      0.0648     17.3952      5.52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4     27.0348      0.1317     26.4562     -0.85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4     12.3385      0.1553     12.1542     -1.2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4     22.4513      0.2876     22.5099      3.8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4      3.9255      0.1298     -3.3699      0.04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4      7.3440      0.0712      7.5623     -0.75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4     13.0459      0.0840     12.5759     -3.19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4     10.4397      0.1100    -10.1147     -1.48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4      3.2606      0.1078     -2.5015      1.9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4      3.7129      0.1332      3.2122     -1.72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4     21.6916      0.0661     21.7528      1.6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4     16.3514      0.0812    -15.4434     -3.7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4     34.8284      0.1341     34.2669      4.9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4      1.6511      0.1812     -0.9023      0.68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4     32.3840      0.4531     28.9774     13.6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4      4.4160      0.1065      4.2926     -0.10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4     30.1044      0.3836     30.1133      3.12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4     17.7262      0.0699     17.4262      6.13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4      8.3960      0.0868     -8.6332     -0.96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4     18.3653      0.1340     17.8574      0.6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4     14.2064      0.1717     14.0488      1.05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4      6.2360      0.1034     -6.1830      0.29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4      2.3394      0.1658     -1.0926     -1.9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4      5.4985      0.1242      1.0678     -5.04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4     12.6296      0.0785    -12.4180     -2.80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4      4.8477      0.1131      2.6593      4.13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4      4.2007      0.1451      4.7164     -0.22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4      2.1472      0.2225      0.0208     -1.9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4      1.4197      0.2878      1.1420      0.70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4      8.2749      0.1174      8.4450      0.19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4      7.6151      0.1591      7.0334     -3.0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4     14.4839      0.2126     13.9880     -2.50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4     20.8705      0.0887     20.1960      3.38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4      5.1143      0.1305      3.7526      3.79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4     24.3499      0.0926     24.0966      3.75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4      5.9223      0.1365     -4.2741     -4.07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4     11.7025      0.1418     11.8714      2.79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4      5.6856      0.1634      4.8000      3.35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4      3.6267      0.2066     -3.9973      0.95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4     12.6412      0.1223     11.7983      1.98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4      4.8134      0.1902      4.3960     -2.23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4      2.4975      0.2186      1.7342      2.3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4      8.5267      0.1115     -8.8160      0.2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4      6.0686      0.1416      5.8180     -0.81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4      2.8112      0.2265      0.2919     -3.04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4      8.7937      0.1631      9.0380     -0.63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4      2.2072      0.3276     -2.5889     -0.49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4      5.6661      0.1915      4.3425      3.11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4     16.6282      0.1209     16.4943      3.15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4      7.4532      0.1374     -7.3562     -1.7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4     10.2104      0.1213      9.3989      3.87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4      5.7976      0.1624      4.6334      3.59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4      1.2878      0.4271      0.2403      0.2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4     15.1297      0.1229     14.1044      2.1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4      7.0518      0.1473      7.1999      0.61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4      2.9758      0.2568      3.4692      0.61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4      2.0455      0.3957     -0.8436     -1.59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4     10.5360      0.1517      9.9322      1.9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4      4.1536      0.2584     -2.3163     -3.80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4      2.5601      0.3387      0.8176     -2.85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4      5.3147      0.2051      5.5537     -0.50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4      1.3972      0.4619     -1.1799      1.4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4      6.7071      0.1768      6.3059      2.4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4      5.4089      0.2224      2.1943     -4.49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4      4.5263      0.2527     -4.3551     -2.32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4      6.9305      0.1786      0.9386      6.37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4      4.2453      0.2740      4.6122      1.1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3   4      1.7968      0.5457      1.7301      0.1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3   4      1.4476      0.5323      1.1544      0.40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3   4      2.7692      0.4593      1.5177     -2.2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3   4     13.8661      0.1714     13.3927     -0.35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5      4.4953      0.0734     -1.7530     -4.2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5     23.3526      0.3918     -1.3681     24.1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5     96.8589      0.2945    -26.6459     90.9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5     26.1897      0.3942     -1.6053     27.25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5      2.2842      0.1283     -2.1938      0.54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5     10.4738      0.1005     -4.0154      9.79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5     42.9533      0.3138      8.1151    -41.7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5     18.2261      0.2618      4.5896    -18.29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5     58.2983      0.1123     17.3298    -54.37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5     33.7803      0.2517     10.3501    -31.68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5      6.7332      0.1446     -1.6252      7.1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5     77.2416      0.2216    -22.8924     71.92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5     36.7929      0.3670      8.4959    -36.3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5      6.9437      0.1505      2.7867     -6.29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5     77.5528      0.3130    -23.5871     73.28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5     33.2607      0.6867     10.5670    -31.72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5     27.5981      0.4546     -8.1204     26.54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5     31.4028      0.0940    -11.1314     29.4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5     19.6855      0.0972     -1.7348     19.47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5     23.4824      0.1266      6.4460    -22.4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5     17.6127      0.1983     -6.9472     16.7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5      2.6304      0.1980     -0.7802     -2.29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5      1.6508      0.2390     -0.8471     -0.84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5     29.5597      0.1207     -5.6604     28.54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5     37.5220      0.1165     12.9186    -34.00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5     13.2787      0.1164      2.5544    -12.5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5      8.5185      0.1857     -3.2820      7.72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5     52.8629      0.3489     15.2520    -49.41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5      1.5277      0.2719     -0.9942      0.88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5     16.0330      0.1069     -2.6564     15.84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5     36.2419      0.1151      6.8359    -35.15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5     33.7817      0.0943      8.8563    -31.48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5     10.4573      0.1612      5.2438     -9.27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5     14.7188      0.1081     -7.3436     12.9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5      9.2423      0.1274      3.3904     -8.54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5      4.2540      0.1593      3.1527      3.1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5      1.9734      0.2818      1.9163     -1.54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5     32.5578      0.1185      8.7081    -30.78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5     16.3273      0.0961     -2.8002     15.99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5     27.3870      0.0922     -8.6645     25.53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5     15.9182      0.0918      3.8758    -15.6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5     21.8986      0.1096     -5.2760     21.61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5     40.8537      0.1446    -12.0025     38.42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5      5.7169      0.1766     -0.8765     -5.94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5      2.4766      0.2482     -0.2945      2.86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5      5.8009      0.1745     -3.5147      4.77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5      8.6532      0.1499      4.8638     -7.7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5      7.9482      0.1351     -0.6118      8.3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5     18.5295      0.1107     -6.4571     18.12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5      5.8718      0.1496     -2.5088      5.91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5     27.8451      0.0989     -8.9422     25.24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5     27.2279      0.1174      8.5696    -24.82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5     11.4719      0.1599      4.6623    -10.3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5     21.2078      0.1599     -7.5802     19.11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5     10.6486      0.1520      3.9414    -10.5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5     22.3361      0.1632     -6.4547     20.19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5     22.0900      0.1328     -6.9316     20.17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5     19.9453      0.1144      4.6821    -19.0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5      7.5537      0.1792      2.4227     -7.30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5      6.0082      0.2444      1.3804     -5.75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5     14.3071      0.1463      4.8066    -13.79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5      7.5019      0.1647      3.5440     -6.73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5     28.2511      0.1219      9.4544    -24.98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5     18.0858      0.1691      3.7532    -16.81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5     26.7270      0.1616     -9.9359     23.82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5     12.0057      0.1919     -3.1937     11.9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5      3.5647      0.2676     -0.6896     -3.82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2   5     20.0409      0.1387     -6.0285     18.22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5     30.2594      0.1436     10.0479    -27.18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5     10.6004      0.1472      3.4344    -10.16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5     29.5335      0.1261    -10.1547     26.6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2   5      6.3184      0.2110     -1.6865      6.34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5      9.3623      0.1690      1.5296     -8.88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6    130.8154      0.7887    125.8879     39.06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6     12.9503      0.0767     11.8643      5.19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6     22.4665      0.3425    -20.1346     -9.74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6      7.5521      0.1682     -6.9394     -3.9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6      3.7215      0.1027      3.3170     -1.26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6     19.5333      0.2310    -18.3247     -7.89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6     53.8397      0.1148     52.1592     12.1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6     40.7515      0.1928     38.4214     12.44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6     53.8346      0.1730     51.5236     13.54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6     30.9146      0.2162    -27.9968     -9.51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6     21.5336      0.3852     20.3685      9.10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6      2.4265      0.1556     -0.7529     -1.8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6     15.6057      0.2499    -15.1284     -5.01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6      6.6740      0.1085     -6.4624     -2.6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6     15.2508      0.1270     14.5497      5.56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6     10.6461      0.2337    -10.7196     -0.66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6     15.5312      0.4523    -14.8610     -7.11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6     12.6549      0.2901    -11.5492     -6.13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6      8.9543      0.1523     -5.3228     -6.53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6     21.6356      0.1071     20.4801      6.15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6     13.8999      0.2270     13.4718      5.80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6      9.5872      0.1873     -6.9367     -6.05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6     11.2712      0.1787     11.6587     -0.00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6     54.4360      0.1956     52.1231     13.78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6      5.7093      0.1492      5.7856      1.85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6      4.9789      0.1291     -3.4233     -3.2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6     51.4510      0.1713     47.7965     13.05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6      4.4950      0.1806      4.9216      1.0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6      1.9136      0.2620     -1.0747     -1.5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6      8.2372      0.1492     -7.1261     -4.12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6     25.0891      0.1447     23.4153      8.25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6     13.9110      0.2986     12.3636      7.27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6      1.7755      0.2527     -1.7836     -0.13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6     15.6699      0.1081    -14.3713     -6.0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6     13.3571      0.1884    -10.9502     -5.7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6      3.8194      0.1880      3.6402      1.36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6      3.0114      0.2355     -2.9026     -0.6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6     15.9742      0.2500    -14.6771     -6.6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6      3.3005      0.2120     -3.9213     -1.2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6      7.4676      0.1293      7.1203      3.7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6      1.7323      0.2859     -1.1793      1.28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6      9.0570      0.1261     -9.0445     -3.1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6      9.7391      0.1387     10.2855     -0.08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6      4.5946      0.2169      5.1676      0.9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6     23.2842      0.3370     20.2006     10.22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6     38.7201      0.5443     35.7552     11.54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6      5.9791      0.1915     -3.2931     -4.7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6      4.8736      0.2017      5.0975     -0.4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6     13.3482      0.1255    -11.9068     -4.9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6     15.3484      0.1150    -14.6265     -5.86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6     18.3703      0.1137     17.8845      3.7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6     20.9199      0.1157     19.4475      5.23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6      4.7144      0.3223     -4.4693     -1.9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6      3.9138      0.2616      4.7668      1.9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6      1.4188      0.4813     -0.9023      1.26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6      3.4331      0.3237     -2.8950     -2.2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6      8.7242      0.1590      7.8150      3.22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6     24.0255      0.1210     21.2505      7.7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6     18.8239      0.1273     17.5806      3.05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6      5.0639      0.1960     -3.5634     -3.84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6     17.4465      0.1335     15.7203      6.1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6     11.5001      0.1649     12.0594      2.7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6     15.8571      0.1750    -15.0585     -6.18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6      1.5923      0.5249     -1.6607     -1.0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2   6      6.7645      0.2180     -6.4336     -3.83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2   6      3.3621      0.3169     -3.7672     -1.9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2   6      1.9673      0.5026     -1.1009      1.7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7      2.2769      0.1639     -0.7346      1.59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7      7.9821      0.0753      4.4422     -6.5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7     25.2754      0.1076     13.0590    -20.12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7      7.4209      0.0981     -2.5879      7.5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7     17.2483      0.0861     -4.7952     16.1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7      2.2149      0.1567      1.0585     -2.01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7      4.1710      0.1157      3.0105     -3.08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7      2.6854      0.1441     -1.1505     -2.50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7     10.4216      0.2124      2.0830    -10.3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7     15.1289      0.1614     -6.7491     13.2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7     17.8791      0.4043     -4.9747     17.40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7     18.7133      0.3327      9.8400    -15.97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7     13.6227      0.1099     -7.6400     11.7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7     19.0761      0.3865     -5.9081     18.34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7     18.1129      0.5789     11.6830    -14.49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7      2.3392      0.2151      1.8809     -2.07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7      4.9540      0.1627     -1.1328      5.3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7     30.7000      0.1141     10.6006    -28.0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7      1.8534      0.2483     -0.4166     -2.11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7      2.1138      0.2527      1.9922      0.06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7      3.2201      0.1910      2.0134     -3.2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7     11.9871      0.1163     -2.4242     11.6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7      1.1990      0.3607      0.6818     -0.69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7      8.4839      0.3034      0.7792     -9.2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7     20.4238      0.1325    -10.2389     17.30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7      3.2042      0.2021     -0.6546      3.78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7      3.6214      0.2068      2.2050     -2.73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7     19.1198      0.4017     -9.9318     16.26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7      3.3630      0.2349      2.7320     -2.7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7      2.3577      0.2691      0.3370     -2.7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7      3.2629      0.2504      0.7233     -3.90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7     19.7625      0.4907     -6.9617     19.21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7      8.1335      0.1806      3.4895     -7.78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7      1.8509      0.3568      1.4948      0.58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7      3.9935      0.2068      0.8544     -4.34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7      2.3607      0.2900     -2.1681      1.50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7      1.2064      0.4480     -0.4995     -0.10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7     16.9630      0.1179     -7.5741     14.66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7      6.3408      0.1890      1.1846     -6.6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7     11.6234      0.2809      7.0452     -9.6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7     13.9647      0.1679     -3.1155     13.61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7      6.7931      0.2095      1.9984     -6.7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7     16.5648      0.2644      6.9069    -14.4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7      8.3277      0.1953     -0.2429      8.5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7      1.4725      0.4442     -0.6198      0.45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7      2.0519      0.4114      0.8122      2.40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7      6.8282      0.1750     -4.4854      5.20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7     10.2822      0.1398      1.2296    -10.43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7      5.4873      0.2250     -0.6622      5.68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7      7.0143      0.1748      3.7959     -5.9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7      5.1576      0.2733      1.0437     -5.64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7      7.2376      0.2409     -5.5615      5.26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7      8.5665      0.2172     -3.8663      7.3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7     11.1368      0.2419      6.1278     -9.86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7      1.5151      0.5985      0.0069      0.51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1   7      1.8212      0.5175      1.2149     -0.31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1   7      2.4409      0.4444     -2.3454     -0.10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7      2.7365      0.3633     -2.0471     -2.1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8     50.8286      0.2212    -38.6999    -30.17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8      6.9767      0.1048     -4.8158     -5.54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8      7.7494      0.0975      6.2622      5.07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8     53.0072      0.1639     45.6801     22.97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8      3.4495      0.1515     -3.0742     -2.17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8     20.9978      0.1165     18.4927      9.43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8     18.5573      0.1189    -14.8144    -11.35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8     33.4989      0.1577    -28.0213    -16.80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8     22.6560      0.1136    -20.0158    -10.09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8     19.4553      0.1212     18.4282      5.76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8     15.4992      0.1314     15.4430      2.63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8      1.9457      0.2394     -2.4323      0.16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8     21.1781      0.1256     18.8798     10.0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8     22.2807      0.1235     19.8268      8.47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8     16.5692      0.1565    -13.8364     -8.60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8     31.7020      0.2176     28.0123     12.67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8     18.8949      0.2386     16.9329      7.97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8     23.0914      0.4981     20.7975     10.5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8      9.9861      0.2156      8.8101      4.77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8      3.1643      0.2071     -0.5236     -3.46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8     23.9130      0.1650    -20.8811    -10.91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8     14.2104      0.2581     12.6073      6.6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8      4.9523      0.2267      5.1597      0.27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8     40.9605      0.4261    -34.8154    -18.70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8     10.9028      0.1976     10.8874      2.85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8     28.7438      0.2153     24.9486     11.0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8     33.1170      0.1590    -28.1652    -13.79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8      1.5154      0.3865      0.7048     -0.3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8     41.4915      0.1923     34.9997     16.3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8      4.0929      0.2322      3.8786      2.93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8     26.0574      0.1718    -21.4913    -12.5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8     23.0287      0.2337    -17.5818    -11.9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8      3.6344      0.2271      3.2765      1.74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8     16.3763      0.1970     13.8972      7.2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8     11.1948      0.2085     10.1131      4.05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8     11.2833      0.2213     -9.1818     -5.46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8      2.2429      0.3729      2.1374      0.39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8     19.6847      0.1494     16.9132      8.43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8     26.8402      0.1285     22.4959     11.13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8      4.3132      0.2420     -4.3857     -3.01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8     26.1928      0.1826     22.4070      9.14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8     16.3827      0.2235     14.3501      7.02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8      1.9099      0.4086     -2.5205     -0.75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8     23.4349      0.1977     21.2176      6.8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8     23.0628      0.2376    -18.7889    -11.53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8     15.2925      0.1682     13.1396      6.51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8     24.8344      0.1798     22.0086      8.94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10   8     19.8531      0.2049    -17.5870     -8.0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8     21.8578      0.2118    -18.6950     -9.70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8     14.4440      0.3023     13.0289      4.70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9      5.7871      0.1200      2.3481     -5.04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9      6.8770      0.1160      4.7861     -5.27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9     10.8581      0.1134      5.5293     -9.4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9     10.8789      0.1125     -4.8483      9.46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9      1.4445      0.3371     -0.3033     -1.3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9      1.2093      0.3794      0.4740     -0.21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9     11.3801      0.1292      4.1309    -11.31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9      1.6378      0.3275     -1.6472     -0.34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9      3.1177      0.2211     -2.1847      2.70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9      3.0383      0.2114     -0.8391      3.00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9     14.8710      0.1538     -5.9174     13.5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9      5.7738      0.1633      3.3161     -5.3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9      1.6928      0.3300     -1.0969      0.6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9     16.7325      0.1594     -7.2948     14.85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9      8.1469      0.1716      3.8114     -7.68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9      6.8270      0.1829     -3.5117      5.47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9      2.8847      0.2842      3.0048     -0.81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9     21.6505      0.2025     10.8864    -17.1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9      5.0550      0.2076     -2.0713      5.19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9      6.2142      0.1722      2.9067     -5.86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9      2.5395      0.3100      1.8214     -2.06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9      2.1262      0.3965     -2.4351      1.33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9      1.3933      0.4964     -0.3006     -0.5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9      1.6931      0.4332      1.4412     -0.3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9      5.9814      0.2052     -1.8221      6.29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9      2.4486      0.3672     -2.6558     -0.05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9      3.7130      0.2652     -2.9083      1.73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9     13.4005      0.1990     -3.9825     13.1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9      4.6390      0.2586      2.0508     -4.5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9      1.8697      0.5246     -0.8185      1.51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9      7.0253      0.2437      2.0903     -6.92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9     14.2791      0.2341     -6.9292     11.35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9      1.5240      0.5292     -1.0319      1.03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9      7.6979      0.2461      1.4586     -7.29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9      2.7925      0.3954      1.5957     -2.84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9      2.6687      0.4361     -0.4377     -2.54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9      5.2307      0.3327     -2.1057      5.4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10     72.7430      0.3554     57.0203     34.17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10      1.3510      0.3622     -0.7582      0.3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10      3.4337      0.2330      0.0726     -3.47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0      8.7652      0.1296     -6.7294     -5.91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10      1.6111      0.3517      0.6460     -0.10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0     15.7930      0.1254    -13.1920     -7.6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0     29.2548      0.1155     25.1290     11.81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0     14.1768      0.1208     12.6074      7.09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10     27.0352      0.1117     22.8743     13.49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0     13.8085      0.1249    -12.9869     -6.23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10      5.3934      0.2066      4.6763      2.2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10      5.5611      0.2058      6.1899      0.28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10      7.8812      0.1601     -7.3337     -5.07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10      8.6575      0.1805     -7.6172     -4.05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10     12.9844      0.1445     11.1121      6.78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10      8.7426      0.1665     -7.0112     -5.33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10     11.6990      0.2148     -9.8198     -6.49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10     10.9728      0.1767     -9.6030     -5.79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10      4.1859      0.2819      2.7691     -2.8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10      8.9346      0.1629      7.7490      4.01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10      2.9607      0.3561      2.3817      2.90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10      5.1326      0.2419      4.5365     -1.33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10     33.8714      0.2817     25.4540     18.52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10      1.6182      0.5170     -1.6060     -0.7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10      3.7773      0.2961     -1.4352     -4.25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10     28.5602      0.2023     23.0496     13.8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11      2.2463      0.4227     -1.3072     -1.74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11     11.7192      0.1376     -4.5628     10.2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1     31.6666      0.1190    -16.5664     24.76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11      9.0177      0.1519     -1.9945      9.10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1      3.1659      0.2752     -2.4718      3.34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1      2.0842      0.4306     -1.7307      1.37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1     11.0585      0.1556      4.8649     -9.04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11      6.4011      0.1942      3.5870     -6.73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1     22.1720      0.1389     12.9364    -16.00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11      9.6871      0.1779      4.9863     -8.33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11     24.9034      0.1876    -13.7111     18.85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11     12.3179      0.2009      4.3741    -10.17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>Nepheline at 0.0001 GPa with crystal in the DAC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ta_p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title Nepheline at 0.0001 GPa with crystal in the DAC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F_calc_maximum      147.74</w:t>
      </w:r>
    </w:p>
    <w:p>
      <w:pPr>
        <w:pStyle w:val="PlainText"/>
        <w:bidi w:val="0"/>
        <w:ind w:left="0" w:right="0" w:hanging="0"/>
        <w:jc w:val="left"/>
        <w:rPr/>
      </w:pP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reflns_d_resolution_high  0.62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a     9.9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b     9.9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c     8.3702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0      4.1961      0.2616     -4.385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0     44.3333      2.3659    -43.630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0    110.9696      1.5334    110.710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0     72.7718      1.2565     79.050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0     51.4662      1.2388     48.114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0     48.5530      1.2646    -47.926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0     38.8580      4.8529    -35.473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0     55.7939      1.9437     54.17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0     36.1268      1.6560     34.372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0     14.8605      0.7103     14.962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0     98.9217      1.8925     98.062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0     33.0671      1.7110    -28.99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0     56.7167      2.0258    -54.79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0     10.4408      1.0269    -12.526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0     68.6800      2.0629     68.271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0     19.8647      2.4967    -17.822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0      5.4348      2.4556      5.243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0     26.1291      1.2309    -26.84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0     20.0153      1.0015    -18.161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0     30.8746      1.9574     30.54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0     40.6892      1.8495     36.843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3  14   0     17.1528      1.3611     13.877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1      4.8299      0.3239      0.3386     -2.74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1     79.0033      3.0329      9.5793     74.43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1     33.9480      1.0084      4.6291     34.55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1     13.5299      0.7212     -3.6013     13.79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1     10.6260      0.4679     -0.5974      9.36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1     22.9265      1.0289      9.3433    -22.13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1     17.0490      1.0991      2.9201    -18.8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1     55.2548      1.4190     -1.0733     52.31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1     25.4259      1.0461      0.4086    -23.57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1     54.6597      1.8375     -2.0201     52.7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1     30.8464      2.2742      0.2967     30.3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1     13.8196      0.6289    -13.7396     -0.9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1     15.1696      0.6913     -2.4350     16.05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1     13.4274      0.7645      0.0547     13.49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1     18.5655      0.6398     -1.7452     19.0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1     16.0445      0.6649     -1.6584    -15.65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1     10.4354      1.3115     -2.3779    -11.40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1     28.4477      1.2384     -8.1942    -27.06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1     34.1864      1.6089      1.4250    -35.59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1     15.7345      0.8403      6.6026    -14.3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1     10.0153      1.1392      3.8058      9.37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1      7.2591      1.4234     -2.0194      5.02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1     18.6308      0.7948    -11.1390    -11.37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1      7.1904      1.3480     -0.0756      8.6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1     12.1189      1.1042      0.2559     13.94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1     21.1711      1.1772     -1.3285     20.9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1     17.6928      0.8399     -6.7444    -15.5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1      4.5787      2.5217      2.7238     -4.37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1      7.8583      1.9729      3.9961      9.94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1     10.7332      1.3002     -0.5607      8.25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1     19.0409      0.9394     -5.3099    -16.37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1     11.2602      2.1297      2.4036    -10.45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1      8.9450      1.7588     -7.5926      6.1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1     11.3573      1.4436     -4.3393      9.00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1      3.0118      3.1339      1.2672     -2.60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2  13   1      4.6081      3.5753      1.9482     -5.07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3  14   1      5.7436      2.7954     -2.5570      4.50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4   1      8.2228      2.3128      4.3877     -5.1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2    131.4153      2.1280   -132.5042    -11.45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2     16.8694      0.8127     17.3877     -3.3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2    111.1453      1.4444    110.7485     14.4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2     26.4653      1.1151    -25.5891      2.3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2     58.4388      1.3160     60.6134     -1.99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2     21.5247      0.8278     18.2184     -7.66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2     17.6801      0.8714     15.7790     -8.97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2     38.8333      1.2316     39.4213      4.26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2      9.3967      7.7100      9.1803      8.6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2     54.3920      1.4666     52.9915      2.59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2     59.4565      2.6384     56.1142     11.67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2     48.4381      1.5702     49.8325     -0.50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2     32.6716      1.4877     33.4328      2.04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2      7.4537      2.6029     -1.3239      5.66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2     68.3722      1.6448    -61.9085    -13.8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2     28.9723      1.3356     28.6888     -1.02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2     32.2523      1.8778     33.3910      6.39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2     27.1834      1.1543    -24.7875     -4.22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2     80.9490      1.8870     78.4637      7.06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2     28.9370      1.7589    -27.3450     -6.19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2     42.4695      2.1329    -41.4911     -5.69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2     36.6336      1.5386     33.9733      2.38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2     11.3459      1.4035      2.1623     -3.39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2     52.2165      2.0286     50.0527      6.26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2     32.6117      2.9445     34.1521      3.0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2     14.6107      0.9667    -14.0977     -2.46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2     19.7932      0.8752     20.1346      2.79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2     19.2636      1.3832     17.7673      0.65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2     17.4012      1.0767    -19.0372     -5.58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2     27.1834      0.9329     27.5880      4.19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2     33.1567      1.4848     30.3889      2.2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2     17.4908      1.4336     18.8242      2.75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2      1.6064      3.3032     -0.6604     -1.53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2     14.6953      1.3499     11.9554      2.75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2     20.6946      1.0050    -17.4190     -7.0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2      5.7934      2.7287      3.6626     -4.3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2     30.8252      1.1134    -26.4087     -1.2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2  13   2      6.7575      2.5265     -1.5439     -4.49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2     27.1838      0.9474    -20.8690     -8.25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3  14   2      6.2551      3.1679     -4.2196     -1.79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2  14   2     19.6356      1.1857     15.9731      1.05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3     15.1965      0.5332      0.2256    -16.34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3     15.9087      0.8045      0.8723    -20.41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3     98.4009      0.9284     13.7634    -95.76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3     38.1543      1.1399     -6.9485     35.57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3     30.9979      0.9452     -1.4511     31.20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3     13.7918      0.6881      3.2753    -12.04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3     16.4648      5.3432     -9.0076     -3.30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3     41.3692      1.3924     -7.4471     39.7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3     73.7233      1.5844     12.6473    -71.2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3     33.2429      1.2278     -4.1000     36.12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3     70.3621      1.9365     17.6572    -67.5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3     10.7807      0.8669     -0.6167     -9.25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3     91.2059      1.5198     20.9659    -87.9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3      2.1523      2.2337     -0.8905      3.33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3     21.8866      1.1115      6.4319    -19.93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3     24.8144      1.1653      3.1716    -21.97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3     55.7529      1.7930     -9.7263     53.0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3     16.2312      0.8345      0.7670     13.55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3     65.7218      4.6277     -6.3940     63.2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3     61.3998      2.2037     -6.6009     61.35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3     19.6603      2.2669      1.9493    -17.3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3     13.4233      0.9333      0.6106     14.0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3     45.8715      2.5826      1.0857     48.02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3     22.2963      0.7948      1.3266    -18.98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3     28.0439      1.6762      2.6069    -29.50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3     32.5846      1.4936     -5.6223     30.87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3     49.1856      3.4128      7.6351    -47.3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3      2.1746      2.8438     -3.1605     -1.5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3     23.5700      2.5751     -6.0490     22.05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3     19.2342      0.8451      5.4877    -15.8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3     14.7461      1.0684      7.9344    -12.49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3     21.5783      0.8432     -1.5196     21.89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3     26.3255      2.3303     -5.9549     23.2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3     16.2357      2.0814     -0.9358     14.5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3     33.9451      1.5595      3.9475    -31.5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3     25.5262      0.9791      5.2279    -27.07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3     33.0008      1.3021     -1.0623     29.2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3     15.0191      1.1280     -3.0192     14.0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3     10.3160      4.0564      5.8472     -7.77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3     12.6861      1.3467      5.9335     -9.74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3     24.2084      1.1515     -6.5652     23.55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3      7.4271      2.2680      0.4632      2.9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3     22.9759      1.0542      2.3942    -19.0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3      5.3362      3.8246      1.1615      9.39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3     19.4542      1.2610     -0.7541     19.98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3     16.3147      1.2383      0.5393     14.8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3   3      4.3662      3.6546     -2.0568      0.66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2  14   3     20.2090      1.2086      3.6734    -19.45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4   3     21.8975      1.2660     -4.2434     19.4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4    147.9828      1.8273    147.7115      7.64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4     17.5923      1.2936    -18.1472      1.76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4     11.4115      0.5884     11.8620     -6.2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4     36.9557      1.3559     37.8358      4.3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4     18.1213      1.8428     19.2414     -1.32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4     24.0531      0.9281    -22.2980      5.30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4     28.7473      1.0504     26.9232      8.5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4     16.0973      0.4385     13.9754     12.7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4     22.5316      0.9135     21.8562     -1.60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4     26.3176      1.3545     26.2949      0.73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4     23.6246      1.5301     25.7600     -5.88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4     13.0007      1.3569     11.1474     -2.9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4      6.0324      1.2081     -3.2394      6.05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4     22.2193      0.4847     21.7817     -3.4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4     35.8833      2.6094     36.7359     -4.4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4     33.0532      2.8980     30.1042     11.26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4     17.8433      1.6492      4.4766      8.3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4     34.4525      7.4993     32.6423     -4.31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4     19.0032      1.0701     18.3395      7.84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4     19.2707      1.1526     18.4571      3.80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4      8.9830      1.3280     -5.2897      2.86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4      4.3641      2.3691      0.9192      4.23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4      9.3999      1.2058      9.3924     -0.79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4      7.0419      1.7715      8.9167     -3.7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4     20.8036      1.0874     14.3750     -4.7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4     21.1676      1.5408     18.3043     -0.83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4     24.1613      1.0296     24.5269      5.1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4     13.9480      1.0978     14.3844      3.68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4     11.1332      1.4585     11.3456     -0.80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4      9.4555      1.6051      5.9047     -1.7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4     16.8450      1.0977     15.7994      3.44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4      9.0871      1.6579     -7.5048      4.55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4     16.9583      1.1342     13.8312      1.15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4      6.8812      2.4246      6.9979     -2.99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4     11.4654      2.7613      8.9658      0.17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4      5.7871      2.6665     -2.7039     -2.38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4      5.9107      3.3193      3.0308     -2.51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4     12.9140      1.5478     11.1273     -2.96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5      5.9191      1.0191      3.0954      1.3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5     25.6188      0.8951      2.0418     25.40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5     98.2916      1.1171    -26.5007     92.61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5     26.9322      0.9411      0.5487     26.48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5     11.6963      0.8683     -0.2919     11.70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5     44.4661      1.8833      6.3215    -45.12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5     18.9096      0.5573      7.6802    -15.69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5     57.7724      2.3121     14.4237    -57.2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5     35.9731      1.0986     11.9868    -34.9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5     78.4059      1.4902    -25.7453     73.60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5     37.9751      1.5319      6.8298    -39.03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5      7.1788      1.2632      3.6141     -4.9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5     77.0063      2.6964    -25.9706     75.02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5     29.3932      0.9669     -5.4716     27.51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5     32.1120      1.9955    -11.5842     33.0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5     20.4278      0.6663      0.8730     20.2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5     19.9153      2.2579     -5.4442     18.9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5      5.1006      1.8768     -1.3534     -2.3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5     30.0141      1.8418     -3.2317     31.17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5     38.1682      1.2505     13.2129    -35.8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5     14.1201      1.2839      1.1799    -15.2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5     52.4257      3.4845     17.8250    -50.72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5     17.0617      0.8521     -7.2956     14.4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5     37.4077      2.1151      7.6602    -37.08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5     33.6282      1.4150      4.1898    -34.0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5     33.0521      1.8690      7.6170    -30.07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5     16.5728      0.9808      0.4279     16.81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5     28.5021      1.1240     -7.2718     27.0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5     23.4852      0.8034     -7.8285     23.51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5     43.8739      2.1895    -11.3399     41.2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5      2.2070      3.0223      0.6586      4.44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5      9.1273      1.5117      0.9944     10.05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5     19.0180      1.0023     -8.0851     18.4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5     30.3086      1.2284     -8.3957     27.5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5     27.9220      1.1584      8.1164    -25.40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5     12.9967      1.2287      9.2980    -11.74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5     10.5667      1.4523      3.0369    -11.18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5     22.3542      3.2522     -6.4215     21.40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5     22.0687      1.1661     -7.0316     19.97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5     19.4155      1.1941      2.2349    -20.6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5     28.7956      1.3595      9.1016    -25.38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5     19.4510      1.0595      2.2715    -18.90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5     12.2238      1.4596     -3.2863     11.77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5     17.3549      1.8103     -7.1017     14.5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5     15.3041      1.2624      5.9410    -12.44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5      7.4819      2.1550      0.6523     -2.33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5     21.6938      1.1482     -3.4681     23.33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5      5.8089      2.9380      3.1959     -1.9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5      7.4448      3.2406      5.3007    -11.69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3   5     22.0499      1.0926      7.1743    -16.36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3   5     15.3597      1.3630      0.3138    -11.2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6    132.4922      2.3896    120.5805     48.0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6     15.2344      0.7062     16.1207     -0.3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6     26.1117      0.9595    -25.4963     -2.29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6      9.0918      0.9585     -8.2752     -3.35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6     20.4838      0.5469    -15.7733    -13.10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6     54.3356      1.2992     54.9181      9.48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6     41.5504      1.2940     42.7662      8.22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6     55.6579      0.9602     56.5638      8.74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6     32.0524      2.0748    -35.0705     -1.79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6     23.5184      1.3177     22.6046      6.00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6      7.0005      1.4135     -5.0347      4.60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6     16.6269      0.5475    -18.8429      0.64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6      8.9036      1.0832     -6.2911     -4.49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6     15.0839      0.7999     14.7495      3.9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6     11.1760      1.0376    -11.1917     -0.05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6     13.5617      0.8939    -11.2684     -9.45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6     10.0233      0.8382     -5.5832     -4.98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6     22.4996      1.6670     20.9294      8.19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6      9.7142      1.2726    -11.2015      2.77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6     52.8668      1.9706     53.4060     14.35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6     49.0369      1.9964     50.0382     15.3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6     26.4428      0.9134     25.5762      4.50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6     11.3379      1.7242     12.4562      4.82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6     16.4805      0.9480    -14.3547     -7.47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6     15.4387      1.0630    -13.8770     -5.26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6      5.3378      2.2909     -4.7534     -1.45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6      9.6092      1.3786      6.9269      7.82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6     12.1697      1.4402    -11.9722      4.39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6     41.1098      3.1807     38.1624     11.29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6     15.5281      1.0893    -14.1029     -1.76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6     16.8822      1.0474    -14.6254     -4.73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6     21.5440      0.9585     22.1894      1.5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6      9.1169      1.7307     -0.6842     -1.32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6     25.1521      0.9474     22.7205      3.6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6     19.7888      1.0509     18.7771      1.59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6      5.8251      2.6629      0.2490      0.41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6     14.5675      1.6080     11.8895      6.49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6     18.5010      1.4965     17.6693      0.52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7     25.7260      0.5634     15.5322    -21.40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7     18.1315      0.5134     -1.3752     18.99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7      5.8715      1.8224      8.0952     -1.18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7     11.1235      1.2286     -0.8247    -11.5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7     15.6933      1.7747     -5.5279     15.6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7     20.9463      0.5818     -4.3258     18.23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7     20.9834      0.4519     11.4141    -17.2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7     20.1619      1.1964    -10.1989     17.20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7     21.8339      0.8882     17.9523    -14.0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7      7.0317      1.5899     -2.8887      6.23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7     32.5621      1.0376     11.2732    -30.89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7      6.6418      1.8392     -3.6313     -2.43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7      8.7911      3.0696     -0.0489     -9.21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7     21.8689      0.8651    -11.8347     17.8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7     20.4945      2.0145    -13.2823     15.15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7     22.0414      1.1280     -3.7373     21.2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7     11.3990      1.3663     -1.8840    -11.04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7     16.2850      1.2405     -5.5727     15.9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7     11.5271      1.4721      6.1851    -10.69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7     17.7284      1.0236      0.1830     15.64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7     17.9923      1.0267      5.9225    -15.70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7      5.7753      2.4161     -0.7778      0.06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7      7.9574      2.1846     -9.9665      4.4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7      6.5388      2.4934      0.7424     -5.7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7     10.5135      1.6883      2.2942      8.65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7     11.8439      1.5748      7.5659     -7.6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7      2.1591      3.5899     -3.9384     -2.4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7     13.0247      1.7037     -7.7852      9.80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8     53.3891      1.8575    -39.5708    -40.89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8     54.3967      1.1344     50.8026     23.3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8     22.1943      0.6649     17.8194     12.32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8     20.1409      0.5636    -19.9316    -10.67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8     34.4635      1.5019    -34.4475    -15.76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8     24.3853      1.2214    -24.6590     -8.63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8     21.5117      0.5604     24.0413      1.6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8     16.5036      0.7034     14.0256      2.8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8     22.3426      0.7064     24.5651      5.7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8     21.9250      0.6238     17.9599     13.71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8     16.6467      0.7586    -14.8127     -9.90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8     31.8479      0.8388     28.9081     14.43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8     19.8668      0.9090     15.9938      9.32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8     24.6864      0.8366     22.1086     12.73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8     12.1734      1.4462      9.4000      5.11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8     24.9562      1.0817    -24.6690     -7.3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8     15.1759      1.2309     18.9669      1.4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8     40.8305      2.4720    -35.5183    -23.38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8     10.9960      1.4272      8.4065      5.83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8     30.3563      1.3572     30.1533      7.20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8     34.5232      1.4462    -31.5252    -12.26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8     40.8144      6.0635     36.2422     18.37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8     27.4347      1.0746    -24.4239    -10.87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8     23.9560      1.5379    -20.9309    -12.15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8     11.1281      1.4473     10.9009      2.68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8     27.4526      0.9270     24.7810     12.39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8     28.3354      1.1493     24.4566      8.9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8     23.9665      1.1493     22.9080      8.5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8     22.9886      1.5362    -20.5732     -9.48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8     10.8023      1.6066     -9.5328     -3.68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8     26.9068      1.3498     23.3501      9.48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8     23.3488      1.0415    -21.7981     -7.65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8     15.8274      1.3454     13.1269      4.25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8      4.4864      3.4717      7.6142      4.87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8     23.6139      1.6928    -23.2591     -8.13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8      4.5571      3.6680     -4.1563     -1.57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8     23.4793      1.7185     22.9548      8.36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8     17.6744      1.4323     15.3856      9.69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2   8     18.4488      1.3292    -15.6722     -8.1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8      4.6512      3.6558      2.3130     -0.5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9     13.3168      1.1424      4.3094    -12.97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9      1.2489      3.0121     -0.2979      5.08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9      4.6259      2.6135     -0.9977      1.9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9     17.9847      1.0916     -3.1172     16.37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9      8.0044      0.9830      0.3523     -8.02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9     17.8579      2.2833     -4.9044     17.8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9      7.8813      2.0129      1.0272    -10.72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9     23.3911      0.9577      9.4442    -18.93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9      6.5990      2.1459      2.5006      7.33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9     15.3005      1.1917     -0.9081     15.7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9      7.3974      2.1475      1.1783     -7.8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9     15.3936      0.9917    -10.4510     12.18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9     11.8634      1.4471      2.7855      8.79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9      4.8175      3.3486     -3.3029     11.14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9      5.0297      3.4932      4.1578     -6.66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9      7.9335      2.2065     -0.6543      8.51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9     11.2535      1.8474     -0.3681     10.48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10     72.1439      2.9988     56.0353     43.04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10      4.2064      3.0981     -3.2641     -3.64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0      8.8194      1.2909     -7.9449     -8.27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0     17.2563      1.1047    -12.1287     -9.7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0     29.8814      1.2050     27.3060     12.39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0     15.4873      3.4462     15.9477      7.58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10     28.1007      0.6740     27.7400     13.44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0     14.9795      1.2498    -19.1409     -1.70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10      6.6577      1.3823      6.1018      2.36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10      7.6739      2.2594     -9.7372     -4.46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10     15.8972      1.1950     11.4594      5.67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10     11.2684      1.5192     -7.3449     -6.45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10     11.9526      1.6783     -9.6809     -7.2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10      5.6943      3.0311      2.5001     -5.25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10      9.4491      1.9640      7.7976      4.14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10     32.4167      2.1022     26.7083     23.22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10     29.6172      1.0667     26.2294     16.66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10      9.0594      1.9676    -10.7264     -1.14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10      8.7797      2.0082      8.2560      3.26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10      8.4306      2.2456      8.9615      1.61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11      6.1124      2.4245     -2.2856     -0.65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1     32.5969      0.8932    -18.1829     29.52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11      8.8249      1.7866     -2.8190      7.43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1      8.9658      1.7007      0.8981      7.06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1      8.7276      2.2762      8.9455     -6.8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1     24.2345      1.4026     11.5349    -22.59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11     12.3762      1.4777      7.8876     -7.94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11     24.9053      0.6130    -15.9796     22.21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11     11.9620      1.6425      9.7043     -7.20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11     29.2473      1.1817    -13.0889     27.5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11      6.3096      3.1058     -7.5944     10.98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11     16.7212      1.3946     -9.3590     11.89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11      8.6411      2.4279     -7.1561      7.74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11     14.8144      3.2620     10.9624    -11.2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11      8.3096      2.6186     -5.5220     11.69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2      8.4880      2.2603      5.9315      6.0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2      3.2680      3.5045      0.1111     -1.1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12      9.2713      2.0554      6.1512     -4.56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3     19.2712      1.0378     17.0686    -15.98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Nepheline at 1.967 G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ata_nephp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_shelx_tit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helx_F_calc_maximum      138.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s_d_resolution_high  0.6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a     9.85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b     9.85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c     8.28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0      3.2000      0.4433     -2.966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0     23.7621      0.9012    -23.71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0     38.5091      1.0389    -38.724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0     99.2072      1.2552    -96.84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0    118.0332      1.6525    117.694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0     50.9257      1.1229     49.51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0     45.2081      1.2883    -44.624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0     45.0190      1.4710     45.339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0     38.7277      2.2655    -37.108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0     55.3048      1.3277     54.578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0     33.4369      1.5199     33.496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0     23.2080      1.2777     24.338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0     94.7576      1.7718     97.90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0     18.8324      0.8332    -17.168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0     27.1151      2.4570    -25.294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0     15.7875      0.8793     16.09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0     53.5164      1.6993    -52.36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0     21.7775      0.8065     20.104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0     41.1738      1.8892    -43.167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0     17.5391      0.9419     17.87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0     37.6204      1.6981     37.698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0     57.1402      2.0054     60.21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0     12.5004      1.0278    -11.448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0     14.2093      0.9852    -12.274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0     35.2513      1.7227     30.60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0     19.6452      1.0373    -17.797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0     32.3483      1.4117    -32.13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0     19.3635      0.9010    -18.97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0      7.8286      1.8832      1.640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2   0      7.2235      1.8463     -1.960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0     44.3311      2.3775     43.554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3   0      7.6913      2.3401      6.075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0     12.0846      1.7467      9.812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3  14   0     11.6588      1.7666     11.130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1      4.7683      0.4245     -0.6040     -3.75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1     21.9607      0.7983      3.9775     21.8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1     74.1312      1.2878      8.3271     70.90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1     35.0653      1.4328      4.3607     34.06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1     13.1953      0.8440     -2.1297     13.9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1     12.1666      0.4402     -2.5621     11.19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1     49.5591      1.0746     10.4091    -49.5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1     25.0983      1.0015      6.9839    -24.8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1     58.2224      1.1969      1.4246    -57.87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1     19.0908      1.5125      3.6601    -19.41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1     39.4635     11.9208     -0.9786     35.6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1     51.3128      1.4223     -0.1497     49.62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1     27.8939      1.0867      0.7574    -27.02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1     26.8974      3.9146     -3.5887     21.70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1     49.8329      1.8122      0.1125     49.37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1     25.3846      1.8243     -2.1186    -24.91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1     33.7409      1.4581     -1.7824     34.57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1     13.5869      0.5856    -14.1941     -3.55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1     19.3442      0.7408     -1.2526     18.68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1     19.9273      0.5887      9.5116    -16.17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1     15.8636      0.6172     -2.1783     15.9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1      7.1406      1.2240      4.4348      1.94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1     16.6352      1.2545     -2.8352     18.29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1     18.9789      1.0197     -2.6008    -18.73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1     10.9230      0.9892      1.1513    -12.9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1      3.9709      1.9229      2.1719      4.97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1     28.2538      1.2244    -11.3775    -27.5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1     36.9128      1.6874     -1.3998    -35.80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1     15.5167      0.8756      6.2734    -14.4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1     13.6204      0.7841      3.3874    -12.3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1     18.1247      0.7186    -11.5288    -10.3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1      8.4289      1.2303      1.7127      9.09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1     21.4419      3.0612     -1.9284     22.12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1      2.1680      2.6664     -3.4510     -2.60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1     17.2480      2.1096     -7.0972    -15.99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1      6.9903      3.4399     -0.2035     -8.47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1      9.2906      1.4938      4.1994      9.55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1      8.4897      1.4032     -0.8483      4.3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1     15.1460      1.2207      2.5353    -15.6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1     21.2626      0.8558     -2.5200    -20.42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1     10.4744      1.5035      5.3546     -8.47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1      6.0412      2.2153     -5.6382      2.7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2   1     12.8370      1.2271     -3.5888     10.5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1     11.0787      4.7877      2.6512     15.8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3  14   1      4.2248      3.4363     -1.3722      7.64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4   1      6.7513      2.7667      4.2952      4.96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2    124.8477      2.0235   -125.8564    -13.39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2     19.1402      0.6966     19.6775     -2.96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2      5.2478      0.5151     -3.0973      5.9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2    104.2352      3.0392    104.8278     13.8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2     26.7283      0.8864    -26.6529     -0.6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2     64.8716      1.1929     65.9709     -0.97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2     23.3545      0.8384     19.4078     -8.44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2     29.4191      1.2560    -29.5463     -5.54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2     20.0036      0.6634     18.4323     -9.7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2     37.4657      5.5282    -32.0057      1.23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2     41.9053      1.5824     42.3846      5.05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2     14.1690      0.5549    -13.9204      3.9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2     15.1528      5.1483     13.0026      8.25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2     51.9209      1.5281     52.2195      1.16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2     22.3222      0.9243    -21.2203     -2.51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2     61.9505      1.7067     58.9355     12.90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2     38.2264      1.8224     37.3769     -0.30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2     54.2315      1.4665     54.8648      0.49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2     29.6650      1.3501     30.4012      2.06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2      8.9175      0.7547     -7.8437      0.82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2     21.5003      1.0601    -20.5993     -2.42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2     19.7042      0.6824     19.2321     -5.43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2     67.8966      1.5921    -62.4947    -15.17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2     41.3701      1.5573     41.8989      0.61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2     22.4634      0.7265     24.1524      6.4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2     28.4012      2.5749    -25.8783     -9.10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2     24.6399      1.1259     23.4747     -1.58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2     82.4909      2.1901     81.2776      8.13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2     13.2969      0.8020    -12.0173      3.31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2     33.3265      1.5660    -32.1973     -7.9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2     27.1955      1.2856    -29.1061     -2.83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2     33.7120      2.1217     31.3930      1.1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2      6.2401      1.4123     -1.0452     -1.9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2     17.1126      0.7622    -16.8176     -2.9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2     28.8686      2.6847     26.9701      3.30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2     49.7977      2.1738     47.9954      6.71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2     28.6276      1.2745     28.4521      2.1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2     23.7861      1.4342    -24.4468     -3.31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2      5.7126      1.8792     -4.6170     -3.29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2     16.8730      2.5224     19.2526     -0.78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2      8.3730      1.8874     -8.5900     -5.4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2     26.4076      0.9728     25.9463      5.4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2     25.1060      1.5022    -20.9000      2.17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2     26.1241      1.0930     25.2552      1.25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2     29.5589      0.9532     28.1254      5.33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2     28.5880      7.3881     29.5799      2.88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2     11.8486      1.2737      7.7176      1.42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2     15.9607      1.0968     16.5684      1.5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2   2     14.0850      1.1316     11.4013      4.4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2   2     20.9330      1.0351    -20.6591     -0.47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2   2     17.4084      1.9855    -14.9327     -8.3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2   2     11.3154      1.4874      7.5766      2.09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2     29.3181      2.4639    -27.3152     -5.48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3   2     19.3185      1.1241    -14.6520     -6.7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3   2      7.5998      4.2011      5.9906      3.05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2      7.9669      2.1539      5.7982     -1.57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3     20.1197      0.5708      2.1815    -18.48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3     98.5386      0.8685     16.3623    -96.7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3     39.5021      0.9988     -8.3792     36.5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3     31.8782      1.1927     -0.0013     31.62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3     18.5470      0.5373      3.7105    -17.06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3     17.3247      1.3295     -0.1066    -16.30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3     17.9102      2.0019     -5.5313     16.01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3     33.8789      2.3135     -8.6595     32.83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3     37.3611      1.4589     -4.4637     37.11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3     76.7902      1.3761     15.4074    -74.63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3     44.1922      1.4242     -8.2339     44.1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3     53.2024      6.3190     -6.8620     54.91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3     77.2990      1.6530     17.4030    -74.87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3     23.5428      1.3170     -2.3134     23.36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3     25.1271      5.1420      4.9924    -23.48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3     86.4058      2.3037     21.4573    -84.80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3     11.1542      0.8097     -3.4976      9.5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3     27.4665      1.1193      6.6471    -25.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3     21.2211      0.7255     -4.3469     18.48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3     21.3446      1.0644      2.0508    -18.8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3     53.4115      1.6434     -9.3372     52.02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3     14.5385      1.8223     -1.1480     12.22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3      8.3546      6.4920     -1.9703      5.20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3     60.7868      2.6295     -5.9467     59.30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3      9.1361      1.7268     -0.6988     -9.91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3     72.7407      1.9851    -11.2503     70.88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3     15.9648      0.9166     -1.5261    -17.13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3     16.4404      0.8320      3.3906    -16.54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3      8.0737      5.7252     -3.4397      9.57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3     17.9502      1.5580     -4.7392     18.0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3     40.9650      2.1005      0.1121     39.31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3     29.9638      1.4736      2.3664    -28.5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3     28.2718      1.1004     -4.8482     27.3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3     47.1947      2.8178      9.1440    -44.4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3     16.4253      0.8634      0.7089     16.89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3      4.6402      2.4456     -0.7921     -1.9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3     23.2188      1.1476     -3.7494     20.8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3     26.9135      0.7905      4.1510    -23.7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0   3     19.5975      1.5133     -5.1683     17.62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3     26.3400      1.6953      3.1254    -26.42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3     25.4010      0.9871     -4.3922     23.5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3     32.6634      1.4069      3.9379    -31.04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3     23.0784      0.9152      4.8124    -23.62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3     32.2035      1.5323     -5.2236     30.3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3     42.2619      1.5939      8.9430    -39.6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2   3     29.2643      0.9728     -5.2754     27.08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2   3      5.4096      3.9084     -1.0550      9.5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3     27.7467      0.9266      2.4771    -25.90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3     24.8962      1.1913     -3.1566     25.0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3   3      5.7804      2.7000     -1.3791      7.28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3   3     13.5858      1.6720      0.0746     13.54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4   3     18.2394      1.3198      1.1162    -17.7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4   3     23.2148      1.4960     -3.6659     19.78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4    138.9093      3.9417    138.9922      5.63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4     21.6790      0.4786    -22.0484     -0.8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4     17.9802      0.6338     17.7438     -4.88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4     43.1306      1.1159     43.4676      4.1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4     19.0378      1.2898     18.3824     -1.48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4     20.5533      0.6651    -20.3939      4.77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4     31.1324      0.9045     28.9755      9.84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4      8.2937      0.7743     -7.4334     -1.69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4     17.5654      0.5247     15.1425     11.68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4     20.3767      1.1198     21.6377     -5.8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4     22.0964      0.7341     20.2915     -0.80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4     18.8823      0.5551     19.6140     -3.81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4     25.2355      2.0037     26.4460     -4.92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4      6.6787      0.9853     -7.0053      2.6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4      5.4691      1.3643      4.0370     -0.87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4     15.7363      1.1765     13.7401     -5.89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4     15.2794      1.1355    -15.7455      1.93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4      3.8873      1.8631     -1.3901      5.20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4     11.6745      0.8528     11.8563      2.1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4     16.2955      0.6824     15.1683     -2.04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4     15.4372      0.9384    -14.4664     -2.7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4     41.1685      2.0339     43.2889     -1.2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4     34.5024      1.5647     30.3961     10.5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4     32.4499      4.1696     33.7353     -1.10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4     17.4938      0.9575     17.1688      7.85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4      3.9722      2.2080     -5.0120      2.55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4     24.7926      1.1266     23.7300      3.1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4     15.9717      0.9257     16.5230     -3.76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4     13.6735      0.8874    -10.8431      1.31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4      1.8282      2.7113      2.3326      0.58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4     11.5924      1.1354     10.9496     -0.6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4     14.7084      0.8744     13.4218     -4.73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9   4     13.6106      1.1487     13.0175     -4.2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4     21.4029      0.8991     19.3151     -2.42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4     19.2006      0.8780     18.8694      1.87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4      8.8914      1.3646     -9.9328     -2.17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4     15.7852      1.3956     16.4735      4.90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4      5.3768      2.3058      5.8836      2.75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4     17.6584      1.5684     17.0029     -1.93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4     10.8091      1.2343      9.9034     -3.04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4     12.7418      1.3002     10.1497     -5.51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4      7.6910      3.3367      6.3077      3.12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1   4     22.3710      1.0901     19.4543      0.2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4      8.7880      1.7124      5.1951     -2.46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4     11.4403      2.4902     10.0603      0.76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2   4     10.7906      1.7359      4.4553      8.10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4      8.6425      4.3660      4.8034      3.27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4     15.0638      1.6286     13.2443     -2.87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3   4      5.8673      3.0037      6.5096     -1.25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4   4      9.5608      2.2377      6.5734     -5.17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5     30.6604      0.9251     -6.0554     29.53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5     91.1719      1.1388    -28.3149     86.0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5     32.6212      0.7855     -3.3533     31.9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5     13.9478      0.4909     -2.9835     13.16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5     47.5128      1.0535      5.8735    -49.66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5     20.1033      0.4825      8.5944    -17.64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5     55.8519      1.4754     18.7516    -52.6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5     34.4041      0.9620     10.5654    -33.74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5     14.4175      0.5886     -2.0891     15.0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5     72.2459      1.3635    -24.3229     68.88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5     45.7810      2.3527     12.1186    -46.95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5     74.7135      2.0756    -29.3801     71.6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5     30.7159      1.2812      8.1968    -28.78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5     34.0388      1.3449     -9.4489     33.1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5     30.1753      2.1816    -12.6681     27.52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5     23.0779      0.7007      0.0311     23.61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5     20.7539      0.7579      4.0380    -19.60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5     21.0296      0.8033     -7.8802     19.53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5      2.9249      2.7249      0.2540     -5.7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5     31.1768      1.3342     -3.4362     30.3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5     38.9033      1.3484     14.5301    -35.65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5     15.6722      2.0152      0.4676    -15.38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5     51.3664      2.0069     19.2254    -48.59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5     15.6268      1.0362     -3.0836     13.83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5     43.1994      2.1022      8.1719    -39.77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5     35.5435      1.4035     10.6992    -34.0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5     12.8027      1.0076     -8.4951      8.25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5     15.4448      0.9501      7.3834    -14.44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5      7.2753      1.5485      5.9390     -3.25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5     21.0083      0.8381     -4.3532     20.18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9   5     24.7656      0.8241     -8.0412     23.53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5     16.9671      0.9978      3.0903    -15.6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5     25.4011      0.9056     -9.5642     24.7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5     43.0140      2.3643    -13.7662     41.31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5      9.4090      1.3184     -1.8194     -9.04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5     18.2328      0.9073     -2.8616     18.09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 5     16.0678      1.1468     -8.0214     16.10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5     29.8558      1.1073     -8.4465     29.84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5     30.5122      1.4929     11.1140    -24.1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5     24.5213      1.0669     -8.8430     19.8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5     21.0196      1.2091      7.5977    -20.5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5     21.9085      2.5855     -8.5630     19.14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5     14.7927      1.1768     -6.2746     14.60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5     23.6380      0.9020      4.7126    -22.9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1   5      4.8542      3.0964      2.8115     -6.65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5     32.0560      1.3524     11.1887    -27.35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5     17.4201      1.0513      0.9239    -14.5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5     27.8400      1.2062    -10.5669     22.27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2   5     12.2812      1.6867     -5.2794     14.06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5     29.8771      1.0587     -7.4913     27.4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3   5      4.1044      3.4331      2.0505     -3.88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5     16.6914      1.2879      8.4722    -15.11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3   5     12.9571      1.7170      3.2119    -12.3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6    139.0891      2.3681    126.3350     56.2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6     19.3518      0.6300     20.4832      2.5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6     30.6549      1.1096    -28.7200     -9.75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6     10.4785      0.6585     -8.2313     -6.31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6     18.9259      0.3938    -15.0601    -13.62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6     60.0069      1.2969     59.7297     10.30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6     42.9304      1.0276     42.0801     14.23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6     49.1129      1.3825     51.7578      6.13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6     27.9423      0.8560    -30.5855      0.8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6     32.2559      0.8647     30.7571      9.31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6     17.9307      1.2369    -19.1065     -0.04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6     16.6909      0.6966     16.5251      2.9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6     15.9571      0.8537    -13.6827    -10.35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6     15.6955      0.8872    -12.1383    -10.70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6     10.9593      1.1806     -4.8437     -8.4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6     24.6398      0.8370     23.5683     11.05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6     10.9174      1.0178     11.5392      3.6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6     13.4096      2.9473    -13.2608     -1.27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6     19.3658      0.7471     20.7987      0.26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6     54.7345      2.0156     51.6542     18.16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6      6.0264      1.9799      7.5273     -1.58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6     53.5362      2.6237     52.9501     12.68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6     29.0024      1.5722     30.3529      9.49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6      6.2553      1.9054     -5.2394     -4.4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6     13.7537      1.1390    -11.9600     -8.51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6      8.6559      1.7238     -8.7774     -1.9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6     22.0371      0.9263    -20.6028     -8.60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6      1.7542      2.8335     -1.2679     -2.87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6      9.3989      1.4120    -10.0540      1.37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6      8.1452      1.5863     10.1785     -3.44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6      9.8571      1.5565     10.2006      2.5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6     29.2117      1.4702     27.3463      9.8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6     37.3575      1.9439     35.6812      8.1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6      9.5055      1.4384     -6.2096     -3.29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 6     13.6093      1.1315    -12.6489     -5.24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6     22.2598      0.9071     21.4958      3.0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6     16.5667      1.1450     16.7180      6.75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6     25.1034      1.2183     24.1453      5.04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1   6     12.6285      1.4124     14.0587     -0.97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2   6     22.4778      1.1369     18.4964      6.9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2   6     15.8282      1.2892     14.9086      1.15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6     16.0380      5.0092     17.8983      5.2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3   6     21.8671      1.1071     18.2494      4.85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7     13.1135      0.8835      4.8202    -11.83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7     23.8990      0.7392     14.4938    -18.36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7     21.0473      0.5973     -1.0411     22.60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7      6.4713      1.5435     -2.5244     -8.48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7     15.4370      0.5008     -7.2306     14.90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7     20.8929      0.4778     -6.9130     18.6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7     17.5168      0.5231     11.8301    -13.84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7     21.0590      0.5404     -8.0425     20.94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7     19.4101      0.5461     -7.3230     16.0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7     19.8856      0.5706     16.8674    -13.17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7     26.6137      5.5870     10.4729    -28.36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7      9.8585      1.4009     -1.9888      8.5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7     10.2877      1.2215     -0.1759    -10.10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7     19.0527      0.9527    -10.6486     14.7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7     14.8310      3.4362    -14.4714     12.22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7      4.9079      2.3929      1.9820      0.3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7     24.3890      0.8420     -7.6250     23.2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7     18.9837      1.2155      4.9403    -18.0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7      5.3311      2.3473      4.6466      3.5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7      5.7785      2.3096     -2.6979     -1.1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7      2.3901      2.9116     -1.9146     -2.17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7     18.1703      0.9522     -8.2837     13.40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7     17.4992      0.9790     -3.9388     16.6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7     17.5054      1.1123      8.0448    -14.61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 7      9.1544      1.6706      1.4304      9.3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7     15.9038      1.2794     -6.3955     11.52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7     12.6526      1.5209      7.0654    -11.7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8      9.2420      0.6973     -9.0265     -3.24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8      8.6993      2.0542      9.7961      5.6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8     54.6761      1.3198     50.9099     23.7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8     23.8746      0.8977     19.7258     14.3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8     20.6861      0.5341    -19.3845    -11.2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8     37.5327      1.8736    -33.9436    -21.01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8     19.7410      0.9381    -19.3841     -8.05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8     24.3753      1.2241     26.6240      1.25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8     13.6024      0.6890     11.9305      2.5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8     24.0072      0.6769     25.3553      5.92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8     22.9800      0.7321     18.8539     12.2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8     14.9634      0.7582    -14.4606     -5.88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8     34.8580      1.3009     31.1378     16.0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8     16.1429      1.3461     12.4385      9.53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8     27.7988      0.9600     24.5683     14.5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8     13.1166      1.0198      9.0091      8.63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8      8.5640      1.6384     -5.9356    -10.05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8     21.2497      0.7978    -18.1711     -9.4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8     21.3723      1.6035     21.1057      5.5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8     38.8797      2.3715    -30.1110    -27.21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8     19.0323      0.8456     16.6093      6.76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8     27.3249      1.4023     25.3048      6.55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8     36.6572      1.3952    -31.4460    -18.0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8     10.2069      1.5392      5.6795      3.32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8     45.6866      2.6509     38.5089     20.37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8     33.9578      1.2629    -27.0291    -16.57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8     18.7661      0.7868    -15.0016    -11.70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8     13.2540      1.1888     10.6560      8.82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8     10.7876      1.4410     12.9646      0.4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8     22.0969      1.1090     19.5171     11.2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8     24.4315      1.3918     22.9438     13.09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9   8     24.9562      1.3431     21.4740     11.4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8     17.1324      1.1072     18.0782      2.66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8      2.3850      3.1225      2.0414      3.29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8     18.5601      1.1991     18.7278      5.3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8     25.9132      1.7011    -25.5598    -14.3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8     13.3940      1.7248    -13.9341     -7.6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8     19.2802      1.0775     16.4514      4.43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8     19.7877      1.8413     21.4697      6.33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 8     23.8951      1.2430     20.7751     11.24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8     18.9098      1.0949    -15.8927     -9.02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8     20.8220      1.6253     17.9651      6.6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8     12.3632      1.4734     -2.9925     -7.5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8     23.9146      1.0920    -21.0766    -11.42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8     22.7856      1.7407     21.2888     10.84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8     18.4641      1.3306     15.7624      9.1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2   8     17.4224      1.3616    -17.6131     -8.3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9      9.3303      0.9443      5.9272     -4.4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9     15.3910      0.7661      6.9627    -14.57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9     18.2832      1.3062     -7.5629     15.36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9      4.9624      2.2248     -1.7777     -5.95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9      1.9558      2.9443      2.7433     -0.06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9     17.9581      0.5241      3.9170    -18.79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9      2.0475      2.7890      0.1466      7.18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9      8.1395      2.7617     -4.9723      8.4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9     15.5701      0.6849     -4.0370     13.97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9     11.9362      0.8883      4.7719    -10.72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9     19.4206      3.9946     -7.1713     20.50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9      9.6675      1.3743     -7.3109      5.5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9     25.3617      0.6961     11.1949    -20.45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9     12.0587      1.2851     -3.4297     11.82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9      9.8298      1.4401      5.1606     -9.75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9      6.4587      2.4967      4.3013     -5.60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9      8.5515      1.7405     -3.9877      5.96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9     14.3085      2.4831     -2.1206     15.50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9      4.4875      3.1338      0.7843     -2.71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9     19.1850      0.8288    -10.7995     15.73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9     11.1638      1.5779     -2.4948     10.60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9     16.0069      1.1927      5.0225    -13.9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9      7.7351      2.2536     -0.5683      9.66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9      8.2836      2.0925     -0.3386      5.7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9     15.1494      1.6218     -6.5512     11.65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10     72.0835      2.2689     51.9907     44.16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10      8.7279      1.0916     -3.9829     -7.78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10     14.6003      0.7201    -10.9848    -11.0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10     34.5054      2.9797     29.4615     14.0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10     14.7496      0.7204     12.3422     11.33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10     29.4093      0.8734     26.6021     12.25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10     17.5694      2.0142    -19.0054     -4.77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10      7.5788      1.8722      7.9348      0.4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10     10.6972      1.8536     -8.0376     -2.96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10     10.0000      1.5901     -6.3317     -8.68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10     14.3650      1.3930     11.7631      3.3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10      9.6923      1.6372     -9.1908     -8.49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10     11.9195      2.3968     -8.5498     -8.60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10     10.0321      1.2429      6.7405      7.9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10     33.6315      1.2758     22.3285     24.75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10     31.9902      3.0216     27.6176     17.96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10      4.9778      3.2462      4.7335      2.1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10     13.6885      1.5076    -12.2850     -2.32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10      4.6034      3.4893     -5.5727     -7.82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11     14.2220      1.2136     -9.4003     10.20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11     32.6995      1.0922    -20.3607     26.84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11     12.5633      1.2546      4.1129    -13.44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11     26.8088      0.9840     18.1974    -21.90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11      2.1503      3.3253      4.7893     -5.78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11     26.7329      1.9906    -16.5324     21.47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11     30.7915      1.4661    -17.8804     27.0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11     14.1128      1.9195     13.4084     -8.46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11     18.7207      2.2363    -14.2623     13.57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11     10.2782      1.8140      8.7601     -9.98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11     14.4643      1.5739      7.2422    -13.5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11      3.2755      3.5715     -6.6205      6.56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12      6.7537      2.3886      6.3308      4.1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12      6.3011      2.6692      8.4503      6.60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12      8.1792      2.1536     -6.7055     -3.80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12      7.5966      2.5986      7.1927      1.4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13     10.3601      1.9076      8.7143     -5.38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13     19.2727      1.2500     17.0455    -13.38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13      1.5168      3.4650      2.0688      0.29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epheline at 4.130 GPa</w:t>
      </w:r>
    </w:p>
    <w:p>
      <w:pPr>
        <w:pStyle w:val="PlainText"/>
        <w:bidi w:val="0"/>
        <w:ind w:left="0" w:right="0" w:hanging="0"/>
        <w:jc w:val="left"/>
        <w:rPr/>
      </w:pP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>data_nephp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_shelx_tit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>_shelx_F_calc_maximum      143.35</w:t>
      </w:r>
    </w:p>
    <w:p>
      <w:pPr>
        <w:pStyle w:val="PlainText"/>
        <w:bidi w:val="0"/>
        <w:ind w:left="0" w:right="0" w:hanging="0"/>
        <w:jc w:val="left"/>
        <w:rPr/>
      </w:pP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reflns_d_resolution_high  0.61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a     9.7178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b     9.7178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length_c     8.203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0     26.2223      0.7748    -24.369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0     34.0761      1.5949    -35.270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0     98.4513      1.3566    -97.112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0    123.1968      1.6284    123.447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0     62.0738      1.6296     65.480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0     53.2964      1.3742     51.65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0     43.3780      1.2508    -42.328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0     42.5625      2.1624     45.107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0     37.5480      3.9198    -37.95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0     55.4765      1.2886     52.774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0      3.3752      1.7175      4.316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0     33.5932      1.2016     33.07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0     10.7187      0.7643     12.400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0     31.8231      1.5366     31.187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0     21.3929      0.9205    -21.270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0     20.6771      0.8819     22.489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0     52.1971      1.6611    -52.464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0     21.7771      0.9103     20.815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0     14.3467      0.9596    -16.076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0     50.2495      2.1548    -50.940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0     21.1302      0.8744     20.724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0     40.5271      1.2655     40.849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0     53.0496      5.5085     54.193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0     39.9142      1.4411     37.114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0     22.2755      0.9412    -20.577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0     34.1568      1.7661    -37.187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0     19.5708      0.8752    -17.189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0     14.7331      1.2515    -16.187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0     46.7658      2.4608     47.60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3   0     16.1171      1.3187     14.91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3  14   0     10.8138      1.6697      8.638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1      4.8568      0.3497      0.0564     -3.7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1     23.6901      0.7732      4.2020     23.0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1     68.1235      1.1766      7.1110     66.8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1     34.4533      1.0480      4.7660     34.11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1     13.0409      0.4478      0.0509     13.72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1     13.7287      0.9127     -1.8176     12.7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1     55.1354      1.5466     11.1514    -54.03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1     27.1952      1.0861      7.9350    -25.94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1     56.4453      1.1005      2.5356    -54.91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1     20.5259      1.0460      2.7883    -21.69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1     41.7604      1.5716      0.9453     39.9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1     47.3552      1.6895     -2.5217     47.0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1     32.7253      4.9122     -1.4741    -29.83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1     29.7753      2.2297     -4.1368     26.27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1     46.7108      1.4387     -0.3684     45.35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1     22.9889      1.2876     -3.1843    -21.59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1     37.6365      1.4323     -3.2370     36.96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1     14.9435      0.9892    -14.4446     -5.45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1     21.2410      0.7726     -1.5641     21.7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1     16.9848      0.6114      9.5394    -14.19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1     16.0575      1.4690      0.4136     16.97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1      4.7829      1.5258      4.7028     -3.4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1     17.7994      0.6475     -0.6669     19.48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1     21.1813      1.0765     -0.3657    -21.7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1     14.0188      1.3018      1.2813    -13.82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1      8.0320      1.0903      1.7260      7.32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1     29.9384      0.8979    -10.4180    -28.1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1     36.9091      1.3827     -2.6787    -36.52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1     15.6437      0.8101      8.0430    -14.96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1      6.6061      1.4472      1.3078      3.48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1     14.0405      0.8059      1.1023    -13.21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1     15.8995      2.3368     -9.8617    -11.26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1     12.3581      0.9189      0.3353     10.8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1     24.7053      1.8649     -1.6571     24.75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1     16.3945      0.9975     -4.3147    -16.3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1      5.9658      1.9631      4.9186      2.2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1     13.3924      1.2853      3.3018     13.81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1     14.0928      1.0283     -0.7652    -13.5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1     15.0530      0.9223      2.4184    -16.36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1     24.9451      0.9176     -0.1318    -24.74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1      5.4363      2.9327     -6.6716     -1.26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1     12.4662      2.8081     -3.3061     12.38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1     20.1218      1.3866      3.6090     20.61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1     10.5491      1.5237     -3.9140      9.1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3   1      2.2112      3.5654      1.9546     -4.17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2    120.2795      1.6763   -120.9069    -16.00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2     21.6304      0.5945     21.4860      0.10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2      5.3554      0.4759     -4.3855      3.7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2     99.8542      5.8284    100.5374     13.15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2     27.2935      0.8332    -26.4116     -0.02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2     71.6219      0.8368     70.2894      0.67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2     22.3680      0.5996     19.0611     -8.08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2     35.8104      1.2609    -35.5750     -3.91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2     21.7881      1.9137     21.5310     -8.85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2     45.1727      1.6160     43.8014      4.88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2     17.6251      0.8647    -16.6530      0.9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2     15.2872      0.6454     16.1997      5.96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2     52.5775      1.8455     52.3750      4.01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2     17.9806      0.5519    -16.7157     -0.75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2     63.9201      1.5503     60.1715     15.15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2     34.6240      1.4633     33.6507      0.54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2     59.9997      1.4597     61.2321      1.07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2     26.6029      1.3060     26.7852      0.11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2     16.4803      0.6132    -16.2802      2.81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2     16.1099      2.3653    -16.3714      2.55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2     64.6555      1.6256    -60.3695    -13.53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2     52.9983      1.4738     52.9042      3.53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2     16.3045      0.6204     16.1920      2.91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2     27.2387      0.8182    -23.9918     -9.3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2     32.5892      1.6575     32.1988     -1.15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2     82.8688      1.8161     82.9406      7.9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2     17.8795      1.3280    -15.8676     -0.8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2     36.4614      1.4702    -36.1416     -7.03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2     17.7300      0.7118    -18.8928      0.46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2     28.1449      0.7997     28.4177     -0.1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2     10.5004      1.0461     -9.9134     -2.7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2     32.8919      1.5068     30.7026      3.14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2     49.0027      1.8625     49.0308      6.23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2     24.9894      1.4651     23.4614      2.95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2     27.2503      1.3125    -26.4780      1.5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2      8.2599      1.5250      5.4277     -1.9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2     14.3928      1.0429     14.6776     -1.90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2      9.4073      1.3623     -8.6059     -5.5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2     27.7023      1.5550     28.6489      6.5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2     22.3811      1.3518    -21.0100     -0.28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2     24.4254      3.1187    -20.8368      1.55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2     31.9719      1.4216     31.0010      0.63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2     29.9056      1.1261     28.6715      4.3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1   2     31.2167      2.4109     30.2748      2.29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2     12.3137      1.3435     11.4026     -1.19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2     18.7307      1.6999     18.1782      2.8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2   2      9.4414      1.6632      8.0941      3.14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2     22.1064      1.2948    -21.9699     -1.18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2     16.5186      1.6472     14.2364      0.5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2     27.9510      1.0188    -26.6536     -4.53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3   2      2.8782      3.5636      3.5428      2.2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3     25.4120      0.6429      1.2768    -23.2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3     99.7243      0.8402     16.3960    -97.55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3     40.0508      0.8736     -6.3007     37.52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3     33.8253      0.6340     -2.3888     33.34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3     23.6107      0.5406      4.3436    -22.58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3     20.2267      0.6289      0.1967    -19.56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3     21.0284      1.0537     -3.8115     19.19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3     28.4914      1.4509     -7.7885     27.03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3     30.9969      1.7237     -2.5077     30.14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3     78.6149      1.2366     15.5706    -76.0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3     55.1400      1.3608     -8.7102     53.40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3     56.4575      2.7167     -5.5782     52.72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3     82.9420      2.8565     18.5580    -80.65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3     22.7499      2.3041      0.9703     23.5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3     38.7059      2.4996      4.3411    -38.0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3     84.5928      2.6558     18.3275    -82.33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3     13.9544      0.8897     -3.3595     15.07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3     14.4598      0.7185     -3.1648    -14.89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3     33.1435      1.4312      7.1746    -32.19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3     18.8214      0.7495     -4.3500     17.2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3      9.7590      0.8546      1.6864     -9.2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3     16.6483      0.9481      2.0293    -15.32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3     50.6418      2.2074    -10.0225     49.76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3     14.3059      0.7594     -0.2390     14.64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3     56.1933      2.2038     -6.2265     53.84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3     11.8500      2.0541     -0.5436    -10.9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3     75.1259      1.9152    -11.1663     77.57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3     28.8256      0.9135     -0.3069    -27.57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3     12.7455      2.2218      2.1544    -13.76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3     19.1198      2.1553     -6.6341     17.5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3     22.8147      0.7643     -3.1319     23.2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3     29.7364      1.4803      0.6919     28.54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3     33.9525      1.2046      3.1998    -32.7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3     22.0705      0.8060     -3.3418     20.87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3     44.6200      1.9914      6.3645    -42.8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3     41.7159      1.5638      8.5756    -39.7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3     18.8458      1.5701      0.8583     19.4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3      8.1018      1.5911     -1.5681     -6.08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3     19.3123      0.8740     -4.3383     18.9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3     27.3036      0.8618      4.3808    -29.11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3     14.6958      0.9714     -4.7117     14.11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3     24.3460      1.8566      2.8072    -22.62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3     33.1650      1.5687     -4.6486     29.46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3     31.9460      2.5884      4.1216    -31.02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3     20.4318      1.0077      5.4215    -22.02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3     29.7029      0.8838     -3.5484     29.60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3     38.7141      1.2346      8.7603    -35.73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3     29.7668      0.9736     -7.0923     26.46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3     31.8112      1.3923      2.9716    -30.43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3      9.1021      1.8668     -1.7035      7.71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1  13   3     30.0503      1.2491     -4.1987     29.45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3   3     15.7205      1.2595     -0.2195     15.81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3   3      7.2733      2.4335     -0.8134      6.74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2  14   3     14.3974      1.5593      1.5924    -14.57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4   3     19.1462      1.2264     -3.2165     18.35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4    131.7825      4.9401    131.5374     10.2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4     25.3641      0.5200    -24.7878     -4.4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4     20.8557      1.5481     21.9801      0.84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4     47.5952      1.2403     47.7340      4.59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4     16.1100      0.3678     16.8684      0.21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4     18.9967      0.3648    -17.7245      2.64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4     34.4546      0.8779     30.9843     10.91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4     11.0631      0.5419    -10.1822     -4.33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4     20.2788      1.5273     17.8061     11.37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4     20.8009      0.4898     21.8080     -2.8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4     17.8003      0.6591     15.6216     -3.09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4     23.6843      0.7313     24.6767      3.55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4     24.3739      1.3085     25.4838     -0.7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4      4.7406      1.5192      3.7188     -2.10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4     17.5273      0.6190     15.1697     -5.87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4     17.8692      0.6160    -18.2695     -0.47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4      2.6419      2.2388      1.7363      3.5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4     19.1730      0.4909     18.8817      4.8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4      9.7985      1.1655      9.6072     -6.4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4     12.2981      0.8036    -11.4446     -5.78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4     46.9821      1.8853     47.9410      4.15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4     36.4839      2.6690     34.5709     10.28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4     11.3228      0.8873      9.6494      2.67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4     30.9500      0.9205     33.1917      1.4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4     17.6222      3.1213     17.9745     11.59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4     28.2171      1.3195     28.1317      4.21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4     16.8677      0.8140     17.6832      1.62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4     17.1223      0.9542    -16.6121     -1.02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4     12.3167      1.1455    -12.4528     -5.57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4     11.4908      1.1385      7.8123     -1.4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4     14.1951      1.0545    -15.5123      1.41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4     14.3930      0.9597     14.3103     -0.2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4     16.7481      0.8033     17.5121     -2.27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4     13.4360      0.9934     11.9627     -6.09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4     23.6375      1.0171     22.5077     -1.5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4     14.5848      0.9660     13.6321      0.8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4     16.1789      1.1131    -11.8386     -8.38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4     20.2885      0.8693     20.6585      5.05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4      9.2393      3.3854      5.0514      3.88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4      4.5230      2.6528      0.3310      5.18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4     23.5962      0.7619     22.3746     -1.08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4     10.2335      1.3875     10.8119     -3.61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4      2.9604      3.0680      2.1612      2.7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4      6.7207      2.6412      7.0215      5.08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4     29.6413      0.7981     27.4734      5.0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4     11.5608      1.6678     11.9814     -1.0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4      8.3319      2.3210      6.7983      3.82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3   4      5.5991      3.2609     -2.2551     -2.68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5      6.4068      0.6313      4.7286      1.4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5     35.8684      1.0675     -5.1093     35.6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5     86.9393      1.0250    -27.9924     80.14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5     37.4870      0.9434     -9.2338     35.75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5      4.8716      1.5218     -4.1690     -1.5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5     15.8781      0.4349     -2.1060     15.53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5     52.6660      1.2388      9.8202    -53.66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5     19.7368      1.1506      6.7217    -17.90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5     52.7079      1.0564     11.2989    -52.27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5     34.3812      0.7934     13.7781    -32.98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5     19.5366      0.5397     -3.1198     19.8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5     67.6654      2.0883    -24.2090     64.13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5     54.1498      1.2484     17.4485    -53.5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5      5.8173      1.5069      0.3523      8.50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5     74.1969      1.8561    -28.8798     68.33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5     27.1170      1.4064      2.5021    -26.7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5     38.7361      1.1231     -5.9355     39.73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5     24.9121      0.5004     -7.3182     24.23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5     27.0609      0.4849     -2.9050     26.86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5     18.6318      1.7371      4.8362    -16.65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5     20.9092      0.7402     -7.2413     20.20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5      9.1420      1.1835      5.2382     -8.0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5     31.7006      1.4765     -4.9600     30.26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5     35.2044      3.0449     15.0197    -35.65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5     16.8770      1.5302     -0.5992    -16.9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5      5.9674      1.8663     -3.2732      4.71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5     50.9059      1.9280     20.2380    -47.7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8   5      6.1591      1.7464     -2.0364     -6.8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5     41.9791      2.9008     10.7520    -42.78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5     35.1741      1.6782      6.9562    -36.16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5     19.6486      0.8809      8.4229    -18.65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5     26.8659      1.1670      8.4092    -24.21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 5     24.9316      0.7269     -1.8221     24.9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5     22.1537      0.7663     -6.8171     21.42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9   5     19.6097      0.9200      5.0708    -16.52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9   5     26.0407      1.0765     -8.6598     26.7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5     12.8555      1.0708      1.4329    -12.69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5      4.2150      3.1018     -0.7940      6.1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5     26.0600      1.1483     -6.4148     24.9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5     14.3906      1.0900     -5.6758     12.80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5     31.9168      1.2882     -9.3722     32.26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5     27.0143      0.8133     10.9857    -23.9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5     23.6365      1.0925    -11.2074     21.38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5     31.2859      1.2276     11.3481    -28.99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5     11.8794      1.4888     -6.3418     10.48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5     27.9575      0.8600      5.9121    -24.63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1   5     20.0349      1.1439      9.3868    -15.7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5     35.4298      1.4121      7.6157    -31.6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5     23.9056      1.9631     -5.7063     21.27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2   5     21.5587      1.0106      9.8541    -18.06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2   5     34.9257      1.4720     -8.2937     34.79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2   5      6.9399      2.4310      3.0470      6.81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6    143.6546      2.2371    133.6534     51.40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6     24.5035      0.7285     25.3851      4.7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6     34.5750      2.0563    -34.5592     -9.43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6     10.4968      0.6062     -7.9076     -6.56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6     18.2227      0.3639    -14.4236    -10.9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6     63.5772      1.0595     62.2868     14.10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6     44.2439      1.1502     44.0947     13.02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6     45.6051      1.1040     46.4941      7.61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6     23.8862      0.5747    -24.8799     -0.57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6     38.0646      1.8467     39.8714      9.53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6      8.5992      1.0803     -8.2231     -1.98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6     17.8263      0.7859     16.7154      4.70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6     15.2051      0.8281    -13.6662     -8.17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6     15.2183      0.9398    -12.1012    -10.29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6     28.2048      1.0586     26.5801     10.61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6     17.2785      0.8262    -15.1451     -5.50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7   6     25.1536      0.8776     26.3658      4.12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6     52.9702      1.9845     50.5174     18.54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6      4.3304      2.4805      3.4150     -0.6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6     60.5042      2.2371     55.7832     14.79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6      6.5641      1.6816      3.3977     -3.87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6     38.1170      1.2659     35.6446      9.8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6      9.3630      0.9333     -7.7529     -4.36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6     17.7613      1.0625    -15.6174     -3.3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6     24.6892      0.9459    -23.5021     -9.4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6     16.2848      1.0750     15.3734      5.0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6     35.5571      1.4257     31.9177     12.5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6     35.4021      2.6909     34.0394      7.50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0   6      9.0290      1.7561      7.3219     -0.4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6     16.9031      0.9916    -14.7034     -2.92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6     21.6218      1.0336     20.4254      3.8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6     15.2891      1.2620     14.5426      4.72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0   6      8.4132      1.8401      8.0159      5.56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6      1.5495      3.3004     -0.4767     -3.51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6     27.1773      0.8875     24.8640      7.8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6     26.5425      1.0225     25.1505      6.79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6     19.0677      1.1712    -17.3897     -6.9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1   6      1.0771      3.3002      1.4123      0.88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6     23.4725      1.2747     21.9659      7.58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2   6     20.7909      1.2643     20.9106      6.22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3   6     18.0137      1.3545     17.8886      4.24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7     17.3952      0.4302      6.3036    -15.1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7     21.8174      0.4002     13.6988    -17.35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7     24.8855      0.8927     -4.5643     26.96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7      5.4872      1.8809      1.4570      0.95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7      9.5282      2.0889     -1.3138    -12.32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7     17.5523      1.4431      6.9545    -17.12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7     15.2495      0.7603     -9.1315     14.7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7     21.8186      0.5539     -5.2215     21.0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7     26.4682      1.7747    -11.9143     25.71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7     18.0797      1.6028     -6.4951     15.26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7     19.8397      0.5053     17.0741    -13.42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7      8.0609      1.5609     -9.2482      6.7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7     27.6937      3.0631      6.3016    -27.77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7      3.9117      2.0137     -3.1464      1.93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7     15.4779      1.2651     -8.9624     12.75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7     17.6152      0.9266    -15.0486     11.3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 7      8.1524      1.6421      4.4364     -4.4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8   7      8.0457      1.6069     -3.7813     -1.84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7     26.2127      0.8119     -5.2311     26.67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7     27.1862      0.7619      9.8449    -26.4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8   7      6.2176      2.2929     -6.0936      0.43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9   7      6.2608      2.3846      0.8018     -5.0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0   7      9.3616      1.8244     -6.6792      5.76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7     18.1025      1.0781      5.6822    -15.7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7      5.4788      2.7431      1.3046     -3.45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10   7     19.3367      1.1241     -7.7767     14.65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10  11   7      9.5088      1.7695      5.7077     -5.9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1   7      6.5865      2.3887      2.4153     -2.92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11   7     11.9770      1.7496      2.1890    -10.37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 8     47.5116      2.0955    -32.7297    -37.26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8     10.8093      1.0624     -9.3099     -2.20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8     15.2161      0.8085     12.6155      3.69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8     55.7789      1.2971     52.5018     23.37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8      5.6927      1.8149     -1.3475     -2.11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 8     26.4052      0.4539     22.9020     12.94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 8     21.1442      0.6138    -18.5112    -13.47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8     39.6736      2.2507    -37.5246    -18.84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8     16.1909      0.8099    -13.7350     -9.79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8     27.1049      0.7202     29.0266      5.3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 8     11.2508      1.1729     10.1428      2.15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8     25.3091      0.6001     25.6263      9.15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 8     23.9860      0.5313     19.7456     13.1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8     13.5367      1.1458    -11.5538     -6.21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8     36.6353      0.9190     33.4611     18.06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8     12.1265      1.4321     10.3296      6.90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8     31.5666      0.9541     29.0966     13.53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6   8     15.6224      0.9886    -14.9832     -4.0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8     25.4875      0.9288     25.3436      5.44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 8     32.6536      1.0528    -25.5592    -23.47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7   8     27.4533      0.6058     22.9312     10.2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7   8     21.3278      0.8562     21.0832      6.28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 8     34.4132      4.6206    -32.5564    -17.46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8     47.7214      2.6092     42.2305     19.4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 8      8.7142      1.9054      8.4940      6.54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8     14.1568      1.2889     14.5764      0.7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8   8     13.2186      1.5208     10.1343      6.55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 9   8     24.6483      0.9964     21.6366     12.1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 8     24.5626      0.8849     24.7952     11.96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8     23.6450      0.9138     20.3134     11.23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9   8     16.3165      1.3204     14.1712      6.16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9   8     31.5670      1.3273    -29.9036    -12.96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10   8     30.0292      0.8708     26.2776     11.5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10   8     19.2545      1.1142     17.8566      9.0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0   8     23.4245      0.9710     20.7532      8.04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8     20.9203      1.0521    -18.8620     -7.1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1   8      9.7225      2.1401     -6.9629     -7.7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8  11   8     19.7235      1.5517    -19.6315     -8.85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8     20.6345      1.4152     20.7300      9.9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9  12   8     19.2590      1.2332    -17.9960     -7.00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1   9     10.5817      0.8850      9.3444     -3.87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 9      7.3162      1.6072      5.0655     -5.23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 9     18.0755      1.0887      6.5889    -17.24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3   9     23.8479      0.5047    -12.1081     19.4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 9     24.0498      0.6003      8.4045    -22.3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 9      8.1455      1.1714     -2.1518     11.3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 9     14.2465      1.6316     -9.3243     10.66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 9     12.4666      1.5650     -1.8745     12.43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 9     15.0192      1.0493      4.9786    -14.27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 9     24.6353      0.7465     -7.6980     23.94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 9     20.5345      0.6175      4.7678    -20.96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 9     10.0370      1.3804     -9.2894      4.43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 9     18.8376      0.7062     13.2926    -13.35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 9     26.4023      1.2477     12.3274    -22.89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 9     20.3691      0.6647     -7.6269     17.5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6   9     12.4290      1.4391      7.0037    -10.34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7   9     13.3766      1.3964     -6.5426     10.1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7   9     12.1416      1.9770     -0.4993     13.91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 9     23.3737      1.0506    -13.4621     18.03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8   9      9.7259      1.6526      5.5340    -10.9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9   9      9.4185      1.7524     -2.3123      7.16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10   9      5.4549      3.0306     -1.5761      5.10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10   9      6.7267      2.8120     -1.4712      7.97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11   9     16.6592      1.3689     -9.6679     11.3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0  10     68.4686      5.1402     53.0553     37.00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0      6.0539      2.1064     -0.7378     -6.56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0     14.0217      1.2202     -9.7641     -9.47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0     37.7096      1.0397     30.5132     19.23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0     16.5998      0.7392     14.8673      7.44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10     27.4438      2.5946     24.6634     16.0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0     19.1874      0.6033    -18.4298     -9.21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4  10      8.5589      3.6195     10.0106     -1.54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5  10     11.7003      1.4065      7.3560      6.34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5  10     10.3775      1.7370     10.0131      4.27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10      9.1181      2.0555     -4.5762     -8.3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10     13.0353      2.1082     -8.4025     -7.2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7  10     32.1674      1.0620     22.0472     22.17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7  10     35.3699      1.2564     29.1881     22.8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8  10      6.1144      2.8889      6.6877      2.96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8  10     10.2854      2.2819     -7.7716     -5.3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7   9  10      6.9586      2.3988      2.3537     -4.28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6   9  10     13.1064      1.4527     11.9277      5.41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11     17.2112      1.7513     -8.7536     12.4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1     34.2002      1.1583    -18.8153     26.07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3  11     13.6663      1.4254     -5.3460     15.7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1      5.7956      2.4473     -3.1677      0.9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4  11     18.1178      1.0985      5.0771    -19.2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1     33.0164      0.7051     17.9718    -26.72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5  11     27.6289      0.6002    -15.9827     21.08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11     14.5716      1.8081      9.9262     -6.40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5  11     35.4197      0.9326    -17.6896     29.25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5   6  11     11.2147      1.9056     12.0225     -7.15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6  11     25.6522      0.7935    -16.5826     18.68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11     13.3979      1.3936     -9.1997     10.89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11      4.5343      3.3865      0.1244      1.54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4   8  11     15.9657      1.0757     12.3694    -10.95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2  12     15.8932      1.2533    -11.2196    -12.40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2  12     12.0104      1.4545      6.9058      4.32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0   3  12      8.5958      2.0650      4.6743     -2.74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4  12     10.7532      1.7236      7.3075      4.68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   4  12      9.1463      2.6681      8.0830      6.08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5  12      6.1937      2.6819      2.8854      6.07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3   6  12     10.8285      1.8057     -5.8117     -9.2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2   6  12      9.4542      1.4298      7.4325      4.38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---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epheline at 6.108 G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data_nephp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_shelx_tit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shelx_F_calc_maximum      144.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reflns_d_resolution_high  0.62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a     9.61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b     9.61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length_c     8.14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0      1.9922      0.3786     -1.778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0     26.7253      0.8342    -25.757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0     31.3746      1.1585    -32.070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0    101.4335      1.5610    -95.818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0    126.5358      1.5699    126.351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0     59.3676      1.0600     61.872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0     53.1993      1.3656     51.91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0     42.0452      1.2026    -40.266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0     40.4464      2.1288     41.743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0     40.0515      1.7508    -38.599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0     52.2452      1.5282     51.519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0     31.8117      1.4436     31.215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0     16.1941      0.6489     17.253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0     32.8953      2.1010     34.215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0     94.5591      1.9836     99.634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0     23.1082      1.3505    -23.556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0     19.3518      1.4930    -18.712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0     25.4031      0.7858     24.541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0     48.0660      1.9657    -49.91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0     19.2679      0.8258     17.946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0     18.7916      0.8415    -19.779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0     54.1154      2.1407    -53.597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0      6.4384      1.6129      6.640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0     24.4982      0.6828     22.904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0     38.1368      1.9625     40.628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0     43.9242      2.7561     46.686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0     17.8957      0.8354    -17.32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0   0     38.6784      2.1196     37.847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0     42.6047      2.2824     39.120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0     25.3102      2.1471    -22.714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0     36.9123      1.9446    -38.863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0     15.0079      1.0690    -13.771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0      7.4752      1.9338     -6.620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0      6.1880      3.0541      0.17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2   0     33.5962      1.4815     30.825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0     19.2718      1.1524    -20.437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0     44.2753      2.3981     45.299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3   0      5.7827      3.2551     -8.230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0     16.3445      3.7171     16.558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1      5.0524      0.2203     -0.5640     -3.80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1     24.2955      0.6015      5.3310     23.76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1     65.1015      1.1430     10.2901     63.48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1     33.9168      1.2254      6.1849     33.17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1     12.5861      0.3851     -0.7465     13.10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1     14.6422      1.0239     -2.1356     13.6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1     57.2626      1.2177     10.4490    -56.1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1     26.8852      2.5741      6.1784    -26.43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1     53.5981      1.1461      0.1924    -53.0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1     22.7592      0.7173      1.0227    -22.67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1     42.8321      1.7361      0.0990     41.8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1     42.8006      1.9785      0.8872     44.9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1     30.8884      1.7842     -0.9575    -29.66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1     31.5250      2.5777     -2.4487     28.68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1     41.8151      1.7401      3.1360     41.7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1     20.7235      0.9119     -3.4994    -21.1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1     39.7783      1.4446     -2.8815     38.81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1     14.1825      1.0283    -13.4419     -6.67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1     23.2756      0.7703      0.3513     22.89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1     16.0651      1.4132      7.6849    -13.21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1     16.5827      0.7258     -2.3428     16.88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1      7.0621      1.1696      4.2539     -6.0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1     19.2328      0.7653     -3.7793     18.72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1     23.3137      0.8104     -3.2677    -22.69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1     13.3303      0.7092      1.1575    -14.35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1     29.2730      1.9794    -13.9949    -27.0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1      7.7038      1.2550      3.8716     -5.3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1     34.9671      1.8830     -2.5875    -34.91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1     15.6082      1.0653      7.3555    -15.1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1      5.1493      1.9232      3.7319      3.91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1     15.2877      2.1560      2.3022    -14.7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1      5.9780      1.9659     -1.9933     -2.34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1     16.1029      1.9273    -11.3372    -10.08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1     12.4958      0.9559      2.0070     12.16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1     16.7103      1.0835      2.7119     16.24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1     24.5384      2.1979     -0.7705     25.6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1     15.7432      0.9597     -6.6257    -15.73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1     12.8802      1.6028      5.2021     13.85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1     16.0128      2.5539     -1.2954    -15.86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1     25.5642      1.3127     -1.8800    -26.77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1      8.0715      1.8549      4.6134     -3.7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1     25.0091      1.3396      2.4047     23.30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3   1      9.7915      1.7593     -3.2999     -7.1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1      7.9232      2.2237      1.6437     -4.74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2    117.0408      2.6040   -118.6182     -8.3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2     21.4004      0.6603     21.9643     -3.13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2      5.8347      0.3116     -4.5228      4.00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2     98.7130      4.4306     98.2122      4.79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2     27.1624      0.8679    -25.2587     -2.3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2     74.2281      0.9141     72.5948     -7.0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2     21.2854      0.8004     16.8101    -10.14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2     40.1096      1.2688    -40.1000     -2.0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2     25.1717      4.4653     22.6379     -8.91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2     43.1395      1.8445     42.8800      2.25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2     21.3363      0.7873    -19.6176      3.1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2     19.3967      0.9110     19.5788      4.2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2     52.5210      1.4579     52.4902     -2.56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2     16.0603      0.7174    -14.2960      0.81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2     63.7363      1.5818     61.7373      9.63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2     31.0645      1.9322     31.1297     -4.3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2     64.7580      1.8806     65.4779     -5.2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2     21.3092      1.2366     21.9112     -1.65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2     20.3331      0.7619    -19.0925      2.7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2     10.3409      0.8170    -12.3701      1.0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2      6.4963      1.1901      6.5234      1.77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2      9.8397      0.9686      1.1520     -7.68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2     60.1683      4.2884    -58.2048    -10.71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2     56.4901      1.9338     57.6305     -3.6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2      4.6870      2.0273      8.2829      2.17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2     23.4620      1.5587    -23.3940     -6.19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2     37.4467      1.8981     36.9723     -4.22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2     79.5508      2.1837     79.9613      1.06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2     20.8059      0.7506    -19.7660      2.53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2     34.6477      1.7692    -36.4481     -4.0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2     26.6759      1.1538     25.4204     -2.7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2      8.2279      2.5578      5.8967      1.87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2     33.5208      1.3884     32.0919     -0.40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2     49.4131      1.9890     49.0359      3.72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2     10.4250      1.3597      7.3608      6.0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2     21.5038      0.8798     20.9203     -0.4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2     26.7137      0.9539    -25.6323      1.73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2     11.7593      1.1737     10.9245     -2.01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2     10.8353      1.2305     -8.7032     -5.9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2     18.8112      0.9887     20.9833      1.8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2     27.6795      1.4115     27.3612      3.5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0   2     30.5076      0.9940    -27.3720      3.44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2     19.4379      1.0013    -18.5281      3.75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2     34.3396      1.2787     31.4337     -2.88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2      5.8667      2.5250     -4.2916     -3.49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2      6.5760      2.0912     -9.7164     -2.5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2     27.2047      1.1766     27.1653      2.15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2     27.9002      1.6859     29.6958      0.69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2     19.0262      2.3656     18.2282     -0.1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2   2     12.4120      1.3771     10.7325      0.82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2     16.5212      1.2435     16.2211     -2.33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2     24.7214      1.1736    -24.4364     -3.08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2  13   2     11.1398      1.7081      6.3665     -1.5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2      8.2140      2.2472      3.8343     -3.10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3     28.4796      0.7141      0.1926    -26.17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3    100.0320      1.1873      3.8168    -98.48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3     38.5002      0.9194     -5.4167     35.99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3     34.8949      0.7429      2.9700     33.44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3     27.3897      0.7365      1.0359    -26.1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3     22.3138      1.2639     -0.6348    -21.5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3     22.1386      1.2875     -0.9766     20.8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3     24.0790      1.1775     -3.6309     24.17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3     24.9622      1.1246      1.6526     24.31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3     78.5013      1.2602      5.3415    -75.8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3     61.3187      1.0876     -3.8110     61.82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3     49.6981      1.9208      1.1880     49.20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3     86.2251      2.6336      6.0279    -85.7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3     19.0614      1.9235      2.9769     20.4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3     45.1904      1.8255      2.4545    -46.15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3     78.0711      1.4973      8.5323    -79.28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3     18.0439      0.7795     -3.9447     17.9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3     19.3165      0.8901      0.4115    -19.44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3     36.4533      4.0031      4.0361    -36.6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3     17.0699      1.3613     -2.6449     15.21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3     44.7552      2.4322     -3.4968     48.10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3     14.9601      0.9923      0.1144     15.41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3     15.3835      0.8896     -1.6371     16.03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3     48.2275      3.6444      2.4439     50.68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3     10.3718      1.3056     -2.3874     -9.9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3     14.3296      0.9777      2.0000     14.0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3     80.5295      2.0620     -2.5986     79.05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3     36.4923      1.4628     -2.2581    -35.0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3     10.0250      1.1820     -0.6487     -8.94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3     25.3990      1.3480     -3.1049     24.49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3     22.3945      2.4813     -1.9329     24.7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3     21.9342      1.0151      4.5811     20.9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3     32.3962      1.5979     -2.1539    -33.07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3     14.9975      1.6019      0.7801     15.29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3     45.8339      2.1409      0.6810    -45.72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3     36.3921      1.6964      3.2017    -35.2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3     19.4302      0.8679      2.7624     18.8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3     19.2736      0.8291     -0.4402     17.0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3     33.2622      1.2769      0.4303    -32.70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3     10.8485      1.5145      5.0295    -11.7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3     17.0047      1.0559     -0.2106     16.9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3     20.8790      2.4399      0.5524    -19.9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3     35.4360      1.5104     -1.6743     33.57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1   3     29.1283      2.8174     -0.3267    -29.7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3     20.3623      0.9171      1.6642    -19.65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3     26.9885      0.8655     -1.1786     27.00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3     32.1474      2.7964      4.3632    -30.8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3      6.7550      2.2468     -0.4497      5.46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2   3     25.2439      1.8193     -2.2533     25.93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3     32.1803      1.3990     -1.1073    -30.99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3     32.3076      1.5169     -1.1556     31.20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3   3      7.6072      3.3875      1.9829     15.8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3   3     10.0308      2.0649     -0.6640     -5.26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3   3      5.6959      3.5155      0.0555      8.73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4    124.4689      1.5804    125.8571    -11.40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4     27.9566      0.6932    -26.6650     -4.4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4     25.4785      0.5402     24.5228     -6.59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4     51.1015      2.4162     49.5256     -0.5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4     15.0126      0.3373     14.8212     -1.6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4     16.5903      0.5174    -15.5698      3.92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4     31.9712      1.1209     32.9834     -0.05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4     13.5563      0.4283    -12.9272     -4.2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4     21.9970      1.5500     21.1300      7.0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4     20.5460      0.7647     20.0337     -8.01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4     14.3258      0.5922     11.4762     -7.21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4     26.3626      0.9350     27.8312     -5.8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4     23.7344      0.8180     23.9433     -4.91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4      7.6876      1.0084     -7.2594      0.3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4      4.9720      1.5969      2.7010     -4.7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4     17.7260      1.4632     15.0982     -9.30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4     19.6194      0.9268    -19.3035      2.79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4     22.9952      0.4913     22.7947     -3.05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4      8.0148      1.0621      4.6817     -5.8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4      9.6065      0.9906     -9.3589     -3.9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4     47.3608      2.5974     48.6402     -4.86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4     13.7536      0.8367    -12.3212      3.81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4     39.7065      2.2762     36.1057      6.61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4     12.7572      0.6214     11.0567     -0.71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4     29.8299      0.9066     29.5378     -3.95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4     17.5286      2.1377     19.6946      4.10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4     28.4987      3.0705     29.1108     -1.45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4     20.5036      0.7170    -18.6427      0.03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4     16.2528      0.8051    -15.1372     -4.55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4     10.7181      1.3146      9.6219     -5.36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4     11.5981      1.6588    -15.6291      0.96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4      6.3989      1.8553     -2.6727      0.07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4     16.4467      1.1214     17.0175     -3.35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4     19.8822      0.8052     18.3921     -9.9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4     23.1061      0.8583     22.6216     -3.5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4     10.5550      1.2601      9.7861     -1.40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4     20.8921      1.0431     22.3631      1.8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4     25.3221      0.8631     22.9221     -4.56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4     13.8137      1.1463     12.1757     -7.30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4      8.2760      1.8605      2.2238      0.91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1   4     30.8007      1.0435     30.2416     -1.50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4      5.5962      2.7568      8.8189     -0.10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1   4     12.9252      1.4716     10.9556     -0.3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2   4     10.8495      1.8354     10.6129     -4.3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4      7.2764      3.1532      6.8397      2.06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4     19.6146      1.6465     20.9900     -4.95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5      5.9948      1.0698     -1.2001      0.50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5     39.4657      0.9774      3.7956     39.64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5     81.2668      1.0074     -8.4483     79.5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5     40.8160      1.3647      1.5812     40.11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5      5.3141      1.4378     -6.6946     -2.30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5     17.2271      0.3708      0.2830     16.90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5     56.3582      0.8682     -4.1930    -56.58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5     20.0599      1.0620      1.1136    -18.18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5     50.3993      1.2931      6.7908    -50.47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5     35.0204      0.9587      2.1598    -34.99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5     22.0080      0.6065     -1.9670     21.99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5     63.4736      1.1562     -8.9918     63.1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5     57.3316      1.5713      1.6489    -59.7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5     10.0194      1.1087      0.9851     11.95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5     68.6420      1.9359    -12.1707     69.23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5     24.2101      2.3948      2.5902    -25.0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5     42.2315      1.2634     -0.2473     43.10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5     22.3197      0.5602      0.1957     22.06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5     29.9137      0.7536      5.9930     29.01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5     16.9491      3.6122     -0.2465    -15.48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5     19.9960      0.8004     -4.3609     20.59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5     29.9529      0.6884      3.1612     29.56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5     34.1039      1.7918      5.3556    -36.56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5     48.1937      3.6926      7.4924    -48.62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5      9.0523      1.3230     -3.0650     -9.68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5     42.4832      2.0520      0.2225    -44.54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5     37.5089      1.0335      0.9576    -36.8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5     24.3255      1.5356      6.5309    -23.17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5      4.4962      2.6295      3.4798      5.42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5     22.3408      0.9774      2.1162    -22.14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9   5     27.7111      1.2112      1.4288     26.92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9   5     18.4666      0.8796     -2.3794     18.7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5     18.4032      0.9588     -2.5129    -16.89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5     27.3201      1.0732     -3.7733     28.25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5     39.2459      3.1585     -2.8945     44.3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5     15.4671      6.2475     -3.0186    -15.5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5      8.9983      1.6362      0.3151      7.93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5      7.4552      2.0292      0.0279     -7.85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5     29.4653      1.2425      2.2625     29.25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5     32.9229      1.5633     -0.6238     33.12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5     26.7924      1.4174      7.6468    -23.6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5     23.0588      2.0633     -4.1868     21.54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5     35.8280      2.8289      2.8636    -35.1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5     23.6726      1.1068     -0.1891    -23.6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1   5     21.6455      0.9953      7.3984    -20.27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5     36.2964      1.2471      2.5965    -33.07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5      5.6316      2.7790     -3.9384     -6.1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5     20.7320      1.1639     -2.0953     17.7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0  12   5     20.5063      1.1778      5.5773    -19.20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2   5     37.6230      1.8027     -0.4563     39.16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2   5      3.4619      3.6457      0.7905     -6.6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11  13   5     23.5894      1.0766      5.9363    -22.64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3   5     15.5852      1.3433      0.1539    -14.35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6    134.8849     16.3866    143.6965     15.77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6     25.6585      0.8365     26.6849     -2.1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6     37.3399      0.9176    -37.3133     -6.4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6      8.5436      1.7523     -9.3127     -3.84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6      3.7760      2.3599     -1.4168     -3.21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6     19.0406      0.4920    -16.0682     -7.8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6     63.6898      1.0655     64.5590     -5.0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6     43.4420      1.2398     45.0447      0.35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 6     43.0871      1.1373     42.6040     -3.98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6     20.9461      0.6035    -20.3356      3.1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6     41.2473      1.0394     43.2935      2.42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6     10.6501      1.0730     -9.5984     -4.9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6     15.2180      0.6147    -17.0366      0.0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6     14.9158      0.7623     15.6091     -1.22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6     13.8267      0.8938    -12.1776      0.17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6     14.9373      0.8622    -14.1060     -5.64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6     13.5816      1.1312    -13.3300     -7.08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6     10.2540      1.1826     -8.0352     -8.98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6     28.8768      0.9706     29.9932      3.38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6     17.9289      0.9093    -16.0884     -5.10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6     28.4256      1.1156     29.5334     -3.21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6     52.8221      2.3083     51.6767      4.02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6     58.4548      2.0635     58.0369     -1.3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6     38.6025      1.8970     39.1261      2.15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6     15.5738      1.0295     12.6257      1.99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6     12.9348      1.0650    -11.5497     -3.96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6      8.9740      1.7009    -10.6765     -4.2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6     14.4477      1.0129    -14.6792      1.28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6     17.6998      2.9353    -17.3909     -3.26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6     25.6582      2.2492    -25.1175     -4.75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6     20.1911      0.9110     19.4116      1.52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6     33.5966      3.5997     34.6145      3.25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6     29.7956      2.2334     30.1287     -2.45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0   6     10.8227      1.4195     -9.9655     -1.04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0   6     18.8857      1.1787     19.0541     -4.20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0   6     14.8423      1.2970     17.4755     -0.0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0   6     13.0531      1.2994     12.4066      2.66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6      3.7743      3.3025     -2.5875     -4.63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6     32.6276      1.2780     31.1694      4.31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6     25.0789      1.1466     23.9492     -1.74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2   6     21.5609      1.2666     21.7269     -0.03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3   6     16.2069      1.6047     15.4920     -0.89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7     19.3710      0.4357      4.1686    -18.11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7     19.7171      0.5896      5.1030    -19.04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7      7.5391      1.0489      2.4466     -8.8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7     27.6963      0.6733      4.9115     29.45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7      5.9170      1.9053      4.5182      2.11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7     18.7203      0.6171      0.1062    -19.55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7     16.1789      1.0435     -2.2952     16.6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7     23.3214      1.9045     -1.8850     21.53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7     30.1162      1.0898     -3.0186     31.6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7     16.1419      0.7668     -0.9636     14.60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7     19.0274      0.8514      8.5679    -17.33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7      5.2674      2.4267      4.1386     -4.1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7      9.8680      1.3118     -4.3270      8.69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7     25.4690      0.9002      0.4712    -26.54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7      6.8979      1.7217     -1.9308     -8.1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7     13.9366      1.0136     -4.1769     12.17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7      7.2918      1.7884      4.8980      2.10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7     17.0867      0.9722     -9.4203     13.88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7     27.5987      1.1045      1.0514     26.8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 7     33.0712      1.9521      2.9812    -32.8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7     10.4424      1.8848     -2.6094    -12.05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9   7     11.1487      1.6115      3.2806    -13.60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9   7      4.9195      4.1141     -1.0460     -8.30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7     19.7205      1.0740     -1.0112    -18.9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10   7     15.8882      1.1916      2.5429     14.3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7      8.7246      2.2776     -7.0523      4.28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10   7     18.2647      2.1322     -3.7851     17.86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9  11   7     16.3115      1.1948      1.2377    -12.76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7      6.6562      2.5885      0.1331     -7.07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 8     45.4960      2.0781    -42.0317    -21.56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8     12.1054      1.1070     -8.5144     -4.66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 8     14.2740      0.6424     13.6758      1.01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8     55.5290      1.1108     55.1266      5.29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 8     28.2904      0.8624     27.2415      0.4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8     21.7551      0.6366    -21.5712     -8.15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8     42.7022      1.4667    -42.7587     -9.4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8     29.0775      0.6352     29.6508     -9.12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8     10.6031      1.6621      8.3307     -3.5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8     25.6899      0.6299     25.7069     -0.72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 8     24.3429      0.8319     23.9272      1.0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8      9.4369      1.4395     -9.9422     -0.82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8     38.4883      1.4978     37.9468      4.04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8     30.6787      2.0086     33.6904      1.34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8     12.6414      1.2532     12.0835     -0.17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8     20.0430      1.1341    -17.7725     -6.44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8     11.7073      0.9636    -11.1344     -2.23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8     24.4032      1.7379     24.6775     -0.2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8     19.2442      0.8798    -16.8382     -6.14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8     28.7576      0.8895    -27.6532    -12.42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8     28.9928      0.9573     28.1304     -2.63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7   8     13.7443      0.8728     14.4629     -1.2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 8     36.2227      1.3305    -35.8922     -6.22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8     16.7834      1.2092     16.0829     -1.53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8     44.4340      2.7554     44.2529      2.7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8   8     36.5704      1.6506    -35.3822     -6.9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 8     11.8806      1.5266     -9.1687     -4.61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8     12.5039      1.2886     10.0579      2.5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8   8     14.6691      1.4406     13.6279      1.80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8     22.8523      1.3313     23.7617      2.3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9   8     26.9731      1.3425     27.3007      3.39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9   8     20.1785      1.0400     21.0088     -1.99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9   8     30.8314      1.7242    -31.5091     -4.69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0   8     12.5367      1.3994     -9.7008     -3.0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10   8     28.9867      1.5551     29.1569     -0.1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0   8     22.8472      1.1790     20.9536     -1.33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0   8     23.8869      1.0140    -23.2027     -0.4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11   8     17.8646      1.2086    -18.6380     -4.12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11   8     12.7760      1.6175     13.2433      1.24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11   8     21.2706      1.1230     19.8510      2.28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11   8     18.1366      1.3515     17.7689      2.08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11   8      6.2049      2.9835      7.7330      1.1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1   9     11.0907      1.0883      4.2758     -7.90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 9     18.7805      0.5211      2.3286    -18.5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3   9     26.3065      1.1625     -4.7847     24.19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 9      1.7309      2.7527      3.6129     -1.32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 9     26.6874      0.8622      0.0526    -26.39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 9     17.4894      0.6589     -0.9402     16.70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 9      7.6979      3.7765     -0.9482     -9.0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 9     10.9485      1.0854      2.4910      9.78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 9     15.9690      0.7347      1.3902    -15.60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5   9     25.2581      0.4946      0.8404     25.1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 9     23.5198      0.5696     -1.0818    -24.01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6   9      7.8211      1.8183     -3.3209      6.33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 9     22.8433      0.9131      8.0563    -20.44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 9     25.0612      1.6481      3.9917    -24.92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6   9     23.2655      0.7483     -0.9543     22.6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 9     17.7048      0.7510      4.8688    -17.0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6   9     16.9060      2.4850      3.9814    -14.59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 9      7.5092      1.9270     -0.9251      6.04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 9      5.7574      2.3690     -0.0522     -4.79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7   9      2.7904      3.3166      0.2986      6.42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7   9     16.4953      1.1184     -0.4836     15.23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7   9     11.2341      1.4685      2.8537     12.04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7   8   9      2.9828      3.3424      0.8284     -2.75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 9     22.2095      0.9728     -4.3661     21.83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 9     15.0063      1.3967     -2.6591    -12.2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8   9      5.7751      2.8416      1.0501      8.10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8   9   9     20.1406      1.1562      2.9492     18.24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 9     23.9800      0.9958      0.4830    -23.62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0  10     63.7182      2.4457     61.0599      6.6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10     12.5291      1.3629    -12.6826     -3.99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10     36.9182      1.2921     35.6176     -1.17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4  10     15.2905      1.1354     15.3321      1.4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10     27.0572      0.6613     26.8406      1.42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10     20.5287      0.6941    -19.7103     -3.52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10     12.8917      2.8315     11.7439     -4.93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10     11.7729      1.0913     -9.7453     -4.91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10     10.9564      1.4110     -8.3728     -2.82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10     14.1516      1.2431     11.4647     -5.76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6  10      4.9155      3.5244     -0.0952     -2.87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6   7  10      9.3649      1.6407      6.4410      0.63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7  10     28.6574      0.8754     26.7120      8.54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7  10     32.9449      2.1024     35.7441      4.0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10      9.1938      1.8491     -5.9567     -2.81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8  10     10.3142      1.8725     -8.7684     -2.39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10      9.6868      2.2677    -14.4067      1.37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9  10      6.2815      2.7218     -4.3732     -5.37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9  10      8.9756      2.6113      8.1225     -2.10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2  11     18.4865      1.4376     -0.7425     16.66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2  11     30.4370      2.0362     -5.5985     29.01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11     17.3125      0.7083      0.4710     19.79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4  11     20.0761      0.6029     -3.0393    -22.0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11     31.9333      1.1229      6.9510    -32.21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5  11      6.8523      1.8272     -2.2381      5.60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11     24.9195      0.5788     -5.3614     23.43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5  11     12.2353      1.5335      3.9990     -9.54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5  11     35.0147      1.4465     -4.7784     33.3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11     26.2025      1.2013     -7.6878     25.22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6  11     12.8994      1.5174     -1.4053     13.34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5   8  11     15.0293      1.8377      1.0015    -17.22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8  11     17.6780      1.2023      5.5156    -15.23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2   8  11      8.7731      2.1376     -4.1055      8.9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3  12      8.2314      1.8958      1.8372     -2.56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3  12      5.1053      3.1746      3.5330     -4.0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   4  12     10.7169      1.7318     10.1786     -0.10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0   4  12     17.7219      4.2480     17.1145      1.83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3   5  12      7.2478      2.3443      2.6555     -2.4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4   6  12      3.5603      3.6271      2.8978     -2.78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Nepheline at 7.462 GP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data_nephp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_shelx_tit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helx_F_calc_maximum      142.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s_d_resolution_high  0.62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a     9.55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b     9.55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c     8.1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0      1.9332      0.3751     -1.697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0     27.2104      0.9329    -26.014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0     29.2827      0.9593    -30.906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0    128.7841      2.1100    127.056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0     55.9282      1.1446     58.81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0     50.5280      2.1870     50.163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0     37.8362      1.4112    -38.335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0     39.1084      1.4488     39.952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0     39.1757      1.9608    -38.06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0     50.0619      1.5792     48.968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0     30.1140      3.4714     29.881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0     34.6143      1.7041     33.15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0     94.6554      2.0175     95.503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0     24.3316      0.5808    -25.839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0     48.4291      1.9269    -47.51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0     17.2862      0.7602     17.041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0     19.2540      0.7509    -21.076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0     53.1547      1.9571    -52.224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0     22.5588      0.8467     22.78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0     32.5787      1.8659     36.554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0     29.4431     11.2639     38.378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0     18.6193      4.8376    -22.264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0      5.3416      3.8037     10.349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1      5.4735      0.2826     -0.2007     -4.51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1     24.1817      0.7643      4.2298     24.3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1     62.4153      1.1648      6.6660     62.02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1     32.3405      1.1093      3.9707     32.68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1     12.2093      0.3711      2.0448     12.87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1     15.0422      0.8445     -2.8922     13.56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1     56.6067      4.3846      9.9240    -56.61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1     27.3221      1.1815      5.6402    -26.18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1     51.0528      1.2222      2.0368    -50.93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1     23.2685      0.7226      0.1319    -23.21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1     42.3425      1.3800      1.4058     41.58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1     41.7545      1.2544      0.4425     43.4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1     29.1955      1.5744     -2.4371    -29.3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1     30.0095      1.1892     -0.8604     28.96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1     36.7148      2.2123      2.7853     38.73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1     20.0823      0.6586     -1.1549    -19.45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1     39.2974      1.5558     -4.4588     38.98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1     23.7267      0.9389     -2.2032     23.83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1     15.3481      0.7746      7.7913    -11.1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1     15.4335      0.7778     -0.4537     16.0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1      7.9676      1.0141      4.7698     -8.76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1     22.2435      0.7868     -3.7953    -23.89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1     27.7950      1.0292     -9.6643    -26.37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1     32.5033      1.3476     -1.2847    -32.6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1     13.8287      1.0452      7.0142    -13.31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1     15.1107      0.8159     -0.3460    -14.06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1      5.6320      1.8396     -3.5581     -3.9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1      4.6593      2.0625     -0.9973     -0.02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1     14.6428      0.8235     -8.0841     -9.88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1     13.0904      0.9688      0.9669     12.19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1     24.5183      2.2705      0.0268     25.18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1      7.1580      1.6123     -3.4698      9.84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1     10.4078      1.2390      4.8862     14.04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1     12.8093      4.0403     -2.8524    -16.09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1     25.5984      0.9563     -1.2166    -25.43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1      6.2707      2.4407     -5.1885     -6.29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2    117.3717      1.9868   -113.3948    -34.71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2     21.8102      0.5377     21.8927      5.06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2      6.6226      0.3708     -5.3879      2.20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2     95.1154      1.2483     95.0590     10.66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2     25.3114      0.9846    -23.7474     -6.45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2     75.1289      0.8562     72.8837      5.54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2     19.3997      1.2499     16.8223     -3.65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2     40.9238      1.7187    -42.0244     -2.8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2     24.8909      0.9184     23.4570     -2.75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2     29.4998      0.8193    -23.6676    -14.54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2     41.1410      1.4157     40.5499      6.04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2     20.3411      0.7266    -19.8582      0.63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2     20.4318      1.0126     20.2552      2.9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2     51.7869      0.9310     51.5575      4.7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2     13.9498      0.5568    -13.4871      1.39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2     60.9896      2.4164     58.7915     15.25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2     28.6373      1.5486     28.5141      2.35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2     66.5041      1.7094     65.6711      3.53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2     17.1201      0.8923     18.1921      1.91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2     22.8495      0.6298    -21.2638     -1.30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2      9.2817      1.2370     -9.7638      2.51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2      4.4778      1.7376      5.6337     -1.4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2     57.0975      1.7078    -54.2850    -19.17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2     60.7725      1.8197     58.0948      3.90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2     20.3647      2.5117    -20.2868     -5.49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2     38.7396      1.9609     38.6652      2.62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2     74.7210      1.9055     73.2147      9.05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2     22.3046      1.0270    -21.1178     -1.49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2     28.2741     12.4125    -33.3004     -7.42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2     23.5533      1.1611     23.3284      2.5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2      8.1569      1.2820     -5.6302     -8.87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2     28.6157     16.3271     30.1180      4.5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2     47.5332      1.7958     45.2082      7.9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2      8.3151      1.2406      6.5912      5.46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2     18.5329      0.9712     18.3180     -2.2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2     20.3347      2.2216     17.2902     -1.16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2     22.9126      1.1476    -23.7796      0.22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2     10.9444      1.4921     12.1502      1.0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2      4.6950      2.6809     -6.9825     -3.97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2     19.7227      0.8165     20.3242      3.14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2     26.7243      1.0509     23.7173      5.20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2     29.6072      1.0002    -27.9273      0.31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2     13.0026      5.3405    -15.3238     -0.06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2     28.9937      1.9281     29.2878      1.72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2      4.1410      2.9471     -7.0618     -2.00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2     23.7338      0.9944     23.0419      5.42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2     25.8770      1.3342     27.0868      4.12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2      7.6790      2.1406     10.5079      1.95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2     10.7216      1.7800     14.8684      0.45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2     11.9162      1.4227      9.8845      5.0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2  13   2      6.7677      2.4630      6.7596      1.4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3     28.8817      0.7182      6.3436    -26.42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3     29.5870      0.6623      4.3670    -33.48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3     98.7213      1.1743     15.7774    -96.3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3     38.8093      1.1652     -8.8629     33.91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3     34.1293      0.7689     -5.9496     33.20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3     28.0535      4.2856      6.8970    -26.95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3     23.1649      0.7063      0.9144    -23.1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3     22.2728      0.5292     -3.8717     20.75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3     21.8095      0.8273     -6.4297     20.3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3     20.4475      0.9526      0.8554     19.85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3     74.3835      1.0429     13.5783    -72.35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3     63.7347      1.1830    -11.2102     62.0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3     45.3855      1.5340     -2.3697     46.04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3     85.6009      3.0614     13.0358    -84.05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3     16.5901      0.6654     -3.2379     17.74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3     48.4354      1.5162     10.3766    -47.66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3     75.4095      1.3236     13.0447    -72.16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3     18.7564      0.7493     -4.3315     18.12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3     20.7952      1.1120      2.8727    -21.15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3     38.3405      2.3141      7.7473    -36.5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3     14.7141      0.9086     -2.2327     12.48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3     12.0760      0.9924      1.7445    -11.73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3     11.2648      0.8172      0.9424    -10.25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3     43.1327      1.7826     -7.8495     44.6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3     16.4157      1.7555     -4.3665     15.1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3     16.0725      0.8395     -0.2136     16.08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3     44.6888      2.9175     -3.8703     46.30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3      3.9975      3.0032     -0.3833      1.37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3      9.0635      1.4571     -1.1263     -9.68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3     16.9434      0.7575     -1.5778     17.18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3     75.5267      2.5002    -11.1324     74.53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3     38.2922      1.8700      2.2049    -37.12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3     26.2140      1.1645     -5.4693     25.68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3     18.6512      1.3346     -0.9506     21.51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3     17.2051      0.8179      0.6266     16.7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3     30.8853      1.3735      3.7840    -31.51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3     44.1905      2.3254      6.1101    -44.05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3     31.2887      1.6229      5.9481    -28.97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3     18.7178      1.7473      0.2179     17.92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3     10.1318      2.7384      1.0174    -11.16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3     16.8276      1.0198     -2.0488     14.82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3     16.4962      0.9832     -2.0019     15.7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3      1.3612      3.1362     -2.2821      7.50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3     16.8241      0.9989      2.3481    -17.0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3     31.9527      2.1605     -4.3417     31.4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3     25.9902      1.3944      2.6966    -25.73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3     15.2109      1.0635      2.3098    -16.15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3     20.0568      2.9851      5.8373    -24.1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3      5.0969      2.6191     -0.9206      5.53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3     21.2627      0.9809     -2.8945     21.87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3      8.5696      1.6346      0.8777     -6.00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3   3     23.9902      1.3825     -4.1875     28.06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4    120.6307      1.7616    119.0403     24.99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4     29.4718      0.9363    -25.7509    -12.31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4     28.1828      1.0888     25.6004      3.95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4     49.6717      1.4958     48.8996      7.6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4     13.8005      0.3403     11.8065      8.37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4     15.5714      0.3476    -13.8653     -3.05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4     31.8274      0.8610     33.1635      2.17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4     15.0389      0.4687    -13.8177     -4.49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4     21.7838      1.0650     21.0691      3.28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4     19.8694      1.0294     17.9293      9.2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4     12.4792      0.6467     10.2902     -8.46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4     29.0060      1.3494     28.0739      3.34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4     22.5050      0.6880     22.1427      6.5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4      7.1643      1.1110      2.5325     -4.29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4     17.7432      0.8098     16.8655     -5.2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4     20.7028      0.6337    -19.3115     -3.0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4      5.0830      1.6147      5.2575     -0.58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4     23.7985      0.5655     24.1507      1.00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4      6.5783      1.4013     -7.1138     -4.49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4     45.0276      1.7822     46.3623      8.0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4     14.1829      1.0387    -15.1154      0.14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4     13.3243      0.6149     11.8615     -2.10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4     23.4850      7.1796     24.6286      6.3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4     19.2864      0.8057     18.7139      5.98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4     28.0100      1.4121     28.1724      0.41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4     15.8280      0.8923     15.5536      2.88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4     21.1426      0.7744    -20.6045     -1.72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4     12.3064      0.9698     11.4783     -5.15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4     15.8159      0.8059    -15.3831     -3.06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4     18.4780      0.8280     17.4666     -2.07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4     20.6125      0.7374     19.3292     -5.4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4     21.7731      0.7974     21.7625      3.6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4     13.1411      1.0738     12.5361      3.98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4      7.3349      1.8899      5.6181      1.23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4     13.9263      0.9735    -12.4907     -5.7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4     20.2630      1.3742     20.6936      1.81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4      6.8034      1.9646      1.9117      5.9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4     25.0837      0.8064     22.1631      2.71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4     10.0136      1.6681     12.1276      0.88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4      8.6704      1.7412      9.6637     -0.58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4      7.9194      1.8849      8.4662      1.20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3   4     10.2380      1.9127      4.6812     -3.16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5      5.8525      1.0634     -6.8995     -2.28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5     39.0770      0.9517     -5.9141     39.5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5     76.2417      0.8790    -23.0916     72.26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5     41.1281      1.0675     -5.4873     41.0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5      3.9533      1.7818      2.4758     -2.83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5     16.9711      0.3957     -7.7456     15.26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5     55.9629      1.0021      7.4897    -56.18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5     18.3538      0.4232     -2.0559    -18.4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5     47.9731      2.0081     13.9496    -45.10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5     31.2114      5.0125     10.4054    -32.33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5     21.9480      0.7884     -7.0027     21.12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5     61.7362      1.0993    -18.9546     56.1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5     58.3026      1.1763     18.0144    -55.97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5     12.1253      3.1849     -2.7892     13.09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5     63.9077      1.9428    -21.1417     61.19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5     22.6511      1.3232      9.3643    -20.66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5     41.4710      1.3185    -13.4972     40.4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5     18.9067      0.7233     -3.7412     17.93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5     30.4860     10.1905     -2.2103     30.42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5     15.7114      0.8744     -1.0911    -14.62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5     18.6076      1.7678     -9.4399     16.74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5     27.4325      0.6519     -0.7019     27.59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5     32.0003      9.7753     14.2315    -32.67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5     16.4872      0.8568      4.1149    -16.87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5     43.4425      2.1867     14.4053    -43.32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5     11.3520      1.2205     -2.1611    -11.31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5     42.8007      1.8266      7.2435    -42.07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5     32.2879      9.1206      9.8988    -32.4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5     23.5526      0.8464      9.0133    -20.60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5      5.4569      2.4187      2.4955      6.67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5     20.2728      0.9566      6.8823    -19.00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5     26.7081      1.2081     -4.9230     25.58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5     15.9525      1.0843     -5.7961     16.19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5     16.7945      0.9483      0.2257    -15.99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5     22.7852      0.8059     -6.4168     25.44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5      6.9952      1.9578     -3.5635      7.6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5     28.7022      1.5600     -3.8124     28.31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5     18.1566      5.2606     -9.3330     18.17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5     35.8426      1.3280      9.9029    -32.36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5     22.8269      0.8793      6.3830    -20.37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5     14.0228      1.2164     -4.1331     12.15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2   5      6.8604      2.1235     -0.2726      6.95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5     16.1383      1.2398      6.6721    -15.4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5      6.7643      2.2032     -6.5474      6.35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2   5      8.4658      1.8831      4.0058     -6.80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3   5     16.8883      1.6710     10.2121    -17.82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3   5      9.5672      2.1601      2.4299    -12.45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6    140.5389      3.0428    138.4635     32.71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6     26.2919      0.6575     23.8103     11.66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6     37.2798      0.9426    -34.6916    -15.22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6     10.5553      0.4755     -6.8277     -7.96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6     17.5448      0.5220    -15.4577     -3.29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6     63.8378      1.0756     61.5646     15.22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6     40.9185      0.9596     40.1030     11.24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6     38.7333      0.9908     38.0335      9.6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6     16.9693      0.4959    -16.3606     -7.6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6     42.1313      1.3444     40.1084     13.67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6     14.8709      0.7446    -15.2493     -7.09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6     14.4472      3.6598     13.3292      7.37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6     14.8953      0.9790    -13.0564     -0.57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6     14.0378      0.8903    -11.5252     -6.34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6     27.4939      8.2049     27.1578      6.20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6     17.9418      0.8041    -12.0214    -14.03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6     30.6607      2.8605     28.3703      8.07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6     49.7612      1.8117     47.2325     10.07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6     54.7576      2.1401     53.1576     13.09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6     38.7244      1.7516     35.5805     12.55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6     11.8357      1.2932      8.9779      7.21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6     11.7670      3.9498    -11.8045     -4.21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6     18.1432      1.5018    -16.4930     -7.25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6     23.4574      1.0149    -22.4948     -7.17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6      7.0354      1.7286      6.2412      1.36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6      7.4925      1.6279     -6.0208     -0.86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6     18.7664      1.0284     19.2311      6.89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6     30.4984      6.4277     28.5811     11.13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6     17.6996      5.4735     24.1532      4.84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6      8.8245      1.6398     -8.4188     -3.53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6      5.4124      2.9403     11.3220      0.2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6     33.5440      1.5890     28.3277      8.95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6     20.3749      0.9622     18.6252      4.49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6      6.8696      2.1628     -0.8616     -6.92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6     18.2605      1.1954     17.6575      3.63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7      3.0375      2.0588      2.9007      2.50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7     18.9831      0.5777     11.9452    -15.24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7     17.6378      0.5179      9.0746    -15.04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7      8.5443      1.1700      6.5334     -8.65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7     27.6713      0.8871     -9.8887     28.04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7      2.6751      2.0732      2.7140     -4.27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7     19.0115      0.5761      4.3612    -19.57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7     15.3186      1.9793     -9.1586     12.77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7     20.9087      0.9024     -4.3720     20.7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7     10.2839      1.0271      5.9972     -9.15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7     31.1068      1.2069    -17.2658     26.51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7     14.6303      0.9105      0.8290     14.5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7     17.4630      0.6141      8.8088    -13.8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7     10.1887      1.2552     -1.1752      8.9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7     23.8932      1.8729      5.7570    -22.9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7      9.4781      1.6257      0.5719     -9.81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7      9.4656      1.4551     -6.1993      7.6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7      8.9622      1.9555    -10.1504      9.98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7     24.1947      1.8600    -10.2113     22.1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7     29.6983      1.0654     15.0103    -29.83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7     14.1630      4.1689      0.4294    -14.98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7     12.8377      1.1782     -7.3835      8.98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7      7.2906      2.7560      5.1531     -8.19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7      6.8322      2.3898     -4.7973      5.51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7     18.3564      1.0771      3.4786    -18.06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7     18.3629      1.7457    -10.9126     13.70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7     13.4538      1.2435      3.2434    -10.4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7      5.4635      2.9029     -0.6766     -8.75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8     42.5378      2.0288    -30.6286    -25.4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8     10.8696      2.1234     -5.3198     -7.87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8     14.0792      0.9839     10.3704      9.22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8     51.2260      1.3293     46.7919     20.99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8     27.0113      0.9005     24.9737      7.50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8     20.1986      0.5443    -15.9126    -14.14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8     41.9942      1.3153    -36.5064    -17.78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8      8.6123      1.2289     -6.3507     -8.2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8     27.8962      0.8790     27.1110      6.3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8      8.5817      2.2843      9.2788     -4.05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8     23.5727      0.4865     20.8013     12.93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8     23.0247      0.9623     21.7234      5.61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8      9.4786      1.4103     -7.3719     -4.56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8     38.3708      1.5142     32.6853     16.43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8     30.6410      2.1633     30.3460      8.96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8      9.7629      1.2333      9.3581      3.93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8     21.1995      0.7451    -15.3244     -8.76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8     22.5543      2.2273     18.7539     10.8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8     21.0080      0.8270    -14.8842    -12.82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8     24.0921      1.3021    -19.5829    -13.17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8     27.6988      0.8609     27.2655      5.12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8     31.1647     13.4040     36.9958     13.84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8     32.7809      1.6658    -28.0126    -17.65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8     12.7281      1.2165     13.6616      1.33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8      9.7505      1.8034      9.4529      8.33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8     21.8082      0.9280     18.2048      8.96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8     28.2654      0.8527     23.2449      9.57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8      6.0186      2.2620      5.5724      1.23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8     19.9653      0.9535     14.6174     10.41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8      6.1005      2.5459      0.1345     -1.7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8     30.2477      1.0930     22.7918     13.2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8     13.0074      1.3675    -12.9317     -8.14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8     12.5029      1.6366     13.9987      5.04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9     11.3638      1.9930      0.5205     -9.17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9      7.5625      1.5819      0.5861     -7.5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9     17.6788      0.5214      8.5546    -15.2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9     27.1409      0.6381    -14.0954     20.36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9     13.2576      0.9378      8.1887    -11.21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9     27.7988      1.0683     11.6215    -23.83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9     17.6577      0.5473     -6.6355     15.20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9      8.6592      4.3614      5.1138     -8.54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9      9.8219      1.5721      0.9187      8.46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9     14.8318      1.9179      8.1058    -12.6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9      4.4628      2.7855      4.7820      0.07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9     23.2115      1.0893     -9.2713     21.07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9     23.0683      0.8569      9.6214    -21.30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9     21.9192      2.7350      9.5807    -18.08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9     23.7157      5.5754      8.2442    -21.42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9     23.9389      2.5069    -11.9615     20.2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9     18.5499      2.8308      8.3911    -15.76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9     16.6122      2.2951      8.7803    -12.84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9      3.4505      3.2757     -3.6256      5.97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9     10.0568      2.0675     -4.1703     14.93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9     22.0826      6.4789     -5.7359     19.68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9     19.5928      1.1056     -3.3740     17.3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9     11.4214      1.3829     -2.9858      9.47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9      5.7239      2.6244     -2.9151     -1.8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10      2.1022      2.8184     -2.5482     -1.0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10      7.2509      1.2810      5.3645     -1.4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10      4.3677      2.6258      1.9770     -3.78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10     12.9554      1.1222    -10.4925     -5.15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10     33.8524      1.5523     29.5930     14.60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10     14.3406      1.5579      9.6566      7.7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10     25.4090      1.1636     21.0913     11.5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10     20.0260      0.6952    -15.1737    -11.26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10     13.4300      1.2180     13.4472      1.56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10     11.5294      0.7868     -8.1670     -4.29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10      7.8622      2.1536     -9.5585     -2.70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10     13.9787      1.1752     12.4718      1.54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10      8.0432      2.0098      6.5059      3.78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10      4.6369      2.9892      0.0438     -1.36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10      6.6895      2.4374      2.3801      5.4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10     25.0322      7.6827     18.3134     14.88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10     12.5770      1.2812      8.8898      2.9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10      7.8561      1.8565     -7.0926     -2.80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11     16.8453      2.6375     -3.2704     16.01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11     27.6279      0.7600    -16.0192     19.68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11     10.0946      1.4400      2.2619      7.89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11     19.5683      0.9647    -11.9792     15.14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11     10.3520      1.6351     -1.7100     -8.83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11     19.8159      0.9865     11.9806    -16.5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11     32.7990      1.3941     16.6358    -24.22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11     21.8204      1.1728    -14.0604     15.0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11      5.0899      3.2169      6.2412     -1.32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11     30.5530      1.5565    -19.0778     22.76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11     11.1163      1.4170      3.0484     -6.8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11     27.2064      6.3010    -13.3094     18.3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11      9.2270      1.7647     -4.9176      9.38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11     15.2180      1.5742      5.4442    -11.32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11      9.4339      1.8412      7.6969     -8.47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12     17.9665      1.0897    -14.2087     -9.93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12      9.8429      1.6324      5.5012     -1.26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12     11.4836      1.0859      6.6603      7.27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12     16.5288      0.9774     14.1423      8.26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12      8.0161      2.3498     -6.6827     -7.9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12      3.3295      3.3517      8.9988      2.33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Nepheline at 0.0001 GPa, crystal in AIR after decompression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 Unique observed reflections after correcting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 for dispersion and merging Friedel opposite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#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data_rja6_004x2_post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_shelx_title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helx_refln_list_code          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shelx_F_calc_maximum      148.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exptl_crystal_F_000       576.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reflns_d_resolution_high  0.7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symmetry_equiv_pos_as_xyz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x, 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x, -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y, x-y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-x+y, -x, z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x-y, x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'y, -x+y, z+1/2'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a     9.9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b     9.9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length_c     8.3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alpha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beta   9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_cell_angle_gamma 120.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  <w:r>
        <w:rPr/>
        <w:t>loop_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h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k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index_l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F_meas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F_sigma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A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_refln_B_calc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0     22.5799      0.2309    -21.532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0     44.3576      0.1859    -43.071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0     48.8610      0.2333     48.660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0     96.8576      0.4117    -96.170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0    106.5641      0.2917    107.862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0     63.6225      0.4582     65.714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0     72.7931      0.2603     76.617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0     35.6808      0.3641     30.121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0     49.3226      0.2228     47.273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0     14.8397      0.3695     15.649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0      5.3008      0.7385      5.195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0     49.0865      0.3437    -47.492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0     48.9345      0.3060     47.965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0     36.6782      0.3428    -35.722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0     61.3523      0.5281    -61.984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0     52.3508      0.4446    -50.59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0     30.3113      0.3414    -29.124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0     55.7013      0.3309     55.110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0     12.0387      0.3898     13.802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0     36.0914      0.3415     36.409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0      6.9913      0.7704     -7.506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0    144.2499      0.7961    148.226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0      2.9846      1.6745     -3.09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0     14.6262      0.4619     14.453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0     97.3894      0.3710     97.413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0     13.3686      0.4117    -13.397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0     32.7411      0.3808    -33.214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0     11.2756      0.5670     11.597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0     42.3944      0.3405     41.715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0     45.2491      0.3868     47.024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0     15.2378      0.4887    -16.050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0     57.8112      0.4961    -58.21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0      8.0442      0.6527     -7.365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0     25.3643      0.6008     24.956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0      3.8282      1.7305     -3.747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0     32.3745      0.4346    -31.704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0     27.9363      0.4645    -28.067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0     16.6752      0.4713     16.679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0     15.1723      0.7498    -15.714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0     12.5764      0.5372     12.931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0      7.4415      0.8104      7.442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0     14.3213      0.5767     14.983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0     33.0357      0.6294     32.853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0     66.7154      0.4227     63.953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0     11.7564      0.7167    -11.335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0      3.2752      2.4586      1.68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0      2.5588      2.3958     -1.36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0     36.4158      0.5267    -35.24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0     35.2724      0.4549     35.173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0     26.0142      0.4932     25.674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0     11.3785      0.7139    -11.624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0      4.2376      2.1646      4.254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0     28.7244      0.5244     27.873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0     18.0815      0.6245    -18.482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0      3.9641      2.9619      1.854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0     30.1097      0.5479     29.765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0     29.3244      0.5354     28.361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0     25.2450      0.7653     24.483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0     10.1742      0.8870    -10.18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0     26.3559      0.5209     26.141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0     37.1279      0.7711     35.90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0     25.9832      0.6040    -25.336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0     19.4878      0.6915    -19.535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0     13.2103      1.0634    -13.875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0      0.0000      3.3397     -0.446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2   0      7.8024      2.4058      6.550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0     17.3898      0.9611    -18.562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0     30.4096      0.7192     29.465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0     16.1751      0.9209     16.5514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0     24.9257      0.8380    -25.286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0     17.4752      0.8422     16.55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0     16.7818      0.8516    -16.914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0     29.4965      0.6354    -28.888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0     30.3640      0.9640     29.392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2   0      6.4706      2.6644      7.13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2   0     15.2573      1.1975    -15.592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2   0     41.4970      0.8849     39.0958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3   0     15.0639      1.6030     14.0071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3   0     20.3373      0.9825    -21.767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3   0      5.9797      2.7784     -6.4110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3   0      7.2264      2.7725     -8.614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3   0      3.4743      3.8091      2.6557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3   0      2.3864      3.9418      3.8093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3   0      8.3017      2.6632      8.4306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3   0     10.4291      2.1842     10.032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3   0     40.6167      0.7448     39.4885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3   0     13.3217      1.5962     13.087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4   0      1.6524      4.2891      0.1142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4   0     56.2092      1.1785     51.536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4   0      3.6286      4.2527     -3.5609      0.00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1     21.2334      0.1217      4.9167     19.9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1     76.1763      0.1607      7.8806     74.9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1     34.7936      0.1691      4.2657     34.4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1     13.5256      0.2179     -0.4947     13.97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1      9.8171      0.2847     -1.9038      9.02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1     46.4241      0.1871      8.3066    -44.7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1     23.0476      0.1628      5.2475    -21.09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1     61.5788      0.1944      2.0947    -60.4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1     17.1115      0.2142      2.6377    -16.91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1     28.7162      0.2124     -0.0262     27.99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1     53.7960      0.3221     -1.3874     52.40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1     25.0155      0.2005     -1.0770    -23.88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1     15.4006      0.2511     -2.1706     15.53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1     52.3761      0.2529     -1.2546     52.28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1     29.2244      0.2830      0.5301    -29.25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1     30.5030      0.2273     -1.1564     29.90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1     13.8709      0.2805    -13.2082     -2.3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1     15.2353      0.2432     -1.5060     15.4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1     23.4665      0.2428     10.3584    -20.52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1     12.6317      0.3017     -1.8407     12.7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1      8.1772      0.4645      3.8676      7.43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1      2.3481      1.3746     -1.5670     -1.16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1     17.5065      0.2780     -1.8046     17.2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1     15.2741      0.2973     -0.9228    -14.98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1      9.1506      0.3536      1.7272     -8.62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1      5.6335      0.5387      2.0948      5.45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1     28.4825      0.2884     -8.7790    -25.99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1      4.1993      1.0148      4.1438     -2.20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1     11.1549      0.4035      2.2456     11.53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1     34.0463      0.3060     -0.7257    -34.2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1      9.6256      0.4003      0.0192     -9.01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1     14.9952      0.3344      5.8490    -14.11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1      9.6673      0.3973      1.4925      9.60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1     11.7579      0.4036      2.5501    -11.15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1      3.8016      1.3313      0.3703      4.11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1      2.0191      1.9847      1.0605     -0.04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1     16.9295      0.3669    -10.7233    -12.99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1      7.0888      0.6560      0.8416      7.68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1     12.9440      0.4017      3.5611     13.3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1      2.7051      1.7744      1.9638     -1.61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1     11.3827      0.4243      1.8666     11.87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1     19.1079      0.3622     -0.6978     19.84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1      2.7397      1.9985     -2.3014      1.0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1      2.6473      2.1063      0.0501      3.08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1      5.1790      1.3000     -0.6356      5.0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1      2.7557      2.0644     -2.7067     -1.12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1      2.5111      2.0856     -2.4576     -1.0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1     16.9521      0.3980      0.4700     17.92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1      3.6600      1.4977      3.7124     -0.1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1     20.0906      0.3735     -9.8242     17.61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1     17.4759      0.4240     -6.0352    -16.22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1      3.8504      1.7889      4.1387     -1.96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1      8.5735      0.8568      3.2746      8.08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1      4.1437      1.9969     -1.4459     -3.86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1      9.2264      1.0045      2.3311      8.94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1      9.8756      0.7707     -1.4776     10.02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1     13.0944      0.5255      1.4308    -13.37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1      6.0341      1.3096      2.7353     -5.4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1      4.3231      1.8343     -2.1311     -4.53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1     10.2881      0.7799      0.4060    -11.20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1      6.1869      1.2598     -1.7362     -6.44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1     16.4342      0.5161     -0.6879    -16.28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1     10.5899      0.8035      4.6914     -9.36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1      8.5508      1.1127     -2.9143      8.85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1      7.4626      1.5414     -6.0140      6.24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2   1     10.2306      1.2331     -4.1750      8.69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1      3.6696      2.8802     -0.2881     -3.17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1      3.0678      2.7774     -1.5788     -2.78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1     13.0942      0.6785      4.8735     12.3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1     11.6133      0.7880      3.0563    -12.25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1      2.8616      2.7693     -0.7067     -1.62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1     11.3189      0.8164      0.1947     11.70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1     11.5692      0.9236      1.7410     11.41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1      4.6113      2.2905      0.0840     -4.05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2   1     11.1956      1.0195      2.0995     11.39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2   1      5.0658      2.8074     -0.3239      5.13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2   1      2.4858      3.4037     -2.4797      0.4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3   1      5.6119      3.2338     -4.3491     -4.80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3   1     13.6800      1.0626      0.7305    -13.5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3   1      6.9499      1.8658      4.2626      4.6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3   1      7.4066      1.8494     -3.9503      7.72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3   1      4.8412      2.9125     -1.2512     -3.98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3   1      2.9353      3.1375      0.8823     -1.89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3   1      7.0383      2.1878      1.5929      7.26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3   1      4.6946      2.9363      3.0146      4.02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3   1      7.7551      1.8526      1.1389     -8.6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3   1      6.8285      2.4976     -3.1417     -5.08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4   1      4.9107      3.8028      0.2796     -5.01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2    127.3941      1.2415   -126.4015    -28.56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2     16.7004      0.1292     16.8489      1.67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2      3.4049      0.6873     -0.9923      2.27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2    107.0475      0.2105    109.9148     14.03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2     26.8925      0.1560    -25.2845     -5.31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2     58.4580      0.2228     58.5105      3.90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2     20.9006      0.2299     18.3588     -4.18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2     21.8088      0.1879    -22.9138     -3.40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2     17.0816      0.1781     15.6999     -3.5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2     42.0591      0.1661    -35.6037     -7.84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2     38.5098      0.2633     39.8911      6.10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2      7.5621      0.3675     -6.9553      1.94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2      5.3911      0.3942      6.4631      2.01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2     54.5949      0.1930     54.9650      4.75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2     26.2008      0.1999    -24.1727     -1.66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2     57.6024      0.2354     57.3827     12.32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2     42.8332      0.2260     42.8385      2.56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2     48.6633      0.1959     49.0740      2.66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2     32.4804      0.2029     32.3245      2.73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2      1.4031      1.3347      0.9324     -0.56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2     25.9557      0.2741    -25.8261     -1.59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2      5.1798      0.5569     -4.9606     -0.28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2     29.7295      0.2664     30.6947     -1.2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2     66.2892      0.2600    -64.5254    -15.74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2     28.6681      0.2365     29.0455      2.29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2     30.0904      0.2325     30.6576      3.3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2     27.5506      0.2343    -26.7591     -7.04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2     14.0656      0.3169     14.6720      0.34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2     79.7850      0.3121     79.1672      9.59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2      7.3239      0.5738     -7.1557     -0.1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2     28.8118      0.3155    -27.4731     -5.56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2     42.4694      0.2995    -41.9451     -3.71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2     17.7659      0.3085     18.0939      5.94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2     34.6727      0.2694     35.6624      3.34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2      4.1787      0.9558      2.0775     -3.90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2     21.5547      0.3015    -21.8173     -2.69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2      1.8280      1.9317      0.9119      1.58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2     23.8594      0.3453     23.0289      1.81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2     50.2301      0.3222     48.5737      6.54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2      3.7968      1.2826     -2.2483      3.34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2     44.9716      0.3545     44.5342      8.69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2      4.0910      1.2278      3.1446      0.6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2      9.6697      0.5099     10.1048     -1.97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2     31.5214      0.3326     31.7816      2.37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2     19.5394      0.3831    -19.4918     -0.41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2     13.2343      0.4687    -14.0137     -2.1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2     20.4611      0.4472     20.5994     -1.29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2      4.3809      1.6916     -2.9740     -2.67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2      3.2421      2.2061      3.6230      0.5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2     34.2279      0.3672     33.7353      4.63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2     20.3087      0.4253    -19.8998     -4.92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2     19.4048      0.4035    -18.6977     -4.69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2     19.3042      0.4419     19.6401      2.98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2      1.3163      2.3178     -0.4872      1.97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2     24.2666      0.4289    -24.9040     -0.89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2     18.2866      0.4882     18.4665      1.09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2      2.8098      2.7230      2.4263     -2.00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2      1.2091      2.5526     -0.0489     -1.34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2     17.0780      0.4856    -17.4326     -2.8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2      8.0520      1.0688      7.3197     -1.19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2     18.3609      0.4847     18.4611     -1.20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2      8.8940      0.9307     -8.5207     -2.28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2      8.4126      1.0379     -9.0497     -0.51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2     25.1713      0.4739     23.9917      2.74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2     33.5899      0.4121     32.0911      3.4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2     10.3051      0.9018     10.0157      2.26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2     17.1001      0.6220     16.8531      0.97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2   2      2.6798      3.0024      0.7328     -1.19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2     13.4572      0.7807     12.1231      4.29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2     17.7913      0.5476    -18.1523      0.41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2      9.6896      0.9495    -10.2895     -0.44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2     25.3412      0.4724     24.2613      1.24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2     19.4079      0.5136    -19.8672     -3.26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2     25.7906      0.4745     25.1812      5.99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2     20.6682      0.5330     19.6632      2.76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2     19.5130      0.5395    -18.0383     -7.3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2   2      2.0870      2.9029      1.1505     -1.04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2   2     14.1591      0.9210     14.1942      3.18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2   2     28.6299      0.6990    -28.2894     -5.39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3   2     15.8897      0.8331     14.1530      4.49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3   2     20.8691      0.6041     19.8002      2.79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3   2      8.2524      1.4875      7.8766      0.59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3   2      5.6924      2.2169      5.8221     -0.04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3   2      8.5661      1.3773      8.7538      2.5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3   2      3.1006      2.9457     -2.6143      2.18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3   2      2.8070      3.0083      0.6205     -2.53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3   2     24.3819      0.7600    -23.3882     -6.45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3     14.9172      0.1631      2.6618    -12.98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3     15.4555      0.1936      2.9739    -18.31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3     95.5158      0.3305     15.3131    -95.62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3     38.7116      0.1545     -7.9653     35.28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3     30.4828      0.1924     -3.1166     29.04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3     13.2488      0.2129      3.4019    -12.59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3     14.2949      0.2096      0.1598    -14.48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3      4.9947      0.4371     -4.7211      0.51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3     13.1805      0.2495     -4.1854     12.90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3     39.8874      0.2285     -8.2466     39.09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3     43.9499      0.2105     -5.2785     43.60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3     71.4522      0.3943     13.8581    -70.41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3     33.7782      0.2030     -7.3649     33.51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3     58.2654      0.2600     -6.7100     57.5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3     69.7181      0.2531     15.3271    -68.23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3     24.4974      0.2692     -2.8401     24.0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3     11.3656      0.2793      3.4566    -11.26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3     89.3115      0.2831     21.1956    -86.5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3      3.1890      0.8776     -1.4867      3.86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3      5.8021      0.5243     -3.0456     -4.69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3     20.8708      0.2529      5.1907    -20.74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3     18.9351      0.2781     -3.7787     18.35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3      1.9336      1.5891      1.3181     -1.16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3     24.6480      0.2772      2.2017    -24.28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3     53.0383      0.2716     -9.6774     52.13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3     14.8423      0.3154     -2.8953     15.4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3      2.5640      1.4233     -1.2547     -2.61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3     65.2394      0.3202     -6.1261     64.22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3     13.5615      0.3885      0.5609    -14.31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3      5.7484      0.8375     -1.4018     -6.1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3      2.9872      1.5392      0.9494     -2.65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3     62.8176      0.2992     -9.2052     60.59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3      4.9669      0.9066     -1.8468     -4.69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3     17.4487      0.3684      2.7973    -17.26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3      6.6686      0.7043     -1.1064     -6.61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3     12.7133      0.4533     -3.4916     13.13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3     10.3423      0.6555     -2.9748      9.88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3     48.2278      0.3644     -0.6059     46.84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3     20.9290      0.3965      1.7919    -20.35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3     28.5655      0.3960      3.5421    -28.21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3     30.8316      0.3534     -3.9534     30.50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3     29.9930      0.3257      3.1550    -28.44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3     49.8050      0.3511      7.8815    -47.76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3     10.8051      0.5879      1.7747     11.2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3      1.3333      2.3638      0.2582     -1.41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3      4.2733      2.2260      2.1863     -3.41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3     22.9138      0.4530     -3.2731     22.80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3     18.0609      0.4753      3.0225    -17.9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3      6.7491      0.9506      1.2618     -6.2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3     20.0091      0.4523      1.3285    -19.96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3     14.5099      0.4808      7.1648    -13.3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3     19.6192      0.4372     -1.0517     20.5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3     26.2632      0.4455     -6.9487     24.50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3     28.4915      0.4491      3.1979    -27.88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3     14.6296      0.6174     -2.3525     14.89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3     34.6408      0.4845      4.4690    -33.03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3     25.1463      0.5180      4.6571    -24.23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3      7.5428      1.2357     -1.9192      7.50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3      2.6875      2.4660     -2.1206      2.03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3      5.4687      1.3875      0.6240      6.91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3      4.0100      2.0521     -1.6350      3.62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3      2.5313      2.5778     -0.8707      1.58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3     30.9704      0.4801     -4.9301     30.86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3     13.4863      0.6857     -3.9925     14.81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3     44.7229      0.4492      9.2680    -41.68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3      9.1116      1.2719      4.3388     -8.08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1  12   3     10.4600      1.2245      4.2402    -10.66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3     23.3650      0.5482     -4.8833     22.56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3      3.7279      2.9591      1.1051      3.1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3     12.8691      0.8021     -0.1750    -13.0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3     38.8186      0.4603     -7.8822     37.26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3     25.9892      0.4658     -3.8650     25.48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3     40.9320      0.4602      7.0400    -38.38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3      9.5476      1.1578     -2.0457      9.88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3     11.4434      1.0051     -1.0166     12.5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2   3     21.2205      0.6782      1.6675    -20.52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2   3      1.7505      3.2166     -1.4434      1.80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3   3     15.1607      1.0602     -3.6662     14.98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3   3     11.1944      1.1413     -0.0336    -10.44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3   3     24.4555      0.5766      7.4074    -23.23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3   3      1.5810      3.1090     -0.4852      0.91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3   3      5.4741      2.1972      0.9216     -4.05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3   3     26.8320      0.5518      4.2284    -25.52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3   3     12.1438      1.1140     -0.8286    -12.45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3   3      4.6440      3.4578     -1.3015      3.82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4    138.9927      0.6963    138.2016     25.45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4     16.8646      0.1824    -15.2206     -6.17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4     10.9586      0.2218     10.9443     -0.76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4     37.2284      0.1433     37.3685      5.66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4     18.7019      0.2247     17.7508      4.22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4     21.4013      0.2237    -20.2091     -1.5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4     28.5819      0.2211     28.3836      2.7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4      5.6889      0.5011     -3.6457     -4.41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4     15.9117      0.2810     15.4471      5.95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4     19.8478      0.2515     17.8031      6.19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4     26.1982      0.2115     26.4070     -1.16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4     12.4501      0.3167     12.2281     -1.37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4     22.7236      0.2216     22.4905      3.85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4      4.4192      0.6489     -3.9017     -0.56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4      6.7943      0.4991      7.0418     -1.34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4     12.6813      0.3017     12.0355     -4.57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4     10.5425      0.4008    -10.7698     -1.6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4      3.1963      0.9338     -2.6708      1.98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4      3.7730      0.7981      3.4752     -1.92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4     21.3727      0.2833     21.3300      1.53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4     16.2627      0.3492    -15.7710     -4.53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4     34.6751      0.3060     34.8307      4.8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4      2.3357      1.7980     -1.2093      1.22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4     32.6365      0.3414     28.5622     14.37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4      4.3231      0.9780      4.7131     -0.32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4     30.0862      0.2759     30.0108      2.74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4     17.3578      0.3269     17.2610      6.90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4      8.3853      0.5258     -8.6875     -1.05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4     18.0667      0.3935     17.8125     -0.24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4     14.0656      0.5541     14.1638      1.39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4      6.8808      0.8886     -6.7418      0.51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4      2.6836      1.9215     -1.0048     -1.74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4      5.4484      0.9167      1.1037     -5.49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4     12.2976      0.4341    -12.9361     -2.69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4      5.1528      1.0083      2.6401      4.58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4      3.8567      1.6976      4.7124      0.596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4      2.2950      2.1670     -0.1587     -2.39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4      0.0000      2.4348      0.9776      0.2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4      8.0224      0.8203      7.8862     -0.22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4      7.1483      0.9530      6.8740     -3.68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4     13.8499      0.4569     13.2983     -3.9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4     20.3494      0.4105     19.6509      3.55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4      4.8772      1.2927      3.5771      3.52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4     23.7904      0.4441     23.7608      3.33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4      6.0193      1.2728     -5.1166     -4.30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4     11.6929      0.7318     11.3092      2.49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4      6.0282      1.6316      5.1066      3.4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4      4.2687      2.0783     -4.2713      1.45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4     11.8794      0.6672     11.8221      1.44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4      4.4988      1.7803      4.5554     -2.72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4      3.7401      1.9373      0.9975      2.77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4      9.0162      0.7946     -8.9606      0.65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4      6.2353      1.3233      6.1015     -1.815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4      3.0145      2.5001      0.2155     -3.44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4      8.3531      1.1589      8.2436     -0.45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4      2.8366      2.7401     -2.3744     -0.40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4      5.9124      2.0505      4.3091      2.9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4     15.9767      0.6593     16.1706      3.69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4      7.1035      1.3691     -7.8530     -1.22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4      9.4199      1.0263      9.2968      3.42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4      4.7035      1.9043      4.4871      3.6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4      2.8909      2.5073     -0.0443      0.98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4     14.7031      0.6596     14.2846      2.17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4      7.0768      1.5112      7.0727      0.4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4      2.5446      2.6941      3.1793     -0.09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4      2.1944      2.9237     -0.9651     -1.55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4      9.7496      1.3149      9.1820      2.13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2   4      3.9181      3.1876     -2.7909     -4.59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4      3.5353      3.1389      0.5161     -2.67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4      5.3904      2.2792      5.4382     -0.46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4      1.3841      2.8443     -1.2780      1.17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4      6.8700      1.6236      6.0834      2.9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4      5.3963      2.2556      1.9765     -4.8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4      5.6831      2.1338     -4.7355     -2.31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4      6.6815      1.9534      0.1926      6.72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2   4      3.8652      3.2531      5.0096      1.24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3   4      1.6832      3.1937      1.6027      0.54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3   4      1.1265      3.3453      0.3888      0.10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3   4      3.6522      3.1944      1.8436     -3.31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3   4     13.4333      1.1126     13.0375     -0.73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5      4.5796      0.4455     -2.3572     -3.77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5     24.5593      0.1983     -2.3597     24.1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5     94.9331      0.2820    -26.3956     90.9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5     27.1285      0.1886     -2.0363     27.08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5      2.6045      0.8905     -2.5212      0.435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5     10.8251      0.3125     -3.6585     10.32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5     43.0643      0.2629      7.3918    -42.16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5     18.3212      0.2974      3.7207    -18.01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5     57.5613      0.2625     17.0593    -54.32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5     34.0674      0.2528     10.3472    -32.326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5      6.7402      0.5570     -1.2147      7.35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5     75.0783      0.3625    -22.7435     71.69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5     38.0689      0.3400      9.6850    -37.04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5      6.7111      0.6236      2.7732     -6.02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5     76.8060      0.4955    -24.2384     73.13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5     33.9983      0.3150     10.7053    -32.093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5     28.3658      0.3198     -7.5692     27.18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5     31.6041      0.2551    -11.0952     29.83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5     19.3701      0.2934     -1.3524     19.40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5     23.0652      0.3607      5.8324    -22.23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5     18.1878      0.3708     -6.2041     17.16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5      3.4291      1.6490     -1.4297     -2.0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5      0.5130      2.0258     -1.3138     -0.722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5     29.8057      0.3193     -4.8955     28.8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5     36.7300      0.2803     13.3730    -33.80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5     13.1325      0.4063      1.7792    -13.25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5      8.5899      0.6004     -3.0057      8.11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5     53.0030      0.3912     16.0485    -48.61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5      2.5500      2.2478     -0.9542      1.36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5     15.6386      0.4499     -2.5681     15.53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5     35.9704      0.3536      6.8209    -35.29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5     33.6819      0.3213      9.2053    -31.33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5      9.7377      0.5774      3.6764     -9.14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5     13.8702      0.4888     -8.1470     11.8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5      8.8486      0.7393      3.8675     -8.4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5      4.4990      1.8472      3.6831      3.06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5      2.4334      2.5492      3.0899     -0.81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5     32.1985      0.4182      9.1778    -30.06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5     15.5989      0.5111     -3.3112     15.47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5     26.3820      0.4212     -8.8025     25.10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5     15.5526      0.4643      3.7580    -15.2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5     21.3272      0.4509     -5.3873     21.07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5     40.3609      0.3995    -11.9651     38.489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5      5.1458      1.7329     -1.1003     -5.6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5      3.8316      2.7581     -0.4461      3.75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5      4.9980      2.2533     -3.3159      4.5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5      8.3890      1.1663      5.2590     -7.45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5      8.2097      1.0629     -0.9203      7.90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5     17.4882      0.5153     -6.2610     17.51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5      6.3368      1.3601     -1.8989      6.34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5     28.0622      0.4277     -8.2798     25.47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5     26.7293      0.5279      9.1491    -24.28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5     10.7583      0.9370      4.8621    -10.46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5     20.4840      0.6058     -8.0111     18.73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5     10.9210      1.0602      4.9052    -10.52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  <w:r>
        <w:rPr/>
        <w:t>-10  11   5     21.3009      0.6270     -7.1344     19.88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5     21.6233      0.6439     -6.3361     20.37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5     19.6884      0.5798      4.5690    -19.30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5      6.8738      1.5371      2.0279     -6.81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5      5.6748      1.8784      1.0026     -5.16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5     14.5397      0.6474      4.8438    -14.0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5      7.1324      1.5952      4.3366     -6.53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5     27.8334      0.5221      9.3990    -25.05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5     17.9789      0.6702      2.9323    -17.36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1   5     26.3198      0.5653     -9.9227     23.97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1   5     11.8091      1.2036     -2.2863     11.92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2   5      5.6863      2.6728     -1.1279     -4.1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2   5     19.7888      0.6252     -6.6575     17.65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5     29.5599      0.5371     10.3061    -26.8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5     10.2777      1.3152      3.2685    -10.20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5     28.8250      0.5512    -10.7392     25.65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2   5      7.4193      1.9409     -1.4731      6.87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2   5      9.1846      1.6536      0.9241     -8.84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6    126.5231      0.5008    127.2514     35.278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6     13.5360      0.2419     12.6527      5.15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6     23.9086      0.2681    -20.9775     -9.76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6      7.8985      0.3224     -7.3452     -3.62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6      3.8456      0.7521      2.6000     -0.96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6     19.6859      0.2397    -18.7333     -7.30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6     53.7266      0.2182     52.8679     11.103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6     40.5683      0.3162     38.9965     12.36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6     53.6234      0.3675     51.6136     12.897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6     30.7421      0.2607    -28.2154    -10.01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6     22.5521      0.2935     21.3128      7.96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6      2.8155      1.5981     -0.7976     -2.02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6     16.1641      0.3549    -16.1510     -5.42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6      6.1606      0.7126     -6.4406     -2.34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6     14.6764      0.3814     14.7969      4.8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6     10.8564      0.4524    -10.7167     -0.4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6     16.0142      0.4083    -15.2533     -6.56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6     12.5284      0.4283    -12.0089     -5.49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6      8.4682      0.5678     -5.3767     -6.34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6     21.3490      0.3296     20.5789      6.32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6     13.8256      0.4149     13.2766      6.25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6      9.8859      0.5891     -7.4396     -6.45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6     11.3014      0.5731     12.0059      0.50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6     54.0668      0.3837     51.6428     12.65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6      5.2495      1.1317      5.6732      1.59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6      4.7565      1.3291     -3.4949     -3.50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6     51.0229      0.3270     47.8200     12.2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6      4.5397      1.4155      4.6582      1.10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6      2.0674      2.3779     -1.0445     -1.759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6      8.3319      0.9428     -7.2889     -4.35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6     24.7803      0.4090     23.5796      7.83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6     14.3228      0.5502     12.3093      6.32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6      2.1275      2.2469     -1.5468     -0.3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6     15.5310      0.5039    -14.5769     -5.51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6     12.8535      0.5584    -11.3079     -5.9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6      4.0106      2.0477      3.3300      0.52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6      4.4747      2.1468     -3.2529     -0.18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6     15.6504      0.6553    -15.1982     -6.54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6      3.8737      2.3555     -4.3678     -1.07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6      7.3742      1.1585      7.4204      3.42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6      3.1401      2.5852     -1.2214      1.10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6      9.5389      0.8477     -9.6317     -3.05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6      9.0849      0.8900      9.7864     -0.24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6      4.4754      2.0074      5.2250      0.72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6     23.2740      0.5489     20.6330      9.97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6     38.3547      0.4749     35.3876     10.81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6      5.9174      2.1130     -3.3259     -4.51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6      4.7680      2.4450      4.7522     -0.21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6     12.8551      0.8082    -12.2076     -4.68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6     14.5124      0.6711    -14.3301     -5.38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6     17.6802      0.5832     17.9410      3.876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6     20.2818      0.5046     19.0516      5.24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6      4.7808      2.2847     -4.4155     -1.98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6      4.4762      2.7165      5.0903      2.22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6      2.0703      3.0933     -1.1036      1.10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10   6      3.8031      3.2578     -2.6930     -2.62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1   6      8.4716      1.6641      7.7077      2.30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1   6     23.6765      0.5820     20.9989      7.71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6     17.0041      0.6794     17.1897      2.77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6      5.6473      2.2345     -3.6220     -3.61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6     17.2425      0.6734     15.4892      5.40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6     10.7392      1.1056     11.5999      2.12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1   6     16.2554      0.7727    -15.3641     -6.02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1   6      2.7742      3.3116     -1.6924     -0.62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2   6      7.3595      2.1951     -6.9099     -3.639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2   6      4.5727      3.3351     -4.1387     -2.40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2   6      4.0558      3.4134     -1.0135      1.29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7      2.3101      1.4423     -0.5137      1.25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7      8.1251      0.4344      5.1268     -5.98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7     24.9746      0.2786     14.2299    -19.530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7      7.8296      0.5138     -1.4666      7.904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7     16.9207      0.3207     -4.6305     16.48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7      3.1981      1.3972      1.2888     -2.29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7      3.6778      1.2577      2.7288     -3.28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7      3.0424      1.5615     -0.7602     -3.382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7     10.5446      0.4655      1.3081    -10.833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7     14.8164      0.3626     -7.2575     13.51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7     18.1622      0.3759     -4.6098     17.815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7     18.7353      0.3710     10.8777    -15.38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7     14.0022      0.4397     -8.9741     11.33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7     19.3927      0.3727     -5.6140     18.52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7     19.2054      0.3615     13.1969    -13.42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7      2.4595      2.1266      1.2573     -1.43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7      5.9435      1.0298     -0.9758      5.79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7     30.3124      0.3626     10.3692    -28.14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7      2.3373      2.1490     -0.4315     -1.95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7      4.0052      1.7530      1.7338      0.41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7      3.9795      1.7391      2.5843     -3.52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7     11.6928      0.6359     -1.6336     11.02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7      2.7953      2.4572      0.5699     -0.75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7      8.8954      0.8176      0.7061     -9.39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7     19.4524      0.4642    -10.9716     16.81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7      4.0123      1.9375     -0.2879      4.18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7      4.1813      2.0191      1.9410     -3.31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7     19.6462      0.4546    -11.2191     15.54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7      3.8896      2.7790      2.9473     -3.41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7      3.3403      2.5349      0.6184     -2.54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7      3.3897      2.5620      0.1743     -4.694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7     19.7438      0.4826     -7.3132     18.96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7      7.6268      1.1620      4.4538     -7.54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7      2.1469      2.4887      2.3740      0.41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7      4.9603      2.0460      0.3153     -4.66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7      1.7988      2.7653     -2.6583      1.806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7      0.0000      2.9650     -1.0129     -0.45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7     16.3301      0.6466     -7.8093     14.528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7      7.1368      1.4631      1.2081     -6.04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7     11.5166      0.9507      7.4312     -9.364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7     13.8691      0.6938     -2.9718     13.87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7      6.1535      1.6350      2.4585     -5.97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7     15.8399      0.6562      7.2824    -14.45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7      8.6073      1.3935     -0.2909      8.779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9   7      2.2783      3.0805      0.0606      0.14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9  10   7      4.2225      3.4262      0.7740      2.67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10   7      8.0678      1.8443     -5.4832      5.23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7      9.7767      1.3089      1.4726     -9.8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7      5.7229      2.1567     -0.4402      6.02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7      7.1303      1.6872      3.3381     -6.09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7      5.0148      2.3648      1.1466     -6.005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7      7.2456      1.8601     -6.4910      4.8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10   7      8.4520      1.5854     -3.5069      7.54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10   7     11.6553      1.3985      6.6072     -9.78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1   7      2.9246      3.2576      0.2936     -0.165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1   7      2.3647      3.2257      1.3674     -0.568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1   7      3.0858      3.2476     -2.7434     -0.35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1   7      3.2346      3.3701     -3.0612     -2.27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 8     50.9671      0.7142    -38.2382    -30.57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8      7.3447      0.6732     -5.4929     -5.43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8      7.8969      0.6531      6.4983      5.462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8     52.9778      0.3346     46.0925     22.34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8      3.2950      1.7699     -2.4837     -2.678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8     20.8662      0.3653     18.2729      9.110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8     18.0209      0.4258    -14.3078    -12.16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8     33.7171      0.3471    -28.1028    -17.36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8     22.3725      0.3689    -20.1185    -10.467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8     19.2912      0.4075     18.1815      6.466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8     15.2214      0.4807     15.0564      2.73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8      2.0896      2.1897     -2.3765      0.608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8     20.6050      0.4890     18.8157     10.096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8     21.8486      0.4236     19.3849      8.42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8     16.2985      0.4679    -14.3443     -7.97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8     31.0910      0.4763     27.3070     13.11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8     18.5286      0.4891     17.1061      7.21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8     23.1442      0.4363     20.8128     10.08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8      9.8267      0.7296      9.3146      4.531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8      4.3298      1.8063     -0.1018     -4.144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8     23.6041      0.4675    -21.5126    -10.88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8     14.1553      0.6646     13.2503      7.079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8      5.0274      1.9543      5.7408     -0.65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8     40.4341      0.4720    -34.4733    -19.46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8     10.5017      0.8086     10.6199      2.76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8     28.4348      0.4434     25.6002     10.27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8     32.7063      0.5344    -27.9320    -14.324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8      0.0000      2.6698      0.0095     -0.43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8     40.8626      0.4610     35.1441     15.52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8      4.5271      2.5413      4.3096      3.018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8     25.4809      0.5421    -22.0909    -12.81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8     22.4411      0.5271    -18.6324    -10.65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8      4.2149      2.4839      2.9817      2.438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8     15.0531      0.6921     13.7240      6.823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8     10.0905      1.1716      9.7766      3.85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8     10.1950      1.0800     -9.2715     -4.97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8   8      4.2685      3.2175      2.0968      0.72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8   9   8     18.4750      0.7574     16.8441      8.25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9   8     25.8614      0.5875     21.9660     10.84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9   8      5.3737      2.3450     -5.1113     -2.12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8     24.9340      0.6988     21.9065      9.115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8     15.4676      0.7544     14.8054      6.86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9   8      1.3010      3.0377     -2.4100     -0.93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9   8     21.4549      0.5970     21.1122      6.79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9   8     23.0767      0.6913    -19.1347    -11.7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10   8     14.8720      0.9899     13.5135      6.148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10   8     23.4211      0.6703     22.2255      8.906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10   8     18.6263      0.7039    -17.2071     -8.766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10   8     21.2142      0.7473    -18.7330     -9.99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10   8     13.6510      1.2611     12.9975      4.671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 9      5.7952      1.3560      2.3056     -5.01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 9      6.8401      1.0623      4.7796     -4.949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 9     10.7215      0.6740      4.5560    -10.16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 9     10.6594      0.6929     -4.5878     10.163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 9      2.5134      2.3574      0.1800     -1.090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 9      2.0306      2.4339      0.3244     -0.32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 9     11.8060      0.7289      4.1309    -11.531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 9      2.7565      2.3684     -2.1189     -0.12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 9      3.7832      2.2312     -2.5094      2.946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 9      3.8309      2.4819      0.0074      3.002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 9     13.9297      0.6772     -5.6761     13.700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 9      6.8346      1.3745      2.2885     -6.222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 9      2.4243      2.5166     -0.3523      0.424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 9     16.8655      0.5561     -6.6845     15.525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 9      7.3314      1.5962      2.9339     -8.20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 9      7.0258      1.7176     -2.8093      5.82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 9      4.3258      2.7878      3.3195     -1.14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 9     21.2767      0.5521      9.9002    -17.75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 9      5.4931      1.9555     -1.9366      5.499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 9      6.4764      1.7681      3.0685     -5.74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 9      2.2422      3.0249      1.5004     -2.508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7   9      3.2700      3.0238     -2.0497      1.981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 9      1.7374      3.0001     -0.3496     -0.60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 9      3.0899      2.9413      1.0894     -0.66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 9      5.7588      1.9481     -1.0420      6.700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 9      2.3802      3.1192     -2.2731      0.087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7   9      4.4970      3.0204     -3.3034      1.835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7   9     13.0248      1.1641     -3.2518     13.621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7   8   9      4.0068      3.4988      1.1455     -4.407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6   8   9      2.4030      3.1680     -1.1220      1.34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8   9      7.0352      2.0854      2.2782     -7.119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8   9     13.7130      0.8764     -6.3584     11.88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8   9      2.5544      3.1336     -1.5916      1.388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8   9      8.1893      1.8339      1.3490     -7.70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8   9      4.3611      3.3957      1.7377     -2.5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9   9      3.6091      3.3313     -0.9077     -2.557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9   9      5.7700      2.6267     -1.7835      5.890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0  10     71.4770      1.3185     57.1649     34.333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10      0.0000      2.8635     -0.4667      0.403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10      2.5628      3.0175     -0.2624     -3.924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10      8.8104      1.2493     -6.5333     -6.590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10      2.1686      2.8826      0.1753      0.242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10     15.3152      0.7117    -13.1514     -7.665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10     29.4475      0.5162     25.1648     12.14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10     13.8781      0.8023     12.5514      7.849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10     27.0455      0.5663     22.7692     13.79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10     13.6129      0.8262    -12.8726     -6.474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10      5.2856      2.3985      5.3072      1.65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5  10      6.2892      1.9927      6.0501     -0.005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10      8.6361      1.4900     -7.4465     -5.58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10      8.2352      1.6063     -7.4521     -4.369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5  10     12.6650      0.9838     11.0134      6.294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5  10      8.5562      1.5100     -6.5472     -6.350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6  10     11.0989      1.3403    -10.1775     -6.637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6  10     11.3697      1.3482     -9.7193     -5.642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6  10      4.8391      3.2807      2.8932     -2.977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6  10      8.4883      1.7291      7.3875      4.166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6  10      4.6621      3.3015      2.2432      2.9920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6  10      5.5861      2.8031      4.6226     -1.963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5   7  10     32.7740      0.5973     24.5114     19.487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4   7  10      3.2914      3.5016     -1.1314     -0.8035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7  10      3.4829      3.3915     -1.2939     -4.7118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7  10     28.0259      0.7367     22.5051     14.551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1  11      3.1852      3.4171     -1.6985     -1.7319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2  11     11.0245      1.3139     -4.8500     10.271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2  11     32.0859      0.6524    -15.9761     25.622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3  11      8.3540      1.8752     -1.6501      8.800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3  11      4.7933      3.1315     -3.0606      3.43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3  11      2.2707      3.6421     -1.4539      1.652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4  11     10.2021      1.8527      4.1285     -9.3132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4  11      6.1220      3.3251      3.6559     -7.3211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1   4  11     22.8865      0.9190     13.1969    -16.5604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</w:t>
      </w:r>
      <w:r>
        <w:rPr/>
        <w:t>0   4  11      8.2775      2.1491      4.2978     -8.5377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3   5  11     24.4382      0.8755    -13.1254     19.5643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</w:t>
      </w:r>
      <w:r>
        <w:rPr/>
        <w:t>-2   5  11     11.3932      1.8884      4.0706    -10.4076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>3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14</Words>
  <Characters>235467</Characters>
  <CharactersWithSpaces>200723</CharactersWithSpaces>
  <Company> Uni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5:00Z</dcterms:created>
  <dc:creator>Diego Gatta</dc:creator>
  <dc:description/>
  <dc:language>en-US</dc:language>
  <cp:lastModifiedBy/>
  <dcterms:modified xsi:type="dcterms:W3CDTF">2006-12-21T08:09:00Z</dcterms:modified>
  <cp:revision>3</cp:revision>
  <dc:subject/>
  <dc:title>Tabl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</vt:lpwstr>
  </property>
</Properties>
</file>