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Table 6.</w:t>
      </w:r>
      <w:r>
        <w:rPr/>
        <w:t xml:space="preserve"> Observed and calculated structure factors for lunar merrillite (FOR DEPOSIT).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-48    15023.10    13231.98   2556.2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-48     6080.90     5511.96    925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-46     7257.65     5784.85   1311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-46     1664.42        0.00   1323.7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-46     9972.93     8825.08   1020.8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-46        7.84      301.29    883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-46     2805.75     4793.67   1363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-46    50841.16    47675.87   1757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-44     8785.58     5951.41   1341.1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-44    28465.05    20586.88   1666.6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-44     4895.97     3205.48    944.0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-44    13221.47    10800.89   1516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-44     4016.40     5923.17    986.0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-44    12247.93    13330.51   1106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-44     9940.76    13026.37   2262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-44     2507.32     2509.96   1178.1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-42    19313.30    19539.29   2886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-42     4601.41     2039.69    906.0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-42    18028.78    16733.56   1650.2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-42     5689.43     3904.66   1317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-42     5262.37     4974.27    950.4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-42     4852.17     5014.72    975.1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-42    14182.09    17216.64   1220.5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-42     3146.58     3402.93   1308.5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-42      486.51      159.81   1061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-42      906.36        0.00   1421.7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-42     7445.31     7013.99   1014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-42     4785.44     2500.10   1189.0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-40    10153.52     8537.52   1314.7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-40   107837.47   101057.82   2940.3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-40     9457.18     9453.04   1057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-40       83.41        0.00    888.5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-40    52501.29    54678.63   1878.2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-40    15693.17    12762.32   1614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-40      684.69        0.00    848.8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-40    32572.92    34669.43   1202.1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-40     1252.95      863.74   1103.9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-40      220.40      898.69    958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-40    11641.57    12520.58   1281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-40     5647.06     4446.12   1503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-40     6558.50     7558.70   1089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-38    10105.08     9407.69   1361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-38    13496.92    15777.99   1591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-38    46675.66    45563.76   1417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-38      724.83     1167.13   1264.7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-38     1502.40      552.32    756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-38    31422.22    31996.89   1190.5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-38    47162.52    53877.27   2246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-38    25600.75    25759.52   1143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-38     3030.89     1866.29    957.8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-38    52475.46    56241.97   2333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-38    19713.13    22062.33   1699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-38     2193.09     2398.85    848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-38      763.60     1567.25   1226.4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-38     8070.49     9104.96    917.6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-36    14433.18    13946.99   2757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-36     1074.01        0.00    817.6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-36     9540.67     7913.59   1362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-36    37922.57    39570.82   1621.4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-36     4408.30     4431.34    817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-36    21475.51    21177.82   1110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-36    14439.80    16276.14    981.9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-36    17708.46    16993.01   1480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-36    10997.03    11855.31   1078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-36      233.64        0.00   1059.5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-36    22896.04    23102.40   1161.2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-36    58878.63    63608.02   2534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-36     2909.61     6449.79   2190.3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-36     3938.40     4383.41   1061.3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-36     7239.95     9047.86    920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-36     9148.88     9158.19   1457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-36     4037.39     4779.49    887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-34    29840.61    29660.91   1714.0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-34    54410.67    52475.38   2015.7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-34     8266.14     8531.27    787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-34    13965.10    13774.49   1014.4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-34     6746.09     8669.91   1125.7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-34    34576.10    32645.95   1596.4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-34    11027.60    10986.15    953.9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-34     1236.73     1168.37    739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-34      419.00       89.28    731.6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-34      735.99        0.00    874.4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-34    12061.65    11021.18    989.0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-34    16625.92    18355.13   1495.8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8 -34     2826.39     2405.55   1940.3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-34     3780.32     4452.20    830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-34     1249.76      462.06    846.4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9 -34    11541.49    14834.59    999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9 -34     9284.42     9699.06    963.5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9 -34     1307.44     1118.02    767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-32     6884.66     7685.86   1179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-32    20995.33    18445.88   2627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-32     2020.82     1060.31    745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-32     9043.47     8902.05   1251.6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-32     1280.58      925.92    671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-32     1922.50     2043.68    710.7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-32     8718.13     9764.67   1057.9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-32     3771.08     2628.70    733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-32     7795.12     9963.38    768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-32      701.68      419.35    999.1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-32     1490.92        0.00    937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-32     4885.34     4935.36    761.4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-32     5331.50     5386.15    786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-32     6651.92     6005.80    843.3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8 -32       93.33     1480.72   1064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9 -32     1908.89     2460.11   1094.8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9 -32      557.16        0.00    847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9 -32     1171.34     1659.30    831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0 -32     7194.57     8411.80   1280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0 -32      806.63     1737.75    805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-30     4193.09     5047.32    695.4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-30    34971.87    40330.46   1590.1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-30    62070.97    59119.16   1793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-30   212626.97   227680.13   4494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-30     5409.02     5511.69    694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-30     6413.50     7264.44    658.2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-30    61150.63    65255.21   2390.7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-30    11322.40    11517.36    792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-30    33058.79    36070.56   1682.0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-30     8628.90     9338.34    850.6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-30    14191.42    14202.41    972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-30     2930.83     3080.82    804.1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-30    20338.71    18512.54   1102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-30     7434.53     6269.80    798.3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 9 -30     4715.32     3783.89   1168.6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-30     1873.27     1582.88   1033.0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-30     1316.45      971.17    830.7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9 -30     2668.23     3429.52   1093.4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0 -30    12798.60    15169.72   1034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0 -30    30884.25    29944.11   1240.9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0 -30       47.71      823.82    960.1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-28    46053.62    45294.33   1742.3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-28    21713.71    23745.71   1277.8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-28    26514.57    28214.20    914.4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-28    11056.52    11141.37    914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-28    55927.42    53276.86   1509.3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-28    96068.30   103857.27   2228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-28    69308.48    75500.59   1630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-28     2986.32     3002.82    664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-28     2494.88     1162.11    669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-28    19374.72    23405.95    925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-28    17879.57    20551.78    929.5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-28    36737.89    37494.55   2784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8 -28     7111.96     5534.56   1183.4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-28    21577.14    23379.36    995.6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-28    21898.28    22277.55   1346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9 -28    30850.04    32914.73   1523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9 -28    14851.17    15291.25   1091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9 -28      499.11      342.42    781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0 -28     4549.59     5501.21   1022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0 -28     3079.01     3216.47   1005.8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0 -28    11862.98    12371.97   1461.0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1 -28     1228.36     2196.23    931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1 -28     3218.87     2926.59    966.9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-26     5718.20     7054.47   1061.6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-26    16977.28    16600.05   1124.5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-26    48910.58    52732.57   1097.1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-26    46233.26    48518.94   1432.0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-26      564.72      619.09    487.8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-26    54320.23    59491.25   1434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-26   181132.70   196566.17   4177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-26     4557.19     4969.61    647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-26    12084.12    13294.61    836.8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-26    27369.73    27875.79   1407.5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-26   123665.33   141434.55   2991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-26    21128.26    23671.43   1007.9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-26    31738.64    36007.36   1147.1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-26     3457.32     1949.58    831.1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8 -26     4022.20     3846.06   1214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9 -26     3681.93     4499.01    844.0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9 -26     5647.62     4850.29    876.3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9 -26    45806.31    46241.73   1231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0 -26    43452.52    47407.30   1834.3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0 -26     5806.64     5850.50   1139.2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0 -26     6902.28     7768.23    922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0 -26     1386.97     2031.79    895.2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1 -26     5108.47     4053.35    997.3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1 -26    11913.61    13021.45   1258.6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1 -26      807.24     1108.85    885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-24     4107.52     6184.33   1873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-24     8558.50    10127.09    714.4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-24     8667.56     8592.30   1017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-24    12558.44    11926.77    947.0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-24    39431.70    41428.03    871.4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-24    11149.43    11783.80    701.5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-24     8536.54     9463.77    538.6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-24     2851.59     2249.07    829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-24     1496.14      388.99    530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-24     1495.90     2101.04    880.6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-24    25239.89    28052.83   1000.1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-24    12608.31    12265.49    889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-24     4303.80     4688.22    828.6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-24     2459.52     1228.96    770.5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-24     1525.37        0.00    756.1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 9 -24    11713.87    13105.53   1379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-24     8359.33    10757.53   1245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-24     6237.79     4909.00    701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9 -24     5812.08     4899.75   1408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0 -24     1533.40     1700.95    796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0 -24    10598.32    10003.92    975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0 -24      239.35       89.36    797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1 -24     1658.90     2391.06    989.7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1 -24     1776.75      487.03    787.2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2 -24     1072.02      911.08    963.6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-22     3723.61     5256.16    714.1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-22    49433.71    53659.66   1476.0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-22    60241.33    66095.05   1028.8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-22      380.28        0.00    433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-22    15475.67    16192.68    980.4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-22    14902.62    15829.17    998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-22    20092.20    22700.36    792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-22     2152.27     2351.28    550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-22    37757.98    37864.56   1134.6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-22     7195.74     8107.05    677.1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-22     9526.06    10235.50    674.1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-22    21851.11    22338.44   1320.2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8 -22     8889.07     9461.40   1280.1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-22    29948.17    30325.06   1158.1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-22     6817.51     7158.17    757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9 -22     7799.91     8953.03    896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9 -22     2625.06     2442.00    787.3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9 -22     3572.50     2824.53    769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0 -22    14883.33    18328.74   1057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0 -22     2309.21     2222.22    970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0 -22    16534.00    15704.73   1016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0 -22     2840.58     1912.08   1322.3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1 -22      579.16        0.00    941.9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1 -22     1717.52     2201.51    909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1 -22     5980.81     5772.22    831.7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2 -22    11296.67    10513.27   1078.8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2 -22      318.50        0.00    918.3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-20   134468.34   151883.27   2924.2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-20   786111.81   867984.44  14950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-20    39261.80    42450.64    799.3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-20    10404.44    10953.40    611.0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-20   110752.21   127749.57   2095.6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-20    46229.19    50124.90   1737.5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-20     9086.59    10255.95    717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-20   127063.47   145222.20   1904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-20    30845.71    39496.62   1631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-20    24906.96    25532.38    906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-20     2337.42     1299.06    609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-20    41817.30    46740.88   1176.3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-20    19827.31    21609.84    861.3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8 -20      760.46      554.15   1052.1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9 -20      999.82        0.00    797.3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9 -20    23546.47    25781.38   1146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9 -20    12707.37    10888.46    875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0 -20    17367.31    18169.30   1616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0 -20    15913.13    18728.82   1042.4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0 -20      885.87      407.23    811.3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0 -20     9053.04     7573.03    849.6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1 -20     5001.84     6893.77   1044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1 -20     4608.05     3987.79    988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1 -20     3371.43     3017.02    768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2 -20     6549.10     6605.70    966.2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2 -20    23530.96    21466.18   1266.3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-18   223834.25   236235.52   8793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-18     6064.58     7617.78    595.8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-18    56828.84    68455.07   1462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-18    19650.05    21579.51    638.9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-18    44851.64    54207.31    988.4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-18     1347.99      453.31    495.0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-18     1509.64     1914.93    826.8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-18    35260.76    37645.53    845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-18    50224.81    51738.54   2531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-18    73915.45    87017.52   1465.2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-18    26030.41    29069.73   1248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-18    57175.36    65472.55   1344.4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-18     2417.24     1848.11    561.3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-18    18814.04    17375.98    895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 9 -18    17325.85    21193.20   1615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-18     5479.29     6031.40    761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-18     1048.81      154.67    666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9 -18     7644.87     7090.25   1022.5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0 -18     2877.01     1656.61    844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0 -18    43153.08    43150.23   1295.1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0 -18    32892.49    31431.97   1128.2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1 -18      794.04      678.05    886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1 -18     1127.44      326.37    887.1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1 -18     5291.71     4852.68    903.6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1 -18     9204.90     9890.20    998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2 -18    12753.59    13238.83   1183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2 -18     4527.91     3438.75    966.0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2 -18    25609.83    26985.59   1530.8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-16   111354.53   117158.30   2283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-16    34184.13    36881.86   1137.6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-16     8737.38    10181.56    558.7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-16    26351.42    29354.72    698.8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-16    50515.55    59089.02   1547.1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-16    26895.10    35037.25   1200.3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-16   134388.48   150720.14   1993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-16     5542.25     6211.92    508.4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-16    11496.52    11857.51    694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-16    27058.59    27929.43    982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-16    37743.16    37854.77   1278.8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-16   183736.84   178266.69   3309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8 -16    89725.74   103642.00   2420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-16     4655.03     5508.49    601.6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-16     1969.80     1584.26    693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9 -16    11245.44    10279.28    922.4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9 -16    54148.83    53239.51   1505.5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9 -16     3393.51     2654.74    644.9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0 -16      291.31      688.90    747.0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0 -16    10828.83    10259.41   1110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0 -16     5441.97     4359.99    845.6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0 -16      883.77     1265.53   1363.1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1  11 -16    10917.34    13473.30   1829.4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1 -16     4398.50     3967.87    990.0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1 -16      331.58        0.00    865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1 -16    21845.84    20318.19   1268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2 -16    17938.28    23055.09   1570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2 -16     3003.85     2538.86    900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2 -16     4715.00     3892.72    882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3 -16     6453.40     7485.82   1030.7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-14    39263.57    42648.18    993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-14    18371.58    17934.13    825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-14    29227.91    32859.29    618.5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-14     8502.29    10189.32    872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-14     9486.80    11538.35    582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-14    43464.59    50233.46   1072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-14     9264.58     9795.71    851.8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-14      160.41        0.00    461.7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-14     2702.41     2798.21    578.9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-14    23087.88    23938.47   1309.8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-14    11142.41    10603.43    738.3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-14    12468.83    10081.86    793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-14     2041.65     2443.26    633.9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-14     9579.47     7637.09    882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8 -14     1871.52     1165.07    949.6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9 -14      565.91        0.00    715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9 -14    17604.09    17436.29   1184.6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9 -14     3199.38     2757.01    757.3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0 -14      615.39        0.00    998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0 -14     1837.74     1831.69    673.9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0 -14     6261.86     5378.52    817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0 -14     1417.34     1076.06    845.8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1 -14    14268.46    14771.48   1137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1 -14      111.29        0.00    829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1 -14     3935.94     3573.84    862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1 -14     1662.10     1590.37   1539.1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2 -14     3045.74     3730.40    837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2 -14      101.53      506.55    786.8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2 -14     2542.50     3940.81    945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3 -14     3704.52     5516.35   1219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-12    14294.82    18258.78   1698.9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-12    19077.50    21067.75    533.4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-12    22885.15    27435.12    917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-12    72512.03    82033.88   1120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-12    19477.95    20663.90    663.1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-12    23077.24    23709.56    913.1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-12     1242.73        0.00    698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-12    24710.38    26546.83    852.1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-12     6471.37     7923.69    938.6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-12    10657.04    10920.91    764.4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-12    39141.24    42419.09   1392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-12    23311.29    24258.61    901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-12    47476.58    43566.47   1176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-12    41151.38    35485.90   1258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 9 -12     2746.45     1992.67    961.0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-12     1406.84     1673.83    603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-12     7522.96     6682.19    806.0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9 -12     6367.37     6339.86   1023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0 -12    19574.80    16926.66   1032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0 -12    41301.02    37963.53   1348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0 -12      378.40        0.00    936.6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1 -12     6383.02     8363.45    854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1 -12     4172.08     2790.50    854.1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1 -12     4951.88     5375.10    791.9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1 -12      952.67        0.00    995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2 -12    19747.28    18378.64   1080.1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2 -12     2082.38     2739.87    820.5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2 -12     8701.49     9135.30   1098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3 -12     1986.36     2177.30    762.9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3 -12     2661.06     3607.83   1135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-10   171353.70   189840.42   3098.6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-10    25507.78    27922.11    672.7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-10   495665.13   564936.56  10354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-10    56033.59    61465.83   1434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-10    87158.12    99232.28   1624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-10   133992.77   153530.56   2714.6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-10    10571.01    10618.85    744.8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-10     1876.71     1909.61    496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-10    23476.66    22821.84    867.5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-10    34168.32    37968.73   1479.6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8 -10    20202.20    18642.80   1195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-10    26013.48    26931.71    868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-10    24403.62    22470.65    983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9 -10    29112.30    27816.16    957.6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9 -10    21192.36    19981.20   1069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9 -10     5926.82     6584.22    756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0 -10     9376.47    10234.98    892.8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0 -10    10045.46    12115.30   1038.1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0 -10    32657.60    32165.81   1189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0 -10    12023.17    13211.70   1750.5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1  11 -10     2797.33     1999.44   1136.8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1 -10     1024.99      171.63    739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1 -10     3387.48     3242.34    627.5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1 -10     2434.77     1626.06    892.0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2 -10     5636.67     7018.45    994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2 -10    46315.61    45778.35   1321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2 -10     1758.71     1535.16    738.3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2 -10     2840.56     7337.69   1578.1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3 -10      212.04      843.04    753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3 -10     5668.53     6187.36    883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 -8     4110.47     6146.67    622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 -8      212.63      126.74    531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 -8    98901.19   114994.10   1666.6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 -8   206695.98   220313.38   4063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 -8     1852.12     2010.78    381.3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 -8   198028.48   207765.70   3424.2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 -8   167323.16   183446.63   3176.8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 -8    56246.63    61901.94   1013.5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 -8    31590.28    31271.20   1145.8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 -8    60359.79    60135.91   1591.3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 -8    83315.68    83415.75   1582.2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 -8     1540.71      621.26    452.2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 -8    24377.58    24837.42    839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 -8    44014.95    41667.61   1113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8  -8     6741.98     6302.80    800.9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9  -8    10760.10    10919.43    802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9  -8    20011.21    20180.64    931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9  -8    21276.92    21576.28    873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0  -8     9080.49     9508.31   1738.1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0  -8    39764.67    43099.14   1119.2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0  -8    24930.84    24404.43   1072.8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0  -8    17138.32    17590.96    930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1  -8     1962.18     1422.88    683.9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1  -8      413.65        0.00    676.8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1  -8     3923.16     3913.78    735.4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1  -8     3510.89     2753.26   1710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1  12  -8      809.75     2020.68    845.7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2  -8     5736.46     6437.14    870.6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2  -8    27343.93    24539.84   1060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2  -8    38068.22    41083.86   1377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3  -8     3795.55     3779.91    904.7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3  -8     4770.59     4866.71    826.3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3  -8       85.74     1647.87    915.1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 -6    34552.34    37800.86   1125.3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 -6     3514.41     4937.82    393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 -6    50622.61    55388.27   1265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 -6    34565.80    31600.44    998.9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 -6    47421.74    49942.48   1004.0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 -6    76918.47    82439.79   1778.9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 -6    82770.32    84584.06   1174.3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 -6     2858.38     2619.35    595.5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 -6     8779.31     8590.31    626.5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 -6     2360.89     2477.54    601.1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 -6    42836.46    44315.38    910.0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 -6    72934.98    73309.70   1289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 -6     4495.40     5286.57    558.6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 -6     3976.27     3415.36    697.8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 -6     8448.49     8131.36    589.0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 9  -6    22652.72    24275.28   1159.8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 -6    20951.51    20012.19    839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 -6     7249.11     8162.30    776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9  -6    27062.30    27270.65   1218.9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0  -6    17448.82    17431.45   1070.1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0  -6     5558.81     4028.15    849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0  -6      353.03        0.00    682.1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1  -6      308.49        0.00    812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1  -6     5642.43     5961.13    698.6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1  -6     7566.38     6889.81    769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1  -6      571.52      258.28    802.4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2  -6     2511.38     2552.20    764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2  -6     1583.02      780.61    729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2  -6     4957.49     7154.55    879.2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3  -6     1166.11     1746.21    784.6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3  -6      353.60      667.68    843.3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 -4    51691.59    57311.42   1689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 -4    40209.60    41810.38    971.4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 -4   162466.28   167715.30   3057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 -4    13243.25    12427.12    557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 -4   178457.08   181573.56   3078.7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 -4   183941.63   195129.27   3311.9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 -4    53963.02    54002.55   1024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 -4    23159.64    23773.10    637.4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 -4    38183.63    37069.13    818.2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 -4    14624.26    14294.66    678.9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 -4    66753.94    65819.14   1304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 -4    47015.50    46111.70   1321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8  -4     3656.75     2998.22    763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 -4     3799.15     3740.36    690.8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 -4    41841.37    37476.88    972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9  -4    66927.44    66616.71   1217.1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9  -4    16799.09    15521.60    944.6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9  -4     9218.80     9108.36    703.6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0  -4      576.86        0.00    739.3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0  -4    10345.60    12117.75   1096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0  -4      613.34        0.00    609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0  -4    15085.59    13250.78   1358.0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1  11  -4    17171.16    19850.90   1585.3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1  -4     3807.91     2979.70    687.2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1  -4    11968.30    12127.90    921.1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1  -4     6124.41     6857.31    781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2  -4     3662.09     3891.80    764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2  -4      153.36        0.00    738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2  -4     1758.99     1817.67    741.9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2  -4      342.31     2380.01    805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3  -4     9244.42     8432.90   1022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3  -4     1186.31     1507.10    832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3  -4     1296.98     3202.63    772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 -2    20659.93    20599.94    464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 -2     6666.82     7191.89    538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 -2    28417.28    27271.69   1208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 -2     3666.21     3907.47    409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 -2     2624.48     2231.58    375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 -2    52170.94    51552.23   1225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 -2   140777.30   147873.13   2617.1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 -2     3553.72     3701.28    385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 -2     2851.13     2425.23    376.3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 -2    14343.72    13781.82    862.4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 -2     6650.26     5878.15    456.8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 -2     4501.76     4092.41    513.2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 -2    51257.22    50905.80   1786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 -2    70107.91    63306.78   1538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8  -2    11006.80    10141.93   1030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9  -2      780.38     2085.88   1043.6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9  -2     8772.96     7713.66    668.8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9  -2    24736.55    24646.11    770.6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0  -2    35204.57    37735.89   1893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0  -2    25981.55    26950.07    969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0  -2    15084.50    13804.25    828.8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0  -2     5070.66     6266.10    706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1  -2      530.84      578.70    595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1  -2     1547.20      640.04    693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1  -2     2253.88     2102.58    694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1  -2     2604.90     3772.08   1402.4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1  12  -2    11575.12    11588.85   1079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2  -2    22105.50    21505.74   1097.7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2  -2     7738.47     7273.64    780.9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2  -2     5599.38    10701.64   1627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3  -2     7854.64     9419.49   1225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3  -2     3833.67     3547.37    717.5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3  -2       28.91      703.25    841.9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  0    93859.30    91551.36   1726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  0   127356.01   136839.97   2658.0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  0   126806.18   133366.53   2603.7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  0   735401.94   764146.88   8983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  0    11906.86    10036.11    695.1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  0    12085.80    10393.09    542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  0   123880.44   136068.92   2392.5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  0    50590.71    52146.62    755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  0   125759.16   138769.86   2330.6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  0    48831.30    50839.47    929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  0    49067.56    49026.13    844.2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  0    57402.39    54810.90   1059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  0   160766.81   164130.05   2945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  0    57268.32    54171.78   1221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 9   0     8148.20     7673.59   1135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  0      310.42        0.00    616.6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  0      321.94        0.00    463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9   0     8175.02     9022.43   1210.8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0   0     5761.77     5276.30    681.4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0   0    63953.35    64657.52   1357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0   0     6277.98     6235.90    633.8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1   0     7988.45     9200.49   1036.7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1   0     1810.01     1558.72    830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1   0     1939.40     1455.77    685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1   0     7810.97     9420.77    835.2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2   0    25581.03    27736.10   1149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2   0      528.94      746.87    902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2   0    25744.19    26063.13   1477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3   0     2444.04     3889.77    743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3   0     2353.35     4898.26    969.8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  2    20326.14    19435.42    374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  2     8771.07     7852.89    530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  2    28905.28    26958.32    463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  2     3124.13     3034.47    274.6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  2     3336.64     3892.92    422.0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  2   140296.36   147207.75   2683.2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  2    53706.50    48974.58    852.0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  2     3349.39     3278.85    293.4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  2     3718.48     3422.15    386.9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  2     5198.79     3731.12    958.1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  2     7334.87     6099.95    493.7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  2    15859.04    14219.57    886.0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8   2    12064.08    11768.50   1306.9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  2    70143.90    59667.61   1972.1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  2    50939.09    48837.11    999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9   2    24503.54    25720.48    871.5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9   2     8938.29     8143.65    662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9   2      908.68      684.06    575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0   2     5164.08     1868.15   1075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0   2    15574.60    14116.21    815.9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0   2    25960.45    25964.12    887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0   2    35272.19    34736.04   1892.9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1  11   2     2818.25     3296.80   1097.1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1   2     2189.23     1741.40    696.4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1   2     1369.51      935.22    623.6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1   2      596.30      930.00    578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2   2     5876.52     8264.87   1677.4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2   2     7518.96     8205.73    788.1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2   2    21973.44    22385.07    995.8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2   2    11456.73    15109.27   1048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3   2       27.95        0.00    793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3   2     3646.59     5681.07    933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3   2     7947.13     9722.67   1037.9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  4    51883.69    47445.54    741.6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  4    39692.30    37357.42    777.9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  4   160378.34   162684.38   1672.9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  4   179984.48   188348.19   2780.4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  4    12647.72    11793.77    599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  4    53765.38    51784.99    682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  4   181588.59   192461.17   3201.0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  4    37712.24    38599.59    788.3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  4    23037.85    23671.68    564.4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  4    47094.70    50480.79   2305.2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  4    65582.55    65158.61    891.8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  4    14623.57    14140.01    773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  4    41444.16    39029.35    844.8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  4     3801.78     2641.70    784.6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8   4     3492.32     2567.84    667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9   4     8996.13     8160.94    780.9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9   4    16514.38    13272.77    895.6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9   4    66312.39    64692.46   1155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0   4    14987.60    14915.71   1451.9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0   4      602.09        0.00    581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0   4    10343.67     9788.13    757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0   4      596.32      500.92    602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1   4     6003.21     8713.16   1510.3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1   4    11642.19    12160.95    826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1   4     3700.65     2622.00    688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1   4    17256.05    16129.89   1946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1  12   4      352.51      154.87    832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2   4     1871.05      298.47    793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2   4      150.35        0.00    708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2   4     3859.45     4007.25    923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3   4     1276.05     2955.93   1142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3   4     1115.68     1201.50    717.1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3   4     9143.15    10541.04    937.1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  6    33353.01    33825.42   1130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  6     3806.03     4133.84    305.4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  6    32769.50    32474.03    788.0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  6    50222.45    49854.13   1011.2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  6    46815.85    45876.69    629.2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  6    83467.92    83401.33   1032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  6    77776.62    77257.87   1121.6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  6     2273.12     2550.68    500.0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  6     8560.62     8984.21    429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  6     3242.81     2908.98    610.3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  6    73921.16    71775.93    954.2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  6    43306.68    43273.13    839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  6     8298.92     6143.35    592.4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  6     4163.05     2671.22    417.6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  6     4719.77     4408.94    593.3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 9   6    28100.96    28976.60   1563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  6     7436.57     7581.21    599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  6    21362.40    19780.14    769.3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9   6    23480.25    24943.12   1284.2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0   6      369.00        0.00    615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0   6     5356.44     4510.00    730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0   6    17821.02    18547.93    880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1   6      579.13      301.44   1483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1   6     7789.60     7127.47    776.7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1   6     5803.28     5792.20    683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1   6      307.22        0.00    882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2   6     5039.82     6889.18   1327.3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2   6     1575.21     1039.66    713.8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2   6     2292.84     2724.32    761.8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3   6      377.08        0.00    836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3   6     1248.10     1947.20    792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  8     5080.78     4552.42    354.3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  8      681.37      941.46    293.9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  8    99305.77    99348.09   1525.6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  8     1844.47     2088.19    224.4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  8   206173.17   202281.20   3186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  8   168444.58   178155.50   3901.3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  8   199209.33   193108.86   2185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  8    31402.72    32181.50    634.3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  8    55636.95    57285.11    985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  8     1364.63      918.17    392.6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  8    85036.87    85235.77   1083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  8    60618.75    56276.24   2433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8   8     7123.73     6993.75    826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  8    42831.12    41613.79    936.2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  8    22682.96    22302.74    748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9   8    21368.23    22862.26    863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9   8    20185.85    20856.96    786.3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9   8    10694.59     9613.25    839.3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0   8    16670.28    15511.06   1023.3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0   8    24980.80    27392.57   1218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0   8    38809.47    38361.06   1142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0   8     8608.59     7501.65   1157.5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1  11   8     3596.38     4327.97   2074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1   8     3947.13     3318.52    653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1   8      410.72        0.00    603.8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1   8     2013.93     1417.97    714.6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2   8    38190.21    42390.90   1294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2   8    26758.16    28257.88   1173.1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2   8     5934.73     5901.54    830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2   8      757.59     1024.16    923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3   8      112.28        0.00    968.5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3   8     4855.98     3967.29    924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3   8     3835.64     3674.08    845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 10   168862.83   179997.48   3260.8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 10   906788.88   974105.88  16030.5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 10    81712.45    81698.86    980.3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 10   495347.22   534227.13   8197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 10    25908.08    23554.97    534.9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 10    86323.95    88072.35   1088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 10    53899.52    57897.55   1327.0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 10    11350.37    10124.05    547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 10   134885.75   141983.70   1804.2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 10    34851.44    33052.46   1510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 10    22978.98    23057.63    601.3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 10     1729.51      937.34    526.8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 10    23855.75    25031.83    703.8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 10    27114.07    26601.24    831.9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8  10    21100.53    19634.67   1142.2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9  10     6076.73     5088.63    589.8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9  10    21343.05    22506.78    660.5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9  10    28018.64    25865.28    911.6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0  10    11409.28    13917.05   1400.7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0  10    33603.01    34443.39   1288.6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0  10    10659.89    11232.43    833.6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0  10     9689.23     8751.63    865.7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1  10     2512.37     2580.52    816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1  10     3223.57     4467.51    678.1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1  10      943.70      669.43    695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1  10     2724.86     1405.77   1360.1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1  12  10     3104.53     2916.26    846.2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2  10     1522.94     1475.99    736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2  10    46586.50    45695.24   1387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2  10     5933.04     5324.65    808.8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3  10     5715.50     5195.02   1076.9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3  10      226.86      984.15    760.8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 12    17850.71    15716.98   1193.8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 12    19724.71    18907.32    523.7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 12    22283.86    23198.04    743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 12    72397.30    71218.70   1015.0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 12    22849.14    22167.95    551.9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 12    19850.18    17907.02    520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 12     6309.84     6440.09    711.6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 12    24743.34    22853.34    639.2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 12     1340.67      502.83    599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 12    39776.52    41717.04    737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 12    10049.26     9461.73    639.0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 12    40372.85    39123.46    896.4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 12    47686.73    43391.41    822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 12    23245.89    22140.15    847.1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 9  12     6423.83     5874.24    793.7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 12     7355.12     7059.76    546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 12     1635.77     1187.87    533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9  12     2386.28     1743.61   1056.7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0  12      366.02        0.00    680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0  12    41414.64    37517.44   1001.4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0  12    19184.53    17561.72    912.4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1  12      854.93      128.99    707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1  12     5021.10     4607.97    680.5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1  12     3967.01     3717.04    659.7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1  12     6335.06     6776.26    933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2  12     8801.04     7743.81    891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2  12     2129.32     2729.07    712.2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2  12    19757.19    17556.26    999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3  12     2687.36     3969.97    902.3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3  12     1854.81     2809.24    794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 14    40606.62    37891.77    892.5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 14    17267.23    16053.72    694.8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 14    30067.90    28996.91    699.4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 14     9363.32     8240.83    473.4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 14     8932.17     7064.77    653.1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 14     9674.25     9751.30    727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 14    43413.35    42821.14    837.9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 14     2573.98     2039.15    334.6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 14      183.03        0.00    391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 14    12546.16    11458.96    603.8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 14    10303.22     9500.05    580.2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 14    23919.10    22101.43   1115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8  14     2070.95     1880.98    681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 14     9920.95     8181.10    563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 14     2052.21     1601.83    511.6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9  14     3082.74     2926.93    514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9  14    18120.91    17047.75    775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9  14      510.77        0.00    666.8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0  14     1298.72        0.00    608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0  14     6159.59     6343.95    583.9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0  14     1915.49      185.73    620.6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0  14      671.00        0.00   1130.6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1  11  14     1475.60     1982.59   1111.3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1  14     3898.80     3684.63    810.8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1  14       91.30      206.92    602.6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1  14    14124.67    14070.64    954.5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2  14     2696.25     2719.82    745.7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2  14      102.75      648.40    816.1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2  14     3237.44     4115.73    735.0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3  14     3751.36     3992.86    850.8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 16   111533.23   110247.99   1888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 16    35222.40    31104.41    928.2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 16     9027.04     8032.28    474.4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 16    49991.77    49176.74   1143.1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 16    26443.32    24018.13    675.4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 16   133144.39   130047.48   1598.5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 16    27009.26    29190.31    978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 16    11956.38    11501.16    554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 16     5387.69     5738.11    483.3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 16   183893.20   175713.69   3075.7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 16    37444.34    35078.84    777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 16    26551.06    25061.39    907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 16     2100.55     1741.52    510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 16     4830.71     3846.82    523.1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8  16    90166.68    88634.30   2077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9  16     3546.12     3370.60    551.7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9  16    53211.30    50407.02   1344.3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9  16    11325.51     9575.48    838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0  16      996.95        0.00   1143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0  16     5415.97     5231.57    599.8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0  16    10773.70     9814.73    762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0  16      324.23        0.00    764.1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1  16    21358.65    21042.66   1026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1  16      327.48        0.00    631.9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1  16     4522.40     4525.35    735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1  16    11002.98    10593.22   1428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2  16     4914.36     4750.06    881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2  16     3156.53     3838.71    690.8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2  16    17275.02    15509.84   1070.8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3  16     6496.85     6334.81   1053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 18   226962.56   230368.70   6350.4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 18     5874.74     5579.07    374.6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 18   170456.95   176626.03   3201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 18    55926.75    57213.46   1336.2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 18    21071.92    18439.00    682.3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 18     1001.73      787.52    388.4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 18    45076.98    45171.26    930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 18    50163.27    47872.14   1640.4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 18    35468.28    33306.84    804.3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 18     1919.79     1712.22    927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 18    26241.71    25943.73    851.7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 18    73971.84    74870.66   1270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 18    18865.57    18099.04    782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 18     2285.39     1907.88    505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 18    57022.76    56617.08   1379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 9  18     8019.59     6551.83    932.7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 18     1234.68      318.81    575.6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 18     5729.70     4429.60    587.9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9  18    17889.30    15639.50   1479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0  18    32857.23    33739.70    959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0  18    43147.02    41875.06   1039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0  18     2706.35     1158.65    696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1  18     9317.85     9519.05    953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1  18     5506.64     5720.91    810.3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1  18     1264.63     1088.69    610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1  18      792.99      702.58    803.3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2  18    25375.50    24680.43   1116.5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2  18     4361.66     4563.03    940.2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2  18    13037.19    11893.41    971.3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 20   135089.81   142446.13   2403.7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 20   778124.38   864293.31  14930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 20    39270.20    37410.46    771.2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 20    10599.29     9592.81    632.6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 20   114823.62   128816.64   2484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 20    46435.75    44878.32   1478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 20   110416.17   111377.41   1649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 20   124609.63   124559.67   1700.5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 20     8750.43     8024.17    669.9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 20     2413.16     1360.86    511.4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 20    24309.09    21924.94    889.0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 20    32322.33    33639.96   1615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8  20      925.12      571.46    715.3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 20    19786.67    19625.86    846.2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 20    42430.80    39512.04   1065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9  20    12649.37    11921.42    749.7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9  20    23343.35    23836.81    843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9  20      935.43        0.00    703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0  20     8832.86     9167.05    943.8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0  20     1024.28      108.44    677.5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0  20    15728.65    13455.23    854.8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0  20    18144.60    13984.73   1506.0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1  20     3422.28     3848.75    843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1  20     4637.37     4616.45    723.9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1  20     4977.27     4861.69    779.1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2  20    22709.14    21553.80   1342.7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2  20     6436.21     6562.22    925.5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 22     4308.71     4232.66    573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 22    52626.26    47546.15   1286.4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 22    60081.28    60982.07    933.2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 22    17342.81    14883.28   1462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 22      369.03      185.17    430.4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 22    22582.27    18832.87    739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 22    15600.90    13049.68   1063.6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 22    38048.64    34433.31    929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 22     2302.44     1646.21    561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 22    22080.91    21565.35   1063.7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 22     9504.98     8394.82    603.3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 22     7463.50     6701.30    717.3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 22     7038.32     5840.57    636.7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 22    29877.93    26643.45    850.7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8  22     8652.03     7787.80   1263.3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9  22     3960.85     3227.93    573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9  22     3152.61     2303.88    790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9  22     7976.61     6213.73    768.6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0"/>
        </w:rPr>
        <w:t xml:space="preserve">-10  10  22     2823.38     3800.42   1760.6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0  22    16376.14    15239.31    903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0  22     2209.71     2451.66    625.8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0  22    14729.12    14026.58   1037.9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1  22     6468.22     7619.88    906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1  22     1756.21     2146.65    693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1  22      587.35      590.44    662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2  22      336.36        0.00    901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2  22    11662.30    10367.82    862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 24     2708.10     3089.54    940.9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 24     8045.54     7529.50    529.2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 24    11778.14    10164.87    975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 24     8964.59     7651.10    831.8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 24    39656.95    36219.49    839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 24     8272.18     6212.39    606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 24    10385.72     9532.95    665.2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 24     1556.80     1601.42    795.6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 24     1544.55        0.00    603.8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 24     2885.57     1074.16    929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 24    11375.11    10634.72    910.0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 24    24620.29    23272.35    933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 24     1564.48      224.18    580.8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 24     2490.43     1661.76    619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 24     4437.32     3655.29    815.3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 9  24     5212.99     6142.89   1619.5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 24     5911.74     3254.95    711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 24     7876.87     7937.57    680.8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9  24    11496.78    11729.72   1448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0  24      174.29      183.28    616.0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0  24    10622.20    10857.26    832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0  24     1445.35     1401.27    793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1  24     1580.09     1769.40    707.1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1  24     1790.67     2144.86    660.3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2  24      948.28     2546.20    809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 26     6052.43     4819.65    598.5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 26    15343.44    15011.08    868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 26    48673.51    47155.39   1135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 26      498.10        0.00    569.1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 26    45275.27    42709.95   1399.1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 26   181261.81   175534.22   5955.8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 26    54119.70    50662.51   1039.3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 26    12119.89    12595.41    881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 26     4559.31     3574.29    679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 26    20901.28    20323.05   1051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 26   125025.30   121507.87   2594.0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 26    26732.31    25468.61   1966.4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8  26     4484.63     3286.01   1009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 26     3003.56      669.35    831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 26    31792.00    30543.29   1054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9  26    46265.29    42315.26   1191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9  26     5865.32     4251.26    762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9  26     3724.00     3926.05    823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10  26     1459.48     1407.23    727.8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0  26     7097.32     7481.84    887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0  26     5639.40     6197.48    771.6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10  26    43582.20    40902.78   2673.3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1  26      856.86     1488.72    700.3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1  26    12161.94    11192.69    936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1  26     5267.15     5421.31   1388.7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 28    46793.89    44950.32   1242.9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 28    24555.55    21116.05   1108.9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 28    26254.93    24670.00    985.7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 28    58191.34    49079.80   1741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 28    11461.82     9339.19    703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 28    70255.52    69435.73   1413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 28    95803.46    94744.95   2157.3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 28     2426.56      674.79    709.8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 28     3292.10     2695.66    632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 28    36222.70    31353.61   1849.6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 28    18501.19    19613.97    981.6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 28    19325.16    20276.28   1135.7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 28    21635.97    18973.00   1112.6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 28    21310.71    20102.07    916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8  28     6063.86     5156.73   1205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9  28      524.46     1263.65    801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9  28    15224.24    13390.82    909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9  28    30104.79    27310.07   1768.1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10  28    12068.10    11999.09   1189.8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10  28     2793.84     4083.66    702.6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10  28     4603.98     5233.83    936.1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1  28     3037.26     3652.54    809.4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1  28     1161.32     2210.31   1044.3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 30     4401.76     3305.87    492.4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 30    60160.75    56541.55   1641.3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 30    35902.12    35651.82   1582.7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 30   210316.69   209503.95   3126.2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 30     6344.22     6595.03    794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 30     5027.95     4995.04    611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 30    32529.13    29789.86   1783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 30    10735.40     9813.67    697.4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 30    61814.08    60925.79   1782.7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 30    14191.71    12941.27   1003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 30     9138.21     7950.16    750.0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 30     7449.91     7012.46    897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 30    20209.20    17457.18   1240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 30     3389.32     2905.41    805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9   9  30     2523.18     2940.96   1163.8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 30     1421.70      836.00    916.1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 30     1900.58     1925.50    693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9  30     4521.27     5779.47   1478.4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10  30       75.01      504.24    944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10  30    31007.40    25269.52   1838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10  30    13198.97    11863.04    953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 32     6902.61     6377.78    712.7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 32    21464.38    21467.29   1037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 32     2238.77      806.25    682.1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 32     1503.86      279.74    673.0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 32     9000.47     8493.31   1194.3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 32     8680.49     6750.80   1294.4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 32     1936.51      990.31    664.0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 32     8284.32     6838.21    946.9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 32     3796.35     3993.54    691.2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 32     4780.47     4182.40    866.5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 32     1830.22      581.77    657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 32      569.46        0.00   1091.2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8  32       62.86      371.72   1267.1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 32     6530.25     7052.37    806.6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 32     5322.57     4932.79    794.7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9  32     1172.72      644.15    982.6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9  32      578.52      690.85    720.7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9  32     1906.95     2817.45    844.4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10  32      787.99      941.21    940.2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10  32     7124.21     7505.56    844.7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 34    30207.70    26341.94   1123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 34    55550.64    52640.15   1878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 34     8120.59     7550.64    758.2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 34     6580.14     5432.38   1309.8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 34    14014.04    11304.96    997.5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 34    10661.60     9519.29    941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 34    34580.89    30556.21   1341.6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 34      450.80        0.00    889.2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 34     1354.64     1018.11    757.7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 34    17212.60    17458.69   1563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 34    12298.14    10663.85   1084.2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 34      644.31     1253.12    917.1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8  34     1181.99      946.64    984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 34     3976.14     5521.80    724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8  34     2853.28     3988.36   1142.3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8   9  34     1208.57     1498.02    872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9  34     8998.73     8688.12    819.9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9  34    11661.62    13040.87    955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 36    13956.49    13003.98   1818.2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 36      990.15      210.75    539.9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 36    38810.82    35153.80   1458.4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 36     9999.56     9940.06   1232.9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 36     3888.98     3766.49    758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 36    14164.26    11402.49   1074.9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 36    21372.24    20526.22   1074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 36      336.33        0.00   1236.7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 36    11108.55    11354.52   1032.9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 36    17389.82    19061.54   1255.2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 36    57937.90    56743.61   1642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 36    22326.74    23560.49    948.7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8  36     7295.72     6464.11   1109.3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8  36     4114.78     4108.75    995.7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8  36     2984.59     6811.17    998.0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9  36     3949.21     5171.76   1085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9  36     8902.01     9962.84   1003.9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 38     9772.68    10033.90    947.1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 38    14248.83    12360.68   1220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 38    46554.87    45155.06   1306.5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 38     1605.72       48.40    769.1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 38     1064.71        0.00   1428.3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 38    48265.81    47575.30   2177.1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 38    32576.78    31901.93   1232.2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 38     3106.44     2562.40    967.4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6  38    25360.62    27988.96   1149.6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7  38     2502.40     1729.51   1033.9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7  38    19364.16    22459.74   1249.2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7  38    53796.63    50912.72   1806.2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8  38     7932.88     9938.64   1205.1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8  38      833.24     1305.99    818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 40     9755.39     9303.08    972.2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 40   106909.98   101718.20   2698.7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 40     9165.21     9283.94    996.2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 40    51508.15    53445.03   2318.2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 40       78.18        0.00    786.9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 40      566.54      531.18    890.5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5  40    15096.57    17455.46   1559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6  40     1404.02      540.09   1091.8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6  40    31932.40    31923.51   1409.9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7   7  40     5822.02     6942.26   1912.9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7  40    11048.39    13351.93   1219.4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7  40      275.88     3281.65   1050.8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8  40     7109.17     8647.30   1138.8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0  42    19825.59    19143.24   1917.8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 42     4542.01     4843.56    794.9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3  42     6170.80     8298.81   1574.6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3  42    18234.85    19064.95   1491.5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4  42     5773.23     6470.78    948.3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5  42    13990.29    15438.31   1396.3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5  42     5023.11     7382.05    918.9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6   6  42      977.59     2112.00   2794.34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6  42      517.70     1653.11    982.55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6  42     3258.25     7033.71   2175.7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7  42     4839.98     4969.32   1116.5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7  42     7334.26     7975.73   1113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1  44     8997.44     8640.08   1233.7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2  44    27795.60    27388.88   1963.2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3  44     5039.17     4712.20    898.4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4  44     4113.40     8510.44   1312.4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4  44    12669.08    12815.99   1426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5   5  44    10293.84    13415.21   2264.4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5  44    12557.48    14198.89   1142.13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6  44     2483.22     5969.35   2450.79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1  46     7328.38     8611.60   1819.72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</w:t>
      </w:r>
      <w:r>
        <w:rPr>
          <w:rFonts w:cs="Courier New" w:ascii="Courier New" w:hAnsi="Courier New"/>
          <w:szCs w:val="20"/>
        </w:rPr>
        <w:t xml:space="preserve">0   2  46     1643.72     2851.93   1364.70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2   3  46     9831.27    10987.72   1440.57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4   4  46     3246.00     3889.05   2927.58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4  46        0.26      983.68    880.36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3   5  46    50210.54    48879.36   1787.41 o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-1   2  48     6327.08    10864.97   1430.74 o </w:t>
      </w:r>
    </w:p>
    <w:p>
      <w:pPr>
        <w:pStyle w:val="Normal"/>
        <w:autoSpaceDE w:val="false"/>
        <w:rPr>
          <w:rFonts w:ascii="Courier New" w:hAnsi="Courier New" w:eastAsia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8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b/>
        <w:b/>
        <w:sz w:val="20"/>
        <w:szCs w:val="20"/>
      </w:rPr>
    </w:pPr>
    <w:r>
      <w:rPr>
        <w:rFonts w:eastAsia="Courier New" w:cs="Courier New" w:ascii="Courier New" w:hAnsi="Courier New"/>
        <w:sz w:val="20"/>
        <w:szCs w:val="20"/>
      </w:rPr>
      <w:t xml:space="preserve"> </w:t>
    </w:r>
    <w:r>
      <w:rPr>
        <w:rFonts w:eastAsia="Courier New" w:cs="Courier New" w:ascii="Courier New" w:hAnsi="Courier New"/>
        <w:b/>
        <w:sz w:val="20"/>
        <w:szCs w:val="20"/>
      </w:rPr>
      <w:t xml:space="preserve">  </w:t>
    </w:r>
    <w:r>
      <w:rPr>
        <w:rFonts w:cs="Courier New" w:ascii="Courier New" w:hAnsi="Courier New"/>
        <w:b/>
        <w:sz w:val="20"/>
        <w:szCs w:val="20"/>
      </w:rPr>
      <w:t>h   k   l       Fc</w:t>
    </w:r>
    <w:r>
      <w:rPr>
        <w:rFonts w:cs="Courier New" w:ascii="Courier New" w:hAnsi="Courier New"/>
        <w:b/>
        <w:sz w:val="20"/>
        <w:szCs w:val="20"/>
        <w:vertAlign w:val="superscript"/>
      </w:rPr>
      <w:t xml:space="preserve">2 </w:t>
    </w:r>
    <w:r>
      <w:rPr>
        <w:rFonts w:cs="Courier New" w:ascii="Courier New" w:hAnsi="Courier New"/>
        <w:b/>
        <w:sz w:val="20"/>
        <w:szCs w:val="20"/>
      </w:rPr>
      <w:t xml:space="preserve">         Fo</w:t>
    </w:r>
    <w:r>
      <w:rPr>
        <w:rFonts w:cs="Courier New" w:ascii="Courier New" w:hAnsi="Courier New"/>
        <w:b/>
        <w:sz w:val="20"/>
        <w:szCs w:val="20"/>
        <w:vertAlign w:val="superscript"/>
      </w:rPr>
      <w:t>2</w:t>
    </w:r>
    <w:r>
      <w:rPr>
        <w:rFonts w:cs="Courier New" w:ascii="Courier New" w:hAnsi="Courier New"/>
        <w:b/>
        <w:sz w:val="20"/>
        <w:szCs w:val="20"/>
      </w:rPr>
      <w:t xml:space="preserve">       σFo</w:t>
    </w:r>
    <w:r>
      <w:rPr>
        <w:rFonts w:cs="Courier New" w:ascii="Courier New" w:hAnsi="Courier New"/>
        <w:b/>
        <w:sz w:val="20"/>
        <w:szCs w:val="20"/>
        <w:vertAlign w:val="superscript"/>
      </w:rPr>
      <w:t>2</w:t>
    </w:r>
  </w:p>
  <w:p>
    <w:pPr>
      <w:pStyle w:val="Header"/>
      <w:rPr>
        <w:rFonts w:ascii="Courier New" w:hAnsi="Courier New" w:cs="Courier New"/>
        <w:b/>
        <w:b/>
        <w:sz w:val="20"/>
        <w:szCs w:val="20"/>
      </w:rPr>
    </w:pPr>
    <w:r>
      <w:rPr>
        <w:rFonts w:cs="Courier New" w:ascii="Courier New" w:hAnsi="Courier New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3:08:00Z</dcterms:created>
  <dc:creator>hughesjm</dc:creator>
  <dc:description/>
  <dc:language>en-US</dc:language>
  <cp:lastModifiedBy>Editorial Assistant</cp:lastModifiedBy>
  <dcterms:modified xsi:type="dcterms:W3CDTF">2006-03-13T19:43:00Z</dcterms:modified>
  <cp:revision>7</cp:revision>
  <dc:subject/>
  <dc:title>   h   k   l       Fc2          Fo2       σFo2</dc:title>
</cp:coreProperties>
</file>