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 xml:space="preserve">Gatta et al. (2006) "New insight into crystal chemistry of topaz: a multi-methodological study" </w:t>
      </w:r>
    </w:p>
    <w:p>
      <w:pPr>
        <w:pStyle w:val="Testonormale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Testonormale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Table 3. Observed and calculated structure factors (To be deposited).</w:t>
      </w:r>
    </w:p>
    <w:p>
      <w:pPr>
        <w:pStyle w:val="Testonormale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**************************************************************************************</w:t>
      </w:r>
    </w:p>
    <w:p>
      <w:pPr>
        <w:pStyle w:val="Testonormale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Testonormale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1) X-ray diffraction experiment at room temperature</w:t>
      </w:r>
    </w:p>
    <w:p>
      <w:pPr>
        <w:pStyle w:val="Testonormale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Testonormale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# Unique observed reflections after correcting</w:t>
      </w:r>
    </w:p>
    <w:p>
      <w:pPr>
        <w:pStyle w:val="Testonormale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# for dispersion and merging Friedel opposites</w:t>
      </w:r>
    </w:p>
    <w:p>
      <w:pPr>
        <w:pStyle w:val="Testonormale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#</w:t>
      </w:r>
    </w:p>
    <w:p>
      <w:pPr>
        <w:pStyle w:val="Testonormale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data_topaz2</w:t>
      </w:r>
    </w:p>
    <w:p>
      <w:pPr>
        <w:pStyle w:val="Testonormale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_shelx_title 'Topaz room conditions: X-ray exp'</w:t>
      </w:r>
    </w:p>
    <w:p>
      <w:pPr>
        <w:pStyle w:val="Testonormale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_shelx_refln_list_code          3</w:t>
      </w:r>
    </w:p>
    <w:p>
      <w:pPr>
        <w:pStyle w:val="Testonormale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_shelx_F_calc_maximum       97.24</w:t>
      </w:r>
    </w:p>
    <w:p>
      <w:pPr>
        <w:pStyle w:val="Testonormale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_exptl_crystal_F_000       360.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_reflns_d_resolution_high  0.6186</w:t>
      </w:r>
    </w:p>
    <w:p>
      <w:pPr>
        <w:pStyle w:val="Testonormale"/>
        <w:rPr>
          <w:rFonts w:eastAsia="Courier New"/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</w:p>
    <w:p>
      <w:pPr>
        <w:pStyle w:val="Testonormale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loop_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_symmetry_equiv_pos_as_xyz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'x, y, z'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'-x, -y, z+1/2'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'x+1/2, -y+1/2, -z'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'-x+1/2, y+1/2, -z+1/2'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'-x, -y, -z'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'x, y, -z-1/2'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'-x-1/2, y-1/2, z'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'x-1/2, -y-1/2, z-1/2'</w:t>
      </w:r>
    </w:p>
    <w:p>
      <w:pPr>
        <w:pStyle w:val="Testonormale"/>
        <w:rPr>
          <w:rFonts w:eastAsia="Courier New"/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</w:p>
    <w:p>
      <w:pPr>
        <w:pStyle w:val="Testonormale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_cell_length_a     4.6601</w:t>
      </w:r>
    </w:p>
    <w:p>
      <w:pPr>
        <w:pStyle w:val="Testonormale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_cell_length_b     8.826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_cell_length_c     8.3778</w:t>
      </w:r>
    </w:p>
    <w:p>
      <w:pPr>
        <w:pStyle w:val="Testonormale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_cell_angle_alpha  90.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_cell_angle_beta   90.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_cell_angle_gamma  90.000</w:t>
      </w:r>
    </w:p>
    <w:p>
      <w:pPr>
        <w:pStyle w:val="Testonormale"/>
        <w:rPr>
          <w:rFonts w:eastAsia="Courier New"/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</w:p>
    <w:p>
      <w:pPr>
        <w:pStyle w:val="Testonormale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loop_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_refln_index_h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_refln_index_k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_refln_index_l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_refln_F_meas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_refln_F_sigma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_refln_A_calc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_refln_B_calc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2   0   0     15.4542      0.3212     16.3389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4   0   0     57.3818      1.0766    -57.1216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6   0   0     58.5875      1.2421    -57.3745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2   1   0     25.2778      0.5760    -24.0048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3   1   0      9.3611      0.2685     -8.9592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4   1   0      4.9263      0.2631     -4.9130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6   1   0      4.7626      0.2327     -4.8106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7   1   0     10.0115      0.5090     -9.8926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2   2   0     73.2613      1.5712    -74.2125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3   2   0     69.4813      1.2999     69.8920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4   2   0     16.9066      0.4145     17.6587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5   2   0      8.0797      0.3901      8.2615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7   2   0     27.8279      0.6726    -28.0957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2   3   0     54.2416      1.1787     55.4226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3   3   0      6.1760      0.3019      6.4708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4   3   0     31.3455      0.6004     30.8988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5   3   0     47.8507      0.9726     47.1447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7   3   0      5.3312      0.3024      5.1463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1   4   0     38.3125      0.7610     37.8397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2   4   0     32.3820      0.6566    -32.1680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3   4   0      9.2107      0.3019      9.0941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4   4   0     30.9624      0.6113     29.6828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6   4   0     10.9519      0.4562     11.5281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7   4   0      9.5894      0.5304     -9.6794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1   5   0     16.9071      0.3479    -16.6532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3   5   0      7.2157      0.3680     -8.2379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4   5   0     55.6564      1.0919    -54.6293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5   5   0     19.6655      0.4581     19.9392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6   5   0     18.4774      0.4423     18.3727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0   6   0     19.7205      0.4230    -20.8612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1   6   0      4.0286      0.1759      3.0743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2   6   0     40.7124      0.7863    -41.0194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3   6   0     36.4166      0.6580    -35.5550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4   6   0     24.6800      0.5212     24.8409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6   6   0     11.0978      0.4741     11.2606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2   7   0      9.0394      0.3291     -7.8502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3   7   0     20.1343      0.4395    -19.9377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4   7   0      1.2334      0.2782     -1.0023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5   7   0     29.4978      0.6288    -29.5190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6   7   0      7.6056      0.5303      8.1225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0   8   0     65.3598      1.4063     68.1799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1   8   0     29.1478      0.5446     29.3954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2   8   0      8.1352      0.3597      7.7643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3   8   0      4.7401      0.2513      4.6659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4   8   0      8.7084      0.4298     -9.0894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5   8   0      1.9683      0.2538      1.7395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6   8   0     19.9555      0.6255    -19.8240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1   9   0     34.1819      0.8224     34.8882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2   9   0     16.7681      0.4417     16.6375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3   9   0     20.9221      0.4367    -20.7045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4   9   0      6.0545      0.3902      6.8667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5   9   0     17.8171      0.4638    -17.1855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0  10   0     45.3936      0.9546    -45.4232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1  10   0     24.7600      0.6223     25.7409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2  10   0     27.4349      0.6330    -27.5120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3  10   0      8.7843      0.4480      8.9774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4  10   0     29.2541      0.6810     29.5535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5  10   0      9.6701      0.5238      9.4837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1  11   0     11.3372      0.4273    -11.7551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2  11   0     39.5455      0.7950     39.1533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4  11   0     21.9917      0.4957     21.2511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0  12   0      7.5028      0.4854     -7.6922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1  12   0      3.5832      0.2010     -3.7517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2  12   0      5.7986      0.3823     -5.9618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3  12   0     32.0703      0.6576    -32.1392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4  12   0     13.8453      0.5051     13.7527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1  13   0      4.8461      0.3940     -4.8600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2  13   0     17.7217      0.4774    -17.1137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3  13   0      8.0116      0.5263     -8.4770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0  14   0      5.3440      0.2867      5.8035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1  14   0      8.3639      0.4252     -8.1199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1   0   1      1.8083      0.1751     -1.3767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5   0   1      5.1460      0.1781     -5.1333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7   0   1      3.2554      0.1615     -2.9748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1   1   1     43.6722      0.9501    -42.8754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2   1   1     33.5233      0.5925     33.9139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3   1   1      6.9330      0.2020     -6.7311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4   1   1     44.6604      0.6239     44.2576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5   1   1     17.6116      0.3211     17.2962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6   1   1     27.8734      0.4228    -27.3771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7   1   1      5.5182      0.2647      5.9288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0   2   1     14.5947      0.2475    -13.9788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1   2   1     29.2217      0.4441    -28.6591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3   2   1     21.6408      0.2843    -22.0921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4   2   1      1.5455      0.2216      1.6678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5   2   1      5.7004      0.2198      5.3609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6   2   1      3.5699      0.1486      3.3866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7   2   1     19.5340      0.3773     19.5110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1   3   1     34.9117      0.5004    -35.8741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2   3   1     27.7471      0.4822    -26.6175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3   3   1     15.9682      0.2505     15.3832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4   3   1      8.1983      0.2416      8.5019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5   3   1     42.8319      0.6259     42.2003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6   3   1     11.4403      0.4037    -11.8532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7   3   1      2.9174      0.1942      2.5457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0   4   1     28.1803      0.6701     28.4801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1   4   1     23.1444      0.3420    -22.2962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2   4   1     14.5553      0.2434     14.5183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3   4   1     23.1644      0.3546    -22.7683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4   4   1     23.6760      0.3397    -23.5760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5   4   1     10.6662      0.2813    -10.7077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6   4   1     15.7123      0.5590    -15.8158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7   4   1      3.3786      0.1848      3.5572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2   5   1     29.8416      0.4213    -29.5413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3   5   1     13.2049      0.2619    -13.6259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4   5   1      1.1525      0.2669      1.2055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5   5   1      7.3463      0.5757      7.2709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6   5   1      3.1396      0.1404     -2.6567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7   5   1      5.5775      0.3116     -5.3479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0   6   1     48.6375      2.9729     48.9658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1   6   1      3.5165      0.1449      3.5664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2   6   1     22.4254      0.5658     22.8251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3   6   1     23.9571      0.5510     23.5166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4   6   1     28.6923      0.4586    -28.6561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5   6   1      4.7234      0.1951      4.6959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6   6   1     21.9542      0.3922    -21.8629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1   7   1      5.0007      0.1899      5.1449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2   7   1     10.0874      0.3610    -10.0162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4   7   1      5.4432      0.3889      5.3001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5   7   1     15.4270      0.3225     15.3786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6   7   1      4.1684      0.1448     -4.0751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0   8   1     10.5925      0.2483    -11.3871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1   8   1     19.6353      0.3003     19.5494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3   8   1     42.1505      1.0062     42.2798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5   8   1      4.6504      0.2364     -4.6747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1   9   1     10.0506      0.2685     -9.9181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2   9   1     12.3462      0.4149    -12.5119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3   9   1     10.5413      0.3165    -10.9115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5   9   1     12.1089      0.3394     12.2495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0  10   1     25.1828      0.4205    -25.5643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1  10   1      3.1149      0.1466     -3.5556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2  10   1      4.8244      0.2109     -5.0000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3  10   1     14.0533      0.3222     14.0293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4  10   1     15.1243      0.3274     15.2146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5  10   1      1.4046      0.4171      1.9373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1  11   1     11.4206      0.4168     11.7523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2  11   1     24.8934      0.4181    -25.1118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3  11   1      4.8548      0.2311     -4.9851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4  11   1     13.8998      0.3401    -13.8007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0  12   1     12.7592      0.3386    -12.9014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1  12   1     11.9870      0.3175    -11.9009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2  12   1      5.0210      0.2071     -5.0673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3  12   1      1.9656      0.3488     -1.5800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4  12   1      6.9720      0.6116      6.6050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1  13   1     21.1747      0.9050     21.1835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2  13   1      1.9622      0.2741      1.5985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3  13   1     14.0013      0.4044    -14.1021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0  14   1      3.6273      0.1500      3.7088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1  14   1      8.3499      0.3696     -8.4632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2   0   2      0.8389      0.1536      0.5436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4   0   2     13.3825      0.2490    -13.5760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6   0   2      7.5737      0.3270     -7.8215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1   1   2     67.1805      2.4309     65.7970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2   1   2     19.3985      0.2962     17.9027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3   1   2     30.1962      0.7793    -29.6517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4   1   2     15.0605      0.2431     14.3141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5   1   2     21.0860      0.3485    -20.9964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6   1   2      3.6680      0.1531      3.6196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7   1   2     17.4669      0.5233    -17.5412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2   2   2      1.9515      0.1729     -2.8882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3   2   2      9.8893      0.2020     10.1071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4   2   2     32.7782      0.4758     33.0279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5   2   2      2.9139      0.1565      2.8416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6   2   2     16.9287      0.4952     16.8913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7   2   2      2.3044      0.2737     -2.0205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1   3   2      5.5782      0.6615     -5.7609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2   3   2     67.3540      1.6748     69.6048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3   3   2     13.3275      0.2204    -12.9087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4   3   2     18.7659      0.3401     18.6387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5   3   2     17.5871      0.3208     17.0121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6   3   2     19.0736      0.6463    -19.1688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7   3   2      5.0090      0.2175     -5.0160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1   4   2     29.5956      0.4584    -28.8839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2   4   2     16.6917      0.2520    -16.1059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3   4   2     24.1273      0.5261    -24.2856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4   4   2      4.5907      0.1792      4.2679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6   4   2      6.9341      0.3249      7.4449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7   4   2     13.3386      0.4356     13.2982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1   5   2     12.2698      0.2078    -12.3529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2   5   2      1.4137      0.1612     -1.9137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3   5   2      2.9563      0.1122     -3.0415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4   5   2      7.8394      0.4027     -8.0465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5   5   2     22.2730      0.3791     22.4124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6   5   2     11.6735      0.3954     11.3738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0   6   2     19.7765      0.3429     19.4035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1   6   2     38.2416      1.3129    -38.3072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2   6   2      6.2675      0.2300      6.3584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3   6   2     39.3159      0.5245    -39.3740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5   6   2      3.9169      0.1428     -3.8524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6   6   2      5.0665      0.2872     -5.3143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1   7   2      1.9245      0.2113     -2.0078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2   7   2     17.1950      0.3163     17.5713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3   7   2      2.7471      0.1160     -2.9594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4   7   2      7.6050      0.3016     -7.3507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5   7   2      7.9510      0.5359      7.3882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6   7   2      3.5804      0.2938     -3.4366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0   8   2     58.9949      3.5149     59.9388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1   8   2      1.7929      0.1716     -1.5478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2   8   2      7.5714      0.2644      7.6537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3   8   2      8.2299      0.2952      8.2543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4   8   2     32.9387      0.4997    -33.4112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5   8   2      0.9729      0.4403      1.3721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6   8   2     25.9133      0.8450    -25.2302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1   9   2      5.8649      0.2666     -5.7332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2   9   2     10.1966      0.2793     10.3250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3   9   2      3.2064      0.1333      3.1537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5   9   2     10.1474      0.3550     10.4403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0  10   2     12.7098      0.2823     12.6043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1  10   2     11.0695      0.2828     10.8572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2  10   2      2.0482      0.2259     -1.6627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3  10   2     21.6882      0.4086     21.5274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4  10   2      4.3013      0.1905      3.9200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1  11   2     25.3047      0.4292    -24.8769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2  11   2      1.3128      0.3012      0.7602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3  11   2      5.2886      0.2529      5.0685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4  11   2      9.1221      0.3669     -9.5506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1  12   2      6.4798      0.3036      6.4604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2  12   2     10.4552      0.4038    -10.6646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3  12   2     11.0031      0.8032     10.9308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1  13   2      1.9642      0.2834      1.7113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2  13   2     24.6236      0.4217    -24.3382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0  14   2      4.5619      0.1646      4.5948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5   0   3      7.6380      0.2846      7.4591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7   0   3     41.4910      0.6471    -40.8382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1   1   3     25.9974      0.7011     24.3326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2   1   3      3.8949      0.1388      3.9279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3   1   3      6.6321      0.2141      6.0772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4   1   3     14.5969      0.2774     14.3580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5   1   3      4.4593      0.1945      4.3386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6   1   3      5.0524      0.2038     -4.9693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2   2   3     40.1025      0.5563    -39.0062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3   2   3      7.4091      0.3775      6.6103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4   2   3     46.9471      1.3730     47.6854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5   2   3     15.0054      0.5256    -14.8451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6   2   3     35.8614      0.5124     35.6827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7   2   3      6.4392      0.3642     -6.8649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2   3   3     63.2166      0.8947    -63.6956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4   3   3     21.8837      0.3583    -21.6510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5   3   3     15.4130      0.3260     15.4842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6   3   3      8.5867      0.3409      8.6096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7   3   3     10.1889      0.3730     10.3176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0   4   3      2.3809      0.0757     -3.0005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2   4   3     18.3452      0.3378    -17.5584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3   4   3      2.9849      0.1278      3.9680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4   4   3     20.9777      0.3186     20.5932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5   4   3      3.8481      0.2425     -3.8280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6   4   3      9.4469      0.6712      9.5160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7   4   3     10.7851      0.3742     11.2277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1   5   3     97.3416      5.4585     97.2347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2   5   3     25.0773      0.3727    -24.9969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3   5   3     13.4258      0.2842    -13.6696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4   5   3      4.0414      0.2961     -4.2416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5   5   3     57.8225      0.8025    -57.7542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6   5   3      5.6185      0.8212     -5.8405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0   6   3     49.8334      0.9081     48.8588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1   6   3     45.0233      1.2959    -45.1439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2   6   3      4.8847      0.2137     -5.1798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3   6   3     12.9200      0.2949    -13.3655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4   6   3      8.8746      0.3425     -8.8817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5   6   3     10.3327      0.5273    -10.0971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6   6   3     12.3410      0.3389    -12.3529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1   7   3      3.9003      0.1369      3.1846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2   7   3     47.1771      0.7901     47.9079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3   7   3      7.0200      0.5522     -6.9232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4   7   3     39.2981      0.6057     39.8109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5   7   3     12.2367      0.3217    -12.3783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6   7   3     20.6130      0.4120    -20.7707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0   8   3      0.5764      0.4190     -0.1708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1   8   3      6.5576      0.2636      7.2524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2   8   3     17.3846      0.3288    -17.2941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3   8   3     41.3656      0.6031     42.0694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4   8   3     18.0266      0.3481     18.0121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5   8   3      6.4846      0.2800      6.2124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6   8   3      8.0478      0.3752      8.3376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1   9   3     12.9887      0.2688    -12.9296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2   9   3     27.5331      0.4410     27.2966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3   9   3      7.8330      0.5050      7.6979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4   9   3     24.4019      0.4570     24.8242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5   9   3     15.2536      0.5989     15.5222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0  10   3      6.9749      0.2923     -7.1810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1  10   3     34.1875      0.7307    -34.2305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2  10   3     21.1871      0.3314    -21.5087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3  10   3     33.2192      0.5318    -33.3331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4  10   3     13.2007      0.3322     13.3521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5  10   3      9.5945      0.3877     -9.6436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1  11   3     34.0431      0.5151    -33.7796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2  11   3     22.3574      0.3392    -21.9199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3  11   3      3.6584      0.1695      3.6469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0  12   3     40.2297      1.7004     39.8743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1  12   3     11.7443      0.3303    -12.2518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3  12   3      6.7638      0.3388     -7.6579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1  13   3     20.4593      0.3987     20.2239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2  13   3     11.1760      0.3644    -11.5877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0   0   4     19.2782      0.3195     19.4498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2   0   4     18.4728      0.2756     17.5042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4   0   4      5.7469      0.3851     -5.8636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1   1   4     54.4403      3.5771    -53.9159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2   1   4     42.6179      1.0147    -42.0457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3   1   4     29.6612      0.5885     29.7982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4   1   4     21.9783      0.3395    -21.7015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5   1   4     14.1998      0.2747     13.9194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7   1   4     19.1817      0.4011     19.1900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0   2   4      2.2085      0.0895     -1.1126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2   2   4      2.0598      0.2510      1.6299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3   2   4      5.2567      0.2331     -5.7730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4   2   4     19.7809      0.5683    -19.8246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5   2   4      1.9246      0.1526     -2.0613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6   2   4      7.8370      0.3220     -7.6364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2   3   4     36.7165      0.5084    -36.1742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3   3   4     16.2018      0.3112     16.1627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4   3   4      6.3493      0.2494     -5.9961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5   3   4     17.3241      0.3492    -17.5416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6   3   4     11.7911      0.4456     11.8740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7   3   4      8.0008      0.3772      8.0608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0   4   4     37.1974      0.5682     36.8116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1   4   4     24.2630      0.3726     23.8607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2   4   4     26.0438      0.3673     26.1457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3   4   4     24.1409      0.3765     24.0425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4   4   4     15.8478      0.6482    -15.9894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6   4   4     12.8734      0.3294    -12.9601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1   5   4     10.0586      0.2080      9.7305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2   5   4     20.4996      0.2841    -21.0437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3   5   4      5.2965      0.2167      5.4269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5   5   4     23.5915      0.3954    -23.9489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6   5   4      6.6613      0.3001     -6.8605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0   6   4     44.4475      0.6181    -44.1690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1   6   4     29.6598      0.4562     29.4091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2   6   4      6.6872      0.2691     -6.9745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3   6   4     34.3504      0.4862     34.4249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4   6   4      8.0329      0.2955      7.7718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5   6   4      3.7487      0.1723      3.5702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6   6   4     11.2999      0.3543     11.5966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1   7   4      1.4254      0.1894      1.5895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2   7   4      3.5105      0.2598     -3.5463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3   7   4      6.1719      0.2626      5.9392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4   7   4     14.2973      0.3098     14.5575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5   7   4     10.0200      0.3335    -10.4994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6   7   4      2.2207      0.1853     -2.0050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0   8   4     41.9670      0.7445    -41.4583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2   8   4      1.4378      0.2250      1.4767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3   8   4      4.8123      0.1710     -4.7201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4   8   4     20.5995      0.3648     20.5068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5   8   4      2.3428      0.1682     -2.2972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1   9   4      6.2599      0.3349      6.3113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2   9   4     20.0522      0.3835    -20.1740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3   9   4      1.9914      0.1688     -1.8772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4   9   4      2.6941      0.1713     -2.7803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5   9   4     13.6098      0.3508    -13.7806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0  10   4     26.5566      0.4268    -26.9663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1  10   4     12.1959      0.2962    -12.3573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3  10   4     18.1806      0.4570    -17.9813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1  11   4     20.5680      0.3545     20.3397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2  11   4      7.1452      0.3342      7.2744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3  11   4      2.0736      0.2637     -1.9227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4  11   4     16.0444      0.3742     15.9756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0  12   4      3.4204      0.1906      3.3177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1  12   4      7.8456      0.3474     -7.7918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2  12   4     13.9773      0.8706     14.2991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3  12   4      8.2146      0.3848     -8.5102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1  13   4      1.5828      0.2324     -1.6615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2  13   4     13.6768      0.4416     13.8127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1   0   5     22.6748      0.7482     22.8789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3   0   5     10.8330      0.2517     11.5382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5   0   5      2.5797      0.1573     -2.5123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7   0   5      8.0364      0.3081     -7.8938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1   1   5     15.7389      0.2824    -14.5683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2   1   5     36.2362      0.6796     36.6912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3   1   5      6.5950      0.2889     -6.8442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4   1   5     32.9155      0.4826     32.8884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5   1   5      7.7018      0.3092      7.7240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6   1   5     21.6608      0.6570    -20.9925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0   2   5     13.8307      0.4381    -13.8149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1   2   5     22.1187      0.6666    -22.6994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3   2   5     35.2427      0.5576    -35.9557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4   2   5      2.0980      0.3054      1.9889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5   2   5      5.0076      0.2236      5.2981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6   2   5      4.0850      0.5697      4.0573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1   3   5     47.9201      1.0056    -46.7184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2   3   5     18.2405      0.6274    -17.6593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3   3   5     16.8914      0.2650     17.1943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4   3   5      2.3060      0.3119      1.3983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5   3   5     43.0611      1.3841     44.2720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6   3   5      6.2764      0.3264     -6.4901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0   4   5     22.2420      0.3409     22.4425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1   4   5      2.8289      0.2257     -2.4359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2   4   5     13.1329      0.3629     13.3063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3   4   5     14.5373      0.3803    -14.4487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4   4   5     20.1980      0.4281    -20.3740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5   4   5      8.1158      0.3815     -8.2713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6   4   5     14.0215      0.3363    -14.0239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1   5   5      9.4269      0.3074      9.9990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2   5   5     22.0714      0.3573    -21.3123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3   5   5     12.4604      0.2596    -12.3020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4   5   5      3.3993      0.1326     -3.4922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5   5   5      3.0279      0.1704     -2.9126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0   6   5     42.8806      0.7064     42.1131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1   6   5      3.2480      0.1047      2.7316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2   6   5     21.6781      0.3014     21.3799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4   6   5     27.2346      0.4704    -27.3128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5   6   5      4.7906      0.1458      4.8266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6   6   5     20.6224      0.4047    -20.6234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1   7   5      4.4458      0.1401     -4.8654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2   7   5      5.4114      0.2378     -5.5906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3   7   5      3.4170      0.3420      3.3249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4   7   5      2.3309      0.1501      2.3136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5   7   5     18.0434      0.4231     17.7690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0   8   5     13.3017      0.3271    -13.3331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1   8   5     27.5295      0.4428     27.4520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2   8   5      1.7301      0.2085      1.4301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3   8   5     42.3062      0.7341     42.7084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5   8   5      3.1358      0.3186     -2.9655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1   9   5      3.9611      0.1331     -3.6950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2   9   5      7.3587      0.3115     -7.5328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3   9   5      9.5265      0.3243     -9.7312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4   9   5      2.3992      0.3499     -2.0609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5   9   5      4.3465      0.2606      4.8459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0  10   5     24.7610      0.6245    -25.0358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1  10   5      4.5766      0.1744     -4.4665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2  10   5      2.7009      0.1597     -2.7026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3  10   5      3.8740      0.4285      3.9755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4  10   5     12.2717      0.3526     12.2887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1  11   5      4.1061      0.1611      4.0534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2  11   5     22.9365      0.6799    -22.7867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3  11   5      1.2644      0.2653     -1.1769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0  12   5     14.7022      0.4032    -14.4177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1  12   5      5.6024      0.2373     -5.6756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2  12   5      2.4001      0.2437     -2.3304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1  13   5     23.7223      0.3856     23.1689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2   0   6     14.1881      0.3468    -14.0939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4   0   6     38.6886      0.8853     38.7072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6   0   6     42.7930      1.3378     43.1360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1   1   6     10.2830      0.2082    -10.5598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2   1   6      3.4609      0.1245     -3.0137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3   1   6      4.4611      0.4262      4.2515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4   1   6      1.5695      0.2268     -1.5687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5   1   6      1.0808      0.2552     -0.8326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6   1   6      6.2337      0.2567      6.3830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0   2   6     20.4522      0.4973    -20.2581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1   2   6     46.8939      1.8646    -47.3281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2   2   6     33.1340      0.4767     34.1084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3   2   6     53.4102      0.7931    -53.6108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4   2   6      5.9479      0.2379     -5.8310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5   2   6      6.1935      0.2519     -6.3491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1   3   6     39.9880      1.4416     39.8715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2   3   6     22.2695      0.3741    -22.9209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3   3   6      6.1846      0.2636     -6.1517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4   3   6     18.7647      0.3289    -18.5794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5   3   6     35.8674      0.8592    -36.5824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6   3   6      1.8848      0.2780     -2.0317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0   4   6      5.1752      0.2029     -6.2875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1   4   6     21.9950      0.3381    -23.0008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2   4   6     24.2857      0.3971     24.0360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3   4   6      8.6282      0.4747     -8.4775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4   4   6     27.3045      0.4513    -27.5985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5   4   6      1.1223      0.4256      0.5276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6   4   6     11.7311      0.3697    -12.0219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1   5   6     13.7485      0.2614     13.1292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3   5   6      5.2147      0.1897      4.8598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4   5   6     38.4191      0.5749     38.8174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5   5   6     15.4984      0.3644    -15.6148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6   5   6     12.6493      0.3553    -12.5852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0   6   6      5.6604      0.3021      6.9947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2   6   6     25.2024      0.7172     25.2497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3   6   6     25.7513      0.4055     25.8587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4   6   6     15.3973      0.3466    -15.3850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1   7   6     47.2516      0.6741    -46.3657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2   7   6     14.0082      0.2904     13.9315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3   7   6     15.0498      0.3130     15.5322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4   7   6      3.0535      0.1838      3.1784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5   7   6     24.1534      0.4644     24.2222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0   8   6     42.9957      0.6700    -42.1913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1   8   6     21.2974      0.3814    -21.3627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2   8   6      4.2118      0.1912     -4.2903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3   8   6      3.6689      0.1571     -3.3506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4   8   6      3.5936      0.2235      3.3856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1   9   6     26.7416      0.6270    -27.0610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2   9   6     17.5494      0.3271    -17.5847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3   9   6     16.7125      0.3672     16.2572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4   9   6      7.4649      0.5404     -7.7634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0  10   6     31.9040      0.5216     31.6406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1  10   6     20.5178      0.5155    -20.5225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2  10   6     20.9962      0.4268     20.7015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3  10   6      6.9489      0.2924     -7.0475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4  10   6     21.9121      0.3582    -21.6373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1  11   6      8.7838      0.4566      8.7434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2  11   6     29.0017      0.7005    -28.2602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3  11   6      2.5596      0.3530      2.5699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0  12   6      8.7613      0.3747      9.5412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1  12   6      3.2264      0.3135      3.1999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2  12   6      5.4166      0.3686      5.5910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1   0   7     19.5322      0.6500     20.0721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3   0   7     14.7790      0.2869     14.9451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5   0   7      5.8794      0.2746      5.7656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1   1   7     37.7563      1.8997     38.7681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2   1   7     22.2183      0.3830    -22.5685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3   1   7      1.3824      0.2358     -1.3279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4   1   7     32.8619      0.5470    -32.9700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5   1   7     21.9428      0.8392    -22.3344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6   1   7     24.0966      0.4274     23.9300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0   2   7      3.9343      0.3008      4.1738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1   2   7      8.7451      0.2337      9.2913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3   2   7      1.8328      0.2311     -1.7120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4   2   7      0.9243      0.4163      0.0923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5   2   7      3.7583      0.2312     -3.7782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6   2   7      1.3007      0.3669     -1.1301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1   3   7      9.0034      0.2933      8.5438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2   3   7     14.0214      0.3462     13.9438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3   3   7      5.4823      0.2178     -5.6333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4   3   7      9.7608      0.6900    -10.0404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5   3   7     21.2113      0.3610    -21.1731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6   3   7     13.6505      0.4218     13.4175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0   4   7     23.3520      0.3584    -23.8587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1   4   7     26.8056      0.5557     27.4230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2   4   7      8.7732      0.6208     -8.6632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3   4   7     24.7416      0.4009     24.8680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4   4   7     17.3275      0.3554     17.5736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5   4   7      9.1382      0.3943      9.2924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6   4   7     12.0501      0.3681     12.2318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1   5   7     17.2359      0.3012     17.5585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2   5   7     21.9447      0.3704     21.4825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3   5   7      5.6105      0.2151      5.4291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4   5   7      4.4440      0.3105     -4.2827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5   5   7     17.5181      0.3663    -17.5171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0   6   7     32.4408      0.5470    -32.8720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1   6   7      8.9246      0.2705     -8.7032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2   6   7     13.7600      0.2798    -13.6480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3   6   7     30.3978      0.7186    -30.6990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4   6   7     18.4220      0.3447     18.5721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5   6   7      3.8404      0.1690     -3.4608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1   7   7     12.8504      0.3833    -13.3052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2   7   7      9.7119      0.2946      9.5486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3   7   7      4.3181      0.1679      4.2259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4   7   7      5.3800      0.6007     -5.2476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5   7   7      6.4730      0.2771     -6.1684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0   8   7      4.2234      0.2406      4.1446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1   8   7      3.6358      0.1682     -3.5372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2   8   7      1.6379      0.2743      1.5006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3   8   7     21.9287      0.3901    -22.0727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1   9   7     13.5740      0.3551     14.1365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2   9   7     12.9884      0.3168     12.7938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3   9   7      7.5789      0.3673      7.6910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4   9   7      1.8154      0.3002     -1.4921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0  10   7     17.0703      0.3395     16.7994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2  10   7      4.6666      0.2191      4.5339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3  10   7     21.6367      0.3662    -21.5105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1  11   7     17.6696      0.6359    -17.4439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2  11   7     18.3274      0.3451     17.9708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0  12   7      8.0191      0.3266      7.7902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1  12   7     15.8773      0.3511     15.3122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0   0   8      4.2218      0.1969     -4.5230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2   0   8      6.3671      0.2367     -7.1597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4   0   8     12.3122      0.3009     12.6300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6   0   8      8.6929      0.3859      8.4206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1   1   8     34.0527      1.2047    -34.7148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2   1   8     12.0700      0.6814    -12.0159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3   1   8     13.9800      0.3112     14.1003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4   1   8      9.0969      0.3117     -9.3407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5   1   8     18.8138      0.3362     18.8745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6   1   8      4.0830      0.2188     -3.8299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0   2   8     36.6042      0.5969     37.7678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3   2   8      7.1763      0.6235     -7.5840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4   2   8     21.6975      0.4141    -21.6200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5   2   8      2.0635      0.2598     -2.1093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1   3   8      7.0605      0.4982      6.9121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2   3   8     44.2663      1.0009    -44.4232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3   3   8      3.8744      0.1428      3.7594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4   3   8     15.5902      0.3364    -15.4490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5   3   8      9.0390      0.3575     -9.6702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0   4   8     19.5609      0.3433     19.5638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1   4   8     18.2537      0.3807     18.7025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2   4   8      5.1302      0.2173      5.2219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3   4   8     16.0155      0.5997     16.1594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1   5   8     11.0270      0.3508     10.9507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2   5   8      4.1245      0.1886      4.1200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3   5   8      0.8994      0.4347     -1.2223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4   5   8      6.5251      0.3843      6.1778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5   5   8     13.5128      0.3453    -13.5052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0   6   8      7.0799      0.5149     -6.8624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1   6   8     27.0735      0.4450     27.1580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2   6   8      6.9753      0.3158     -7.2941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3   6   8     27.3956      0.4674     27.2775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4   6   8      0.0000      0.5461      0.4796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5   6   8      3.3495      0.1503      3.2617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2   7   8     11.8557      0.3256    -12.0763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4   7   8      3.2537      0.2946      3.3160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0   8   8     40.1735      0.6440    -40.0454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1   8   8      2.8055      0.1466      2.6452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2   8   8      9.6859      0.7082     -9.2742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3   8   8      7.9537      0.3589     -7.9018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4   8   8     27.8966      0.4970     27.9371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1   9   8      4.6041      0.4666      4.1631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2   9   8      5.2523      0.1898     -5.1897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3   9   8      4.1146      0.1916     -4.0067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0  10   8      3.9227      0.1844     -4.2643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1  10   8      5.6469      0.2608     -5.4849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3  10   8     17.2740      0.3522    -17.4457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1  11   8     20.5167      0.3936     19.9430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1   0   9     18.2037      0.3800    -18.5163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3   0   9     69.3442      1.6567    -69.9399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5   0   9      4.7344      0.2840     -4.7161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1   1   9      6.3113      0.2654      6.3718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2   1   9      2.4001      0.1942     -2.3052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3   1   9      6.2913      0.2424     -6.4800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4   1   9      6.8591      0.3181     -6.9647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5   1   9      8.4503      0.3741     -9.2395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0   2   9     47.4458      1.4291     47.9739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1   2   9     15.5475      0.3658     15.7643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2   2   9     20.6876      0.5093     20.8668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3   2   9     13.9338      0.5656    -14.4864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4   2   9     29.3247      0.4919    -29.6930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5   2   9      9.8069      0.3646     10.1279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1   3   9     13.4822      0.3148     13.8954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2   3   9     34.5955      0.5755     34.9568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3   3   9      2.7487      0.1318      2.8556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4   3   9     13.7456      0.5868     14.2997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5   3   9      2.5124      0.2571     -2.3797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0   4   9      6.4493      0.2247      5.9997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1   4   9     29.7388      0.8490     29.8512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2   4   9      9.0758      0.3085      9.3805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3   4   9      8.0345      0.3280      8.4389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4   4   9     13.1338      0.5873    -13.1795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5   4   9      2.7014      0.2806      2.3926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1   5   9     44.8965      0.7292    -45.2373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2   5   9     14.0603      0.3358     13.8841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3   5   9      5.6523      0.2227      5.4914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4   5   9      3.2445      0.1616      3.0351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0   6   9     24.3969      0.4320    -24.9677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1   6   9     17.9969      0.4080     18.0229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2   6   9      3.0490      0.1917      2.7977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3   6   9      1.5651      0.3049      1.4106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4   6   9      4.9260      0.7558      4.4405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1   7   9      9.5586      0.3877     -9.9747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2   7   9     31.2887      0.5026    -31.0595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3   7   9      6.2645      0.3068      6.3662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4   7   9     25.9783      0.4562    -26.0084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2   8   9     10.8784      0.3468     10.9542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3   8   9     21.1180      0.3802    -20.4704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1   9   9     13.7418      0.3602     13.6401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2   9   9     17.5107      0.3472    -17.2812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3   9   9      7.7527      0.3823     -7.5891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0  10   9      4.5821      0.1940      4.5306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1  10   9     18.8735      0.3865     18.8362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0   0  10     18.8441      0.3497    -18.7835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2   0  10     14.1775      0.4804    -14.4335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4   0  10     13.0861      0.3511     12.5823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1   1  10     26.1063      0.6751     26.6967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2   1  10     29.2850      0.5306     29.5365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3   1  10     17.6903      0.3577    -17.6821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4   1  10     16.8746      0.5634     16.8224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5   1  10      4.6899      0.2433     -4.4575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0   2  10      8.8329      0.2977      8.9659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1   2  10      1.1053      0.3553     -0.9683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4   2  10      6.8377      0.5748      7.5035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1   3  10      2.1249      0.2069      1.9633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2   3  10     11.3261      0.3172     11.4365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3   3  10     11.2614      0.3406    -11.3330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4   3  10      2.7486      0.1876     -2.6034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0   4  10     24.0073      0.4535    -23.9709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1   4  10     13.0139      0.4590    -12.8698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2   4  10     18.3158      0.4567    -18.2281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3   4  10     14.7466      0.3434    -15.1641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4   4  10     15.0966      0.5513     15.3676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1   5  10      5.0734      0.1975     -4.9876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2   5  10     22.8323      0.6377     22.2450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3   5  10      4.5919      0.4210     -4.7198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4   5  10      5.2568      0.2508      5.4066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0   6  10     35.5343      0.5159     35.2849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1   6  10     14.4069      0.3562    -14.4418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2   6  10      4.8359      0.2727      4.6675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3   6  10     19.5034      0.3945    -19.3595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1   7  10      1.7552      0.3163     -1.5586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2   7  10      3.6463      0.1551     -3.2732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3   7  10      5.3985      0.3748     -5.7095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0   8  10     17.7709      0.3707     18.1333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2   8  10      6.5429      0.4642     -6.3350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1   9  10      4.6838      0.2893     -4.6422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1   0  11     10.9320      0.7199    -11.0522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3   0  11      1.5682      0.3005     -0.3370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1   1  11     12.0965      0.3570     12.6148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2   1  11     23.0312      0.4641    -22.9388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3   1  11      2.8363      0.2022      2.2959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4   1  11     17.1061      0.3758    -16.6113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0   2  11      7.3065      0.3488      7.4541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1   2  11      5.4373      0.3373      5.2460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3   2  11     20.0674      0.4137     19.6092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1   3  11     22.4714      0.5313     21.9325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2   3  11      7.2764      0.7680      7.3134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3   3  11      8.9057      0.3633     -9.3838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4   3  11      2.0321      0.2984      2.0770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0   4  11     12.1075      0.4852    -12.2417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2   4  11      8.2556      0.3520     -8.1518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3   4  11     13.7526      0.3434     13.8682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1   5  11      2.3867      0.1803     -1.9975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2   5  11     10.2345      0.4822     10.4350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3   5  11      6.0944      0.2681      5.9633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0   6  11     22.8028      0.3774    -22.6049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1   6  11      6.5358      0.3785     -6.8920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2   6  11     14.0645      0.5457    -13.8833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3   6  11      4.3699      0.1784     -4.7190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2   7  11      2.1429      0.1841      1.6853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0   8  11     10.2619      0.4029     10.1975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1   8  11     18.5469      0.3809    -17.8615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0   0  12     57.3217      0.8193     57.9584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2   0  12      5.1048      0.7557      5.2586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1   1  12      3.5037      0.1670      3.0689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2   1  12      9.7794      0.3594      9.7659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3   1  12      1.0800      0.4417     -0.7741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0   2  12     19.1553      0.4060     18.8599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1   2  12     22.8677      0.5316     22.5426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2   2  12     12.4861      0.3550    -12.3882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3   2  12     27.8821      0.8814     27.3960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1   3  12     19.9311      0.6257    -19.4950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2   3  12      1.8546      0.2873      1.5758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0   4  12      6.9904      0.2663     -7.2894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1   4  12     11.4312      0.3490     11.3246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2   4  12     13.7818      0.5865    -13.8045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1   5  12      6.5951      0.2901     -6.8783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2   5  12     30.8712      0.4639    -29.9553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0   6  12      3.4103      0.2073      3.0225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1   6  12      2.1330      0.3344      1.6155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1   0  13     15.4143      0.3485    -14.7270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1   1  13     21.5540      0.3874    -20.4889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2   1  13      8.8419      0.4752      9.0489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1   2  13      3.8934      0.3049     -4.3469      0.0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0   4  13     12.5419      0.3656     12.5040      0.0000</w:t>
      </w:r>
    </w:p>
    <w:p>
      <w:pPr>
        <w:pStyle w:val="Testonormale"/>
        <w:rPr>
          <w:rFonts w:eastAsia="Courier New"/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</w:p>
    <w:p>
      <w:pPr>
        <w:pStyle w:val="Testonormale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------------------------------------------------------------------------</w:t>
      </w:r>
    </w:p>
    <w:p>
      <w:pPr>
        <w:pStyle w:val="Testonormale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Testonormale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Testonormale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Testonormale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Testonormale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2) Neutron diffraction experiment at room temperature</w:t>
      </w:r>
    </w:p>
    <w:p>
      <w:pPr>
        <w:pStyle w:val="Testonormale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Testonormale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Testonormale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# Unique observed reflections after correcting</w:t>
      </w:r>
    </w:p>
    <w:p>
      <w:pPr>
        <w:pStyle w:val="Testonormale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# for dispersion and merging Friedel opposites</w:t>
      </w:r>
    </w:p>
    <w:p>
      <w:pPr>
        <w:pStyle w:val="Testonormale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#</w:t>
      </w:r>
    </w:p>
    <w:p>
      <w:pPr>
        <w:pStyle w:val="Testonormale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data_topazrtanis</w:t>
      </w:r>
    </w:p>
    <w:p>
      <w:pPr>
        <w:pStyle w:val="Testonormale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_shelx_title 'Topaz room conditions: neutron exp'</w:t>
      </w:r>
    </w:p>
    <w:p>
      <w:pPr>
        <w:pStyle w:val="Testonormale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_shelx_refln_list_code          3</w:t>
      </w:r>
    </w:p>
    <w:p>
      <w:pPr>
        <w:pStyle w:val="Testonormale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_shelx_F_calc_maximum      143.18</w:t>
      </w:r>
    </w:p>
    <w:p>
      <w:pPr>
        <w:pStyle w:val="Testonormale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_exptl_crystal_F_000       167.95</w:t>
      </w:r>
    </w:p>
    <w:p>
      <w:pPr>
        <w:pStyle w:val="Testonormale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_reflns_d_resolution_high  0.5697</w:t>
      </w:r>
    </w:p>
    <w:p>
      <w:pPr>
        <w:pStyle w:val="Testonormale"/>
        <w:rPr>
          <w:rFonts w:eastAsia="Courier New"/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</w:p>
    <w:p>
      <w:pPr>
        <w:pStyle w:val="Testonormale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loop_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_symmetry_equiv_pos_as_xyz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'x, y, z'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'-x, -y, z+1/2'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'x+1/2, -y+1/2, -z'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'-x+1/2, y+1/2, -z+1/2'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'-x, -y, -z'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'x, y, -z-1/2'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'-x-1/2, y-1/2, z'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'x-1/2, -y-1/2, z-1/2'</w:t>
      </w:r>
    </w:p>
    <w:p>
      <w:pPr>
        <w:pStyle w:val="Testonormale"/>
        <w:rPr>
          <w:rFonts w:eastAsia="Courier New"/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</w:p>
    <w:p>
      <w:pPr>
        <w:pStyle w:val="Testonormale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_cell_length_a     4.667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_cell_length_b     8.834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_cell_length_c     8.395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_cell_angle_alpha  90.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_cell_angle_beta   90.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_cell_angle_gamma  90.000</w:t>
      </w:r>
    </w:p>
    <w:p>
      <w:pPr>
        <w:pStyle w:val="Testonormale"/>
        <w:rPr>
          <w:rFonts w:eastAsia="Courier New"/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</w:p>
    <w:p>
      <w:pPr>
        <w:pStyle w:val="Testonormale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loop_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_refln_index_h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_refln_index_k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_refln_index_l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_refln_F_meas</w:t>
      </w:r>
    </w:p>
    <w:p>
      <w:pPr>
        <w:pStyle w:val="Testonormale"/>
        <w:rPr/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</w:rPr>
        <w:t>_refln_F_sigma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_refln_A_calc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_refln_B_calc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   0   0     17.2024      0.9241    -16.5450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4   0   0     25.6652      0.3907    -25.2084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6   0   0     76.7766      0.3334    -74.9435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8   0   0     24.9609      0.4638    -24.8175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   1   0      8.1658      0.2456      7.4402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   1   0     42.8985      0.2387    -42.9233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3   1   0     13.9034      0.2227    -13.7360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4   1   0     35.1671      0.2350    -35.4271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5   1   0     15.6800      0.2146     15.4966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6   1   0      6.5745      0.8584     -5.7285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7   1   0     23.1028      0.5853    -23.7598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8   1   0      9.1861      1.0458      8.7658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0   2   0     16.0115      0.3134     15.1911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   2   0     36.3730      0.2242     36.0165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   2   0     83.6089      0.4221    -83.3975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3   2   0     27.2287      0.2903     27.2184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4   2   0     52.8077      0.2257     52.7532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5   2   0     10.0406      0.2350      9.7353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6   2   0     27.0858      0.3044     27.2663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7   2   0     22.5797      0.6054    -22.4384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8   2   0     13.5540      0.7352    -13.1456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   3   0     17.0328      0.2641    -16.7964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   3   0     53.4329      0.4217     53.3135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3   3   0      3.6093      1.7221     -5.2374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4   3   0     52.8935      0.5124     52.8168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5   3   0     49.9619      0.2156     50.3490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6   3   0      2.0943      2.0462     -1.3130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7   3   0     11.4290      0.6257    -11.8364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8   3   0     19.1857      0.5769    -19.3280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   4   0     34.9132      0.2562     34.6671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   4   0     33.3747      0.2578    -33.0341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3   4   0      9.9009      0.8028     -8.7583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4   4   0     21.8597      0.3060     21.5721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5   4   0      1.5982      1.9338     -0.9911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6   4   0     19.9045      0.2518    -20.0440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7   4   0      9.9633      0.7399     -9.8647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   5   0      4.4245      1.4182     -3.7751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   5   0     93.6913      0.2183    -91.3349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3   5   0     22.3365      0.2288    -22.5140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4   5   0     65.0548      0.4712    -64.3585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5   5   0     30.3893      0.2564     30.1321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6   5   0     12.3334      0.5011     12.7592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7   5   0     17.0916      0.4926    -17.5948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0   6   0     14.9351      0.3802    -14.5612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   6   0     28.8310      0.2845     28.3720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   6   0     74.0911      0.2106    -72.6445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3   6   0     36.4310      0.3176    -36.6545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4   6   0     56.1817      0.3110     55.3862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5   6   0     12.3811      0.2752     12.0526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6   6   0     33.1291      0.4618     33.5318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7   6   0     26.0055      0.5959     26.5609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   7   0     41.7975      0.2238     41.4417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   7   0     29.1626      0.2485     29.1709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3   7   0     24.5796      0.5145    -24.4141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4   7   0     33.1177      0.2453     33.3972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5   7   0      1.1310      2.0471      1.6805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6   7   0      9.3640      0.7000      8.1052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7   7   0     45.5376      0.4760    -45.8080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   8   0     49.8685      0.3387     49.2641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   8   0      3.5121      1.4275     -0.6570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3   8   0     21.1576      0.3055    -20.8619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4   8   0      8.3278      0.5453     -7.5766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5   8   0      4.5857      2.2623      1.0970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6   8   0     49.0945      0.4363    -48.7178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7   8   0      8.5486      1.1770     -9.2968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   9   0     28.1315      0.2420     28.1946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   9   0     23.0315      0.2777    -23.1055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3   9   0     41.4480      0.2316    -42.3317      0.0000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4   9   0     25.3487      0.3049    -26.0967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5   9   0      6.5616      1.6153      2.2584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6   9   0      9.9872      0.8291     -9.1507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0  10   0     55.6211      0.5242    -54.6909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  10   0     50.1864      0.2152     49.9187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  10   0     58.7094      0.2212    -58.2105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3  10   0     14.4695      0.1962    -14.5488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4  10   0     55.7510      0.4099     54.9188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5  10   0     24.8493      0.5722     26.1720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6  10   0     44.4925      0.4816     44.6171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  11   0      3.6770      1.6109      1.9497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  11   0     71.8732      0.2379     70.0852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3  11   0     15.7280      0.4232    -15.5876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4  11   0     44.3285      0.4307     44.6523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5  11   0     59.2619      0.4373     57.9992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0  12   0     42.1161      0.4612     42.3720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  12   0     27.7723      0.4261     28.0936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  12   0      5.3040      1.9761      3.4662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3  12   0     56.0601      0.4167    -55.9888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4  12   0      9.7444      0.7974      8.9648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5  12   0      3.2477      3.1076     -3.2139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  13   0      3.2321      2.7531     -0.5903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  13   0     40.7222      0.4493    -40.8483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3  13   0     35.8179      0.5028    -37.3153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4  13   0     59.0587      0.4488    -58.9360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0  14   0     23.7885      0.5925    -24.4387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  14   0     14.6396      0.5433     14.8455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  14   0     24.2718      0.6195    -24.5058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3  14   0     57.8122      0.4539    -57.3619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  15   0     24.0730      0.6530     24.5981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  15   0     56.6189      0.4592     56.9511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   0   1      4.2845      0.7198     -1.7477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3   0   1      4.1837      1.5095     -1.0644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5   0   1     20.8360      0.3349    -20.6981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7   0   1     18.9364      0.4591    -18.9048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   1   1     25.1500      0.1812    -25.1402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   1   1      3.1978      1.3310      0.0069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3   1   1     22.4132      0.1710    -22.4289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4   1   1     54.5208      0.1479     54.1505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5   1   1      4.7856      0.6277      1.8022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6   1   1     54.2406      0.1657    -53.6733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7   1   1      4.6272      2.2856      3.4780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8   1   1     13.4424      0.7226     13.2863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0   2   1      6.6841      0.6384     -5.5875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   2   1     14.6144      0.1523    -14.5188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   2   1      5.8495      0.6367      4.3544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3   2   1      7.2794      0.2917     -6.5699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4   2   1      5.0270      0.5872     -1.4820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5   2   1     14.3855      0.1355     14.5528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6   2   1      2.2495      1.7426      1.0641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7   2   1     41.5192      0.4456     41.8503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8   2   1      3.0752      3.1327      5.5519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   3   1      4.9826      0.8399     -0.8153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   3   1     25.7299      0.2179    -25.7453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3   3   1     15.3077      0.1815     15.2378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4   3   1     30.9215      0.1688     30.9390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5   3   1     55.2996      0.2015     55.5543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6   3   1     39.2543      0.1792    -39.1778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7   3   1      8.1639      0.8585     -8.9387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8   3   1     32.3610      0.5605     32.1634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0   4   1      5.4988      1.1072      4.4560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   4   1     13.7692      0.1545    -13.4322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   4   1     11.5897      0.2228     10.7961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3   4   1      9.4641      0.2025     -8.6591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4   4   1     17.7733      0.1608    -17.7326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5   4   1     24.8781      0.1969    -24.9752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6   4   1     15.0308      0.1491    -14.6865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7   4   1     13.4193      0.5672    -13.9514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   5   1      9.4740      0.2123     -8.4854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   5   1     25.4003      0.2101    -25.4759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3   5   1     36.8477      0.1622    -36.8451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4   5   1     23.9235      0.1875     24.3574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5   5   1     11.6378      0.1605     11.2272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6   5   1     24.1807      0.5437    -24.4455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7   5   1     19.1653      0.5060    -19.5848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0   6   1     21.4831      0.2381     21.1113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   6   1      9.5141      0.2221     -8.9140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   6   1     21.7183      0.1633     21.9239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3   6   1     24.1026      0.1910     24.3345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4   6   1     21.6744      0.1956    -22.6850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5   6   1     12.7712      0.1795     12.8052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6   6   1     22.4790      0.5730    -23.5380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7   6   1     14.9949      0.5749     14.4695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   7   1     17.9377      0.1621     18.0699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   7   1     18.6379      0.1788    -18.7293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3   7   1      4.6559      0.8742     -2.5154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4   7   1     15.5744      0.1480     15.6912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5   7   1     47.3130      0.2291     47.5692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6   7   1     21.0159      0.4372    -21.5868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7   7   1     28.0544      0.5849    -28.4215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0   8   1     19.6244      0.2230    -19.6207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   8   1      4.4618      0.6659     -1.3880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   8   1      4.1385      0.5997      1.6476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3   8   1     39.4522      0.1566     39.5316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4   8   1      3.9504      0.8280     -2.8685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5   8   1     20.3025      0.4395    -21.3245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6   8   1      2.4316      2.8522      0.6965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   9   1      8.0774      0.2156     -7.7362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   9   1     10.8825      0.1536    -10.6591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3   9   1     39.2433      0.1664    -39.8773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4   9   1     12.0925      0.1725     11.7738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5   9   1     22.0852      0.4145     22.3181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6   9   1      5.3751      2.3249     -3.5834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0  10   1     14.3866      0.2659    -14.7888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  10   1     22.4137      0.1969    -22.7083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  10   1      5.4022      0.7111      4.2181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3  10   1     27.0759      0.2905     27.5323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4  10   1     13.7155      0.4639     14.0144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5  10   1      8.5913      0.8410      8.5237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6  10   1     12.2935      0.7714     11.8460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  11   1     22.8070      0.1826     23.2828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  11   1     27.0819      0.2086    -27.5969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3  11   1      9.6954      0.6054     -9.0072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4  11   1     16.7193      0.4873    -17.0917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5  11   1     33.3615      0.5313     34.4403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0  12   1     19.8111      0.2556    -19.8709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  12   1     29.9112      0.2094    -30.6259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  12   1     12.3743      0.5036    -12.0898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3  12   1     11.8967      0.5721     12.1337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4  12   1      8.6010      0.8988      8.4413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5  12   1     22.9402      0.4926    -23.4019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  13   1     21.0388      0.4298     21.2014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  13   1      8.7057      0.7868      8.8721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3  13   1     38.9620      0.4764    -39.5167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4  13   1      0.0000      3.0874      4.2441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0  14   1     20.3829      0.4690     20.2387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  14   1     30.6569      0.5327    -31.7810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  14   1      3.3536      2.9555      0.4690      0.0000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3  14   1     21.2992      0.5126     21.8184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  15   1     20.3772      0.5260     21.1192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  15   1     16.3243      0.6457     16.8222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0   0   2      6.6949      0.3725      5.6549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   0   2      2.3117      2.0920     -1.8067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4   0   2     26.2489      0.2676    -26.4054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6   0   2     22.0165      0.2350    -21.8844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8   0   2     19.4544      0.5354     19.4595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   1   2     31.4519      0.1768     32.1313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   1   2      2.9442      1.2282      0.2579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3   1   2     33.8134      0.1824    -34.1011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4   1   2      7.0452      0.2999      5.8108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5   1   2     12.3339      0.1386     12.1215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6   1   2     30.3242      0.1973     30.5241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7   1   2     40.5952      0.4524    -41.0723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8   1   2     17.2778      0.6020     17.4715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0   2   2     29.5138      0.3065    -29.0726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   2   2      7.3076      0.4787     -6.1641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   2   2      5.5145      0.8376      3.4691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3   2   2      5.6672      0.6009      4.6210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4   2   2     40.3865      0.1783     40.7599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5   2   2      1.6971      1.5857      0.3675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6   2   2     23.7099      0.2030     24.2562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7   2   2      6.5516      1.0092     -3.8427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8   2   2     14.0937      0.7265    -14.7237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   3   2      1.1002      1.7414      1.9413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   3   2     48.3555      0.1583     47.9044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3   3   2     25.1988      0.2707    -25.6162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4   3   2      4.0225      0.9093     -0.2354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5   3   2     36.2068      0.1744     36.0969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6   3   2     29.4137      0.3005    -29.6722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7   3   2     26.2038      0.5438    -26.5861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0   4   2      3.7395      1.6785     -1.9530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   4   2     19.3100      0.1961    -19.1885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   4   2     13.2025      0.1593    -12.8596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3   4   2      6.1205      0.4768     -5.4590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4   4   2     16.0060      0.1444    -16.0597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5   4   2      3.9184      0.9697      1.3294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6   4   2      9.1891      0.3392     -8.9256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7   4   2     11.9913      0.6363     11.8210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   5   2      5.3426      0.7281      3.6549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   5   2      4.0167      0.9047     -0.4294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3   5   2     14.8535      0.1464    -14.5899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4   5   2     18.4844      0.1551    -18.6788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5   5   2     34.9563      0.2010     35.3780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6   5   2     48.7024      0.4190     48.6415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7   5   2     20.1265      0.4921    -19.8429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0   6   2     10.6653      0.3279      9.8497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   6   2     32.2307      0.1802    -32.0493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   6   2      4.2148      0.6769      2.9049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3   6   2     22.8399      0.1929    -22.8807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4   6   2     22.8999      0.1989     23.3844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5   6   2      6.9621      0.3894     -6.8000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6   6   2      5.2588      2.0692      5.4775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7   6   2     13.3089      0.6632     13.7869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   7   2      6.1708      0.5281     -5.3716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   7   2     32.4168      0.1646     32.6944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3   7   2     13.0164      0.1389    -12.8094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4   7   2     24.5147      0.2009    -24.5701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5   7   2     20.7362      0.1762     20.8470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6   7   2      7.4318      0.8971     -6.8246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7   7   2     18.2391      0.5464    -18.0110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0   8   2     54.9436      0.2026     53.8275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   8   2      7.6531      0.2130     -7.0450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   8   2      9.8482      0.1765     -9.4402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3   8   2     17.9478      0.1634     17.9789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4   8   2     40.4771      0.1743    -40.9967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5   8   2      5.1778      1.9827      3.9787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6   8   2     39.2919      0.4646    -39.9851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   9   2      5.4363      0.4474      4.7855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   9   2      8.7386      0.1878      7.8621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3   9   2      2.9105      1.1047      0.8019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4   9   2     17.6207      0.1706    -17.8817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5   9   2     14.4111      0.4830     14.9905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6   9   2     53.1121      0.4440     52.8036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0  10   2     19.7544      0.3406     20.2893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  10   2      4.9980      0.5061     -2.3126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  10   2     10.0415      0.1836    -10.1158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3  10   2     15.0371      0.1445     15.1788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4  10   2     28.4966      0.4995     29.2166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5  10   2      0.0000      2.8476     -4.5099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6  10   2      6.9424      2.0469     10.0524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  11   2     29.4131      0.1966    -30.3560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  11   2     19.5914      0.1785     20.1622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3  11   2      5.4565      1.8571      3.1661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4  11   2     25.8147      0.5612    -27.0047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5  11   2     22.6691      0.6463     22.3167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0  12   2     25.2654      0.3184     25.9595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  12   2      8.9446      0.6598      9.0236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  12   2     29.4797      0.4906    -30.3291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3  12   2     19.7790      0.4668     21.0392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4  12   2      8.8114      0.8901     -7.3884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5  12   2      4.7914      2.8683      4.9802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  13   2     10.9746      0.6083     10.0349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  13   2     26.5564      0.5474    -28.1102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3  13   2      8.9408      0.8869      9.0300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4  13   2     32.4446      0.5628    -33.7241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0  14   2     18.7664      0.4996     18.8737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  14   2      1.2294      2.8870     -0.2839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  14   2     17.2808      0.5182    -17.0593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3  14   2     12.4465      0.7778    -13.3024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  15   2      0.0000      3.0880      0.9750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   0   3     11.0973      0.4197    -10.7645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3   0   3    139.8434      0.3618    143.1774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5   0   3      9.6184      0.3916      9.0530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7   0   3     57.9793      0.4166    -57.3365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   1   3     40.5612      0.2286     41.8007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   1   3      6.6258      0.4905     -6.2138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3   1   3      7.7062      0.3280      7.1351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4   1   3     18.7002      0.1602     18.7180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5   1   3     22.0890      0.1946    -22.1247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6   1   3     19.1334      0.1794    -18.9890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7   1   3     12.3888      0.5895    -13.0718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8   1   3     14.6565      0.6971     14.9941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0   2   3     23.7807      0.2522    -23.7522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   2   3     83.2621      0.6388    -87.0597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   2   3     26.4792      0.2078    -26.7114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3   2   3      3.6497      0.9496      1.0079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4   2   3     31.5873      0.1657     31.7214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5   2   3     42.0642      0.1629    -41.9133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6   2   3     29.7249      0.2268     30.1231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7   2   3      7.7751      0.8993     -7.6686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   3   3     57.1235      0.3756    -56.7265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   3   3     37.2492      0.1753    -37.2761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3   3   3      3.2686      1.0296     -1.1773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4   3   3      3.7895      0.7805      1.8656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5   3   3     29.8502      0.2427     30.2991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6   3   3      6.1611      0.5353     -5.2267      0.0000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7   3   3     27.0180      0.5462     27.4916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0   4   3     16.3465      0.2121     15.7822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   4   3     42.4717      0.1649    -41.8255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   4   3     24.1856      0.2173    -24.0931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3   4   3     71.2502      0.2331     70.8001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4   4   3     25.9966      0.1797     26.2732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5   4   3      4.8737      0.6872      2.2407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6   4   3      9.5273      0.6483     10.5654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7   4   3      3.7428      2.9068     -1.9908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   5   3     83.6380      0.3399     81.4446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   5   3     21.1218      0.1683    -21.0796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3   5   3      4.7041      0.6131     -1.8838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4   5   3     11.9609      0.1418     11.8072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5   5   3     72.2721      0.2494    -71.5150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6   5   3     28.7370      0.4957    -28.9658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7   5   3     30.8391      0.5419    -31.7663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0   6   3     50.4691      0.3689     49.3885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   6   3     80.2674      0.3685    -77.5795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   6   3     29.0822      0.1850    -29.4167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3   6   3     19.3119      0.1594    -19.6093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4   6   3      4.8731      0.6070      2.8087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5   6   3     36.1991      0.2001    -36.4053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6   6   3     11.7757      0.5717    -11.5742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7   6   3     10.4799      0.8369      9.8703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   7   3     34.5034      0.1925    -34.1511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   7   3     17.2140      0.1591     17.0549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3   7   3      6.8926      0.2834     -6.0043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4   7   3     53.0906      0.2092     53.0878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5   7   3      8.9043      0.2289      8.5968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6   7   3     35.7936      0.4694    -36.3863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7   7   3     13.1832      0.7602     13.9542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0   8   3     33.6673      0.2225     33.0949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   8   3      5.4797      0.4004     -4.1458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   8   3     35.0214      0.1571    -35.2974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3   8   3     87.2608      0.3335     85.4166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4   8   3     34.6109      0.2235     34.9691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5   8   3     12.0538      0.5304     12.2076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6   8   3     11.7293      0.6681     10.9498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   9   3     25.7344      0.1863     26.2800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   9   3      8.6331      0.3408      7.9807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3   9   3      9.5444      0.2608      8.7346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4   9   3     40.9912      0.1855     41.1115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5   9   3      7.7070      0.8661     -3.8267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6   9   3     58.6840      0.4451    -57.9107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0  10   3     26.8855      0.3608     27.0253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  10   3     63.8890      0.1960    -62.5063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  10   3     49.5399      0.1669    -49.5992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3  10   3     48.6101      0.1755    -48.7810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4  10   3     20.6763      0.4262     21.1443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5  10   3     32.3337      0.5053    -32.9488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6  10   3     11.2829      0.8777     10.7243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  11   3     61.6062      0.1781    -60.3194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  11   3     34.4997      0.1902    -34.6165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3  11   3      5.4362      1.8988     -3.2617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4  11   3     28.4063      0.5178     28.5669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5  11   3     56.3667      0.4497     55.6027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0  12   3     71.2558      0.4171     70.1331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  12   3      4.2328      2.4570     -4.7754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  12   3     20.2558      0.4415    -20.2922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3  12   3     30.1916      0.5074     30.9077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4  12   3     11.7462      0.7148     11.8401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  13   3     54.3253      0.4250     53.7914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  13   3     25.0373      0.5800    -25.7132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3  13   3      8.3908      0.9826     -8.8713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4  13   3     21.1184      0.5159     21.2962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0  14   3     67.9055      0.4428     67.3445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  14   3     15.6617      0.5622    -16.4136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  14   3     28.0011      0.5831    -28.3319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3  14   3     15.3173      0.6793    -15.7993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  15   3     35.4438      0.5311    -35.7356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0   0   4     22.7454      0.3587     24.3853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   0   4     30.1204      0.3432     30.5119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4   0   4      5.0012      1.2904     -3.4521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6   0   4      4.0162      1.6134     -2.4487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   1   4     32.6310      0.1899    -33.8016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   1   4     31.4187      0.1901    -31.9323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3   1   4     41.5359      0.1608     42.0620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4   1   4     24.0388      0.1911    -23.6423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5   1   4     24.8607      0.1979    -24.7103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6   1   4     14.8235      0.1473    -14.8916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7   1   4     50.8939      0.4393     50.9385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0   2   4     25.4482      0.3770    -25.8953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   2   4      5.8225      0.7802      4.2076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   2   4      9.3107      0.2307     -8.7162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3   2   4      2.8113      1.4463     -3.3243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4   2   4     24.3718      0.1878    -24.3045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5   2   4      2.5122      1.4913     -0.4230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6   2   4      0.8532      1.7678     -0.8430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7   2   4      1.8389      2.8496      2.9077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   3   4      7.8157      0.3829     -7.2360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   3   4     15.8323      0.1518    -15.8112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3   3   4     34.7278      0.2101     34.9301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4   3   4     22.4849      0.1929     22.1787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5   3   4     44.6964      0.2303    -44.7813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6   3   4      9.9880      0.6183     10.5119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7   3   4     36.2829      0.4878     36.1381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0   4   4     27.7316      0.2868     27.7067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   4   4     17.4541      0.1654     17.2016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   4   4     38.4896      0.1654     38.6170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3   4   4     10.6873      0.1623     10.0843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4   4   4     11.5030      0.1551    -11.1637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5   4   4      4.9934      0.6476     -2.2577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6   4   4     12.5653      0.5116    -12.3663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7   4   4     14.1815      0.5839    -13.7523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   5   4      5.8350      0.4214     -5.5990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   5   4     34.0049      0.1680    -33.9114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3   5   4     21.1601      0.1966     21.4711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4   5   4      4.8285      0.8044      2.3264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5   5   4     46.7036      0.2006    -46.4420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6   5   4     35.4337      0.4570    -35.5182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7   5   4     31.5850      0.5431     31.2851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0   6   4     60.2456      0.2082    -58.9281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   6   4     23.2321      0.3099     23.4145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   6   4      7.3167      0.2954     -7.1201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3   6   4     20.9248      0.1770     21.2113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4   6   4      8.2077      0.2710     -7.3292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5   6   4      6.7030      0.3475      5.9762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6   6   4     16.4444      0.4591     16.6058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7   6   4     11.8757      0.7905    -11.8990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   7   4      4.5060      0.6512      1.0320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   7   4      7.1519      0.4113     -5.6874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3   7   4     21.7270      0.1933     21.8458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4   7   4     46.8170      0.1638     46.7174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5   7   4     28.5749      0.4993    -29.1020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6   7   4     13.5910      0.5679    -13.0399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0   8   4     27.5102      0.2613    -27.2516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   8   4      4.9954      0.5304      3.8837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   8   4     31.6747      0.1734     32.0967      0.0000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3   8   4      9.5682      0.1848     -9.0892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4   8   4     13.2040      0.1535     13.1316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5   8   4      7.0587      0.8900     -6.1848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6   8   4     17.2605      0.5136     17.2664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   9   4      4.7841      0.7498     -3.8281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   9   4     38.5168      0.1671    -38.8812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3   9   4      5.0411      0.6682      3.4706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4   9   4      7.4007      0.7982      6.5723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5   9   4     27.3669      0.5237    -27.2287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6   9   4     44.5278      0.4843    -44.2825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0  10   4     63.6858      0.2264    -62.1916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  10   4      8.3819      0.2753     -7.6214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  10   4      6.8499      0.3031      6.1759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3  10   4     12.7132      0.1680    -12.8789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4  10   4     13.2483      0.5171    -12.7901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5  10   4      4.3774      2.8218      4.6918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  11   4     22.9034      0.3013     23.4430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  11   4      6.4316      1.6204      3.7852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3  11   4      5.8845      1.8231      5.8058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4  11   4     50.1755      0.4358     50.3581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5  11   4     24.4455      0.6522    -24.8783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0  12   4      6.4497      0.9385     -5.1189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  12   4     13.8445      0.4730    -13.6919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  12   4     47.4363      0.4215     46.7449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3  12   4     11.2537      0.6570    -11.1392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4  12   4     15.7483      0.5817    -15.3295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  13   4      8.6873      0.8353     -8.5314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  13   4      0.0000      2.9192     -3.0513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3  13   4      8.3250      1.0254     -7.2219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0  14   4     51.5690      0.4505    -51.4461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  14   4     12.5672      0.6926    -12.7047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  14   4     13.2187      0.7177     13.2471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   0   5     26.2240      0.2969     26.8469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3   0   5     13.1009      0.2797     12.2262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5   0   5     16.0429      0.2198    -15.8608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7   0   5     34.2508      0.5064    -34.1811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   1   5      5.6844      0.7167      4.8847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   1   5      9.3682      0.2145      8.8752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3   1   5     19.5235      0.1641    -19.6582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4   1   5     41.3897      0.1571     41.7868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5   1   5     15.7189      0.1444    -15.5763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6   1   5     39.1077      0.4446    -39.5568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7   1   5      2.3384      2.9064     -1.0116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0   2   5      8.6464      0.4545     -7.7962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   2   5     14.5670      0.1497    -14.1857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   2   5      6.6687      0.3756      5.5914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3   2   5     37.5467      0.1624    -37.9743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4   2   5      3.0319      1.1497     -1.8082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5   2   5     17.0345      0.2357     16.9863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6   2   5      0.0000      2.7253      2.0967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7   2   5     63.0007      0.4425     61.4864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   3   5     31.0098      0.1988    -31.5320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   3   5     21.1135      0.1701    -21.1566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3   3   5     16.6206      0.1604     16.3456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4   3   5     16.0650      0.1504     16.0405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5   3   5     69.3530      0.4015     69.2812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6   3   5     24.8458      0.5386    -25.0902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7   3   5      5.9522      2.0595     -0.3257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0   4   5      4.0291      1.0719     -0.9761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   4   5     13.4789      0.1512     13.0139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   4   5     13.3285      0.1661     13.2223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3   4   5      4.2403      1.0837      2.2504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4   4   5     17.5205      0.1768    -18.0032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5   4   5     20.5536      0.2515    -20.5655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6   4   5     14.1718      0.4815    -14.6181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7   4   5     27.5910      0.5810    -27.2591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   5   5     18.3909      0.1916     18.5307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   5   5     15.2637      0.1879    -15.4810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3   5   5     32.3825      0.1661    -32.6646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4   5   5     14.5923      0.1415     14.4454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5   5   5     11.9887      0.1761    -11.5359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6   5   5     11.4848      0.6144    -11.8746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7   5   5     20.8923      0.5195    -21.1719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0   6   5     19.2073      0.2317     18.7783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   6   5      9.8406      0.1775     -9.2569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   6   5     26.4932      0.1985     26.9405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3   6   5      6.7320      0.2924     -5.8714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4   6   5     27.0753      0.2006    -26.8298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5   6   5     15.1113      0.4161     15.0425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6   6   5     24.0830      0.5901    -24.1872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7   6   5     33.0881      0.5485     33.5521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   7   5      8.6057      0.2125     -8.1744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   7   5     15.4433      0.1542    -15.1308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3   7   5      4.4336      0.7109      3.0745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4   7   5      4.6390      0.8340      3.3105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5   7   5     57.0428      0.4086     56.6312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6   7   5      9.4904      0.8501     -9.7137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0   8   5     29.3807      0.2409    -29.2606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   8   5     23.1476      0.1992     23.3843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   8   5      7.5436      0.2935      6.7565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3   8   5     51.1320      0.2732     51.4957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4   8   5      4.7634      0.7703     -3.5261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5   8   5     16.4790      0.4525    -16.7808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6   8   5      0.0000      2.9892      0.7778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   9   5     11.5073      0.1585     11.3314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   9   5      4.0344      0.8104     -0.0154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3   9   5     34.8526      0.1941    -35.0068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4   9   5      7.7017      1.3471      5.3577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5   9   5      0.0000      2.8484     -0.9214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6   9   5      4.4329      3.0279      4.6033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0  10   5     20.2261      0.2454    -20.4327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  10   5     23.8477      0.2098    -24.2331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  10   5     11.4321      0.1809     11.0848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3  10   5      2.5822      2.7124     -0.0708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4  10   5      8.3230      0.8369      8.0681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5  10   5     10.2457      0.8408     10.0642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  11   5      3.2867      2.7001      0.4135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  11   5     27.3201      0.5117    -27.7370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3  11   5      5.7548      1.9008      0.4299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4  11   5     26.8507      0.5812    -27.0737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5  11   5     42.0037      0.4975     42.1256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0  12   5     30.7500      0.4928    -31.6259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  12   5     11.1557      0.5991    -10.5313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  12   5      0.0000      2.8078     -4.2140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3  12   5     22.5227      0.6304     22.4895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4  12   5      7.0059      1.3039      7.0585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  13   5     35.0991      0.4969     36.0869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  13   5     16.9020      0.5189     16.3320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3  13   5     35.2099      0.5229    -35.0673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0  14   5     14.9107      0.6283     14.7464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  14   5     33.5224      0.5414    -34.0219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  14   5      7.0380      1.9627      9.5030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   0   6      9.6676      0.2746      8.6399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4   0   6      7.6751      0.3519      6.4822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6   0   6     56.6647      0.4196     56.7644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   1   6      7.4708      0.3132     -6.3501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   1   6     24.4130      0.2062     24.6447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3   1   6     10.9206      0.1546     10.6913      0.0000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4   1   6     23.4003      0.1980     23.3374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5   1   6     12.9751      0.1538    -12.6088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6   1   6     13.0229      0.5162     12.7819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7   1   6     20.8244      0.5415     20.4271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0   2   6     18.2665      0.2950    -17.5941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   2   6     33.0932      0.2071    -33.6422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3   2   6     24.9398      0.1913    -25.3684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4   2   6     29.8643      0.2230    -30.3162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5   2   6      8.2061      0.3400     -7.8314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6   2   6     10.9622      0.6016    -10.9732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7   2   6     21.8964      0.5396     22.5704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   3   6     17.3864      0.1635     16.9711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   3   6     33.8698      0.1675    -34.2130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3   3   6      5.1413      0.4324      4.0236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4   3   6     40.0609      0.1766    -40.4994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5   3   6     44.7620      0.2267    -44.5367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6   3   6      7.4154      1.4757     -5.3568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7   3   6      9.6566      1.0313      8.9517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0   4   6     80.0565      0.2176    -81.6847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   4   6     32.3332      0.1740    -32.5168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   4   6     26.1451      0.3017     26.0110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3   4   6      6.9920      0.4505      6.3033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4   4   6     36.9182      0.3210    -37.0570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5   4   6      4.2697      1.0252     -1.4310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6   4   6      6.0749      1.8573      4.8657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7   4   6      7.6133      1.3718      7.8042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   5   6      5.2891      0.5580      4.0579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   5   6     71.1717      0.3027     71.6153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3   5   6     18.0502      0.1624     18.0289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4   5   6     49.9579      0.1666     50.4703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5   5   6     27.6002      0.5044    -27.7261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7   5   6     15.0510      0.7600     14.9390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0   6   6      8.9617      0.4156      7.6773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   6   6     25.5864      0.2441    -25.6105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   6   6     68.4186      0.1599     68.4014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3   6   6     35.4366      0.1752     35.5810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4   6   6     34.4735      0.1925    -35.0563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5   6   6      8.3398      0.7405     -8.1008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6   6   6     17.4439      0.4906    -17.8685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   7   6     38.4097      0.1616    -38.7477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   7   6     11.9325      0.1465    -11.8125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3   7   6     23.7522      0.2810     23.3806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4   7   6     22.9078      0.2101    -23.0294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5   7   6      4.7208      1.3659      2.4796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6   7   6     13.2346      0.7407    -13.1184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0   8   6     91.1720      0.2329    -88.6603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   8   6     45.6637      0.1796    -45.3611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   8   6      3.6896      1.0863     -1.2033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3   8   6     17.7170      0.1671     17.5669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4   8   6      6.9249      1.5105     -6.8538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6   8   6     32.8989      0.6071     33.2720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   9   6     25.6299      0.2665    -26.0608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   9   6      9.1457      0.2160      8.2254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3   9   6     36.7058      0.4563     36.6813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4   9   6     13.6685      0.5079     14.1924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5   9   6      3.6222      3.1281     -2.1870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0  10   6     42.5571      0.3461     42.6922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  10   6     46.1556      0.2317    -46.1416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  10   6     52.6308      0.4174     52.1851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3  10   6     13.4126      0.4998     13.4539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5  10   6     21.4680      0.5519    -21.2497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  11   6      2.8056      2.7088     -1.9125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  11   6     52.1005      0.4214    -52.1567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4  11   6     34.2962      0.5203    -35.1818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0  12   6     27.0934      0.5277    -26.7503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  12   6     23.6383      0.5783    -24.0469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  12   6      1.0332      2.8762     -2.1870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3  12   6     52.5814      0.4436     52.0102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  13   6      5.7674      1.3957      1.8203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  13   6     27.4725      0.5883     27.1800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0  14   6     13.2910      0.7320     12.6959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  14   6     12.1841      0.8287    -13.2133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   0   7     31.9625      0.3491     33.3281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3   0   7     26.0557      0.2542     26.8428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5   0   7     23.5845      0.2932     23.6241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7   0   7      7.7381      1.3393     -6.8110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   1   7     40.5791      0.1783     42.4312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   1   7      7.1694      0.2733      6.0808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3   1   7      6.5989      0.3711      5.4949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4   1   7     58.1861      0.1594    -59.0960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5   1   7     35.9857      0.1923    -36.2221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6   1   7     58.0712      0.4300     58.3901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7   1   7     14.1187      0.7762    -14.1397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0   2   7      5.3542      1.1540      2.6410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   2   7      6.1893      0.5178      3.8202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   2   7      5.0909      0.5580     -3.8280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3   2   7     32.9937      0.1762    -33.3490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4   2   7      1.8285      1.6744      0.3396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5   2   7     12.3184      0.1697    -12.1033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6   2   7      0.0000      2.8208     -0.2687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7   2   7     12.0185      0.8953    -11.8288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   3   7     21.1081      0.1698    -20.7935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   3   7     27.4679      0.2181     27.5893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3   3   7      4.9934      0.4998      2.8417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4   3   7     36.4911      0.1768    -36.9572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5   3   7     19.1408      0.4391    -18.8504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6   3   7     48.1390      0.4450     48.7259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7   3   7     22.9785      0.5339     22.2220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0   4   7      8.3688      0.3359     -7.8521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   4   7     41.5778      0.1843     41.7492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   4   7      7.5382      0.2773     -6.7294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3   4   7     30.8855      0.1891     31.1717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4   4   7     17.6779      0.1692     17.8356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5   4   7     27.6843      0.4979     27.3330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6   4   7     14.7169      0.5418     14.3651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   5   7     29.2302      0.1713     29.1096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   5   7     28.9308      0.1758     29.0108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3   5   7     22.2983      0.1908     22.2331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4   5   7     32.4119      0.1948    -32.7900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5   5   7     48.2813      0.4232    -47.7587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0   6   7     21.4861      0.2818    -21.2106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   6   7      5.3037      0.5293     -1.6041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   6   7     17.6748      0.1623    -17.4594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3   6   7     60.4816      0.2130    -60.2514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4   6   7     15.0328      0.1500     14.7526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5   6   7     11.2391      0.6209    -11.0676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6   6   7     21.2784      0.5424     19.7529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   7   7     39.5177      0.1936    -39.2070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   7   7     20.9628      0.1760     21.1559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3   7   7     18.5065      0.2131     18.1753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4   7   7     19.6318      0.4379    -19.7481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5   7   7     17.6292      0.4592    -17.5836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6   7   7     33.4546      0.5913     32.8624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0   8   7     10.9004      0.2753     10.3002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   8   7     29.4491      0.1915     29.0811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   8   7      4.2656      0.7895      3.8188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3   8   7     12.5577      0.1710    -12.1835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4   8   7      3.8875      2.7892      5.0513      0.0000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   9   7     26.6904      0.2140     26.8802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   9   7     17.5068      0.1604     17.4113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3   9   7     29.8214      0.4879     30.2012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4   9   7     18.7628      0.4832    -18.4245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5   9   7     56.0454      0.4736    -54.5360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0  10   7     10.4557      0.5713      9.6746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  10   7     10.2223      0.5982     10.7444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  10   7      3.2183      2.7328      0.1849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3  10   7     61.5362      0.4183    -60.0233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4  10   7     20.9497      0.5414    -20.4262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  11   7     45.7546      0.4332    -45.8365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  11   7     23.0387      0.6135     24.5146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3  11   7     22.2700      0.4710     22.6281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4  11   7     10.4378      1.0148     10.2827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0  12   7      8.6709      0.8655      8.1020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  12   7     52.2398      0.4416     50.7577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  12   7     18.0634      0.5531     17.8618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3  12   7     10.2022      1.0364      9.4839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  13   7      0.0000      3.0735      0.3315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  13   7      5.1607      2.0348     -1.4017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0   0   8      5.0940      1.2699      3.5014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   0   8     10.7531      0.2058    -10.4906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4   0   8     39.7174      0.2508     40.1818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6   0   8     28.7483      0.5429     28.7186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   1   8     25.8697      0.1753    -26.3923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   1   8      7.1622      0.2475      6.1836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3   1   8     21.7437      0.1836     21.8717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4   1   8      4.5105      0.6504     -2.7822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5   1   8      4.8009      1.2059      2.9071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6   1   8     30.6321      0.5367    -30.7202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0   2   8     43.4157      0.2032     45.7447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   2   8      7.8478      0.1927      6.8582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   2   8     15.9261      0.1533    -15.7003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3   2   8      7.3089      0.3190     -6.8034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4   2   8     38.4385      0.1792    -39.0335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5   2   8      4.2588      2.3693     -0.7645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6   2   8     29.9058      0.5430    -30.0547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   3   8      4.3671      0.4826      2.0786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   3   8     48.9666      0.2002    -50.3570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3   3   8     13.3291      0.1950     12.7569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4   3   8      7.6836      0.3238     -7.1695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5   3   8     23.3779      0.5558    -22.1628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6   3   8     34.2059      0.5189     33.9997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0   4   8     12.2262      0.2696     11.7939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   4   8     21.4272      0.2019     21.2036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   4   8      3.3699      0.8440      0.6192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3   4   8      4.1003      0.6063      2.9147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4   4   8     28.2050      0.2127     28.1325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5   4   8      4.3974      1.4439      0.5565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   5   8      4.2390      0.7703      1.5231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   5   8     11.4643      0.1552     10.7935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3   5   8      6.0190      0.3970      5.3843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4   5   8     18.2111      0.4623     18.3043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5   5   8     21.2367      0.4350    -20.3690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6   5   8     45.9696      0.4934    -44.2008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0   6   8      9.8780      0.2483      9.0420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   6   8     35.7179      0.1752     35.8002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   6   8     13.4956      0.2221    -13.2094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3   6   8     18.9530      0.1754     18.8340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4   6   8     22.5849      0.5656    -22.3190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5   6   8      3.7915      2.8971      6.2153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6   6   8     13.4528      0.8145    -12.0169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   7   8      8.3968      0.3539      6.6737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   7   8     33.2738      0.1915    -33.2745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3   7   8      3.8309      1.4447      1.9561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4   7   8     12.2810      0.5631     12.8561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5   7   8      9.0413      0.8943     -8.8303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0   8   8     45.1456      0.2504    -45.1372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   8   8     12.6795      0.1859     12.3790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   8   8      4.5614      0.9836     -3.0566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3   8   8     21.5970      0.5885    -21.7945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4   8   8     52.0472      0.4337     50.8116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5   8   8      2.1502      3.2115     -0.9614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   9   8      2.8292      2.6799     -1.7990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   9   8      4.1279      2.4692      2.7065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3   9   8      6.8083      0.9972     -6.3800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4   9   8     14.7983      0.5752     14.0181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0  10   8      5.8325      1.0620     -1.7256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  10   8     10.6380      0.6306     10.0616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  10   8      0.0000      2.8136      2.1471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3  10   8     18.8445      0.4786    -19.8684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4  10   8     28.4466      0.6441    -27.7110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  11   8     31.6552      0.5130     31.5405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3  11   8     12.1908      0.8367    -11.1819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0  12   8     20.0041      0.5614    -20.1434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  12   8      0.0000      2.5994     -0.3515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  12   8     17.7541      0.6272     18.7266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   0   9     20.9956      0.2828     21.2670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5   0   9      5.9125      1.8528     -6.2091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   1   9     16.6302      0.1583    -16.3935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   1   9      5.0349      0.6847      3.3775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3   1   9     15.2164      0.1391    -14.8935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4   1   9     13.1485      0.1654    -12.5599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5   1   9      4.7983      2.3363     -4.0102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6   1   9     12.0722      0.7491     12.1815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0   2   9     23.1939      0.2690     23.7254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   2   9     53.8328      0.3680     56.6989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   2   9     23.8341      0.2777     23.9756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3   2   9     24.1714      0.2046    -24.4699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4   2   9     29.1720      0.2129    -29.1176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5   2   9     33.6642      0.4827     34.1102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   3   9     29.7750      0.2258     30.3240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   3   9     30.1341      0.1794     30.3239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3   3   9      9.6358      0.3032      8.4579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4   3   9      0.0000      2.7339      2.7179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5   3   9      0.0000      2.8491     -2.2863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0   4   9     15.1159      0.3285    -15.0150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   4   9     48.2475      0.2140     49.1231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   4   9     20.1021      0.1636     19.7312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3   4   9     34.1430      0.3871    -34.4066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4   4   9     22.5603      0.5580    -21.9493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5   4   9      5.3546      2.1779     -0.4029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6   4   9     11.0520      0.9873     -8.9714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   5   9     51.5909      0.3484    -52.5667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   5   9     18.0816      0.1675     17.9530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3   5   9      7.6158      0.3710     -7.2681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4   5   9      7.1440      0.8891     -6.8649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5   5   9     42.8489      0.4662     42.7363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0   6   9     39.6941      0.2466    -39.0833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   6   9     50.2300      0.1997     50.0245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   6   9     25.7489      0.2139     25.7016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3   6   9      4.3965      2.3566     -4.0488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4   6   9      6.2234      1.7855     -3.6150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5   6   9     30.5068      0.5419     29.8558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   7   9     11.6788      0.1748     11.2883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   7   9     19.8784      0.4360    -19.7677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3   7   9     10.5879      0.6234     11.2921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4   7   9     44.4577      0.4517    -44.0536      0.0000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0   8   9     30.8452      0.4804    -30.6955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   8   9     15.3562      0.4150     14.4623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   8   9     28.7967      0.5022     28.7042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3   8   9     51.2816      0.4261    -50.6686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4   8   9     28.2843      0.5668    -28.1069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   9   9      1.1362      2.7550     -3.5767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   9   9      6.7787      1.0305     -7.0120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3   9   9     16.9823      0.4964    -16.8955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0  10   9     18.5162      0.4897    -17.4764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  10   9     39.8302      0.4625     39.2424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  10   9     43.1026      0.4697     42.7983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  11   9     26.7075      0.6656     26.6380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0  12   9     64.3322      0.4839    -63.7694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  12   9     15.1405      0.7391     14.2895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0   0  10     34.1855      0.3330    -35.5168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   0  10     38.0440      0.3545    -38.2770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4   0  10     30.9743      0.4876     30.6361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6   0  10     24.7126      0.5149     23.2208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   1  10     30.3601      0.2381     30.8482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   1  10     51.0859      0.3191     53.7491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3   1  10     41.3279      0.1826    -42.2219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4   1  10     37.2017      0.4517     37.1789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5   1  10     28.7182      0.5637     29.8744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0   2  10     49.0320      0.4883     51.8131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   2  10      3.5660      1.4963     -3.0397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   2  10      5.2852      0.4347      4.3483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3   2  10      1.5972      1.8290      1.1060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4   2  10      5.8282      1.0694      3.6131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5   2  10      3.6274      2.9442     -0.4314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   3  10     11.0132      0.1635     10.7193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   3  10     11.7776      0.1667    -11.2405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3   3  10     36.6238      0.2462    -36.9408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4   3  10     38.1503      0.4523    -38.1294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5   3  10     44.7469      0.4683     44.0943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0   4  10     36.3930      0.2518    -36.4595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   4  10     14.4101      0.1591    -13.9622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   4  10     44.4391      0.1792    -44.6318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3   4  10     11.0135      0.5614    -11.0566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4   4  10     35.0295      0.4764     34.5839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5   4  10      5.7333      2.2138      4.1897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   5  10      5.6180      0.7515      5.0077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   5  10     56.6966      0.3085     56.8951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3   5  10     24.0016      0.5505    -23.0003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4   5  10     13.4397      0.5740     12.8342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5   5  10     49.8003      0.4585     49.1979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0   6  10     79.5152      0.3722     80.5059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   6  10     16.3433      0.1510    -15.9094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   6  10      5.1921      1.1408      4.5464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3   6  10     19.4885      0.4563    -19.0104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4   6  10     10.2166      0.7812    -10.2166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   7  10      5.0402      2.0036      2.7076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   7  10     17.4511      0.4409    -15.9453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3   7  10     24.4784      0.6024    -25.1075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4   7  10     59.9176      0.4397    -58.8857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0   8  10      9.1793      0.7220      8.8048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   8  10      5.0387      2.1153     -1.4454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   8  10     40.3934      0.4557    -39.7044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3   8  10      2.0564      2.9837      3.4765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   9  10      5.1561      2.2680      0.9959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   9  10     59.1802      0.4416     57.4165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3   9  10      7.2317      1.7874     -5.1412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0  10  10     83.9944      0.4434     82.0834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  10  10     13.7329      0.6433     12.8368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  11  10     15.5836      0.7346    -15.2024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   0  11     31.8983      0.2720    -33.2973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3   0  11      1.7392      2.6845      2.5395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5   0  11      6.8066      1.9271      8.4192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   1  11     10.3985      0.1838      9.8152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   1  11     15.7802      0.1854    -15.2650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3   1  11     19.5801      0.4370     19.5607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4   1  11     25.0358      0.5771    -25.6406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0   2  11     10.2908      0.2718      9.6474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   2  11      5.4387      0.7336     -3.9670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   2  11      6.6474      1.5193     -5.9482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3   2  11     37.3140      0.4463     37.4990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4   2  11      2.5654      2.8565      1.7546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   3  11     17.4244      0.2150     16.7685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   3  11     12.6103      0.4789     12.0213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3   3  11     20.2181      0.4341    -19.3688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4   3  11      3.9071      2.8887     -3.2513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0   4  11      4.3135      1.4527      4.0076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   4  11     19.7996      0.4270    -19.3108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   4  11     14.3441      0.4578    -14.5561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3   4  11     13.2011      0.5364     13.1323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4   4  11     17.8515      0.4838     17.2653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5   4  11     14.8073      0.7988     13.2118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   5  11      6.4819      0.9186     -4.4838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   5  11      9.8186      0.6494      8.9990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3   5  11     27.7119      0.5366     27.6182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4   5  11      5.4412      2.2935     -0.7142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0   6  11     13.2392      0.5079    -12.8234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   6  11      7.2651      0.8794     -7.4251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   6  11     27.7879      0.5336    -28.3305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3   6  11      8.2899      0.9356      7.9942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   7  11      0.0000      2.8132     -1.3795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   7  11      7.5745      0.9912      5.6892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3   7  11      8.2155      1.0369     -8.1914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0   8  11     32.8727      0.5005     32.3091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   8  11     29.1063      0.5487    -28.1830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   8  11     11.5344      0.7405    -11.1405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   9  11      2.0873      3.0189      1.0968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   9  11      4.3460      3.0731     -4.3379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   0  12     18.1431      0.4661    -17.6403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4   0  12     10.0268      0.8389      7.3559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   1  12      0.0000      2.6808      3.0025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   1  12      7.4386      0.8611      5.8294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3   1  12      5.3223      2.1421     -4.1708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4   1  12      1.4306      2.9793     -2.8296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0   2  12     42.0958      0.4361     44.8444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   2  12     28.5027      0.4834     28.7486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   2  12     45.4430      0.4326    -47.3832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3   2  12     23.8373      0.5963     23.7452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4   2  12      7.3365      1.1710      6.5655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   3  12     16.2231      0.4432    -15.1334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   3  12      2.5304      2.7975      1.6150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3   3  12      6.2902      1.8641      0.9043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0   4  12     28.1511      0.5041     27.9663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   4  12     24.8378      0.5480     24.6441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   4  12     32.2831      0.4790    -31.7849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3   4  12      5.8547      2.1400     -5.9943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   5  12      8.1841      0.8576     -7.2093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   5  12     36.7277      0.4777    -36.7037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3   5  12     10.4457      0.8220    -10.2628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0   6  12     20.6340      0.4633     20.2548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   6  12     21.8624      0.6263     21.2574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   6  12     40.1585      0.4770    -39.5817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   7  12     34.7593      0.5038     34.4262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0   8  12     39.8075      0.4941     39.5327      0.0000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   8  12      7.9057      1.5304     -6.6399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   0  13     40.2230      0.4622    -42.0885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3   0  13     32.9971      0.5277    -33.1357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   1  13     46.9673      0.4509    -50.4569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   1  13      8.1589      0.9395     -8.3123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3   1  13      6.4796      1.3049     -5.7560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0   2  13      6.0530      1.9219     -1.5596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   2  13      6.0229      1.1743     -0.7101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   2  13      0.0000      2.9413      2.3202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3   2  13     44.0173      0.4722     44.9248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   3  13     33.8351      0.4882     32.9811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   3  13     23.0606      0.4505    -23.3232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3   3  13      4.8830      1.8037     -2.5139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0   4  13     11.7367      0.6864     10.7976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   4  13     47.7712      0.4592    -47.1007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   4  13      5.2933      2.3781      5.7348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   5  13     40.4183      0.4649    -38.9729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   6  13      5.3590      2.4381      3.8054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   7  13     45.7545      0.6070     45.5218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0   0  14     29.0879      0.5483    -29.1051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0   2  14     33.8426      0.5286    -34.6125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   2  14      7.3023      1.2022     -6.4293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   2  14     26.0738      0.6019     26.3314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   3  14      6.0658      1.4887     -6.3253      0.0000</w:t>
      </w:r>
    </w:p>
    <w:p>
      <w:pPr>
        <w:pStyle w:val="Testonormale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3) Neutron diffraction experiment at 10K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# Unique observed reflections after correcting</w:t>
      </w:r>
    </w:p>
    <w:p>
      <w:pPr>
        <w:pStyle w:val="Testonormale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# for dispersion and merging Friedel opposites</w:t>
      </w:r>
    </w:p>
    <w:p>
      <w:pPr>
        <w:pStyle w:val="Testonormale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#</w:t>
      </w:r>
    </w:p>
    <w:p>
      <w:pPr>
        <w:pStyle w:val="Testonormale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data_topaz10k1</w:t>
      </w:r>
    </w:p>
    <w:p>
      <w:pPr>
        <w:pStyle w:val="Testonormale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_shelx_title 'Topaz at 10K: neutron exp'</w:t>
      </w:r>
    </w:p>
    <w:p>
      <w:pPr>
        <w:pStyle w:val="Testonormale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_shelx_refln_list_code          3</w:t>
      </w:r>
    </w:p>
    <w:p>
      <w:pPr>
        <w:pStyle w:val="Testonormale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_shelx_F_calc_maximum      145.23</w:t>
      </w:r>
    </w:p>
    <w:p>
      <w:pPr>
        <w:pStyle w:val="Testonormale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_exptl_crystal_F_000       167.95</w:t>
      </w:r>
    </w:p>
    <w:p>
      <w:pPr>
        <w:pStyle w:val="Testonormale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_reflns_d_resolution_high  0.6605</w:t>
      </w:r>
    </w:p>
    <w:p>
      <w:pPr>
        <w:pStyle w:val="Testonormale"/>
        <w:rPr>
          <w:rFonts w:eastAsia="Courier New"/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</w:p>
    <w:p>
      <w:pPr>
        <w:pStyle w:val="Testonormale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loop_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_symmetry_equiv_pos_as_xyz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'x, y, z'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'-x, -y, z+1/2'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'x+1/2, -y+1/2, -z'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'-x+1/2, y+1/2, -z+1/2'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'-x, -y, -z'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'x, y, -z-1/2'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'-x-1/2, y-1/2, z'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'x-1/2, -y-1/2, z-1/2'</w:t>
      </w:r>
    </w:p>
    <w:p>
      <w:pPr>
        <w:pStyle w:val="Testonormale"/>
        <w:rPr>
          <w:rFonts w:eastAsia="Courier New"/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</w:p>
    <w:p>
      <w:pPr>
        <w:pStyle w:val="Testonormale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_cell_length_a     4.641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_cell_length_b     8.822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_cell_length_c     8.382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_cell_angle_alpha  90.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_cell_angle_beta   90.0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_cell_angle_gamma  90.000</w:t>
      </w:r>
    </w:p>
    <w:p>
      <w:pPr>
        <w:pStyle w:val="Testonormale"/>
        <w:rPr>
          <w:rFonts w:eastAsia="Courier New"/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</w:p>
    <w:p>
      <w:pPr>
        <w:pStyle w:val="Testonormale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loop_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_refln_index_h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_refln_index_k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_refln_index_l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_refln_F_meas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_refln_F_sigma</w:t>
      </w:r>
    </w:p>
    <w:p>
      <w:pPr>
        <w:pStyle w:val="Testonormale"/>
        <w:rPr/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</w:rPr>
        <w:t>_refln_A_calc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_refln_B_calc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   0   0     16.6157      0.5007    -16.4653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4   0   0     25.4344      0.4389    -25.5411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6   0   0     82.8228      0.3592    -80.9081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   1   0      8.5497      0.2537      7.6016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   1   0     43.3015      0.3225    -43.4620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3   1   0     13.8141      0.2643    -13.8077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4   1   0     36.5560      0.3699    -36.9016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5   1   0     16.0220      0.2890     16.6524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6   1   0      7.8090      0.4456     -5.7071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7   1   0     27.3570      0.4117    -26.5461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0   2   0     16.1821      0.3044     15.0613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   2   0     36.1718      0.2366     35.8058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   2   0     84.4281      0.2378    -84.1005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3   2   0     26.5132      0.3164     26.9959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4   2   0     55.1144      0.4135     55.1680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5   2   0     10.4133      0.2688      9.8837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6   2   0     29.8107      0.3099     29.4217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   3   0     17.2945      0.2144    -17.0437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   3   0     54.7291      0.2365     54.1684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3   3   0      7.1617      0.7442     -6.4322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4   3   0     54.2875      0.2397     54.7615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5   3   0     51.2474      0.2973     52.0661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6   3   0      3.9505      1.3131     -0.9811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   4   0     35.0707      0.2709     34.6097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   4   0     33.6823      0.2666    -33.8716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3   4   0      9.6185      0.3145     -8.2841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4   4   0     20.9837      0.2275     21.0203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5   4   0      3.7687      1.2939      1.1631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6   4   0     23.6194      0.2665    -23.6415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   5   0      4.3316      1.4306     -3.5574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   5   0     95.7593      0.2642    -92.9823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3   5   0     21.1397      0.2494    -22.0968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4   5   0     67.3326      0.2719    -67.2935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5   5   0     31.3335      0.2872     31.7508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6   5   0     14.4980      0.2912     13.2074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0   6   0     14.9073      0.2994    -14.1215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   6   0     28.6425      0.2960     28.4914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   6   0     75.8641      0.2264    -73.6785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3   6   0     37.9758      0.2648    -38.4288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4   6   0     58.8996      0.3230     58.6236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5   6   0     11.6680      0.2819     10.7272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6   6   0     36.0755      0.3034     36.8791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   7   0     41.4345      0.2748     41.8773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   7   0     30.4925      0.2617     30.8921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3   7   0     25.4744      0.3021    -26.0804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4   7   0     35.1316      0.2812     35.5825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5   7   0      6.2279      1.1710      2.3318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   8   0     50.7544      0.3423     49.8711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   8   0      4.5066      1.3353     -1.5824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3   8   0     20.6339      0.2516    -20.5143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4   8   0     10.5252      0.3860     -9.5127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5   8   0      8.0571      0.4902      4.7744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   9   0     29.2738      0.2821     29.0698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   9   0     25.5287      0.3007    -25.6184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3   9   0     41.0709      0.4321    -42.3391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4   9   0     27.0637      0.3094    -28.2216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0  10   0     57.0768      0.3418    -56.0118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  10   0     52.1267      0.2488     51.7245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  10   0     60.9722      0.4894    -60.6572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3  10   0     15.7374      0.2097    -15.9430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4  10   0     60.4367      0.2675     59.6499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  11   0      4.8559      1.4712      1.6096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  11   0     76.8664      0.3579     74.6797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3  11   0     18.2255      0.2525    -18.3972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0  12   0     45.2598      0.4118     46.6974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  12   0     28.7891      0.3328     29.1936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3  12   0     58.9984      0.4406    -58.3156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   0   1      3.5620      0.9198     -1.6243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5   0   1     20.7850      0.2440    -20.5777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7   0   1     23.0486      0.3440    -21.0934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   1   1     25.0966      0.2072    -25.0680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   1   1      3.5067      1.2563      0.4108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3   1   1     22.7878      0.1709    -22.8512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4   1   1     55.0603      0.1954     54.5348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5   1   1      5.2871      0.7284      0.5769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6   1   1     55.6046      0.1771    -54.4291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0   2   1      6.0401      0.4002     -5.6791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   2   1     14.4956      0.1381    -14.6523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   2   1      5.6794      0.6761      4.6225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3   2   1      7.3432      0.4235     -6.9905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4   2   1      5.1747      0.8155     -1.5043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5   2   1     14.7515      0.1505     14.7955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6   2   1      4.2534      1.1647      1.6304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   3   1      3.9760      0.9443     -0.9821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   3   1     25.8337      0.2027    -25.8365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3   3   1     15.8803      0.1547     16.2214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4   3   1     30.4166      0.1785     30.4215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5   3   1     57.2452      0.2924     57.2303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6   3   1     40.1643      0.3636    -40.8733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0   4   1      5.7578      1.1485      4.2849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   4   1     13.7205      0.1813    -13.3829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   4   1     11.4768      0.1858     10.8757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3   4   1      9.0195      0.2467     -8.2721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4   4   1     18.3485      0.1647    -18.9103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5   4   1     25.4086      0.2269    -25.8071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6   4   1     14.7151      0.1703    -14.5615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   5   1      9.3869      0.2156     -8.9755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   5   1     25.4204      0.2315    -25.4977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3   5   1     37.1128      0.1795    -37.3250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4   5   1     25.0409      0.2187     25.5824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5   5   1     10.6624      0.2038      9.7061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6   5   1     26.2951      0.3517    -24.4580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0   6   1     20.7818      0.2555     20.9240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   6   1      9.7517      0.2187     -9.3752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   6   1     22.3346      0.1700     22.9973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3   6   1     24.2628      0.1976     24.7725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4   6   1     22.4675      0.1797    -22.8074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5   6   1     13.0021      0.1787     12.8931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6   6   1     22.6115      0.3119    -23.6729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   7   1     18.1685      0.1657     18.5374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   7   1     18.9091      0.1698    -19.2704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3   7   1      4.8544      0.7252     -1.1435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4   7   1     15.6517      0.1730     15.8591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5   7   1     49.5702      0.2537     49.5470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0   8   1     20.0956      0.3008    -20.3596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   8   1      3.9154      0.9767     -1.5503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   8   1      4.1297      0.8173      1.5782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3   8   1     40.9423      0.1799     41.5711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4   8   1      5.2737      0.7633     -4.2016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5   8   1     23.4208      0.3688    -23.1302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   9   1      8.8191      0.6957     -8.7311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   9   1     10.7504      0.1917    -11.5588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3   9   1     40.9524      0.1809    -41.7343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4   9   1     13.5462      0.1839     13.6406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5   9   1     19.9731      0.3797     21.6569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0  10   1     15.5536      0.2127    -15.8647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  10   1     23.4192      0.1800    -24.4911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  10   1      6.6691      0.3322      5.1078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3  10   1     27.4438      0.2311     28.6334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4  10   1     16.6268      0.2812     15.3527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  11   1     23.1346      0.1909     24.5404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  11   1     28.4495      0.2323    -28.9370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3  11   1     10.8278      0.3372     -8.0793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0  12   1     19.8489      0.2443    -20.5932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  12   1     31.3154      0.2326    -32.3655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  12   1     14.5049      0.5636    -12.7122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3  12   1     16.9235      0.4679     14.5689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  13   1     20.5162      0.3998     22.1849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   0   2      4.6649      1.0589     -1.4309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4   0   2     26.2397      0.2953    -26.7702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6   0   2     22.5114      0.3038    -22.4302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   1   2     31.1785      0.2108     32.0407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   1   2      4.6328      0.7201      0.2038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3   1   2     33.8032      0.2517    -33.7885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4   1   2      7.4499      0.5315      5.9096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5   1   2     12.7409      0.1736     12.0818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6   1   2     32.0954      0.2164     32.1113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0   2   2     29.4217      0.2677    -29.0647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   2   2      6.2301      0.5304     -6.0778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   2   2      5.2872      0.7207      3.1845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3   2   2      5.6948      0.6607      5.0082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4   2   2     40.3501      0.1729     40.9494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5   2   2      3.9833      1.1511      0.0686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6   2   2     25.4457      0.2181     26.2156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   3   2      4.7856      0.8008      1.9606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   3   2     47.6251      0.1676     47.9352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3   3   2     25.4915      0.2300    -26.2017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4   3   2      3.5710      1.0497      0.6095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5   3   2     36.8267      0.1938     36.5512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6   3   2     30.7418      0.2343    -31.2856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   4   2     19.2039      0.1718    -19.6607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   4   2     12.8903      0.1914    -12.7152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3   4   2      6.8233      0.4380     -5.4256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4   4   2     16.6758      0.1582    -16.5381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5   4   2      3.9790      0.9331      1.2177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6   4   2      9.9204      0.2505     -9.3947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   5   2      5.8003      0.4669      3.6365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3   5   2     14.7650      0.1610    -14.4204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4   5   2     19.0453      0.1708    -19.1899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5   5   2     35.5287      0.2020     36.5017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6   5   2     51.5837      0.2870     50.3679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0   6   2     10.4971      0.2839      9.2225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   6   2     32.3609      0.2322    -32.1245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   6   2      4.8553      0.6557      2.2186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3   6   2     22.6827      0.2257    -22.8580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4   6   2     24.0410      0.2068     24.5236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5   6   2      8.9970      0.2686     -8.8570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   7   2      6.7426      0.8480     -5.2144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   7   2     33.1166      0.1974     33.5540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3   7   2     14.1409      0.1636    -14.1359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4   7   2     24.0863      0.2290    -24.2107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5   7   2     22.0097      0.1994     21.7183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0   8   2     57.3096      0.2129     56.2675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   8   2      8.4696      0.2301     -7.8588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   8   2      9.6047      0.2354     -9.0744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3   8   2     18.5922      0.1713     18.7234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4   8   2     41.8785      0.1936    -41.9780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   9   2      6.4985      0.4512      5.4554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   9   2      7.9280      0.3955      6.9874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3   9   2      2.8114      1.2733      1.1999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4   9   2     18.8925      0.1708    -18.7894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5   9   2     15.7864      0.7532     16.2927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0  10   2     19.3971      0.2539     19.5162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  10   2      4.1230      0.9349     -2.3104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  10   2     11.7314      0.1918    -11.9539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3  10   2     15.1734      0.1630     15.6876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4  10   2     31.7464      0.2771     31.9326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  11   2     30.3180      0.2266    -31.6061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  11   2     21.6119      0.2010     22.5557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0  12   2     28.1650      0.3491     29.7300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  12   2      9.2859      0.3670      8.8993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  12   2     31.0177      0.5411    -31.5938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  13   2     14.1157      0.6097     11.3558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   0   3     11.5098      0.3627    -10.7780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3   0   3    141.6162      0.7282    145.2295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5   0   3      9.9614      0.6554      9.3005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   1   3     40.5356      0.2257     42.1122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   1   3      7.5451      0.4284     -6.4764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3   1   3      8.2443      0.2905      6.9859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4   1   3     18.9137      0.1689     19.7623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5   1   3     23.5172      0.1729    -23.6340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6   1   3     19.6608      0.1879    -20.0524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0   2   3     24.0030      0.2505    -24.1821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   2   3     83.5398      0.3593    -87.4873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   2   3     26.2880      0.2343    -26.8236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3   2   3      4.4547      1.1693      0.5740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4   2   3     32.2910      0.1714     32.4334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5   2   3     43.8757      0.2067    -44.2215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6   2   3     30.5177      0.2974     30.3914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   3   3     57.3133      0.2523    -57.3421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   3   3     36.6138      0.1855    -37.3334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3   3   3      4.7294      0.9735     -1.3291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4   3   3      4.0311      0.7001      1.6827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5   3   3     32.1111      0.2061     32.4163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6   3   3      7.6805      0.4644     -7.4626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0   4   3     16.1873      0.2335     16.0936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   4   3     42.5388      0.1682    -41.8765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   4   3     24.4394      0.1928    -24.2907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3   4   3     73.3067      0.2650     72.9347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4   4   3     25.8115      0.2277     26.4589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5   4   3      5.4659      0.7060      1.9250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6   4   3     12.7758      0.4993     10.2589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   5   3     85.1453      0.3153     82.8076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   5   3     21.6497      0.2287    -21.6862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3   5   3      4.4806      0.6220     -1.9024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4   5   3     12.8601      0.2138     13.0270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5   5   3     76.0190      0.2840    -74.6337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6   5   3     28.2443      0.3139    -29.8118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0   6   3     50.7594      0.2375     49.1437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   6   3     82.4019      0.3405    -79.4579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   6   3     29.0551      0.2011    -29.2277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3   6   3     20.8532      0.1625    -20.8281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4   6   3      6.2307      0.4450      4.2958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5   6   3     37.7552      0.2053    -38.0725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6   6   3     15.0945      0.5243    -14.2029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   7   3     35.5395      0.2412    -35.6911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   7   3     17.5709      0.1625     17.7395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3   7   3      6.8670      0.6636     -5.7333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4   7   3     53.7762      0.1787     54.1428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5   7   3     11.0311      0.2245     10.9705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0   8   3     33.6198      0.2357     33.8958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   8   3      5.3254      0.6135     -3.9452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   8   3     36.4935      0.1741    -36.6970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3   8   3     92.0908      0.1976     90.0061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4   8   3     34.9703      0.1996     35.3759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5   8   3     12.7720      0.5402     13.6049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   9   3     27.7800      0.1992     28.0322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   9   3      8.7523      0.2840      7.4660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3   9   3      9.8082      0.4119      8.3674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4   9   3     43.6692      0.2044     44.0562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0  10   3     27.6137      0.3007     27.2696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  10   3     67.3351      0.1782    -66.4915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  10   3     50.4357      0.1856    -50.7395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3  10   3     52.3763      0.1951    -52.6097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4  10   3     21.8531      0.2558     23.4750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  11   3     65.5040      0.2734    -64.3014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  11   3     35.7421      0.2124    -35.7552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3  11   3      5.7930      2.1484     -2.3205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0  12   3     75.3342      0.3214     73.6647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  12   3     20.0089      0.3440    -22.0803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   0   4     29.9424      0.2842     30.4173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4   0   4      4.7495      1.1946     -2.9318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6   0   4      4.7029      1.5558     -2.6549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   1   4     32.3743      0.2757    -33.3991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   1   4     31.1409      0.2734    -31.5956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3   1   4     41.2044      0.1748     41.6678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4   1   4     24.2401      0.2069    -24.1387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5   1   4     24.7624      0.2653    -24.8121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6   1   4     15.8981      0.1716    -15.3536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0   2   4     25.6448      0.3668    -25.2451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   2   4      5.8388      0.6207      4.3457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   2   4      9.6081      0.2633     -8.8197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3   2   4      4.9005      0.7537     -3.6297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4   2   4     24.4240      0.2692    -25.1072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5   2   4      3.8764      0.8229      0.0044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6   2   4      4.1018      0.9431     -0.9380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   3   4      8.0366      0.3005     -7.3556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   3   4     15.4947      0.1538    -15.7387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3   3   4     34.4215      0.1867     34.8729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4   3   4     22.2831      0.1633     22.0053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5   3   4     45.6712      0.1823    -44.9435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6   3   4     13.8390      0.4983     11.4935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0   4   4     28.1908      0.2966     27.6667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   4   4     17.4920      0.1955     17.7542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   4   4     38.7193      0.1817     39.0335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3   4   4     10.6216      0.2334      9.9736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4   4   4     11.7613      0.2088    -11.1780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5   4   4      5.5543      0.7298     -1.8682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6   4   4     13.1805      0.3048    -12.5665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   5   4      6.5224      0.7800     -5.1912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   5   4     33.3960      0.1889    -33.2212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3   5   4     21.3733      0.1806     21.4766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4   5   4      3.9240      1.0865      1.6665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5   5   4     47.6677      0.1839    -48.2138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6   5   4     35.6154      0.2801    -36.5046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0   6   4     60.8597      0.2238    -59.6746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   6   4     23.3725      0.1643     23.9963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   6   4      8.0242      0.2338     -7.3366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3   6   4     21.0533      0.1677     20.7310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4   6   4      9.1957      0.3351     -8.5277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5   6   4      6.5704      0.4686      6.7501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   7   4      4.0345      0.7698      0.1750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   7   4      7.3582      0.5171     -5.7271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3   7   4     22.1515      0.1974     22.8226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4   7   4     47.6396      0.1934     46.9512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5   7   4     30.4837      0.2758    -29.2646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0   8   4     27.4758      0.2855    -27.7273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   8   4      6.4348      0.5054      4.8079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   8   4     32.8389      0.1884     33.8068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3   8   4      9.8364      0.2110     -9.4818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4   8   4     13.3931      0.2536     13.0232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   9   4      5.5233      0.5441     -3.3329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   9   4     39.2465      0.1819    -39.2522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3   9   4      5.7544      0.7163      4.0068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4   9   4     10.8677      0.8449      5.9858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0  10   4     66.1928      0.2530    -64.7223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  10   4      8.2036      0.6680     -7.5146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  10   4      7.9314      0.5606      6.8223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3  10   4     13.9841      0.1854    -14.2882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4  10   4     14.9905      0.6320    -15.2352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  11   4     22.9241      0.1977     23.2483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  11   4      6.0726      1.4636      3.8892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0  12   4     10.1018      2.1290     -6.1160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  12   4     12.5286      1.4803    -12.8983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  12   4     50.3181      0.2426     50.5935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   0   5     26.0106      0.4304     26.8879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3   0   5     12.8200      0.2278     12.6402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5   0   5     15.3917      0.6810    -14.9847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   1   5      6.8722      0.4406      4.9461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   1   5      9.1083      0.2358      8.6525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3   1   5     18.9979      0.1770    -19.7519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4   1   5     42.1765      0.2232     42.3642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5   1   5     15.9837      0.4759    -16.7643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6   1   5     40.3583      0.9579    -39.8456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0   2   5      8.5278      0.4869     -7.9182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   2   5     14.8619      0.1961    -14.2469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   2   5      7.4234      0.3230      5.6182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3   2   5     38.4919      0.2002    -38.9033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4   2   5      4.3177      0.8330     -2.0138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5   2   5     17.9891      0.1585     18.0615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6   2   5      7.3135      0.6823      2.6587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   3   5     31.8236      0.1953    -32.1292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   3   5     20.8629      0.1759    -20.8134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3   3   5     16.1414      0.2341     16.2941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4   3   5     16.2546      0.1488     15.9767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5   3   5     71.7253      0.3670     71.2827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6   3   5     25.5245      0.2853    -26.5383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   4   5     13.5409      0.1657     13.3225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   4   5     13.1314      0.1625     13.0723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3   4   5      5.4655      0.5825      2.6548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4   4   5     18.1855      0.2795    -18.9504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5   4   5     21.0870      0.1975    -21.1808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6   4   5     11.8755      0.4379    -13.5300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   5   5     19.3329      0.1763     19.5787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   5   5     16.0907      0.1481    -16.5527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3   5   5     32.3616      0.1878    -32.4353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4   5   5     15.9847      0.1469     14.9992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5   5   5     13.4673      0.1893    -13.2169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0   6   5     18.7639      0.2438     18.8876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   6   5     10.4507      0.1727     -9.8856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   6   5     27.6426      0.1919     28.1389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3   6   5      8.0324      0.2729     -6.9375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4   6   5     27.0024      0.2332    -26.9427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5   6   5     16.5398      0.2329     15.8875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   7   5      9.9723      0.2573     -9.6219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   7   5     15.5493      0.1526    -15.0059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3   7   5      4.5691      0.8263      3.0846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4   7   5      5.3873      0.7027      3.6431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5   7   5     59.4295      0.3071     59.4767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0   8   5     29.7332      0.2587    -29.7090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   8   5     23.9575      0.2172     24.2580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   8   5      6.7561      0.4561      6.2389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3   8   5     54.2953      0.1803     54.2134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4   8   5      4.9679      1.0766     -5.1358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   9   5     13.5704      0.1588     13.5848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   9   5      4.6855      1.0463     -0.8182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3   9   5     36.3744      0.3006    -36.2867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4   9   5      4.3675      1.7801      7.3273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0  10   5     20.8384      0.3399    -21.0572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  10   5     25.6812      0.2338    -26.0245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  10   5     12.3817      0.2046     12.3052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3  10   5      8.8447      1.6933     -1.2925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  11   5      5.0282      0.9647     -2.1815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  11   5     28.3058      0.4362    -28.7083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0  12   5     30.1445      0.4381    -33.1983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  12   5     10.6641      0.4195    -10.1592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   0   6      9.3318      0.3048      8.6199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4   0   6      7.5143      0.7747      6.3428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6   0   6     59.5079      0.3398     59.9196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   1   6      8.1157      0.7764     -6.3608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   1   6     25.1927      0.2144     25.1933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3   1   6     11.3963      0.1500     10.8268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4   1   6     24.2104      0.2133     23.7083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5   1   6     13.3117      0.2361    -13.3663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6   1   6      8.4150      0.5571     11.7492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0   2   6     17.4166      0.3296    -17.1510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   2   6     33.4978      0.2775    -33.8311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   2   6     77.7339      0.2279     81.5056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3   2   6     25.4268      0.2302    -25.9577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4   2   6     31.4551      0.2030    -31.7542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5   2   6      8.7908      0.4696     -8.6850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6   2   6     10.6691      0.3965    -11.2151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   3   6     16.9783      0.1587     16.6416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   3   6     34.6506      0.2389    -35.1935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3   3   6      5.9923      0.4138      4.6532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4   3   6     41.2075      0.2345    -41.4807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5   3   6     45.6038      0.3278    -45.7626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0   4   6     82.4253      0.2219    -82.9009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   4   6     32.0110      0.1813    -31.8454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   4   6     25.6192      0.1930     26.2015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3   4   6      7.8950      0.2850      7.4995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4   4   6     37.2064      0.1856    -37.1628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5   4   6      4.3475      1.2009     -2.0945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   5   6      6.2835      0.4788      4.7466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   5   6     73.0474      0.1759     73.1196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3   5   6     17.9945      0.1605     18.0355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4   5   6     52.1647      0.3263     52.3040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5   5   6     29.5476      0.2840    -29.2870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0   6   6      9.0377      0.2776      8.6620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   6   6     26.1980      0.2031    -26.4981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   6   6     70.8997      0.2209     70.0547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3   6   6     35.8328      0.2297     35.5586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4   6   6     36.7394      0.2022    -36.7365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   7   6     39.3841      0.1718    -40.0537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   7   6     13.6122      0.2631    -13.3380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3   7   6     24.5669      0.1987     24.2271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4   7   6     24.7854      0.1883    -24.3623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0   8   6     96.9016      0.3497    -93.0415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   8   6     45.7571      0.1799    -45.2995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   8   6      4.8768      0.8153     -1.9843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3   8   6     19.0182      0.2154     19.0796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4   8   6      8.9144      0.4458     -5.9480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   9   6     26.0764      0.2262    -25.7377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   9   6     10.7640      0.2888     10.2369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3   9   6     36.8648      0.2701     37.0773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0  10   6     46.2634      0.3094     45.9512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  10   6     48.4063      0.2498    -48.5785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  10   6     55.7044      0.2318     55.6183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3  10   6     10.8595      0.8222     12.9802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  11   6     55.9947      0.2383    -55.7365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3   0   7     27.3399      0.2944     27.6711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5   0   7     25.4757      0.3469     25.2162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   1   7     40.6724      0.2200     42.6462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   1   7      6.9520      0.2727      5.8603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3   1   7      6.4927      0.3819      5.3463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4   1   7     58.1184      0.2160    -58.5203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5   1   7     38.1773      0.2702    -37.7654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0   2   7      5.3145      0.8533      3.5157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   2   7      4.9800      1.1546      3.3392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   2   7      5.4731      0.4838     -3.8073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3   2   7     33.9511      0.2060    -33.9698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4   2   7      4.1449      1.1249      0.3354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5   2   7     13.3404      0.2814    -13.0920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   3   7     20.5186      0.1798    -20.9023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   3   7     26.8433      0.1929     26.8596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3   3   7      4.7404      0.8286      2.3309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4   3   7     37.1337      0.1981    -37.7400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5   3   7     17.6416      0.2377    -17.3669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0   4   7      8.9852      0.2672     -8.2723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   4   7     41.7760      0.1545     41.6542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   4   7      8.8888      0.2515     -7.9841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3   4   7     31.9161      0.2048     31.9189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4   4   7     17.9424      0.2527     18.6607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5   4   7     29.8282      0.2845     28.9005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   5   7     29.4141      0.2058     29.3493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   5   7     29.5154      0.2222     29.8066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3   5   7     22.1468      0.2044     21.8196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4   5   7     32.1865      0.2192    -32.0646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5   5   7     48.8948      0.3066    -49.0036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0   6   7     20.5105      0.2360    -19.2577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   6   7      5.2779      0.6479     -1.7748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   6   7     17.6455      0.1805    -17.3647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3   6   7     62.5768      0.2645    -62.1435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4   6   7     15.5696      0.1645     15.4000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   7   7     39.8739      0.2022    -39.1388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   7   7     20.7220      0.1971     20.1581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3   7   7     18.5989      0.1704     18.1616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4   7   7     22.1035      0.4944    -22.1731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0   8   7     10.8272      0.3248     10.3757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   8   7     30.3004      0.2155     30.1046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   8   7      5.3746      0.8782      2.2337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3   8   7     12.7229      0.2185    -12.3478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4   8   7      8.0994      0.9392      5.7257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   9   7     27.7087      0.2423     27.7788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   9   7     18.7293      0.2178     19.5264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3   9   7     28.4666      0.3023     29.8139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0  10   7     12.8686      0.4106     12.1971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  10   7     13.4731      0.2866     11.8804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   0   8     10.9537      0.2648    -11.4410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4   0   8     42.3624      0.5523     42.5908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   1   8     25.7511      0.6478    -26.6075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   1   8      8.0947      0.4004      7.5743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3   1   8     22.1873      0.1800     21.7327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5   1   8      5.7838      0.9235      2.6442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0   2   8     44.9476      0.3087     46.7091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   2   8      8.1215      0.4686      6.6924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   2   8     15.6362      0.1458    -15.4820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3   2   8      7.1504      0.4379     -7.1830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4   2   8     40.2447      0.3175    -40.0815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   3   8      4.6239      1.4369      2.3335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   3   8     50.2749      0.5213    -51.7329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3   3   8     14.1198      0.1550     14.0827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4   3   8      9.6119      0.2457     -8.6017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5   3   8     21.7987      0.2637    -22.6168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0   4   8     11.1593      0.3641     10.6841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   4   8     21.4062      0.1967     21.3034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   4   8      3.6917      1.2672      0.3496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3   4   8      4.7588      0.7024      2.3978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4   4   8     30.6240      0.2611     30.9068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   5   8      3.6071      1.0222      1.0901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   5   8     12.8925      0.1709     12.2815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3   5   8      6.7507      0.4669      5.0528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4   5   8     20.5419      0.2773     20.0574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0   6   8     11.3280      0.2822     10.8464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   6   8     36.1717      0.1912     35.6078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   6   8     13.4489      0.1833    -13.0705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3   6   8     19.7248      0.1934     19.0455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4   6   8     23.5471      0.2396    -24.7379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   7   8      8.1673      0.3259      6.6626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   7   8     35.8362      0.2780    -35.2196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4   7   8     15.7958      0.4334     12.7295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0   8   8     48.4537      0.3056    -47.5668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   8   8     13.6042      0.2103     13.1849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   8   8      4.9904      1.3241     -3.7173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3   8   8     21.8218      0.4338    -22.5071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   9   8      7.9466      1.9708     -2.7449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  10   8     10.8667      1.3198      9.7928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3   0   9     95.6860      1.3023    -99.8990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   1   9      4.7146      1.4571      3.4060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3   1   9     15.1131      0.2242    -13.9735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4   1   9     13.5166      0.3483    -13.0906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0   2   9     24.6879      0.5798     23.8121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   2   9     55.4992      0.4622     57.3577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   2   9     23.4855      0.2852     24.1262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3   2   9     24.0355      0.4027    -23.9333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4   2   9     30.0745      0.3463    -29.6905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   3   9     31.3024      0.4036     30.7221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   3   9     30.5416      0.2851     29.9076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3   3   9      9.0756      0.4845      7.7151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0   4   9     15.8936      0.4306    -15.6099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   4   9     49.4228      0.5820     48.8512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   4   9     20.2864      0.3048     19.8504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3   4   9     35.7075      0.2941    -35.2003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4   4   9     22.2480      0.2833    -21.9380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   5   9     53.2764      0.5656    -53.1986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   5   9     19.0812      0.2835     19.0047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3   5   9      7.9669      0.4883     -6.6466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0   6   9     40.0776      0.3817    -39.1173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   6   9     51.9263      0.2535     51.0451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   6   9     26.0915      0.2898     25.9311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   7   9     12.4442      0.2954     12.0469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   7   9     21.3234      0.3564    -21.1917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3   7   9      7.5931      0.7892     10.5017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0   8   9     31.6998      0.5864    -32.1876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   8   9     16.1883      0.4439     14.1839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   8   9     29.1669      0.5025     29.4737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   0  10     38.7673      0.5439    -38.3767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4   0  10     31.5198      0.5459     30.8996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   1  10     52.4164      0.3007     54.4622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3   1  10     41.6365      0.2957    -41.7935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4   1  10     38.4428      0.2722     38.9303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   2  10      5.4509      1.4519      5.7608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3   2  10      5.1551      1.0720      1.9789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   3  10     10.9538      1.1919     10.5275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   3  10     13.8579      0.6559    -12.8360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3   3  10     36.4290      0.5025    -36.1083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4   3  10     40.3604      0.5143    -39.8427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0   4  10     39.0081      0.5422    -38.3740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   4  10     14.7578      0.4113    -14.9022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   4  10     44.8428      0.7724    -44.9124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3   4  10     13.1986      0.4364    -11.3467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   5  10      5.3329      1.6115      4.7491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   5  10     57.8198      0.7125     57.5891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3   5  10     22.9477      0.2664    -23.2448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0   6  10     83.1590      0.3835     82.0848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   6  10     16.9509      0.2393    -16.6274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   6  10      8.3341      0.9411      5.4211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   7  10      8.0681      1.3116      3.7269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   7  10     17.5799      1.4297    -18.1115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   8  10      5.8576      2.2750     -2.8039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   1  11     15.3940      0.2906    -14.4651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3   1  11     20.4111      0.2620     20.3593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   2  11      6.4905      1.0517     -5.6783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3   2  11     38.0462      0.4079     39.9465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   3  11     18.5488      0.3804     18.6702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   3  11     14.0327      0.7122     12.2795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3   3  11     18.6833      0.2622    -19.4876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   4  11     21.7318      0.4442    -20.6647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   4  11     16.2778      0.3033    -14.4442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   5  11      9.2052      0.9839     -6.8863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0   6  11     11.6930      0.7446    -12.2695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   0  12     16.5939      0.5622    -17.8149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   2  12     46.4353      0.3623    -47.2594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   3  12     12.9674      0.7756    -14.9024      0.00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0   4  12     27.4523      0.6587     27.9733      0.0000</w:t>
      </w:r>
    </w:p>
    <w:p>
      <w:pPr>
        <w:pStyle w:val="Testonormale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</w:p>
    <w:p>
      <w:pPr>
        <w:pStyle w:val="Testonormale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9:02:00Z</dcterms:created>
  <dc:creator>Diego Gatta</dc:creator>
  <dc:description/>
  <dc:language>en-US</dc:language>
  <cp:lastModifiedBy>Diego Gatta</cp:lastModifiedBy>
  <dcterms:modified xsi:type="dcterms:W3CDTF">2006-04-26T19:03:00Z</dcterms:modified>
  <cp:revision>3</cp:revision>
  <dc:subject/>
  <dc:title>Gatta et al</dc:title>
</cp:coreProperties>
</file>