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lang w:val="en-US"/>
        </w:rPr>
        <w:t>Appendix 1.</w:t>
      </w:r>
      <w:r>
        <w:rPr>
          <w:b w:val="false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Low-temperature PPMS-heat capacity measurements on synthetic pyrope-grossular garnets. 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sz w:val="24"/>
          <w:lang w:val="en-US"/>
        </w:rPr>
        <w:t>Sources: HW80: Haselton and Westrum (1980), Geiger: syntheses performed by C.A. Geiger. SW: sample weight [mg]; FW: Formula weight [g mol</w:t>
      </w:r>
      <w:r>
        <w:rPr>
          <w:b w:val="false"/>
          <w:color w:val="000000"/>
          <w:sz w:val="24"/>
          <w:vertAlign w:val="superscript"/>
          <w:lang w:val="en-US"/>
        </w:rPr>
        <w:t>-1</w:t>
      </w:r>
      <w:r>
        <w:rPr>
          <w:b w:val="false"/>
          <w:color w:val="000000"/>
          <w:sz w:val="24"/>
          <w:lang w:val="en-US"/>
        </w:rPr>
        <w:t>]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sz w:val="24"/>
          <w:lang w:val="en-US"/>
        </w:rPr>
        <w:t>Numbers in parentheses are one standard deviation and refer to the last digit.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53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219"/>
        <w:gridCol w:w="941"/>
        <w:gridCol w:w="1108"/>
        <w:gridCol w:w="1052"/>
        <w:gridCol w:w="1219"/>
        <w:gridCol w:w="1134"/>
        <w:gridCol w:w="1219"/>
        <w:gridCol w:w="900"/>
        <w:gridCol w:w="1219"/>
        <w:gridCol w:w="1079"/>
        <w:gridCol w:w="1219"/>
        <w:gridCol w:w="950"/>
        <w:gridCol w:w="1219"/>
      </w:tblGrid>
      <w:tr>
        <w:trPr>
          <w:trHeight w:val="255" w:hRule="atLeast"/>
        </w:trPr>
        <w:tc>
          <w:tcPr>
            <w:tcW w:w="2138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 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HW80</w:t>
            </w:r>
          </w:p>
        </w:tc>
        <w:tc>
          <w:tcPr>
            <w:tcW w:w="2049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y #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HW80</w:t>
            </w:r>
          </w:p>
        </w:tc>
        <w:tc>
          <w:tcPr>
            <w:tcW w:w="2271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  #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353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  #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119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90Gr10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298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90Gr10 #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169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90Gr10 #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3.1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3.1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3.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3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9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9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95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7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RANGE!B10%3AD160"/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" w:name="RANGE!B10%3AD160"/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  <w:bookmarkEnd w:id="1"/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" w:name="RANGE!E10%3AG160"/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" w:name="RANGE!E10%3AG160"/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  <w:bookmarkEnd w:id="3"/>
          </w:p>
        </w:tc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56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2)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9</w:t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3)</w:t>
            </w:r>
          </w:p>
        </w:tc>
        <w:tc>
          <w:tcPr>
            <w:tcW w:w="10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3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15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8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1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1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1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4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0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6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6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6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3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6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0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7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3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5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5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5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8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8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6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3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2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3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8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1(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2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1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3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2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3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1(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9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8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4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2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9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4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2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9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8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4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2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7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4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5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5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1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6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5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8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4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3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4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3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5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3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3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5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2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3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7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9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8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0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4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1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8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7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9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5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7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7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5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9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9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2(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8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9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3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1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1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4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9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79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6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9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2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1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9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3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9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0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8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9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2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0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8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3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5(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9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3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9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2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7(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2(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9(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8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3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7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9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5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0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6(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8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2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7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0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6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0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8(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6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3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5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5(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1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8(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3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2(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3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1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9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2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5(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8(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3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5(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4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2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8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4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7(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7(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53(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90(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1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4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7(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91(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6(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51(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9(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1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9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0(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8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9(1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58(1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9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8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5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7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93(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8(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8(1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5(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7(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9(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3(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4(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7(1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7(1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9(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3(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1(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1(1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8(1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7(1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34(1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5(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3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0(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6(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7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4(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63(1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7(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1(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86(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3(1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2(1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3(1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65(1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8(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65(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89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2(1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3(1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6(1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87(1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5(1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1(1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9(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4(1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5(1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10(1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5(1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7(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47(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80(1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8(1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0(1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5(1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8(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50(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7(1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4(1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0(1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9(1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41(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64(1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90(1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15(1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9(2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92(1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42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64(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8(1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52(1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6(2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94(1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39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65(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5(1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52(1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8(2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04(2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57(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84(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27(2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56(1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55(2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0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1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4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56(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9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8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1(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0(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4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6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(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9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8(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3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2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6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7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9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0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8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1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5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7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8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5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0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9(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1(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5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7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9(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5(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2(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1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4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6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9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2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7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4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6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1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4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8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6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2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6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8(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(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3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5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(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6(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6(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3(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4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5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4(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8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7(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(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7(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2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3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9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(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2(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4(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8(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9(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2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7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1(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4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(1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4(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(1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5(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7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0(1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6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5(1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7(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7(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0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6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2(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7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6(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2(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6(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9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5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1(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8(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6(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1(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2(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4(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1(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6(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8(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2(1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7(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9(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2(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7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9(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1(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4(1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(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9(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3(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0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9(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0(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3(1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4(1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6(1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1(1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8(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5(1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9(1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1(1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5(1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3(1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5(1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(1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8(1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(1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(1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5(1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4(1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3(1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(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0(1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(1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8(1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6(1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4(1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6(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0(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1(1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7(1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8(1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66(1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8(1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0(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29(1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7(1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4(1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(1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65(1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3(1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29(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2(1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8(1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5(1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(2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0(1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65(1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4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9(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(1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28(1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4(2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6(1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7(1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(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(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1(1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(1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85(2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4(1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1(1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(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(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1(1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(1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84(2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1(1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2(1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7(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7(1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87(2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6(2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(2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6(2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5(2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4(1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28(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0(2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8(2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46(2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5(2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7(2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4(1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1(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6(2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3(2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48(3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0(2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(2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3(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(2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48(2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50(2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78(3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8(2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9(2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4(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0(2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5(2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8(2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71(3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5(2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(2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(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9(2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3(2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5(2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73(3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4(2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27(2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5(2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3(2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66(2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66(2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7(3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51(2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2(2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4(2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2(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(3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9(3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25(4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44(2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58(2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5(2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73(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(2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90(2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9(3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1(3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90(3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(2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97(2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28(3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(3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58(4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7(3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33(3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2(3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3(3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67(3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2(3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90(4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(3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25(3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3(3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1(3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67(3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0(3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93(4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32(3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9(3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61(3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55(3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96(3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68(3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24(4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67(3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72(3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77(3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77(3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4(3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6(3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3(5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66(3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77(3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79(3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1(3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7(3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05(3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33(4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72(3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0(3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4(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7(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4(4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5(4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72(5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28(4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28(3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33(3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48(4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61(3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53(3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00(5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(4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21(3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41(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36(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55(4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61(3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94(5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80(4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76(4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67(4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75(4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85(4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22(4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20(5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9(4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9(4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57(4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71(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04(4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71(4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97(5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3(4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69(4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41(4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38(4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16(4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77(4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12(5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04(4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99(4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29(4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22(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99(4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36(4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70(6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90(4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36(4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82(4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65(4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35(4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92(4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60(5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52(4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42(4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39(4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33(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47(4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96(4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64(5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09(5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70(5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89(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11(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57(4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29(5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18(6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61(4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85(4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09(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63(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55(4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02(4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01(6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62(4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40(4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44(4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53(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85(4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82(4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66(5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88(5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06(5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75(5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96(5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98(5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23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1(6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59(4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47(4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31(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16(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73(4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18(4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23(6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50(4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40(4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58(4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87(5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76(4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30(5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58(5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03(5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80(5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68(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67(5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20(5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55(5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90(7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02(5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82(5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.71(4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06(5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20(4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75(4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77(6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03(52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81(4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.72(4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42(5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99(5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66(4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25(6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56(5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18(5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01(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63(5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34(5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95(5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59(7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22(5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54(5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62(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9(5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95(5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87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22(6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11(5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74(5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62(5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42(5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16(5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95(5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90(6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53(6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15(6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89(5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76(6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62(6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.20(6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47(8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20(5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13(5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.41(5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57(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83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87(5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24(6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72(5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20(5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.16(5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53(5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23(5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79(5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01(6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89(6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76(6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.77(6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75(6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22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.25(6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42(80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1(5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36(5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97(5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4(5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35(5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05(5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56(6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31(5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31(5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72(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53(6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46(5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39(4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48(6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48(6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64(5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21(6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29(6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56(5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83(5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.27(7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10(5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.91(5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67(6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36(6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20(5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76(5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90(6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58(5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10(5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58(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20(6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19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65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63(6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68(6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18(6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.88(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41(7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35(7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.12(6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30(9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84(5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13(5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41(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20(6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59(5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.80(5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59(6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95(5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91(5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20(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27(6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28(5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.30(5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84(64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12(6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.44(6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45(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63(7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.13(6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.09(6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.56(85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31(6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80(5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.97(6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34(6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.20(5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.19(5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49(6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26(57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88(5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05(6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38(6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.10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97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13(6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77(7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24(7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27(7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.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47(7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.61(71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.48(7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50(9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0(5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94(5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88(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9(6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68(5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.66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78(6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68(5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96(58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83(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09(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67(55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99(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90(7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5(7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6(7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9(7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36(7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80(7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.69(7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.75(8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85(6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86(59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54(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52(6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99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24(5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42(6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11(6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40(56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66(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38(6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34(5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06(5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79(7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85(7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34(6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40(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55(7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55(6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65(6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54(8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.91(65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09(6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44(7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03(7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0(5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1(5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5(7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40(6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.91(6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32(6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03(7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16(5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92(5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7(6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.96(7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.85(7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16(8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17(8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5(7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.20(7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8(9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.66(86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.45(6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40(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63(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32(7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53(7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93(87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46(70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.39(6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03(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59(7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87(62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73(6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21(6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.46(7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.39(73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46(7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68(7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58(6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76(6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49(73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22(7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68(7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37(7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82(8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27(6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66(6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41(6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67(71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43(5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81(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75(8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56(58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79(5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83(68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48(7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.86(65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81(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.83(8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34(6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24(5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63(66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30(109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90(77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45(1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99(10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39(11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79(10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90(14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31(8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92(7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73(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34(9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10(73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39(7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58(91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31(84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.15(74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92(8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.11(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81(6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53(7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68(89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.99(88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12(8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99(9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31(11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.58(89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63(8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12(102)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.71(83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79(7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96(9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.50(9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65(7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67(7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.62(85)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5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.68(81)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1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.58(72)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9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.50(91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18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.21(96)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5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93(76)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8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95(73)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2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84(13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PPENDIX. </w:t>
      </w:r>
      <w:r>
        <w:rPr>
          <w:i/>
          <w:lang w:val="en-US"/>
        </w:rPr>
        <w:t>Continu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191"/>
        <w:gridCol w:w="1304"/>
        <w:gridCol w:w="1191"/>
        <w:gridCol w:w="1304"/>
        <w:gridCol w:w="1191"/>
        <w:gridCol w:w="1304"/>
        <w:gridCol w:w="1191"/>
        <w:gridCol w:w="1304"/>
        <w:gridCol w:w="1191"/>
        <w:gridCol w:w="1304"/>
      </w:tblGrid>
      <w:tr>
        <w:trPr>
          <w:trHeight w:val="255" w:hRule="atLeast"/>
        </w:trPr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75Gr25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60Gr40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HW80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60Gr40 #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50Gr50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25Gr75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10Gr90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.71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.05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.05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.35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9.09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5.722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91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2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2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0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3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(1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5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(1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0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5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9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6(3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1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5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3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1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3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2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1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8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3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4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8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8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2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3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3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7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8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8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5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3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9(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6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4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5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6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0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9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9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7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7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3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4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8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4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5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6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3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3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6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3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8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3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4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8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4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2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9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3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5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6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5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3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8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4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5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6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4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3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4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4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5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1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4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38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3(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6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1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8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3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37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4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5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2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9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3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37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0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7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4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1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1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71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4(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7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0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9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8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1(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4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3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0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0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9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1(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5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7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0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6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9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11(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09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1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4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8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8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09(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08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7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5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7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41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09(1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6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3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7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86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29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47(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3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7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34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92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3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45(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1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3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30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85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7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53(1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85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27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2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29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73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1(1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85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24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28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2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2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8(1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90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4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9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6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4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7(1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15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0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1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3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67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3(1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16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9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3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8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66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3(1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14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7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24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7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74(2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11(1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7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9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9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40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08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25(1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3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61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8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39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03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30(1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3(2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6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2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61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31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46(2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4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1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3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1(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5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5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4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6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1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1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4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5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4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5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9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8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1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4(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7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2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0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5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1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8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8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4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0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6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3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8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7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2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0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6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6(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7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4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6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4(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6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1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7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3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6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(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1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9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2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7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9(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3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5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9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5(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5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4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3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5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91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7(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4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2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5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9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7(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8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2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0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3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93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0(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1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4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7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5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2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9(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3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8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1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1(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7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0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5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95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7(1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6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4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8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9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9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5(1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4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5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9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60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0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4(1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6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5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0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2(1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3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3(1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1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0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1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4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2(1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9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9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9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4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6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0(1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1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5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6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8(1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1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(1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44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4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8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6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79(1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43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8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3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6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78(1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59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31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23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28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82(2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4(1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0(2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40(2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2(2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(2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5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9(2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2(2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45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5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9(2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3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8(2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82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1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56(2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50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44(2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4(2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62(2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21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5(2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5(2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2(2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5(2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56(2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9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4(2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97(2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3(2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0(2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1(3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0(2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39(3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6(2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90(3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1(2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3(3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41(3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8(3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(2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34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8(2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9(3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34(2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8(3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(3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36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6(2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7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59(3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1(3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7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62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0(3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20(3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54(3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52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34(3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1(3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25(3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60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50(3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6(3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36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1(3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1(3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83(3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84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46(3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53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39(3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51(3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51(3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48(3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16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22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(3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62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50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55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03(3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11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96(3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55(4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72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4(4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49(4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15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(4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77(4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46(3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56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89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36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21(3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80(4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53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57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9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51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91(3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7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98(4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82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34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38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5(4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73(4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57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49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01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78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84(4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78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62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18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05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72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93(3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4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82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08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16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53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5(4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31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0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43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16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8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70(4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69(5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63(4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59(4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20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9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9(4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30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03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10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65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42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38(5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06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82(4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85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21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28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16(4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65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59(4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02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42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88(4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95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23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47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7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62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84(4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72(5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37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41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94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46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91(4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75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39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56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03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19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87(5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92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72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99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41(5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59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16(5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34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67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19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7(5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30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67(4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12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74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8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39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95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69(5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65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01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42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88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36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03(5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44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66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.05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56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66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37(5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4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71(5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94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51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55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09(5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62(6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.06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.42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.10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.24(6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65(6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26(5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97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91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79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.04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03(5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49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68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97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61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58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00(5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.44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.94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.84(7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.48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.98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40(6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.82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49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27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15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67(5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72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.95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79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30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65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58(5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3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57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97(7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.71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53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86(6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03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22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.20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72(5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21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52(5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18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96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84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84(5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30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56(5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54(7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44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.45(7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.23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55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57(6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08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47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76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78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25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79(5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78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75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87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00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26(5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92(5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21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.28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.42(7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.07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.39(7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89(6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02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8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75(6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19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78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76(6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32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98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06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09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49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80(60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80(7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39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92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94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76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.00(7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68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90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75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30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45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2(5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86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80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3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63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4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33(5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.36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3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20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41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7(8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53(7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90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16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6(6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79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79(6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22(5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80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50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39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4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27(5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23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74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75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46(6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69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39(72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6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11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09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64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3(7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.12(6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09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13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28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75(7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6(67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78(8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37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66(9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.84(8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68(9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.38(8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44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03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25(8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21(6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00(8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.16(81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55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17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09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42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26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79(6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02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91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22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50(8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35(7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.01(68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52(7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97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12(7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41(7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96(8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.40(74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50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09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30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57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.43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.47(6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45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25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21(7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76(6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86(7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.28(6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42(12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33(10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55(1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94(8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33(1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.90(11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18(8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11(7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69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35(8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43(8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.76(83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.91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42(10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.80(8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42(8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21(8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.72(86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57(10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68(9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65(9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97(9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.51(9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.10(95)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76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83(7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29(8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66(8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.28(9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.03(79)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8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89(86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0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.88(78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6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23(85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5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84(83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9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.50(84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5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.59(8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APPENDIX. </w:t>
      </w:r>
      <w:r>
        <w:rPr>
          <w:i/>
          <w:lang w:val="en-US"/>
        </w:rPr>
        <w:t>Continu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4"/>
        <w:gridCol w:w="1191"/>
        <w:gridCol w:w="1304"/>
        <w:gridCol w:w="1247"/>
        <w:gridCol w:w="1247"/>
      </w:tblGrid>
      <w:tr>
        <w:trPr>
          <w:trHeight w:val="255" w:hRule="atLeast"/>
        </w:trPr>
        <w:tc>
          <w:tcPr>
            <w:tcW w:w="2496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10Gr90 #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Geiger</w:t>
            </w:r>
          </w:p>
        </w:tc>
        <w:tc>
          <w:tcPr>
            <w:tcW w:w="2495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HW80</w:t>
            </w:r>
          </w:p>
        </w:tc>
        <w:tc>
          <w:tcPr>
            <w:tcW w:w="2494" w:type="dxa"/>
            <w:gridSpan w:val="2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 #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: HW8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5.72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.4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W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.452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8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809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G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]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[J/(mol.K)]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19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6(1)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0</w:t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6(1)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9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9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7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0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2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0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7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8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4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4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3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9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2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4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6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6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0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7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6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(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6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8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0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7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9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2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8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0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2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8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9(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2(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2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0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1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9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3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2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1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0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8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5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2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9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2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9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3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5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3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4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7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06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5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2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8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69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1(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8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0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0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20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9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9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3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7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4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9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7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1(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0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6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4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0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1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9(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7(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8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6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3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0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7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17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6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03(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5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0(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6(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19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5(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8(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1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8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7(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75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55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8(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4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4(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58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1(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9(1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66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75(1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9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3(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8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7(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4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63(1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26(1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5(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62(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26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3(1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5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2(1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1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4(1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17(1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8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18(1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17(1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7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2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8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42(1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7(1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1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15(1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92(1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46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05(1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93(1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7(2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23(1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2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05(2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2(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(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3(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2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8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6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3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5(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6(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3(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9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9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(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8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(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8(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4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0(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9(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7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7(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1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1(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(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2(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(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(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1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(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3(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9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(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(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0(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(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(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0(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(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5(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1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0(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4(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1(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8(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6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3(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8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0(1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7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3(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4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(1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5(1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3(1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1(1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3(1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(1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2(1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2(1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3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1(1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(1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5(1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9(1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8(1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5(1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2(1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2(1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75(1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9(1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1(1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2(1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9(1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2(1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2(1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73(1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5(1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1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4(2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5(2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8(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2(2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6(2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7(2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4(2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7(2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3(2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2(2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91(2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6(2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5(2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91(2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0(2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5(2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4(2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2(2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48(2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89(3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37(2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1(3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89(2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1(3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74(3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7(3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6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51(3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(3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22(3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56(3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(3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41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1(3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35(3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(3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6(3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97(3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(3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1(3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9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93(3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58(4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27(3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5(3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4(3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08(3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13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6(3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09(4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7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85(4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4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54(4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83(4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31(4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36(4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80(4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77(4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28(4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61(4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25(4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78(4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14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59(4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37(4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59(5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64(4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5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80(4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17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19(5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6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08(5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31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64(5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21(4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46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37(4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14(4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0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56(5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59(5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99(4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73(5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97(5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75(4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66(5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89(5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20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05(5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55(5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26(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29(5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81(5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67(4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31(5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64(5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08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77(6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05(6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14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88(5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19(5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19(5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70(5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28(6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77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26(6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59(6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20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47(6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30(5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78(5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45(6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41(5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29(6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.78(6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.9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.11(6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30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21(5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45(6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15(5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49(6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31(5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63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69(6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.5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.87(7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41(5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62(6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92(6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74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87(6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.83(64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82(6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.33(7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9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.15(7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05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45(6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10(6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32(5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25(7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08(6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84(6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55(7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.4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.43(7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40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.29(6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00(7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60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02(67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.73(7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91(7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35(7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.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.09(76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70(5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.72(7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66(7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79(57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.72(7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30(6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19(7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.58(8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.7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77(8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06(6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38(7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74(7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2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32(7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88(6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.25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13(8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.7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.00(8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.25(63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79(7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86(8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66(6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73(81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89(8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86(8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.52(9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.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64(92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47(7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.90(96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78(91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56(7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22(8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91(79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.29(6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19(82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.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.77(8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.56(8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06(9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45(8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.69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.67(8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76(8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.77(65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.12(79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.4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.84(78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.08(12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.37(125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.99(123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80(8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.22(98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48(100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75(7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.25(9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.7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.45(9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.69(9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14(103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.01(107)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.71(86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53(94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98(95)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.94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.26(84)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0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.59(89)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.00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.20(9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40:00Z</dcterms:created>
  <dc:creator>RIEGLERG</dc:creator>
  <dc:description/>
  <dc:language>en-US</dc:language>
  <cp:lastModifiedBy>Rachel Russell</cp:lastModifiedBy>
  <dcterms:modified xsi:type="dcterms:W3CDTF">2006-02-13T14:24:00Z</dcterms:modified>
  <cp:revision>34</cp:revision>
  <dc:subject/>
  <dc:title>Pyrope_180105</dc:title>
</cp:coreProperties>
</file>