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bCs/>
          <w:smallCaps/>
          <w:lang w:val="en-GB"/>
        </w:rPr>
        <w:t>Table 2.</w:t>
      </w:r>
      <w:r>
        <w:rPr>
          <w:lang w:val="en-GB"/>
        </w:rPr>
        <w:t xml:space="preserve"> Calculated (</w:t>
      </w:r>
      <w:r>
        <w:rPr>
          <w:i/>
          <w:iCs/>
          <w:lang w:val="en-GB"/>
        </w:rPr>
        <w:t>F</w:t>
      </w:r>
      <w:r>
        <w:rPr>
          <w:vertAlign w:val="subscript"/>
          <w:lang w:val="en-GB"/>
        </w:rPr>
        <w:t>c</w:t>
      </w:r>
      <w:r>
        <w:rPr>
          <w:lang w:val="en-GB"/>
        </w:rPr>
        <w:t>) and observed (</w:t>
      </w:r>
      <w:r>
        <w:rPr>
          <w:i/>
          <w:iCs/>
          <w:lang w:val="en-GB"/>
        </w:rPr>
        <w:t>F</w:t>
      </w:r>
      <w:r>
        <w:rPr>
          <w:vertAlign w:val="subscript"/>
          <w:lang w:val="en-GB"/>
        </w:rPr>
        <w:t>o</w:t>
      </w:r>
      <w:r>
        <w:rPr>
          <w:lang w:val="en-GB"/>
        </w:rPr>
        <w:t>) structure factors for the crystal structure of mellinii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69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7"/>
        <w:gridCol w:w="567"/>
        <w:gridCol w:w="567"/>
        <w:gridCol w:w="1134"/>
        <w:gridCol w:w="1134"/>
      </w:tblGrid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/>
                <w:b/>
                <w:bCs/>
                <w:i/>
                <w:iCs/>
                <w:lang w:val="en-GB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/>
                <w:b/>
                <w:bCs/>
                <w:i/>
                <w:iCs/>
                <w:lang w:val="en-GB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/>
                <w:b/>
                <w:bCs/>
                <w:i/>
                <w:iCs/>
                <w:lang w:val="en-GB"/>
              </w:rPr>
              <w:t>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/>
                <w:b/>
                <w:bCs/>
                <w:i/>
                <w:iCs/>
                <w:lang w:val="en-GB"/>
              </w:rPr>
              <w:t>F</w:t>
            </w:r>
            <w:r>
              <w:rPr>
                <w:rFonts w:eastAsia="Arial Unicode MS"/>
                <w:b/>
                <w:bCs/>
                <w:i/>
                <w:iCs/>
                <w:vertAlign w:val="subscript"/>
                <w:lang w:val="en-GB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eastAsia="Arial Unicode MS"/>
                <w:b/>
                <w:bCs/>
                <w:i/>
                <w:iCs/>
                <w:lang w:val="en-GB"/>
              </w:rPr>
              <w:t>F</w:t>
            </w:r>
            <w:r>
              <w:rPr>
                <w:rFonts w:eastAsia="Arial Unicode MS"/>
                <w:b/>
                <w:bCs/>
                <w:i/>
                <w:iCs/>
                <w:vertAlign w:val="subscript"/>
                <w:lang w:val="en-GB"/>
              </w:rPr>
              <w:t>o</w:t>
            </w:r>
          </w:p>
        </w:tc>
      </w:tr>
      <w:tr>
        <w:trPr>
          <w:trHeight w:val="170" w:hRule="exact"/>
        </w:trPr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.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.44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849.6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853.70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64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35.17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03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05.50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917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189.8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59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935.7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1.3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2.2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7036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7273.90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15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97.87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4335.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3902.41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90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76.0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1505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5401.4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655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508.08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98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22.70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93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33.77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239.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268.21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1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2.08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9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7.0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15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04.53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124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072.23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048.1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076.0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14.6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16.48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64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72.33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672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996.4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059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916.5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41.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35.21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036.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183.91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93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73.71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708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441.77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512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616.8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08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00.11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011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000.19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477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568.0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15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12.41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457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242.43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863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944.4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895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831.71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62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46.4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4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3.8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609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332.58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25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36.00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01.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98.83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67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68.6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042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691.38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87.6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98.28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58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53.90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526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724.1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955.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107.74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55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46.3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614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731.38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6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6.74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526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499.49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909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140.8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.88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48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29.58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83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87.29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6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7.1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607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537.83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297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397.30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75.6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90.60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19.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12.67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47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55.8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93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86.0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49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39.5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4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6.84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4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70.27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924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777.81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03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13.9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00.8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96.84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28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89.3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22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27.8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5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2.09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4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4.11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285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552.81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51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60.67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16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96.1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1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1.54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039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020.3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045.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096.6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160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262.19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82.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80.98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19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10.24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87.1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34.99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36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26.3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60.8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51.2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18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35.44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41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40.59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168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159.5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800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845.39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1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9.77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162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116.67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10.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33.4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71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82.4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.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.58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15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24.5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02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78.49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2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8.3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90.0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03.4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16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03.40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59.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00.3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9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9.11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56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48.27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378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266.0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63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70.7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38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38.53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35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21.74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19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21.48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11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04.08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11.9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93.41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3.9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8.0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8.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8.94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1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9.71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.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.30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.8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92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88.31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39.7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70.48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42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27.4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.04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18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29.81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3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0.78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5.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6.08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09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25.01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95.8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01.04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94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83.21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46.5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82.4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6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5.20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1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7.39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43.5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66.1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56.0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64.1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65.3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54.38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855.4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942.1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2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4.63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21.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98.2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93.6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96.77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42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34.57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56.8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lang w:val="en-GB"/>
              </w:rPr>
            </w:pPr>
            <w:r>
              <w:rPr>
                <w:lang w:val="en-GB"/>
              </w:rPr>
              <w:t>423.89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70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44.0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.38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5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2.6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.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4.89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1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7.20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7.4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9.87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3.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82.04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9.9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8.31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7.9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6.2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05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9.5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4.9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1.6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0.9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7.84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1.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5.6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.7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.08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4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5.7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4.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7.03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.9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.84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.19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6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2.7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.2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.2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.6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1.0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1.7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4.0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.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2.51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7.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9.5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5.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5.7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0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6.73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73.2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28.00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70.3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26.08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1.4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9.99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7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7.0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0.3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5.6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.7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9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.88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9.7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2.6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85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2.17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9.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8.07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1.5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6.4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2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0.3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5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9.2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2.0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8.53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3.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1.13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.0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27.4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60.9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.8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.7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.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.4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3.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5.97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6.3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9.60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1.1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6.0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.5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.1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1.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4.99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.6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.4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6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8.24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2.3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1.05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.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9.8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0.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3.01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07.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8.84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.2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4.4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7.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5.44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.5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.44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3.7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33.0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8.2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1.28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.2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.8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1.0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9.56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.8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.22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7.8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5.51</w:t>
            </w:r>
          </w:p>
        </w:tc>
      </w:tr>
      <w:tr>
        <w:trPr>
          <w:trHeight w:val="31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4.9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2.25</w:t>
            </w:r>
          </w:p>
        </w:tc>
      </w:tr>
      <w:tr>
        <w:trPr>
          <w:trHeight w:val="170" w:hRule="exact"/>
        </w:trPr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8:07:00Z</dcterms:created>
  <dc:creator>Luca Bindi</dc:creator>
  <dc:description/>
  <dc:language>en-US</dc:language>
  <cp:lastModifiedBy>Luca Bindi</cp:lastModifiedBy>
  <dcterms:modified xsi:type="dcterms:W3CDTF">2005-09-20T10:47:00Z</dcterms:modified>
  <cp:revision>3</cp:revision>
  <dc:subject/>
  <dc:title>SUPPLEMENTARY MATERIAL – Pratesi et al</dc:title>
</cp:coreProperties>
</file>