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89" w:hanging="389"/>
        <w:jc w:val="left"/>
        <w:rPr/>
      </w:pPr>
      <w:r>
        <w:rPr>
          <w:b/>
          <w:kern w:val="0"/>
          <w:sz w:val="22"/>
          <w:szCs w:val="22"/>
        </w:rPr>
        <w:t xml:space="preserve">I. The optimized cluster with protonated </w:t>
      </w:r>
      <w:r>
        <w:rPr>
          <w:rFonts w:eastAsia="Symbol" w:cs="Symbol" w:ascii="Symbol" w:hAnsi="Symbol"/>
          <w:b/>
          <w:kern w:val="0"/>
          <w:sz w:val="22"/>
          <w:szCs w:val="22"/>
          <w:lang w:val="zh-CN"/>
        </w:rPr>
        <w:t></w:t>
      </w:r>
      <w:r>
        <w:rPr>
          <w:b/>
          <w:kern w:val="0"/>
          <w:sz w:val="22"/>
          <w:szCs w:val="22"/>
        </w:rPr>
        <w:t>3-O sites (Totoal charge is 12. Total energy is -14389.1459723 A.U.</w:t>
      </w:r>
      <w:r>
        <w:rPr>
          <w:b/>
          <w:kern w:val="0"/>
          <w:sz w:val="22"/>
          <w:szCs w:val="22"/>
        </w:rPr>
        <w:t>，</w:t>
      </w:r>
      <w:r>
        <w:rPr>
          <w:rFonts w:eastAsia="Times New Roman;Arial"/>
          <w:b/>
          <w:kern w:val="0"/>
          <w:sz w:val="22"/>
          <w:szCs w:val="22"/>
        </w:rPr>
        <w:t xml:space="preserve"> </w:t>
      </w:r>
      <w:r>
        <w:rPr>
          <w:b/>
          <w:kern w:val="0"/>
          <w:sz w:val="22"/>
          <w:szCs w:val="22"/>
        </w:rPr>
        <w:t>at B3LYP/6-31G* level, 4588 primitive gaussians):</w:t>
      </w:r>
    </w:p>
    <w:p>
      <w:pPr>
        <w:pStyle w:val="Normal"/>
        <w:autoSpaceDE w:val="false"/>
        <w:jc w:val="left"/>
        <w:rPr>
          <w:rFonts w:ascii="宋体;宋体" w:hAnsi="宋体;宋体" w:cs="宋体;宋体"/>
          <w:b/>
          <w:b/>
          <w:kern w:val="0"/>
          <w:sz w:val="20"/>
          <w:szCs w:val="20"/>
        </w:rPr>
      </w:pPr>
      <w:r>
        <w:rPr>
          <w:rFonts w:cs="宋体;宋体" w:ascii="宋体;宋体" w:hAnsi="宋体;宋体"/>
          <w:b/>
          <w:kern w:val="0"/>
          <w:sz w:val="20"/>
          <w:szCs w:val="20"/>
        </w:rPr>
      </w:r>
    </w:p>
    <w:p>
      <w:pPr>
        <w:pStyle w:val="Normal"/>
        <w:autoSpaceDE w:val="false"/>
        <w:ind w:firstLine="100"/>
        <w:jc w:val="left"/>
        <w:rPr>
          <w:rFonts w:ascii="宋体;宋体" w:hAnsi="宋体;宋体" w:cs="宋体;宋体"/>
          <w:kern w:val="0"/>
          <w:sz w:val="20"/>
          <w:szCs w:val="20"/>
        </w:rPr>
      </w:pPr>
      <w:r>
        <w:rPr>
          <w:rFonts w:cs="宋体;宋体" w:ascii="宋体;宋体" w:hAnsi="宋体;宋体"/>
          <w:kern w:val="0"/>
          <w:sz w:val="20"/>
          <w:szCs w:val="20"/>
        </w:rPr>
      </w:r>
    </w:p>
    <w:p>
      <w:pPr>
        <w:pStyle w:val="Normal"/>
        <w:autoSpaceDE w:val="false"/>
        <w:ind w:firstLine="300"/>
        <w:jc w:val="left"/>
        <w:rPr>
          <w:rFonts w:ascii="宋体;宋体" w:hAnsi="宋体;宋体" w:cs="宋体;宋体"/>
          <w:kern w:val="0"/>
          <w:sz w:val="20"/>
          <w:szCs w:val="20"/>
        </w:rPr>
      </w:pPr>
      <w:r>
        <w:rPr>
          <w:rFonts w:cs="宋体;宋体" w:ascii="宋体;宋体" w:hAnsi="宋体;宋体"/>
          <w:kern w:val="0"/>
          <w:sz w:val="20"/>
          <w:szCs w:val="20"/>
        </w:rPr>
        <w:t>12            5.795177   -0.252369   -2.867909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 w:val="20"/>
          <w:szCs w:val="20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5.711491    0.233244    0.36831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3.516969    4.458460   -2.99670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3.370488    4.327960    0.20539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0.978797   -6.149871   -2.39863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2.195707   -4.402237    0.52045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3.962854   -4.960634   -2.00731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3.530425   -4.953353    1.00961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0.004791   -0.116068   -2.34802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0.098279   -0.174025    0.71665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6.077580   -0.291533   -2.04400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5.901371   -0.418811    1.11257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2.518925    4.091572   -2.52455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2.388117    4.183001    0.99439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0.079226   -0.132361    3.7907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4.737473   -2.991981    2.02740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3.027199   -1.233888   -0.73229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2.535340    1.090824    2.14468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0.586864    3.158901   -0.79002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2.809633   -1.708026   -0.5819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0.975002   -3.502193    2.13592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4.836763    2.676544   -0.29358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-3.149847    0.837202    2.4984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7.122618   -3.182442   -1.20453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694127   -2.917939    1.98568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7.451633   -0.291434    1.8221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527588    0.676508   -1.37442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398131    1.358416    2.1757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883097    3.936033    1.86933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106337    4.730792   -1.4094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361908    5.805774    2.3058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197546   -5.870075   -0.86216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0.445793   -1.637025   -0.97436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1.990819   -5.218237    2.25977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994441   -4.199835   -0.40593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748980    2.662965   -0.83093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292344   -0.957849    2.34319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7.116455    0.289346   -0.4057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566231    7.233414   -0.47350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6.578411    3.352026    2.69203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0.096255   -1.523094    5.23840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6.878773   -3.111863    2.13428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6.639528   -0.802595   -1.09407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563424    1.254967    1.72375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1.979547   -2.893249   -1.11325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442065    3.355361   -1.36121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020371    5.087460    1.53471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0.336273    1.290106   -0.86697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452371    5.632956   -0.84858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397561   -5.754820    2.0807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460992   -5.475774   -0.68212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659769   -3.721415    2.5056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157953   -1.590178    2.24983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899951   -1.421694   -0.58130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6.925783    0.600695    2.68197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072174    2.569621    2.16308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6.799028    3.000634   -0.40547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073297    1.329038    5.25074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511074   -6.593448   -3.8026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6.728577    1.471806   -3.59703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123666    0.183932   -2.0433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174169    6.352655   -2.6295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0.501288    3.667271   -2.49950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3.122236   -2.972622   -2.22644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5.170991    1.612415   -2.09143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923184   -3.967505    0.01845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393457   -4.762498    3.28365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032901   -0.516332    0.82903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6.638743    2.070222    3.22399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915190   -1.623515    0.47925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222774   -0.521046    3.41963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676064   -2.149705   -2.05662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6.522710    2.290678    0.53809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0.191204    3.798246    0.94540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424323    2.334931   -0.24242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052080    3.713440    3.56015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930309    2.439515   -3.05128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363193    6.367196    0.16708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0.225678   -4.258264   -1.97497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461777   -2.602957    3.6359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632159   -6.752188    1.39960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257676   -3.825379    0.58736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803123   -7.050875   -2.0014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709737   -2.819768    1.10663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268200    0.194712   -2.11942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631803    1.634806    3.7740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6.738315   -2.394081    0.86253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236986    0.168797    0.48076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6.784508   -2.654003   -1.84638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979467    1.534220    1.35068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531403    4.976818   -2.12776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321586    4.522699    0.44807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927314   -1.828384    3.69264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756253    2.409900    3.83627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248357   -3.900559    3.90962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1.922490    0.336647    4.04875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1.830497   -1.531249    2.1694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5.630282    2.430409    1.99089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5.694731   -2.521077   -0.6900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-0.461117    2.776414    2.25501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3.334077    1.792312   -1.49181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0.369448   -3.077137   -0.84429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-3.617032   -2.404041    2.42212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-1.996662    1.219728   -0.75413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-5.866360    1.903441    2.68991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-5.794832   -2.812771   -0.46707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-4.192026    5.699021   -0.63470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2.296322    5.576410   -4.07574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3.408345    2.645594   -3.69630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2.512554    5.183941   -4.72277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5.461809    4.133825   -4.20777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4.562663   -0.449617   -4.59675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7.244746   -1.498518   -3.80612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338406   -8.069441   -1.78141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0.301011   -6.442307   -4.01958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105483   -1.554975   -3.90271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0.194924    1.492671   -3.7808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5.510866   -4.541691   -3.44024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3.047712   -6.049369   -3.82084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7.622516    0.064478   -3.44383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-4.615059   -1.061884   -3.41186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0.353369    1.343107    6.18469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0.919805    1.217072    5.23747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0.076084   -1.458935    6.19411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0.069738   -2.451026    4.97001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0.270127    3.423896    4.43220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3.172542    6.265434    2.59669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1.697834    5.986819    2.99484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7.147654    3.729779    3.38618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5.361138    7.744026   -0.23752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0.018635   -4.702923    4.40002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1.144959   -4.091194    3.5680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146851   -4.435021    4.1723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5.130252   -5.385626    3.47027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5.517796   -1.827003    4.46723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124203   -1.294108    3.9116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287007   -2.224259    2.23433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549224   -3.764500    2.4134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126920    2.670107    3.8188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394935    0.249968    2.64114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8.395000   -0.239934    1.56801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452357    2.585466    0.54713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812272    4.477061    2.67732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5.262242   -4.838640   -0.24945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3.148866   -5.681439    2.70528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065836   -6.669080    2.09112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700914   -6.663562   -0.62576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4.331629   -7.466668    1.99286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5.605688   -6.787457    1.44492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019130   -5.870538    2.97149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5.191557   -3.927598    3.29261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735044   -3.030162    4.46458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4.697253    1.756625    4.73630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7.750800    0.550938    3.19787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270938   -0.453343    4.49228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995971    1.975506    4.67389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1.928988    2.913790    4.01232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060582    5.502426    2.41337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1.077093    4.743453    1.40548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3.869846    7.118052    0.55752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5.293541    6.535868    0.42170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302973    6.638520   -1.69759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514265    7.074929   -3.1933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6.149650    4.789051   -3.96923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5.439825    4.187505   -5.18534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406375    6.148555   -4.83896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453257    4.823708   -5.62717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0.047645    4.385754   -2.97172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4.148465    2.200015   -3.1275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3.797222    2.824031   -4.57058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564100    6.509580   -3.96743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347522    5.429486   -5.03907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7.340307    3.586418    0.15463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7.195917    2.082629   -0.3720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5.963547    2.104388   -2.38049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8.498577    0.401743   -3.17370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7.732979   -0.166345   -4.38529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4.107981   -1.863771   -3.05720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4.819824   -1.239032   -4.3464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6.148821   -3.886437   -3.0772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6.014736   -5.088493   -4.06992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8.045244    0.036929   -0.27302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7.734891   -2.857561   -1.75714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7.296465   -3.013769    1.3610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3.474736   -6.910659   -3.61494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3.377778   -5.810229   -4.70906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4.635991   -7.663211   -1.26129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5.695372   -7.295926   -2.31567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506527   -0.076269   -2.90229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0.023567   -2.496928   -3.66014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0.036168   -1.503010   -4.87181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0.172027    2.349851   -3.35057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0.169413    1.462203   -4.68304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1.281020   -6.314999   -3.98804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0.128569   -7.057389   -4.75527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0.664953   -8.592463   -1.0266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0.012302   -8.734798   -2.41658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3.259714   -7.171000   -3.56219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448590   -6.670784   -4.77278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660769    1.475494   -3.88967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6.362063    2.355532   -3.81683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674969   -1.312537   -5.04005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679696    0.198936   -5.3161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613205   -2.268706   -3.32907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763497   -1.431708   -4.63188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317757   -3.039718   -2.76309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1.052785   -4.651899   -1.53992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454817   -4.058625   -0.94940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107909   -6.364169   -0.52350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3.018825    0.311845   -2.73421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5.184737    5.369206   -2.73607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2.113187    2.075027   -3.45482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4.250000   -2.923536   -2.46802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-2.004233    6.499513   -0.84198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1.748861    5.634001   -1.41590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5.376363    3.127450   -1.20198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7.588017   -1.014622   -1.157239</w:t>
      </w:r>
    </w:p>
    <w:p>
      <w:pPr>
        <w:pStyle w:val="Normal"/>
        <w:rPr/>
      </w:pPr>
      <w:r>
        <w:rPr/>
        <w:t xml:space="preserve">There are total 217 atoms. The following atoms are fixed during optimization. </w:t>
      </w:r>
    </w:p>
    <w:p>
      <w:pPr>
        <w:pStyle w:val="Normal"/>
        <w:autoSpaceDE w:val="false"/>
        <w:ind w:firstLine="100"/>
        <w:jc w:val="left"/>
        <w:rPr/>
      </w:pPr>
      <w:r>
        <w:rPr>
          <w:rFonts w:cs="宋体;宋体" w:ascii="宋体;宋体" w:hAnsi="宋体;宋体"/>
          <w:kern w:val="0"/>
          <w:sz w:val="20"/>
          <w:szCs w:val="20"/>
        </w:rPr>
        <w:t xml:space="preserve"> </w:t>
      </w:r>
      <w:r>
        <w:rPr>
          <w:rFonts w:cs="宋体;宋体" w:ascii="宋体;宋体" w:hAnsi="宋体;宋体"/>
          <w:kern w:val="0"/>
          <w:sz w:val="20"/>
          <w:szCs w:val="20"/>
        </w:rPr>
        <w:t xml:space="preserve">41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43   50  51   57   58   62   67   69   71   76   80   86   93   94   95   96 </w:t>
      </w:r>
    </w:p>
    <w:p>
      <w:pPr>
        <w:pStyle w:val="Normal"/>
        <w:rPr/>
      </w:pPr>
      <w:r>
        <w:rPr/>
        <w:t>==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 xml:space="preserve">II. The optimized cluster without protonated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</w:rPr>
        <w:t xml:space="preserve">3-O sites (Total charge is 4. Total energy is HF=-14389.5849378 A.U., B3LYP/6-31G* level, 4556 primitive </w:t>
      </w:r>
      <w:r>
        <w:rPr>
          <w:b/>
          <w:sz w:val="24"/>
        </w:rPr>
        <w:t>Gaussians</w:t>
      </w:r>
      <w:r>
        <w:rPr>
          <w:b/>
          <w:sz w:val="24"/>
        </w:rPr>
        <w:t>):</w:t>
      </w:r>
    </w:p>
    <w:p>
      <w:pPr>
        <w:pStyle w:val="Normal"/>
        <w:autoSpaceDE w:val="false"/>
        <w:jc w:val="left"/>
        <w:rPr/>
      </w:pPr>
      <w:r>
        <w:rPr>
          <w:rFonts w:cs="宋体;宋体" w:ascii="宋体;宋体" w:hAnsi="宋体;宋体"/>
          <w:kern w:val="0"/>
          <w:sz w:val="20"/>
          <w:szCs w:val="20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5.734850    0.269246   -2.50454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5.480984    0.056237    0.50433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2.781607    4.161843   -2.84258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3.360254    4.411858    0.3168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1.955424   -4.158064   -2.76313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2.274855   -4.398001    0.4137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3.732208   -4.733757   -2.1258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3.346637   -4.843773    0.89168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0.531779   -0.205561   -2.40137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0.110522   -0.125977    0.69486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5.941534   -0.323823   -2.00818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5.860580   -0.422403    1.10871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2.778066    4.073073   -2.09677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2.333218    4.139904    0.90716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0.052201   -0.062292    3.76770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4.569455   -3.085929    1.84576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2.990340   -1.169978   -0.92907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2.511680    1.193333    2.01097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 0.549240    3.083455   -0.87644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2.763770   -1.587798   -0.63563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0.928459   -3.348231    2.12558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5.073097    2.595233   -0.53729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2            -3.105896    0.867006    2.44422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6.248847   -3.592050   -0.99780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2.553212   -2.922353    2.05749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7.309009   -0.724384    1.59456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089095    0.645507   -1.05592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0.364708    1.396408    2.23858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5.042460    3.856000    1.65932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864010    4.738909   -1.10237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1.931821    5.694632    2.4625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2.104347   -5.584289   -1.25684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570721   -1.610371   -0.81775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1.888194   -5.153804    2.27952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855999   -4.220886   -0.44171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892301    2.611697   -0.6072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329295   -0.954743    2.38682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7.082169   -0.012322   -0.43061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5.130728    6.941304   -0.5311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6.237750    3.535942    2.41189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089863   -1.491676    5.23190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6.664975   -3.460116    1.89858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6.683863   -0.808823   -0.98737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559177    1.158275    1.93133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898837   -2.848830   -1.08480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233899    3.338930   -1.37437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979443    5.209330    1.6383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442681    1.292845   -0.8581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682627    5.504523   -0.56586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2.383573   -5.743290    2.08494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486102   -5.580483   -0.75987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617239   -3.718889    2.59523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0.113774   -1.524264    2.25888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856826   -1.448344   -0.56960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6.874834    0.785494    2.58926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105051    2.689763    2.29682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7.067049    3.173519   -0.07200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0.091544    1.359751    5.23543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3.949933   -4.021353   -3.33702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6.352285    2.147187   -1.92582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600502   -0.412668   -2.54401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115778    5.666806   -2.95702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736321    4.154209   -2.23051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982518   -2.861724   -2.29541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5.292657    1.595705   -2.28707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330612   -4.563145    0.45125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384632   -4.755626    3.28310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974850   -0.501870    0.78365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6.658223    2.067491    3.20074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664593   -1.784779    0.28615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2.231704   -0.504796    3.40808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649502   -1.692707   -2.34033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6.626337    1.887603    0.57303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232567    3.760442    0.88716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2.515941    2.467871    0.35662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0.078741    3.739081    3.53762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2.082417    2.221996   -2.24030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543408    5.955116   -0.3827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128456   -3.996508   -2.12626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461260   -2.566556    3.63478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434436   -6.600580    1.44419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0.193030   -3.905045    0.55587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076832   -6.953849   -2.19761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739005   -2.791571    1.06241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519937    0.141105   -1.8730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613544    1.680589    3.7619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6.572725   -2.588221    1.00436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188670    0.214525    0.70749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6.800165   -2.802090   -1.70544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921446    1.479515    1.18802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860315    4.429307   -1.4304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348268    4.881252    1.21648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931031   -1.822529    3.6827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2.777718    2.425158    3.81536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0.243701   -3.874573    3.91005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1.909406    0.372022    4.03819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 1.800994   -1.481696    2.14897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 5.695297    2.299904    1.88631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 5.628209   -2.067578   -1.07426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-0.484501    2.804105    2.21587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 3.208124    2.011394   -1.06295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 0.275820   -3.014800   -0.79523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-3.587537   -2.362881    2.40556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-2.109387    1.168592   -0.64666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-5.731042    2.041854    2.51905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-5.694905   -2.853079   -0.41274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4            -4.315052    5.531136   -0.35535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3.646646    5.340383   -3.64126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3.208766    2.584729   -3.56243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089402    4.350114   -4.04387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230927    3.666994   -4.48648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4.878970    0.998127   -4.24940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7.430510   -0.255109   -3.63698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721805   -5.804560   -4.10475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 1.574494   -2.518021   -4.00696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794930   -1.635740   -3.92935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0.709062    1.269860   -3.94737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5.431385   -4.504748   -3.40693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2.561870   -5.313722   -3.86623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7.340084   -0.224110   -3.59321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8            -4.515947   -0.919885   -3.41382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0.616881    1.407903    6.0507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0.073345    2.279134    4.92708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0.780360   -1.491295    5.91117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0.063506   -2.423536    4.96011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0.516837    4.500264    3.66700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2.850752    5.869363    2.73976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1.632919    6.515276    2.03360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5.150179    4.476326    1.7138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4.967132    7.683477    0.06709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0.147644   -4.742651    4.12186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1.124984   -4.035502    3.50556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5.283360   -5.136725    3.33267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227880   -4.368313    4.1651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5.649601   -1.170192    3.71932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093429   -1.298215    3.78072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6.903356   -3.721011    0.98203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7.171076   -2.636156    2.05955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7.364174    2.692674    3.42284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7.797796    0.009853    2.00845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7.625430   -0.778731    0.65557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6.582468    2.131614   -0.44121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5.701762    4.547760    1.46867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470819   -5.517835    0.5218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2.248847   -6.698229    1.98065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3.189635   -5.597938    2.62463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1.298500   -6.121488   -1.22543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4.044657   -7.082471    2.19282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5.392481   -6.571322    1.59769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1.310636   -5.834929    1.90158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4.567425   -4.097417    3.48888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2.244894   -1.671755    4.00290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4.379613    2.451685    4.30191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7.482773    0.697811    3.3378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2.173886    0.746909    4.88543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2.934534    1.730431    4.47723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1.942784    2.870395    4.05719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2.017994    5.135097    2.60521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1.113021    4.772702    1.37330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473192    6.890592   -0.13675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487774    5.903279   -1.41460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1.544722    5.651545   -1.06822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007329    6.525697   -3.390306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577329    4.527704   -4.04906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047478    3.890981   -5.41430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0.926665    5.045363   -4.69996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0.285160    4.329800   -3.40009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0.682209    5.023350   -1.79269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3.996198    2.079619   -3.14042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3.556720    3.041414   -4.3487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3.431476    6.270658   -3.8199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4.499678    5.342625   -3.1467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7.034846    3.425726    0.90432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7.348027    3.965627   -0.55999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6.027376    2.040869   -2.74239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8.305908   -0.305933   -3.54517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7.059880   -0.538363   -4.46838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4.132289   -1.792660   -3.12570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3.805525   -0.312929   -3.07895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6.127725   -3.963503   -2.96500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5.863603   -5.325178   -3.69404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7.699322    0.724343   -0.31872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7.726023   -2.711911   -1.42394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6.275976   -3.156746    1.74401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2.553274   -6.284961   -3.93161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2.839377   -4.988813   -4.73829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3.385282   -6.929545   -1.48333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4.799586   -7.514308   -1.87469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1.907376    0.500454   -2.78953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1.768593   -1.158366   -3.24889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1.028774   -1.167381   -4.74820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1.596496    1.694798   -3.8489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0.062741    1.997997   -3.96541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0.136100   -2.093716   -4.094495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2.026039   -2.539311   -4.864109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2.046881   -6.538678   -3.55266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2.265315   -5.816902   -4.91020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590492   -4.617508   -2.915273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272666   -3.092146   -3.102260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5.189716    3.023058   -1.66621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7.116164    2.542752   -2.372357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202671    0.539350   -4.76803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4.725133    1.972528   -4.33777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8.063372   -0.808013   -3.150044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7.591521   -0.368634   -4.58600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2.345202   -2.604252   -2.985438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0.985356   -3.877938   -2.563281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 5.517179   -4.143824   -0.561652</w:t>
      </w:r>
    </w:p>
    <w:p>
      <w:pPr>
        <w:pStyle w:val="Normal"/>
        <w:autoSpaceDE w:val="false"/>
        <w:jc w:val="left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  <w:t xml:space="preserve">   </w:t>
      </w:r>
      <w:r>
        <w:rPr>
          <w:rFonts w:cs="宋体;宋体" w:ascii="宋体;宋体" w:hAnsi="宋体;宋体"/>
          <w:kern w:val="0"/>
          <w:sz w:val="20"/>
          <w:szCs w:val="20"/>
          <w:lang w:val="zh-CN"/>
        </w:rPr>
        <w:t>1            -1.531810   -5.430516   -0.829287</w:t>
      </w:r>
    </w:p>
    <w:p>
      <w:pPr>
        <w:pStyle w:val="Normal"/>
        <w:rPr>
          <w:rFonts w:ascii="宋体;宋体" w:hAnsi="宋体;宋体" w:cs="宋体;宋体"/>
          <w:kern w:val="0"/>
          <w:sz w:val="20"/>
          <w:szCs w:val="20"/>
          <w:lang w:val="zh-CN"/>
        </w:rPr>
      </w:pPr>
      <w:r>
        <w:rPr>
          <w:rFonts w:cs="宋体;宋体" w:ascii="宋体;宋体" w:hAnsi="宋体;宋体"/>
          <w:kern w:val="0"/>
          <w:sz w:val="20"/>
          <w:szCs w:val="20"/>
          <w:lang w:val="zh-CN"/>
        </w:rPr>
      </w:r>
    </w:p>
    <w:p>
      <w:pPr>
        <w:pStyle w:val="Normal"/>
        <w:rPr/>
      </w:pPr>
      <w:r>
        <w:rPr/>
        <w:t>The following atoms</w:t>
      </w:r>
      <w:r>
        <w:rPr/>
        <w:t>’</w:t>
      </w:r>
      <w:r>
        <w:rPr/>
        <w:t xml:space="preserve"> coordinates are fixed to simulate the constraints from the bulk structure:</w:t>
      </w:r>
    </w:p>
    <w:p>
      <w:pPr>
        <w:pStyle w:val="Normal"/>
        <w:rPr/>
      </w:pPr>
      <w:r>
        <w:rPr/>
        <w:t>41  50  58  67  69  71  76  80  86  93  94  95  9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宋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" w:hAnsi="Times New Roman;Arial" w:eastAsia="宋体;宋体" w:cs="Times New Roman;Arial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8:12:00Z</dcterms:created>
  <dc:creator>allen</dc:creator>
  <dc:description/>
  <dc:language>en-US</dc:language>
  <cp:lastModifiedBy>Rachel Russell</cp:lastModifiedBy>
  <cp:lastPrinted>2006-01-10T13:12:00Z</cp:lastPrinted>
  <dcterms:modified xsi:type="dcterms:W3CDTF">2006-01-10T18:12:00Z</dcterms:modified>
  <cp:revision>2</cp:revision>
  <dc:subject/>
  <dc:title>===================</dc:title>
</cp:coreProperties>
</file>