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highlight w:val="yellow"/>
          <w:lang w:val="en-US"/>
        </w:rPr>
        <w:t>To be deposite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ble 6.  Bond distances (Å) of extra-framework polyhedra of the  triclinic polymorph at different pressures. Standard deviations are in parenthesi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00530</wp:posOffset>
                </wp:positionV>
                <wp:extent cx="51466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1770"/>
                              <w:gridCol w:w="877"/>
                              <w:gridCol w:w="1800"/>
                              <w:gridCol w:w="877"/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(GPa)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.23(5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12(5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5.04(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Na1 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Distance    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Na1 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Distance     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Na1 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9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Distance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2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3617 (0.1764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left="-180" w:right="1" w:firstLine="1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.9842 (0.1453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.8084 (0.085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4115 (0.1945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1.9984 (0.2261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4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3062 (0.1238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4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5235 (0.1463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4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1212 (0.1379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3161 (0.1557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4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5223 (0.1127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4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3898 (0.1650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4707 (0.1360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6585 (0.2000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9294 (0.1599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2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5223 (0.1038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17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7088 (0.1049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9165 (0.0995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4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6336 (0.0821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3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8241 (0.0915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9177 (0.2162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17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9604 (0.0804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Na2 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Distance    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Na2 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Distance     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Na2 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9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Distance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7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.9923 (0.2049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3265 (0.1513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2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1745 (0.139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1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3379 (0.1279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3889 (0.2367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4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1890 (0.1161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2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4366 (0.1116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5085 (0.1880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4920 (0.1776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47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6320 (0.0994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5907 (0.2163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3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5659 (0.0868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6765 (0.1552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5708 (0.1278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7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6036 (0.2028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4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8038 (0.1483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4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6246 (0.1075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1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7724 (0.0938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9557 (0.1275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9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Na3 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Distance    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Na3 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Distance     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Na3 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9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Distance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0726 (0.1071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4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.8636 (0.1345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.8364 (0.159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1342 (0.2145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1.9784 (0.1287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4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1.9804 (0.1184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4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2888 (0.1498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0585 (0.2097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3287 (0.0946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8119 (0.2025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6388 (0.1813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2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4296 (0.0817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1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8854 (0.1521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4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8329 (0.1061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4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5129 (0.0902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4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9471 (0.1165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7790 (0.1231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7709 (0.1264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1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3.0177 (0.1120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Na4 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Distance    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Na4 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Distance     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Na4 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9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Distance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0778 (0.2112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.8270 (0.1137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0489 (0.140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4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2230 (0.1629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2442 (0.1712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1996 (0.0966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3627 (0.1366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5380 (0.1350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2927 (0.1583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4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3662 (0.1054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5934 (0.1321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3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5186 (0.0860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3825 (0.1496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6462 (0.1386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6291 (0.1136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8551 (0.1281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7487 (0.1188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2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6539 (0.0969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4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7953 (0.1149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Na5 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Distance    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Na5 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Distance     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Na5 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9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Distance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2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1733 (0.1391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1773 (0.1788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4484 (0.127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3491 (0.1297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3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3665 (0.1974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3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4569 (0.1342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4502 (0.1231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3821 (0.1480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3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5250 (0.1478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3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4568 (0.1570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4984 (0.1643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5699 (0.1289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3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4862 (0.1363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6834 (0.1537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2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5933 (0.1429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3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4874 (0.1485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7980 (0.1892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3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6159 (0.1639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1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9574 (0.2334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Na6 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Distance    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Na6 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Distance     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Na6 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9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Distance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3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3446 (0.1180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2958 (0.1583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3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.9425 (0.152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3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4099 (0.1236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3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2425 (0.1787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1543 (0.1183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5562 (0.1431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3510 (0.1541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3134 (0.1310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6765 (0.1361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4642 (0.2090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3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4302 (0.1436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3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7248 (0.1634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3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6531 (0.1780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3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4583 (0.1469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1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8098 (0.2014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3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6024 (0.1730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3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8286 (0.1476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3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8815 (0.1524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Na7 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Distance    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Na7 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Distance     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Na7 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9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Distance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7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4239 (0.1335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4482 (0.1916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3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0208 (0.143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3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5321 (0.1489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4465 (0.2567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7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2391 (0.1244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2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5599 (0.1486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3645 (0.1596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27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2990 (0.1663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27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5907 (0.1622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4265 (0.1823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1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3557 (0.2282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6275 (0.1443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4953 (0.2061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5476 (0.1203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37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6811 (0.1362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3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8255 (0.1903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2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8205 (0.1423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9644 (0.3353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37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9706 (0.1313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Na8 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Distance    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Na8 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Distance     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Na8 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9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Distance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4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3043 (0.1342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4835 (0.1804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3256 (0.116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3504 (0.1209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4251 (0.1652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2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4146 (0.1462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3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3885 (0.1274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3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6426 (0.1519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4246 (0.1309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4473 (0.1399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6198 (0.2078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17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6502 (0.2151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2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7115 (0.1521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2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7767 (0.2656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4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6868 (0.1658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2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9031 (0.1788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8507 (0.1989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1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7507 (0.2404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1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3.0023 (0.2278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8060 (0.3294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3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7607 (0.1268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2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9503 (0.1271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Na9 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Distance    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Na9 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Distance     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Na9 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9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Distance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3125 (0.2244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1498 (0.1526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3201 (0.102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3982 (0.1299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5415 (0.2871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3893 (0.1130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4523 (0.2472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5957 (0.1575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4563 (0.2489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5616 (0.1207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5469 (0.1533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5009 (0.2423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1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6847 (0.1448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7796 (0.1437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5068 (0.1474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8676 (0.1498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6751 (0.3315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1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6586 (0.0922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3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9120 (0.0997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4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9282 (0.1313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Na10 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Distance    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Na10 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Distance     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Na10 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9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Distance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1592 (0.2065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3570 (0.1543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1438 (0.256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2158 (0.1255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2299 (0.2837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2823 (0.1020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3843 (0.1453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4783 (0.1469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3534 (0.2615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1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5124 (0.1177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5952 (0.3145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3665 (0.1378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1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7239 (0.1350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5142 (0.1690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1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3744 (0.1084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8166 (0.2581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5174 (0.1784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1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4266 (0.1214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Na11 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Distance    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Na11 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Distance     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Na11 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9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Distance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7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3524 (0.1854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0499 (0.2277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7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.8677 (0.170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7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4574 (0.1583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2586 (0.2180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1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1059 (0.1418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4742 (0.1819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4817 (0.1883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7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1975 (0.1772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1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5081 (0.1520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5593 (0.2335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4836 (0.1964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1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5343 (0.1640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6510 (0.2333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7417 (0.1686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5469 (0.1712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6990 (0.2472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37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7720 (0.0985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3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8583 (0.1486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1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9504 (0.1875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Na12 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8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Distance    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Na12 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Distance     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Na12 -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9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Distance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2861 (0.2193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2312 (0.2565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0514 (0.145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3164 (0.1679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2797 (0.1822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1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1098 (0.1607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1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4777 (0.1590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4424 (0.2207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3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3607 (0.0897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5660 (0.1715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5534 (0.2160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4549 (0.1741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5991 (0.1683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6484 (0.2404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4852 (0.1561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.6834 (0.2150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3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9427 (0.1455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7654 (0.1700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3.0008 (0.2341)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.8997 (0.1832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841.9pt;mso-wrap-distance-left:0pt;mso-wrap-distance-right:7.05pt;mso-wrap-distance-top:0pt;mso-wrap-distance-bottom:0pt;margin-top:133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1770"/>
                        <w:gridCol w:w="877"/>
                        <w:gridCol w:w="1800"/>
                        <w:gridCol w:w="877"/>
                        <w:gridCol w:w="1770"/>
                      </w:tblGrid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(GPa)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.23(5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12(5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5.04(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a1 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Distance    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a1 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Distance     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a1 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9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Distance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2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3617 (0.1764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-180" w:right="1" w:firstLine="18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.9842 (0.1453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4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.8084 (0.085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8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4115 (0.1945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1.9984 (0.2261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41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3062 (0.1238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4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5235 (0.1463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4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1212 (0.1379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8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3161 (0.1557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48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5223 (0.1127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4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3898 (0.1650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1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4707 (0.1360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6585 (0.2000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9294 (0.1599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24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5223 (0.1038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17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7088 (0.1049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2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9165 (0.0995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48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6336 (0.0821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3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8241 (0.0915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9177 (0.2162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17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9604 (0.0804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a2 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Distance    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a2 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Distance     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a2 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9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Distance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7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.9923 (0.2049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3265 (0.1513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23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1745 (0.139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18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3379 (0.1279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3889 (0.2367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42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1890 (0.1161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2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4366 (0.1116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5085 (0.1880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2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4920 (0.1776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47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6320 (0.0994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5907 (0.2163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32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5659 (0.0868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6765 (0.1552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5708 (0.1278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7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6036 (0.2028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4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8038 (0.1483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4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6246 (0.1075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18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7724 (0.0938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9557 (0.1275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9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a3 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Distance    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a3 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Distance     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a3 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9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Distance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2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0726 (0.1071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4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.8636 (0.1345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6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.8364 (0.159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1342 (0.2145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1.9784 (0.1287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43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1.9804 (0.1184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4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2888 (0.1498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0585 (0.2097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22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3287 (0.0946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8119 (0.2025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6388 (0.1813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26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4296 (0.0817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19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8854 (0.1521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4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8329 (0.1061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46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5129 (0.0902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4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9471 (0.1165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7790 (0.1231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3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7709 (0.1264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19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3.0177 (0.1120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a4 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Distance    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a4 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Distance     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a4 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9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Distance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0778 (0.2112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.8270 (0.1137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21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0489 (0.140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4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2230 (0.1629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2442 (0.1712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44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1996 (0.0966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2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3627 (0.1366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5380 (0.1350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4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2927 (0.1583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4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3662 (0.1054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5934 (0.1321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30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5186 (0.0860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3825 (0.1496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6462 (0.1386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5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6291 (0.1136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8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8551 (0.1281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7487 (0.1188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20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6539 (0.0969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45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7953 (0.1149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a5 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Distance    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a5 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Distance     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a5 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9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Distance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29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1733 (0.1391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1773 (0.1788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3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4484 (0.127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3491 (0.1297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3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3665 (0.1974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33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4569 (0.1342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4502 (0.1231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3821 (0.1480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35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5250 (0.1478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3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4568 (0.1570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4984 (0.1643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1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5699 (0.1289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3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4862 (0.1363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6834 (0.1537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29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5933 (0.1429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3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4874 (0.1485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2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7980 (0.1892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31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6159 (0.1639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15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9574 (0.2334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a6 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Distance    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a6 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Distance     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a6 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9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Distance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3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3446 (0.1180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2958 (0.1583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36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.9425 (0.152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3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4099 (0.1236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3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2425 (0.1787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4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1543 (0.1183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5562 (0.1431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3510 (0.1541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2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3134 (0.1310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6765 (0.1361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4642 (0.2090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34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4302 (0.1436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3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7248 (0.1634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3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6531 (0.1780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32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4583 (0.1469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1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8098 (0.2014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3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6024 (0.1730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30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8286 (0.1476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3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8815 (0.1524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a7 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Distance    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a7 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Distance     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a7 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9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Distance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7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4239 (0.1335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4482 (0.1916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39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0208 (0.143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39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5321 (0.1489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4465 (0.2567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7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2391 (0.1244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2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5599 (0.1486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3645 (0.1596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27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2990 (0.1663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27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5907 (0.1622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4265 (0.1823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13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3557 (0.2282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6275 (0.1443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4953 (0.2061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5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5476 (0.1203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37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6811 (0.1362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3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8255 (0.1903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25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8205 (0.1423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9644 (0.3353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37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9706 (0.1313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a8 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Distance    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a8 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Distance     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a8 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9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Distance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4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3043 (0.1342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4835 (0.1804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6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3256 (0.116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3504 (0.1209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4251 (0.1652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28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4146 (0.1462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38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3885 (0.1274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3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6426 (0.1519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8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4246 (0.1309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8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4473 (0.1399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6198 (0.2078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17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6502 (0.2151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2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7115 (0.1521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2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7767 (0.2656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40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6868 (0.1658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28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9031 (0.1788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8507 (0.1989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14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7507 (0.2404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1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3.0023 (0.2278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8060 (0.3294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38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7607 (0.1268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26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9503 (0.1271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a9 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Distance    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a9 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Distance     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a9 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9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Distance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3125 (0.2244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1498 (0.1526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1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3201 (0.102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9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3982 (0.1299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5415 (0.2871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5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3893 (0.1130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4523 (0.2472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5957 (0.1575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1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4563 (0.2489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5616 (0.1207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5469 (0.1533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5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5009 (0.2423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1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6847 (0.1448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7796 (0.1437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9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5068 (0.1474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8676 (0.1498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6751 (0.3315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13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6586 (0.0922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39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9120 (0.0997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48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9282 (0.1313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a10 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Distance    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a10 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Distance     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a10 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9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Distance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1592 (0.2065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3570 (0.1543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6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1438 (0.256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2158 (0.1255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2299 (0.2837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2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2823 (0.1020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3843 (0.1453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4783 (0.1469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2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3534 (0.2615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1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5124 (0.1177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5952 (0.3145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6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3665 (0.1378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1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7239 (0.1350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5142 (0.1690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14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3744 (0.1084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8166 (0.2581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5174 (0.1784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10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4266 (0.1214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a11 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Distance    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a11 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Distance     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a11 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9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Distance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7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3524 (0.1854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0499 (0.2277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7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.8677 (0.170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7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4574 (0.1583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2586 (0.2180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11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1059 (0.1418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4742 (0.1819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4817 (0.1883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7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1975 (0.1772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1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5081 (0.1520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5593 (0.2335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3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4836 (0.1964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1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5343 (0.1640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6510 (0.2333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3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7417 (0.1686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5469 (0.1712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6990 (0.2472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37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7720 (0.0985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3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8583 (0.1486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15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9504 (0.1875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a12 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Distance    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a12 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Distance     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a12 -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9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Distance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2861 (0.2193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2312 (0.2565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8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0514 (0.145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8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3164 (0.1679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2797 (0.1822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12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1098 (0.1607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1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4777 (0.1590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4424 (0.2207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38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3607 (0.0897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5660 (0.1715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5534 (0.2160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4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4549 (0.1741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5991 (0.1683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6484 (0.2404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8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4852 (0.1561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8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6834 (0.2150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3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9427 (0.1455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4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7654 (0.1700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3.0008 (0.2341) 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16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2.8997 (0.1832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6:08:00Z</dcterms:created>
  <dc:creator>Diego Gatta</dc:creator>
  <dc:description/>
  <dc:language>en-US</dc:language>
  <cp:lastModifiedBy>Diego Gatta</cp:lastModifiedBy>
  <dcterms:modified xsi:type="dcterms:W3CDTF">2005-12-12T16:09:00Z</dcterms:modified>
  <cp:revision>1</cp:revision>
  <dc:subject/>
  <dc:title>To be deposited</dc:title>
</cp:coreProperties>
</file>