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Revision 1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ble 6. Atomic coordinates and isotropic atomic displacement parameters, with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tandard deviations in parentheses, for stornesite-(Y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7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2"/>
        <w:gridCol w:w="1403"/>
        <w:gridCol w:w="1417"/>
        <w:gridCol w:w="1402"/>
      </w:tblGrid>
      <w:tr>
        <w:trPr/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site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x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i/>
                <w:i/>
                <w:iCs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lang w:val="de-CH"/>
              </w:rPr>
              <w:t>z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2"/>
                <w:lang w:val="de-CH"/>
              </w:rPr>
              <w:t>B</w:t>
            </w:r>
            <w:r>
              <w:rPr>
                <w:rFonts w:eastAsia="MS Mincho;ＭＳ 明朝" w:cs="Times New Roman" w:ascii="Times New Roman" w:hAnsi="Times New Roman"/>
                <w:sz w:val="22"/>
                <w:vertAlign w:val="subscript"/>
                <w:lang w:val="de-CH"/>
              </w:rPr>
              <w:t>eq</w:t>
            </w: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 xml:space="preserve">  (Å</w:t>
            </w:r>
            <w:r>
              <w:rPr>
                <w:rFonts w:eastAsia="MS Mincho;ＭＳ 明朝" w:cs="Times New Roman" w:ascii="Times New Roman" w:hAnsi="Times New Roman"/>
                <w:sz w:val="22"/>
                <w:vertAlign w:val="superscript"/>
                <w:lang w:val="de-CH"/>
              </w:rPr>
              <w:t>2</w:t>
            </w: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)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1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329(2)</w:t>
            </w:r>
          </w:p>
        </w:tc>
        <w:tc>
          <w:tcPr>
            <w:tcW w:w="1403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62(2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3848(5)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79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460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070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282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2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3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971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65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547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2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4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30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429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363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87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5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898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348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2793(4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69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P6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76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694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069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81(3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a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263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0.2680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0022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32(4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Y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65(3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Fe10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/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5(1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1057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.0(1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2/3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/3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083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8(1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3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/3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2/3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630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.31(8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4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5393(1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1101(1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3880(4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.13(5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5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6800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0027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8198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80(6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6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1089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1116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13588(4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.29(6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7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2530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1758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5190(4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1.06(6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8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3293(1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-0.0677(1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08584(4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0.81(5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  <w:lang w:val="de-CH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lang w:val="de-CH"/>
              </w:rPr>
              <w:t>Mg9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0.4236(2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10(2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567(5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48(6)*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a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0.4108(3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0.0941(3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6822(8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41(8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Ca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/3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/3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913(8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34(6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X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76(2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8 fixed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574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350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09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4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6390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183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393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0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3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558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89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90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3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4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902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933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051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2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5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371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890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41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5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6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3432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091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46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1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7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306(5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511(5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528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3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8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721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932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980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5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9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471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02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04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7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0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51(5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79(5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56(2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3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73(5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58(5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265(2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2.3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867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323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593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3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265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435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12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3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4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346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09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47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2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5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87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991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038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20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6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252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3032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627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2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7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566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3992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451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1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8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619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3825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-0.0043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9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19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93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095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448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4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0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2531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539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254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(1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1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440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4540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01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07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2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909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6039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801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91(9)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3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953(4)</w:t>
            </w:r>
          </w:p>
        </w:tc>
        <w:tc>
          <w:tcPr>
            <w:tcW w:w="1403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5938(4)</w:t>
            </w:r>
          </w:p>
        </w:tc>
        <w:tc>
          <w:tcPr>
            <w:tcW w:w="1417" w:type="dxa"/>
            <w:tcBorders/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393(1)</w:t>
            </w:r>
          </w:p>
        </w:tc>
        <w:tc>
          <w:tcPr>
            <w:tcW w:w="1402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4(1)</w:t>
            </w:r>
          </w:p>
        </w:tc>
      </w:tr>
      <w:tr>
        <w:trPr/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O24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0631(4)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6257(4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decimal" w:pos="284" w:leader="none"/>
              </w:tabs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0.1128(1)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1.1(1)</w:t>
            </w:r>
          </w:p>
        </w:tc>
      </w:tr>
    </w:tbl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2"/>
        </w:rPr>
        <w:t xml:space="preserve">Note: * Starred atoms were refined isotropically. Anisotropically  refined atoms are given in the form of the isotropic equivalent  thermal parameter defined as  </w:t>
      </w:r>
      <w:r>
        <w:rPr>
          <w:rFonts w:eastAsia="MS Mincho;ＭＳ 明朝" w:cs="Times New Roman" w:ascii="Times New Roman" w:hAnsi="Times New Roman"/>
          <w:i/>
          <w:iCs/>
          <w:sz w:val="22"/>
        </w:rPr>
        <w:t>B</w:t>
      </w:r>
      <w:r>
        <w:rPr>
          <w:rFonts w:eastAsia="MS Mincho;ＭＳ 明朝" w:cs="Times New Roman" w:ascii="Times New Roman" w:hAnsi="Times New Roman"/>
          <w:sz w:val="22"/>
          <w:vertAlign w:val="subscript"/>
        </w:rPr>
        <w:t>eq</w:t>
      </w:r>
      <w:r>
        <w:rPr>
          <w:rFonts w:eastAsia="MS Mincho;ＭＳ 明朝" w:cs="Times New Roman" w:ascii="Times New Roman" w:hAnsi="Times New Roman"/>
          <w:sz w:val="22"/>
        </w:rPr>
        <w:t xml:space="preserve"> =( 8/3) π</w:t>
      </w:r>
      <w:r>
        <w:rPr>
          <w:rFonts w:eastAsia="MS Mincho;ＭＳ 明朝" w:cs="Times New Roman" w:ascii="Times New Roman" w:hAnsi="Times New Roman"/>
          <w:sz w:val="22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2"/>
        </w:rPr>
        <w:t xml:space="preserve"> SUMi(SUMj( Uij ai* aj* ai.aj))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17:00Z</dcterms:created>
  <dc:creator> Thomas Armbruster</dc:creator>
  <dc:description/>
  <dc:language>en-US</dc:language>
  <cp:lastModifiedBy>Ed_Grew</cp:lastModifiedBy>
  <cp:lastPrinted>2006-01-24T10:10:00Z</cp:lastPrinted>
  <dcterms:modified xsi:type="dcterms:W3CDTF">2006-03-10T13:52:00Z</dcterms:modified>
  <cp:revision>11</cp:revision>
  <dc:subject/>
  <dc:title> Final Atomic Positional Parameters and Beq Values, with</dc:title>
</cp:coreProperties>
</file>