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firstLine="432"/>
        <w:jc w:val="center"/>
        <w:rPr>
          <w:b/>
          <w:b/>
        </w:rPr>
      </w:pPr>
      <w:r>
        <w:rPr>
          <w:b/>
        </w:rPr>
        <w:t xml:space="preserve">Appendix 4. </w:t>
      </w:r>
      <w:r>
        <w:rPr/>
        <w:t>Single crystal X-ray diffraction data for makarochkin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endix 4: Table 1a.</w:t>
      </w:r>
      <w:r>
        <w:rPr/>
        <w:t xml:space="preserve"> Atomic coordinates and equivalent displacement parameters (Å</w:t>
      </w:r>
      <w:r>
        <w:rPr>
          <w:vertAlign w:val="superscript"/>
        </w:rPr>
        <w:t>2</w:t>
      </w:r>
      <w:r>
        <w:rPr/>
        <w:t>) for makarochkinite #400shch-6</w:t>
      </w:r>
    </w:p>
    <w:p>
      <w:pPr>
        <w:pStyle w:val="Normal"/>
        <w:rPr/>
      </w:pPr>
      <w:r>
        <w:rPr/>
      </w:r>
    </w:p>
    <w:tbl>
      <w:tblPr>
        <w:tblW w:w="7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588"/>
        <w:gridCol w:w="1588"/>
        <w:gridCol w:w="1620"/>
      </w:tblGrid>
      <w:tr>
        <w:trPr>
          <w:trHeight w:val="168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Site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y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z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eq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63(15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93(15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2185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85956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1741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87(11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76906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82165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14405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11(11) </w:t>
            </w:r>
          </w:p>
        </w:tc>
      </w:tr>
      <w:tr>
        <w:trPr>
          <w:trHeight w:val="13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9463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4086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6167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50(11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9478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4047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620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06(11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9574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73849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6030(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12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1711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3177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9355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407(16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5223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0171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7792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519(17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46973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3651(1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3263(1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79(3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8320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3624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4353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745(18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78616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4290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24127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0713(18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7293(1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670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2690(1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4(3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4411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4272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4502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63(18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5661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5818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5087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91(18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48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51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45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1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57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57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731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3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551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55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946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4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77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34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666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57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42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75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42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1(5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50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78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01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1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4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961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54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2(5) </w:t>
            </w:r>
          </w:p>
        </w:tc>
      </w:tr>
      <w:tr>
        <w:trPr>
          <w:trHeight w:val="20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54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80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885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4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90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19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794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3(5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6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84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605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8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58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97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6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6(5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48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4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22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31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274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101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391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3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7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34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4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47(5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45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13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161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2(5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47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02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320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5(5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86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7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86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5(5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424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14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259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27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01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71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186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4(5) 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6663(3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688(3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374(3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103(5)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Appendix 4: </w:t>
      </w:r>
      <w:r>
        <w:rPr>
          <w:b/>
          <w:lang w:val="it-IT"/>
        </w:rPr>
        <w:t>Table 1b.</w:t>
      </w:r>
      <w:r>
        <w:rPr>
          <w:lang w:val="it-IT"/>
        </w:rPr>
        <w:t xml:space="preserve"> </w:t>
      </w:r>
      <w:r>
        <w:rPr/>
        <w:t>Atomic coordinates and equivalent displacement parameters (Å</w:t>
      </w:r>
      <w:r>
        <w:rPr>
          <w:vertAlign w:val="superscript"/>
        </w:rPr>
        <w:t>2</w:t>
      </w:r>
      <w:r>
        <w:rPr/>
        <w:t>) for makarochkinite #3319</w:t>
      </w:r>
    </w:p>
    <w:p>
      <w:pPr>
        <w:pStyle w:val="Normal"/>
        <w:rPr/>
      </w:pPr>
      <w:r>
        <w:rPr/>
      </w:r>
    </w:p>
    <w:tbl>
      <w:tblPr>
        <w:tblW w:w="6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77"/>
        <w:gridCol w:w="1577"/>
        <w:gridCol w:w="1577"/>
        <w:gridCol w:w="1620"/>
      </w:tblGrid>
      <w:tr>
        <w:trPr>
          <w:trHeight w:val="252" w:hRule="atLeast"/>
        </w:trPr>
        <w:tc>
          <w:tcPr>
            <w:tcW w:w="64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</w:t>
            </w:r>
          </w:p>
        </w:tc>
        <w:tc>
          <w:tcPr>
            <w:tcW w:w="1577" w:type="dxa"/>
            <w:tcBorders>
              <w:top w:val="doub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1577" w:type="dxa"/>
            <w:tcBorders>
              <w:top w:val="doub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y</w:t>
            </w:r>
          </w:p>
        </w:tc>
        <w:tc>
          <w:tcPr>
            <w:tcW w:w="1577" w:type="dxa"/>
            <w:tcBorders>
              <w:top w:val="doub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z</w:t>
            </w:r>
          </w:p>
        </w:tc>
        <w:tc>
          <w:tcPr>
            <w:tcW w:w="1620" w:type="dxa"/>
            <w:tcBorders>
              <w:top w:val="doub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eq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77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64(11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00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92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2172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85979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1742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06(8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76926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82159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1437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04(8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9434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4053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621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21(8) </w:t>
            </w:r>
          </w:p>
        </w:tc>
      </w:tr>
      <w:tr>
        <w:trPr>
          <w:trHeight w:val="12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9459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4022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618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007(8) </w:t>
            </w:r>
          </w:p>
        </w:tc>
      </w:tr>
      <w:tr>
        <w:trPr>
          <w:trHeight w:val="20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9563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73815(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609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95(8) </w:t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1745(8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3164(8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9374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473(1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5186(7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0110(7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7816(8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587(1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46915(14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3656(14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3224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77(2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8342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3624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4327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798(13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78594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4268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24096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0763(13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7314(14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656(15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2716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2(2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4385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4276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4551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12(13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5649(8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5775(9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5069(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38(13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O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496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660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1648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115(4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568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57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730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7(4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54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545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938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4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77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346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673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57(4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O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2429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875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934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106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50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78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897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0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40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965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50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0(4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9549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7807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4889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111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90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190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794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5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64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8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608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9(3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582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96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63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3(4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488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50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30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6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27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102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398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2(4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73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342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43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45(4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461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127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16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1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463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020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328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0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86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70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866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2(4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424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136(3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242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39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02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715(2)</w:t>
            </w:r>
          </w:p>
        </w:tc>
        <w:tc>
          <w:tcPr>
            <w:tcW w:w="1577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187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6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661(2)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697(2)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71(2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2(4)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Appendix 4: </w:t>
      </w:r>
      <w:r>
        <w:rPr>
          <w:b/>
          <w:lang w:val="it-IT"/>
        </w:rPr>
        <w:t>Table 1c.</w:t>
      </w:r>
      <w:r>
        <w:rPr>
          <w:lang w:val="it-IT"/>
        </w:rPr>
        <w:t xml:space="preserve"> </w:t>
      </w:r>
      <w:r>
        <w:rPr/>
        <w:t>Atomic coordinates and equivalent displacement parameters (Å</w:t>
      </w:r>
      <w:r>
        <w:rPr>
          <w:vertAlign w:val="superscript"/>
        </w:rPr>
        <w:t>2</w:t>
      </w:r>
      <w:r>
        <w:rPr/>
        <w:t>) for høgtuvaite N86</w:t>
      </w:r>
    </w:p>
    <w:p>
      <w:pPr>
        <w:pStyle w:val="Normal"/>
        <w:rPr/>
      </w:pPr>
      <w:r>
        <w:rPr/>
      </w:r>
    </w:p>
    <w:tbl>
      <w:tblPr>
        <w:tblW w:w="7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588"/>
        <w:gridCol w:w="1588"/>
        <w:gridCol w:w="1620"/>
      </w:tblGrid>
      <w:tr>
        <w:trPr>
          <w:trHeight w:val="68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x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y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z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eq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3(3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0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1(3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2158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86003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17413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2(2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77030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82192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14404(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3(2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9624(1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4393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6329(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63(17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59480(1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4021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6198(1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15(17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9496(1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73673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6250(1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937(17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1814(1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3211(1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9465(16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25(3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5129(1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60064(1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7812(1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152(3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4691(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37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324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5(6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9826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2356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3424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54(4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7860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3426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2417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056(3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728(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6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265(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4(6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4348(1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4276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4604(1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8(3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5714(1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5803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5037(1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9(3) </w:t>
            </w:r>
          </w:p>
        </w:tc>
      </w:tr>
      <w:tr>
        <w:trPr>
          <w:trHeight w:val="13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507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5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5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1(9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556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3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731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5(9) </w:t>
            </w:r>
          </w:p>
        </w:tc>
      </w:tr>
      <w:tr>
        <w:trPr>
          <w:trHeight w:val="12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54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54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94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2(9) </w:t>
            </w:r>
          </w:p>
        </w:tc>
      </w:tr>
      <w:tr>
        <w:trPr>
          <w:trHeight w:val="20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9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35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69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25(10) </w:t>
            </w:r>
          </w:p>
        </w:tc>
      </w:tr>
      <w:tr>
        <w:trPr>
          <w:trHeight w:val="28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428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751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2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1(9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508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792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89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5(9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4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96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55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2(9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53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80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896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1(9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889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18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79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5(9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56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77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60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0(9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567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9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5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6(10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48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651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0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5(9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28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108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40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3(9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7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33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63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25(10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442(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12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13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0(10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744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01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32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0(9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98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4976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872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0(9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942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512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2229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28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1578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693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167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6(9) 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6661(5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698(5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3365(5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1(9)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 xml:space="preserve">Appendix 4: </w:t>
      </w:r>
      <w:r>
        <w:rPr>
          <w:b/>
          <w:lang w:val="it-IT"/>
        </w:rPr>
        <w:t>Table 2a.</w:t>
      </w:r>
      <w:r>
        <w:rPr>
          <w:lang w:val="it-IT"/>
        </w:rPr>
        <w:t xml:space="preserve"> </w:t>
      </w:r>
      <w:r>
        <w:rPr/>
        <w:t>Anisotropic displacement parameters for makarochkinite #400shch-6</w:t>
      </w:r>
    </w:p>
    <w:p>
      <w:pPr>
        <w:pStyle w:val="Normal"/>
        <w:rPr/>
      </w:pPr>
      <w:r>
        <w:rPr/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588"/>
        <w:gridCol w:w="1588"/>
        <w:gridCol w:w="1728"/>
      </w:tblGrid>
      <w:tr>
        <w:trPr>
          <w:trHeight w:val="252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Sit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33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23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3</w:t>
            </w:r>
          </w:p>
        </w:tc>
        <w:tc>
          <w:tcPr>
            <w:tcW w:w="17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3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17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59(3) </w:t>
            </w:r>
          </w:p>
        </w:tc>
      </w:tr>
      <w:tr>
        <w:trPr>
          <w:trHeight w:val="12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8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3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4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9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6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53(3) </w:t>
            </w:r>
          </w:p>
        </w:tc>
      </w:tr>
      <w:tr>
        <w:trPr>
          <w:trHeight w:val="20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4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9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16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83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2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6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2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98(1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16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0(2) 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2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5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5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86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23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8(2) </w:t>
            </w:r>
          </w:p>
        </w:tc>
      </w:tr>
      <w:tr>
        <w:trPr>
          <w:trHeight w:val="27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4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3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73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09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0(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9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6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6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91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35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0(2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33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34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6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4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78(3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33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6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38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8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24(3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8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9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9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2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4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46(6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65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85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77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3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24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050(4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9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7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2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4(4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1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6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9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5(6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0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7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5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8(4) </w:t>
            </w:r>
          </w:p>
        </w:tc>
      </w:tr>
      <w:tr>
        <w:trPr>
          <w:trHeight w:val="13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5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9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8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9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6(4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1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3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4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6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3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3(10) </w:t>
            </w:r>
          </w:p>
        </w:tc>
      </w:tr>
      <w:tr>
        <w:trPr>
          <w:trHeight w:val="12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4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5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3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7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7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5(10) </w:t>
            </w:r>
          </w:p>
        </w:tc>
      </w:tr>
      <w:tr>
        <w:trPr>
          <w:trHeight w:val="20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8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8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5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3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0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9(10) </w:t>
            </w:r>
          </w:p>
        </w:tc>
      </w:tr>
      <w:tr>
        <w:trPr>
          <w:trHeight w:val="10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0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1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6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-0.000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-0.0019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10(11) </w:t>
            </w:r>
          </w:p>
        </w:tc>
      </w:tr>
      <w:tr>
        <w:trPr>
          <w:trHeight w:val="19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8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1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7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0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4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1(10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5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3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8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5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8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9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9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1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4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1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5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3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2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3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1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2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7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8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4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1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0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7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2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7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1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5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1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0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2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2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0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1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4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9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5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1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9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05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4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5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7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9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8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9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5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6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9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64(11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3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4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8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0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1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6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6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5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6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2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9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2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0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9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8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9(10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9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7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9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5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0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07(11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0(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1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4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5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8(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3(10) 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9(1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3(11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0(10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5(9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2(9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3(10)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Appendix 4: </w:t>
      </w:r>
      <w:r>
        <w:rPr>
          <w:b/>
          <w:lang w:val="it-IT"/>
        </w:rPr>
        <w:t>Table 2b.</w:t>
      </w:r>
      <w:r>
        <w:rPr>
          <w:lang w:val="it-IT"/>
        </w:rPr>
        <w:t xml:space="preserve"> </w:t>
      </w:r>
      <w:r>
        <w:rPr/>
        <w:t>Anisotropic displacement parameters for makarochkinite #3319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8"/>
        <w:gridCol w:w="1588"/>
        <w:gridCol w:w="1588"/>
        <w:gridCol w:w="1588"/>
        <w:gridCol w:w="1588"/>
        <w:gridCol w:w="1728"/>
      </w:tblGrid>
      <w:tr>
        <w:trPr>
          <w:trHeight w:val="68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ite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1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22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33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23</w:t>
            </w:r>
          </w:p>
        </w:tc>
        <w:tc>
          <w:tcPr>
            <w:tcW w:w="158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3</w:t>
            </w:r>
          </w:p>
        </w:tc>
        <w:tc>
          <w:tcPr>
            <w:tcW w:w="17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2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1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6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4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1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41(2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8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6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4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4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05(1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36(2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94(1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33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47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94(1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25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471(15) </w:t>
            </w:r>
          </w:p>
        </w:tc>
      </w:tr>
      <w:tr>
        <w:trPr>
          <w:trHeight w:val="13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97(1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39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67(1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83(1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49(1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487(15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10(1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58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51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52(1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02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509(15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47(16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07(1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25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42(1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33(1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450(14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93(1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75(1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90(1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44(1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47(1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444(15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4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4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0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7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69(2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7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2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5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1(2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5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-0.0005(2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8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4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7(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1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39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7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7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88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3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24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040(3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3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8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2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4(3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0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5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2(5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3(4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2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24(4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0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8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5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28(3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4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2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3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5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25(3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3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0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7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7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2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1(7) </w:t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0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9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1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1(8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7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1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1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8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5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2(8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62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4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4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00(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120(9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1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5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0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2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1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5(7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8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3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7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0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0(7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1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0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0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4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6(7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7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3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3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2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1(8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4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2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0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4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1(8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1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0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4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8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5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5(7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5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67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9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1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2(7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3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9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4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6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8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4(7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4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2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7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6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5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9(7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6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64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5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2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5(8) </w:t>
            </w:r>
          </w:p>
        </w:tc>
      </w:tr>
      <w:tr>
        <w:trPr>
          <w:trHeight w:val="15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2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3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6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8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0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2(7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3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9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0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8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27(7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7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6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8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4(7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3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9(7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2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6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9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9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8(8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4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0(9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9(10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8(8)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3(7) 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1(8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1(8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0(9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7(7)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2(7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Appendix 4: </w:t>
      </w:r>
      <w:r>
        <w:rPr>
          <w:b/>
          <w:lang w:val="it-IT"/>
        </w:rPr>
        <w:t>Table 2c.</w:t>
      </w:r>
      <w:r>
        <w:rPr>
          <w:lang w:val="it-IT"/>
        </w:rPr>
        <w:t xml:space="preserve"> Anisotropic displacement parameters for høgtuvai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1440"/>
        <w:gridCol w:w="1440"/>
        <w:gridCol w:w="1440"/>
        <w:gridCol w:w="1728"/>
      </w:tblGrid>
      <w:tr>
        <w:trPr>
          <w:trHeight w:val="68" w:hRule="atLeast"/>
        </w:trPr>
        <w:tc>
          <w:tcPr>
            <w:tcW w:w="64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it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11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22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3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23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13</w:t>
            </w:r>
          </w:p>
        </w:tc>
        <w:tc>
          <w:tcPr>
            <w:tcW w:w="17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i/>
                <w:lang w:val="it-IT"/>
              </w:rPr>
              <w:t>U</w:t>
            </w:r>
            <w:r>
              <w:rPr>
                <w:vertAlign w:val="subscript"/>
                <w:lang w:val="it-IT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0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0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7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8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0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19(5) </w:t>
            </w:r>
          </w:p>
        </w:tc>
      </w:tr>
      <w:tr>
        <w:trPr>
          <w:trHeight w:val="14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4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9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7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5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7(5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22(5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6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0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3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1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9(4) </w:t>
            </w:r>
          </w:p>
        </w:tc>
      </w:tr>
      <w:tr>
        <w:trPr>
          <w:trHeight w:val="13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3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1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4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6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1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6(4) </w:t>
            </w:r>
          </w:p>
        </w:tc>
      </w:tr>
      <w:tr>
        <w:trPr>
          <w:trHeight w:val="21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6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3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3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0(4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2(4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2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2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2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0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4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19(4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4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8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7(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2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1(3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8(4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3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7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4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2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6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0(7)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M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fr-FR"/>
              </w:rPr>
              <w:t>0.0108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fr-FR"/>
              </w:rPr>
              <w:t>0.0085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fr-FR"/>
              </w:rPr>
              <w:t>0.0117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fr-FR"/>
              </w:rPr>
              <w:t>0.0028(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fr-FR"/>
              </w:rPr>
              <w:t>0.0060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fr-FR"/>
              </w:rPr>
              <w:t>-0.0013(6)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0(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1(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4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4(1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6(1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26(12) 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6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0(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9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6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9(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25(8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2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1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2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1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19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10(7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1(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5(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5(1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9(1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7(11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33(12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2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8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60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5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18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24(7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2(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5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5(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9(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38(6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13(7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2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5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19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19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3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7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10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04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5(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9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44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>0.0021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fr-FR"/>
              </w:rPr>
              <w:t xml:space="preserve">0.005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O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14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25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25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10(2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>O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9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5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6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0.0019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>-0.0003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fr-FR"/>
              </w:rPr>
            </w:pPr>
            <w:r>
              <w:rPr>
                <w:lang w:val="it-IT"/>
              </w:rPr>
              <w:t xml:space="preserve">0.003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4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4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9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(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6(1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1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6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21(19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2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0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(2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7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1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8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0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8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9(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7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6(19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(2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6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7(19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(2) </w:t>
            </w:r>
          </w:p>
        </w:tc>
      </w:tr>
      <w:tr>
        <w:trPr>
          <w:trHeight w:val="1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1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0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2(19) </w:t>
            </w:r>
          </w:p>
        </w:tc>
      </w:tr>
      <w:tr>
        <w:trPr>
          <w:trHeight w:val="25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7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4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1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4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0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7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9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7(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1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3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3(2) </w:t>
            </w:r>
          </w:p>
        </w:tc>
      </w:tr>
      <w:tr>
        <w:trPr>
          <w:trHeight w:val="264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90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4(17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53(19) </w:t>
            </w:r>
          </w:p>
        </w:tc>
      </w:tr>
      <w:tr>
        <w:trPr>
          <w:trHeight w:val="68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1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0(18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-0.0007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(2) </w:t>
            </w:r>
          </w:p>
        </w:tc>
      </w:tr>
      <w:tr>
        <w:trPr>
          <w:trHeight w:val="18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2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5(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49(17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85(18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 xml:space="preserve">0.006(2) </w:t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5(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6(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13(2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31(17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26(18)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it-IT"/>
              </w:rPr>
            </w:pPr>
            <w:r>
              <w:rPr>
                <w:lang w:val="it-IT"/>
              </w:rPr>
              <w:t>0.0014(19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2240" w:h="15840"/>
          <w:pgMar w:left="1800" w:right="126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ppendix 4: Table 3a.</w:t>
      </w:r>
      <w:r>
        <w:rPr/>
        <w:t xml:space="preserve"> Bond lengths (Å) and tetrahedral chain bond angles (</w:t>
      </w:r>
      <w:r>
        <w:rPr>
          <w:rFonts w:eastAsia="Symbol" w:cs="Symbol" w:ascii="Symbol" w:hAnsi="Symbol"/>
        </w:rPr>
        <w:t></w:t>
      </w:r>
      <w:r>
        <w:rPr/>
        <w:t>) for makarochkinite #400shch-6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144" w:hRule="atLeast"/>
        </w:trPr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M1-O6 2.062(3) </w:t>
            </w:r>
          </w:p>
        </w:tc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2 2.186(2) </w:t>
            </w:r>
          </w:p>
        </w:tc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6 2.062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1 1.630(3) </w:t>
            </w:r>
          </w:p>
        </w:tc>
      </w:tr>
      <w:tr>
        <w:trPr>
          <w:trHeight w:val="135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4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3 2.094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10 1.637(3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4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3 2.129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7 1.651(3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8 2.099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1 2.143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20 1.675(3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8 2.099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 2.14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1 2.156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2 1.640(3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5 2.058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2 2.16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9 1.649(3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5 2.058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8 1.653(2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4 2.07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4 1.959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19 1.653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4 2.07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4 1.968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8 2.14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5 2.046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11 1.672(3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8 2.14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6 2.052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18 1.675(3) 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8 2.063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20 1.686(3) </w:t>
            </w:r>
          </w:p>
        </w:tc>
      </w:tr>
      <w:tr>
        <w:trPr>
          <w:trHeight w:val="24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3 2.010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8 2.095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9 1.709(3) </w:t>
            </w:r>
          </w:p>
        </w:tc>
      </w:tr>
      <w:tr>
        <w:trPr>
          <w:trHeight w:val="14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 2.091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4 2.09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7 2.319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2 1.621(3) </w:t>
            </w:r>
          </w:p>
        </w:tc>
      </w:tr>
      <w:tr>
        <w:trPr>
          <w:trHeight w:val="31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1 2.12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9 2.380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7 1.635(3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5 2.16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8 2.420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0 1.636(3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5 2.20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5 2.477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9 1.643(3) </w:t>
            </w:r>
          </w:p>
        </w:tc>
      </w:tr>
      <w:tr>
        <w:trPr>
          <w:trHeight w:val="28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5 2.48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3 2.007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9 2.48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3 1.618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4 2.096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20 2.559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7 1.646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2 2.10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[M8-O9 3.066(3)]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6 1.650(3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2 2.151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5 1.656(3) </w:t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6 2.165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7 2.382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6 2.211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0 2.42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6-O13 1.623(2) </w:t>
            </w:r>
          </w:p>
        </w:tc>
      </w:tr>
      <w:tr>
        <w:trPr>
          <w:trHeight w:val="24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8 2.430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6-O17 1.644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4 2.06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0 2.481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T6-O15 1.654(3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2 2.073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6 2.49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T6-O16 1.657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4 2.07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6 2.497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 2.085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20 2.522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5-O12 2.131(3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[M9-O19 2.983(3)]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T2-O9-T3 128.35(1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4-O10-T1 130.53(15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4-O19-T2 128.53(16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1-O20-T3 132.92(16)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continuous"/>
          <w:pgSz w:w="12240" w:h="15840"/>
          <w:pgMar w:left="180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Appendix 4: </w:t>
      </w:r>
      <w:r>
        <w:rPr>
          <w:b/>
          <w:lang w:val="fr-FR"/>
        </w:rPr>
        <w:t>Table 3b.</w:t>
      </w:r>
      <w:r>
        <w:rPr>
          <w:lang w:val="fr-FR"/>
        </w:rPr>
        <w:t xml:space="preserve"> </w:t>
      </w:r>
      <w:r>
        <w:rPr/>
        <w:t>Bond lengths (Å) and tetrahedral chain bond angles (</w:t>
      </w:r>
      <w:r>
        <w:rPr>
          <w:rFonts w:eastAsia="Symbol" w:cs="Symbol" w:ascii="Symbol" w:hAnsi="Symbol"/>
        </w:rPr>
        <w:t></w:t>
      </w:r>
      <w:r>
        <w:rPr/>
        <w:t>) for makarochkinite #3319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68" w:hRule="atLeast"/>
        </w:trPr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it-IT"/>
              </w:rPr>
              <w:t xml:space="preserve">M1-O4 2.058(2) </w:t>
            </w:r>
          </w:p>
        </w:tc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2 2.142(2) </w:t>
            </w:r>
          </w:p>
        </w:tc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20 2.510(2) </w:t>
            </w:r>
          </w:p>
        </w:tc>
      </w:tr>
      <w:tr>
        <w:trPr>
          <w:trHeight w:val="19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4 2.05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2 2.19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[M9-O19 2.985(2)] </w:t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6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6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3 2.09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1 1.622(2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8 2.09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3 2.127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10 1.632(2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8 2.09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 2.147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7 1.651(2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1 2.14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20 1.680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5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1 2.155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5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2 2.1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2 1.638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4 2.07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19 1.653(2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4 2.07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4 1.969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9 1.653(2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8 2.131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4 1.977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8 1.655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8 2.131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5 2.052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6 2.061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11 1.670(2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3 2.005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8 2.06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18 1.680(2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4 2.09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8 2.09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20 1.693(2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 2.096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9 1.716(2) </w:t>
            </w:r>
          </w:p>
        </w:tc>
      </w:tr>
      <w:tr>
        <w:trPr>
          <w:trHeight w:val="156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1 2.12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7 2.321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5 2.176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9 2.375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2 1.613(2) </w:t>
            </w:r>
          </w:p>
        </w:tc>
      </w:tr>
      <w:tr>
        <w:trPr>
          <w:trHeight w:val="14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5 2.192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8 2.43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7 1.635(2) </w:t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5 2.48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0 1.637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3 2.012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5 2.481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9 1.649(2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4 2.09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9 2.48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2 2.11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20 2.566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3 1.630(2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2 2.156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[M8-O9 3.076(2)]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7 1.646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6 2.165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5 1.657(2) </w:t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6 2.21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7 2.38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5-O6 1.659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0 2.41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4 2.066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8 2.434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6-O13 1.622(2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2 2.077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0 2.48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6-O17 1.648(2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4 2.080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6 2.483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T6-O15 1.653(2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5-O1 2.093(2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9-O6 2.505(2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6-O16 1.658(2)</w:t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>T2-O9-T3 128.26(13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4-O10-T1 130.40(14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4-O19-T2 128.17(14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1-O20-T3 132.55(13)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26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26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b/>
        </w:rPr>
        <w:t>Appendix 4: Table 3c.</w:t>
      </w:r>
      <w:r>
        <w:rPr/>
        <w:t xml:space="preserve"> Bond lengths (Å) and tetrahedral chain bond angles (</w:t>
      </w:r>
      <w:r>
        <w:rPr>
          <w:rFonts w:eastAsia="Symbol" w:cs="Symbol" w:ascii="Symbol" w:hAnsi="Symbol"/>
        </w:rPr>
        <w:t></w:t>
      </w:r>
      <w:r>
        <w:rPr/>
        <w:t>) for høgtuvaite N86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>
          <w:trHeight w:val="68" w:hRule="atLeast"/>
        </w:trPr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4 2.026(4) </w:t>
            </w:r>
          </w:p>
        </w:tc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2 2.118(4) </w:t>
            </w:r>
          </w:p>
        </w:tc>
        <w:tc>
          <w:tcPr>
            <w:tcW w:w="313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6 2.513(4) </w:t>
            </w:r>
          </w:p>
        </w:tc>
      </w:tr>
      <w:tr>
        <w:trPr>
          <w:trHeight w:val="19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4 2.026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2 2.196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[M9-O19 2.993(5)] </w:t>
            </w:r>
          </w:p>
        </w:tc>
      </w:tr>
      <w:tr>
        <w:trPr>
          <w:trHeight w:val="276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6 2.054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6 2.054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3 2.087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10 1.619(4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8 2.094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3 2.131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1 1.624(5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1-O8 2.094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1 2.137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7 1.653(5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 2.142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1-O20 1.678(5) </w:t>
            </w:r>
          </w:p>
        </w:tc>
      </w:tr>
      <w:tr>
        <w:trPr>
          <w:trHeight w:val="153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5 2.037(5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11 2.148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5 2.037(5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6-O2 2.150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2 1.637(4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4 2.05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19 1.640(5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4 2.05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4 1.990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9 1.642(4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8 2.11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4 1.993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2-O8 1.652(4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2-O18 2.11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5 2.045(5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8 2.049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11 1.676(4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3 2.007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16 2.071(5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20 1.681(4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 2.078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7-O8 2.08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18 1.683(5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4 2.08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3-O9 1.709(5) </w:t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1 2.120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7 2.309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15 2.167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9 2.378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2 1.617(5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3-O5 2.183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8 2.432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7 1.633(5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9 2.468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0 1.634(5) </w:t>
            </w:r>
          </w:p>
        </w:tc>
      </w:tr>
      <w:tr>
        <w:trPr>
          <w:trHeight w:val="252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3 2.004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5 2.47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T4-O19 1.644(4) </w:t>
            </w:r>
          </w:p>
        </w:tc>
      </w:tr>
      <w:tr>
        <w:trPr>
          <w:trHeight w:val="156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4 2.071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15 2.497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2 2.083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8-O20 2.559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T5-O3 1.616(4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2 2.136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[M8-O9 3.084(4)]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5-O7 1.639(4) </w:t>
            </w:r>
          </w:p>
        </w:tc>
      </w:tr>
      <w:tr>
        <w:trPr>
          <w:trHeight w:val="180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6 2.161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5-O6 1.654(4) </w:t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4-O16 2.199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7 2.37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5-O5 1.655(4) </w:t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0 2.407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2 2.075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8 2.426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6-O13 1.619(4) </w:t>
            </w:r>
          </w:p>
        </w:tc>
      </w:tr>
      <w:tr>
        <w:trPr>
          <w:trHeight w:val="22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1 2.086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6 2.474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6-O17 1.645(4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5-O4 2.092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M9-O10 2.478(4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6-O16 1.649(4) 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5-O14 2.106(4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9-O20 2.498(4)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6-O15 1.659(4)</w:t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92" w:hRule="atLeast"/>
        </w:trPr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fr-FR"/>
              </w:rPr>
              <w:t xml:space="preserve">T2-O9-T3 127.8(2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1-O10-T4 130.1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T2-O19-T4 128.8(3) 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8" w:hRule="atLeast"/>
        </w:trPr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T1-O20-T3 132.8(3) 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2240" w:h="15840"/>
      <w:pgMar w:left="1800" w:right="126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5:56:00Z</dcterms:created>
  <dc:creator>Edward Grew</dc:creator>
  <dc:description/>
  <dc:language>en-US</dc:language>
  <cp:lastModifiedBy>Rachel Russell</cp:lastModifiedBy>
  <cp:lastPrinted>2004-07-02T11:20:00Z</cp:lastPrinted>
  <dcterms:modified xsi:type="dcterms:W3CDTF">2005-04-18T13:12:00Z</dcterms:modified>
  <cp:revision>25</cp:revision>
  <dc:subject/>
  <dc:title>Appendix 1</dc:title>
</cp:coreProperties>
</file>