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ble 3 – List of observed and calculated structure factors for muthmann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794"/>
        <w:gridCol w:w="794"/>
      </w:tblGrid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ob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calc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6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0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2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2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8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5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9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9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1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4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.1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5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.7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.9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6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4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6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9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.2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7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6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5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1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7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.9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4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4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1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4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9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0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.7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3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6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4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1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4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0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2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8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7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7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1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.8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2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2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8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6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.6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4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.2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2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2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9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8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3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5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4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5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1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9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4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4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3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4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9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8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1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1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7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6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1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4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3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6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.1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.7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9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1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.4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1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.6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.8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9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6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5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2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2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1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6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4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1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3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7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.0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7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4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3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2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.5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.8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2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9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5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.8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2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9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0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.1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7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2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0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8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8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6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8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9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2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.1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70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7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.4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.5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.71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8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.75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49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03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.06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54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.97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4:00Z</dcterms:created>
  <dc:creator>Luca Bindi</dc:creator>
  <dc:description/>
  <dc:language>en-US</dc:language>
  <cp:lastModifiedBy>Rachel Russell</cp:lastModifiedBy>
  <cp:lastPrinted>2004-09-13T11:04:00Z</cp:lastPrinted>
  <dcterms:modified xsi:type="dcterms:W3CDTF">2004-09-13T15:04:00Z</dcterms:modified>
  <cp:revision>2</cp:revision>
  <dc:subject/>
  <dc:title>Table 3 – List of observed and calculated structure factors for muthmannite</dc:title>
</cp:coreProperties>
</file>