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/>
          <w:color w:val="000000"/>
          <w:sz w:val="32"/>
        </w:rPr>
        <w:t>AM-04-051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/>
          <w:color w:val="000000"/>
          <w:sz w:val="32"/>
        </w:rPr>
        <w:t>FOIT AND HUGHES, 2003, TABLE 5B: SAMPLE E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# h,k,l, Fc-squared, Fo-squared, sigma(Fo-squared) and status flag </w:t>
      </w:r>
    </w:p>
    <w:p>
      <w:pPr>
        <w:pStyle w:val="PlainText"/>
        <w:bidi w:val="0"/>
        <w:jc w:val="left"/>
        <w:rPr/>
      </w:pPr>
      <w:r>
        <w:rPr/>
        <w:t xml:space="preserve"># </w:t>
      </w:r>
    </w:p>
    <w:p>
      <w:pPr>
        <w:pStyle w:val="PlainText"/>
        <w:bidi w:val="0"/>
        <w:jc w:val="left"/>
        <w:rPr/>
      </w:pPr>
      <w:r>
        <w:rPr/>
        <w:t xml:space="preserve">data_nf05 </w:t>
      </w:r>
    </w:p>
    <w:p>
      <w:pPr>
        <w:pStyle w:val="PlainText"/>
        <w:bidi w:val="0"/>
        <w:jc w:val="left"/>
        <w:rPr/>
      </w:pPr>
      <w:r>
        <w:rPr/>
        <w:t xml:space="preserve">_shelx_title ' NF05 in I-43m' </w:t>
      </w:r>
    </w:p>
    <w:p>
      <w:pPr>
        <w:pStyle w:val="PlainText"/>
        <w:bidi w:val="0"/>
        <w:jc w:val="left"/>
        <w:rPr/>
      </w:pPr>
      <w:r>
        <w:rPr/>
        <w:t xml:space="preserve">_shelx_refln_list_code          4 </w:t>
      </w:r>
    </w:p>
    <w:p>
      <w:pPr>
        <w:pStyle w:val="PlainText"/>
        <w:bidi w:val="0"/>
        <w:jc w:val="left"/>
        <w:rPr/>
      </w:pPr>
      <w:r>
        <w:rPr/>
        <w:t xml:space="preserve">_shelx_F_calc_maximum      514.14 </w:t>
      </w:r>
    </w:p>
    <w:p>
      <w:pPr>
        <w:pStyle w:val="PlainText"/>
        <w:bidi w:val="0"/>
        <w:jc w:val="left"/>
        <w:rPr/>
      </w:pPr>
      <w:r>
        <w:rPr/>
        <w:t xml:space="preserve">_exptl_crystal_F_000       793.00 </w:t>
      </w:r>
    </w:p>
    <w:p>
      <w:pPr>
        <w:pStyle w:val="PlainText"/>
        <w:bidi w:val="0"/>
        <w:jc w:val="left"/>
        <w:rPr/>
      </w:pPr>
      <w:r>
        <w:rPr/>
        <w:t xml:space="preserve">_reflns_d_resolution_high  0.7129 </w:t>
      </w:r>
    </w:p>
    <w:p>
      <w:pPr>
        <w:pStyle w:val="PlainText"/>
        <w:bidi w:val="0"/>
        <w:jc w:val="left"/>
        <w:rPr/>
      </w:pPr>
      <w:r>
        <w:rPr/>
        <w:t xml:space="preserve"> </w:t>
      </w:r>
    </w:p>
    <w:p>
      <w:pPr>
        <w:pStyle w:val="PlainText"/>
        <w:bidi w:val="0"/>
        <w:jc w:val="left"/>
        <w:rPr/>
      </w:pPr>
      <w:r>
        <w:rPr/>
        <w:t xml:space="preserve">loop_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_symmetry_equiv_pos_as_xyz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x, y, z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x, -y, z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x, y, -z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x, -y, -z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z, x, y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z, -x, -y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z, -x, y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z, x, -y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y, z, x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y, z, -x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y, -z, -x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y, -z, x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y, x, z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y, -x, z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y, -x, -z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y, x, -z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x, z, y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x, z, -y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x, -z, y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x, -z, -y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z, y, x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z, -y, -x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z, y, -x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z, -y, x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x+1/2, y+1/2, z+1/2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x+1/2, -y+1/2, z+1/2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x+1/2, y+1/2, -z+1/2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x+1/2, -y+1/2, -z+1/2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z+1/2, x+1/2, y+1/2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z+1/2, -x+1/2, -y+1/2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z+1/2, -x+1/2, y+1/2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z+1/2, x+1/2, -y+1/2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y+1/2, z+1/2, x+1/2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y+1/2, z+1/2, -x+1/2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y+1/2, -z+1/2, -x+1/2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y+1/2, -z+1/2, x+1/2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y+1/2, x+1/2, z+1/2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y+1/2, -x+1/2, z+1/2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y+1/2, -x+1/2, -z+1/2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y+1/2, x+1/2, -z+1/2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x+1/2, z+1/2, y+1/2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x+1/2, z+1/2, -y+1/2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x+1/2, -z+1/2, y+1/2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x+1/2, -z+1/2, -y+1/2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z+1/2, y+1/2, x+1/2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z+1/2, -y+1/2, -x+1/2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z+1/2, y+1/2, -x+1/2'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'-z+1/2, -y+1/2, x+1/2' </w:t>
      </w:r>
    </w:p>
    <w:p>
      <w:pPr>
        <w:pStyle w:val="PlainText"/>
        <w:bidi w:val="0"/>
        <w:jc w:val="left"/>
        <w:rPr/>
      </w:pPr>
      <w:r>
        <w:rPr/>
        <w:t xml:space="preserve"> </w:t>
      </w:r>
    </w:p>
    <w:p>
      <w:pPr>
        <w:pStyle w:val="PlainText"/>
        <w:bidi w:val="0"/>
        <w:jc w:val="left"/>
        <w:rPr/>
      </w:pPr>
      <w:r>
        <w:rPr/>
        <w:t xml:space="preserve">_cell_length_a    10.3310 </w:t>
      </w:r>
    </w:p>
    <w:p>
      <w:pPr>
        <w:pStyle w:val="PlainText"/>
        <w:bidi w:val="0"/>
        <w:jc w:val="left"/>
        <w:rPr/>
      </w:pPr>
      <w:r>
        <w:rPr/>
        <w:t xml:space="preserve">_cell_length_b    10.3310 </w:t>
      </w:r>
    </w:p>
    <w:p>
      <w:pPr>
        <w:pStyle w:val="PlainText"/>
        <w:bidi w:val="0"/>
        <w:jc w:val="left"/>
        <w:rPr/>
      </w:pPr>
      <w:r>
        <w:rPr/>
        <w:t xml:space="preserve">_cell_length_c    10.3310 </w:t>
      </w:r>
    </w:p>
    <w:p>
      <w:pPr>
        <w:pStyle w:val="PlainText"/>
        <w:bidi w:val="0"/>
        <w:jc w:val="left"/>
        <w:rPr/>
      </w:pPr>
      <w:r>
        <w:rPr/>
        <w:t xml:space="preserve">_cell_angle_alpha  90.000 </w:t>
      </w:r>
    </w:p>
    <w:p>
      <w:pPr>
        <w:pStyle w:val="PlainText"/>
        <w:bidi w:val="0"/>
        <w:jc w:val="left"/>
        <w:rPr/>
      </w:pPr>
      <w:r>
        <w:rPr/>
        <w:t xml:space="preserve">_cell_angle_beta   90.000 </w:t>
      </w:r>
    </w:p>
    <w:p>
      <w:pPr>
        <w:pStyle w:val="PlainText"/>
        <w:bidi w:val="0"/>
        <w:jc w:val="left"/>
        <w:rPr/>
      </w:pPr>
      <w:r>
        <w:rPr/>
        <w:t xml:space="preserve">_cell_angle_gamma  90.000 </w:t>
      </w:r>
    </w:p>
    <w:p>
      <w:pPr>
        <w:pStyle w:val="PlainText"/>
        <w:bidi w:val="0"/>
        <w:jc w:val="left"/>
        <w:rPr/>
      </w:pPr>
      <w:r>
        <w:rPr/>
        <w:t xml:space="preserve"> </w:t>
      </w:r>
    </w:p>
    <w:p>
      <w:pPr>
        <w:pStyle w:val="PlainText"/>
        <w:bidi w:val="0"/>
        <w:jc w:val="left"/>
        <w:rPr/>
      </w:pPr>
      <w:r>
        <w:rPr/>
        <w:t xml:space="preserve">_shelx_F_squared_multiplier     1.000 </w:t>
      </w:r>
    </w:p>
    <w:p>
      <w:pPr>
        <w:pStyle w:val="PlainText"/>
        <w:bidi w:val="0"/>
        <w:jc w:val="left"/>
        <w:rPr/>
      </w:pPr>
      <w:r>
        <w:rPr/>
        <w:t xml:space="preserve"> </w:t>
      </w:r>
    </w:p>
    <w:p>
      <w:pPr>
        <w:pStyle w:val="PlainText"/>
        <w:bidi w:val="0"/>
        <w:jc w:val="left"/>
        <w:rPr/>
      </w:pPr>
      <w:r>
        <w:rPr/>
        <w:t xml:space="preserve">loop_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_refln_index_h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_refln_index_k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_refln_index_l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_refln_F_squared_calc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_refln_F_squared_meas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_refln_F_squared_sigma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_refln_observed_status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1   1      366.67      550.75    119.48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0   2     3636.42     3474.23     79.10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1   2     4050.65     3355.19    324.20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1   2     3497.48     4639.66    289.33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2   2    13827.25    13852.77    197.58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1   3      354.81      831.60     42.12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2   3     7487.10     7951.82    121.76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2   3     7545.74     8013.50    113.34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3   3     6068.26     6031.15    101.58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3   3     6203.63     6420.48    114.26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0   4   264344.41   266198.47   5163.25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1   4    16848.72    16575.81    242.61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1   4    17977.10    18027.59    296.08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2   4     5885.50     5780.35    103.35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2   4     3621.26     3514.88     57.07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2   4     5879.73     5760.55    103.81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3   3   4    17242.75    16396.32    263.77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3   4    12806.22    13800.46    182.35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3   4    13347.89    14054.76    199.62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3   3   4    19385.80    19509.28    296.54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4   4     3788.81     3691.46     74.54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4   4     3865.06     3692.35     74.50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4   4   4    95431.58    99818.20   2638.48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1   5     8436.76     8349.60     99.15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2   5    25649.56    26253.08    340.82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2   5    26537.74    27902.90    408.56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3   5     6536.05     6575.73     86.81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3   5     1845.05     1888.03     36.06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3   5     7124.27     6988.00     90.53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3   4   5     4940.90     5207.89     90.72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4   5     2178.65     2207.39     42.64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4   5     2413.73     2449.71     43.17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3   4   5     4226.24     4653.73     83.09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4   5   5     8910.21     8681.50    164.48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5   5     5041.96     4674.06    134.40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5   5    15811.00    15985.69    253.9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5   5     4477.78     4569.23    145.66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4   5   5     8790.93     8496.29    148.02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0   6       90.23      151.56     23.11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1   6    43673.57    42880.96    647.60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1   6    43490.46    43711.62    657.31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2   6   220407.23   219406.03   3134.8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2   6   236718.86   234350.94   3591.79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3   3   6     9797.88     9484.19    182.40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3   6     4783.76     4798.64     70.58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3   6     4431.92     4487.76     70.01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3   3   6     9290.48     9446.85    173.86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4   4   6      331.53      554.55     43.82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4   6     3762.56     3714.78     64.60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4   6      118.19      246.53     17.55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4   6     3755.18     3607.75     65.94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4   4   6      326.98      528.12     38.60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5   5   6    24245.83    24491.52    454.56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3   5   6    24102.31    24431.88    312.81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5   6     8658.69     8657.49    114.55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5   6     8761.42     8784.65    114.5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3   5   6    23871.74    24260.78    325.13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5   5   6    24481.52    24294.24    425.23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6   6   6    37655.70    37911.96   1310.83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4   6   6     5005.62     5259.90    161.10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6   6   116145.91   117900.63   2004.1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6   6     4640.11     4462.85    104.16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6   6   106436.81   106820.52   1726.4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4   6   6     5002.32     4891.12    124.44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6   6   6    42855.95    42839.20   1225.72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1   7    14787.56    14808.91    183.21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2   7       83.35      203.15     22.92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2   7       71.45      200.81     23.17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3   7     2257.44     2293.07     45.85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3   7      243.95      478.78     23.40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3   7     2331.89     2466.66     51.99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3   4   7     9940.96     9979.85    148.47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4   7     8641.98     9060.55    148.66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4   7     7330.86     7884.78    136.35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3   4   7     9547.96     9475.16    152.43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4   5   7     9065.06     8874.83    137.07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5   7     7850.13     7455.91    123.4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5   7     1930.10     1855.36     42.40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5   7     7493.93     7173.42    125.9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4   5   7     9392.28     9022.86    132.89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5   6   7     2405.89     2600.95     76.54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3   6   7     4751.89     4495.81     86.02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6   7     5913.78     5787.42    107.20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6   7     6026.33     5724.80    114.04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3   6   7     4928.10     4681.85     88.64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5   6   7     2525.66     2478.82     63.18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6   7   7     1258.72     1271.66     91.31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4   7   7     2810.13     3040.87    110.38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7   7     7334.14     7182.89    209.83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7   7     1411.54     1478.01    103.22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7   7     6896.01     6499.78    166.53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4   7   7     3550.29     3666.58    108.5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6   7   7     1249.35     1252.49     78.72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0   8   240516.66   239703.86   5065.66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1   8     8980.91     8935.52    174.01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1   8     8602.45     8690.54    173.08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2   8       83.20      218.88     27.14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2   8     2944.39     2751.41     53.5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2   8      112.96      202.07     28.03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3   3   8    16163.42    15984.21    291.57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3   8    24360.11    23806.58    282.53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3   8    22181.27    21350.20    267.86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3   3   8    15385.79    15357.16    284.73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4   4   8   122492.23   124065.54   2018.36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4   8     2555.83     2717.97     65.33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4   8    33492.05    32896.02    373.77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4   8     2429.49     2503.65     61.5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4   4   8   123615.22   124390.00   2072.41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5   5   8     2329.12     2434.50     90.76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3   5   8     5117.16     4998.45     95.45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5   8    11114.86    10517.04    146.87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5   8    11917.30    11378.53    168.00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3   5   8     5477.34     5472.44    111.81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5   5   8     2683.62     2747.10     97.79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6   6   8      103.70      254.53     49.35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4   6   8      237.85      259.30     30.02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6   8      276.39      314.17     28.67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6   8      176.40      221.80     26.06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6   8      299.20      357.11     29.86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4   6   8      261.80      283.95     29.20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6   6   8      143.11      264.43     46.09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7   7   8     2701.36     3148.17    143.82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5   7   8     6214.11     6209.02    143.62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3   7   8    11045.29    10833.84    167.14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7   8     8098.36     7931.38    145.88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7   8     8669.79     8608.88    197.26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3   7   8    12617.16    12295.93    189.98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5   7   8     5221.04     5050.02    133.40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7   7   8     2523.95     2797.68    123.57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8   8   8    20986.33    22377.82   1093.34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6   8   8      933.45     1186.11    100.88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4   8   8    10249.73    10050.46    298.77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8   8     1194.27     1207.38    100.90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8   8    64434.64    64264.14   1241.78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8   8     1328.61     1373.93     96.93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4   8   8     9012.94     8693.69    284.68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6   8   8      894.33     1034.97     84.56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8   8   8    21851.75    21789.67    853.64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1   9     2295.90     2466.81     81.06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2   9     4923.62     5014.32     94.07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2   9     4386.88     4295.84     83.19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3   9    13281.45    12865.96    195.25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3   9      188.76      294.72     28.28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3   9    12586.82    12751.02    188.26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3   4   9     1388.54     1493.59     56.83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4   9     1777.15     1830.04     64.87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4   9     1822.53     1938.01     70.98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3   4   9     1465.51     1616.94     63.89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4   5   9     6530.20     6407.92    142.66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5   9     3514.01     3364.77     79.47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5   9     2250.21     2282.78     62.76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5   9     3807.60     3852.41     85.94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4   5   9     6946.89     6891.05    130.60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5   6   9      794.61      977.39     55.54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3   6   9     3089.47     2971.07     69.37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6   9    13256.32    13152.18    252.33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6   9    13508.37    13389.55    214.30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3   6   9     3300.47     3162.99     79.7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5   6   9      867.70     1048.02     50.73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6   7   9     8415.43     8549.09    178.48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4   7   9     2147.02     2240.74     73.53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7   9     6262.76     5985.43    120.40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7   9     6222.14     5972.16    119.62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7   9     6739.08     6483.42    133.82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4   7   9     1842.33     1786.77     64.32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6   7   9     8046.59     7923.61    167.91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7   8   9     3288.11     3300.73    107.98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5   8   9     3279.48     3132.39     95.52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3   8   9     2636.59     2770.33     79.79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8   9      347.89      442.63     39.95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8   9      435.77      532.36     42.57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3   8   9     2163.11     2303.07     75.17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5   8   9     3234.93     3104.91     94.67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7   8   9     3481.55     3428.68    106.55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6   9   9     1414.93     1649.18    114.06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4   9   9     1721.71     1749.66    108.43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9   9      178.57      306.70     51.32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9   9     9636.15     9775.87    364.18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9   9      208.35      344.27     59.47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4   9   9     1545.35     1562.26    101.53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6   9   9     1460.56     1732.83    114.82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0  10     1569.04     1715.45    105.24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1  10     8544.21     8044.76    190.41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1  10     9312.53     8975.88    209.80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2  10    47201.66    45999.85    823.26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2  10     3350.46     3147.45     74.73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3   3  10     5057.96     5010.72    140.14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3  10    21620.04    21727.71    300.5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3  10    21897.21    21402.56    309.15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3   3  10     5703.24     5759.02    153.64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4   4  10      737.19      828.83     59.72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4  10     2496.79     2496.93     67.85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4  10      622.05      771.58     50.62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4  10     2496.36     2210.16     63.9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4   4  10      718.49      908.91     70.86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5   5  10     3868.26     3814.87    139.48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3   5  10     3978.47     3854.75     90.35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5  10    23928.59    23546.35    349.08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5  10    23771.07    23636.99    359.10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3   5  10     3626.07     3413.65     85.55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5   5  10     4326.19     4404.64    155.27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6   6  10    21628.04    21235.17    512.43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4   6  10      536.75      696.41     42.82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6  10    18981.74    18971.34    295.44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6  10     4059.32     3891.94    170.66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6  10    22195.64    22052.81    411.37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4   6  10      540.07      576.37     43.40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6   6  10    19252.25    18555.21    437.63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7   7  10     2921.64     3026.36    145.00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5   7  10     8268.95     8241.02    174.40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3   7  10     4617.91     4535.52    112.16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7  10     2061.56     2225.73     72.30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7  10     1763.64     1892.83     72.48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3   7  10     4319.23     4329.01    110.5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5   7  10     8137.87     7899.89    161.44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7   7  10     3124.32     3106.67    146.18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6   8  10      643.50      769.90     61.90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4   8  10      516.47      750.94     56.19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8  10       26.69      130.91     30.3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8  10      414.04      500.64     46.51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8  10       45.79      119.89     30.65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4   8  10      607.31      690.38     52.78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6   8  10      757.58      803.81     63.10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5   9  10     5276.88     6082.04    170.75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3   9  10     8209.57     8490.32    186.88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9  10     1635.96     1589.89     69.03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9  10     1867.72     1818.21     76.9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3   9  10     8187.00     8262.87    212.13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5   9  10     5295.95     5824.22    152.36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10  10    10363.46    10812.01    326.28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10  10      116.92      126.32     51.85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10  10     8884.68     8527.54    362.6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1  11      778.54      848.24     42.73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2  11      836.61     1054.69     58.84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2  11      856.75     1143.82     48.82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3  11     1551.04     1671.94     70.23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3  11     1599.07     1587.28     61.36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3  11     1450.84     1652.58     60.85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3   4  11     1040.58     1118.24     81.12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4  11     4694.67     4573.58    116.14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4  11     4933.83     4831.61    117.75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3   4  11     1466.28     1633.53     92.56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4   5  11     2368.71     2275.96     72.69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5  11     3196.69     3318.45    121.41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5  11     7702.50     7450.94    159.81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5  11     3321.29     3341.67    118.36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4   5  11     1961.35     1852.03     74.58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5   6  11     4370.69     4482.42    117.89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3   6  11      191.40      289.46     36.93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6  11      545.73      728.20     48.76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6  11      473.57      743.47     54.60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3   6  11      141.80      213.67     35.81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5   6  11     4155.94     4112.17    117.00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6   7  11     3381.10     3420.02    113.19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4   7  11       45.80      135.32     34.87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7  11     1547.44     1778.22     80.55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7  11     1294.20     1530.20     68.14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7  11     1909.80     2076.57     95.4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4   7  11       49.35      130.38     35.98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6   7  11     3285.27     3175.63    110.42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5   8  11     2779.16     2879.69    102.72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3   8  11     1302.57     1536.80     82.52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8  11     3382.85     3295.49    105.85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8  11     2761.09     2748.37     90.56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3   8  11     1165.87     1319.25     72.48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5   8  11     3036.18     3188.80    128.85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9  11     5313.78     5149.60    145.55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9  11     2074.22     1925.68     81.33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9  11     5004.52     4990.82    147.04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0  12     3945.87     3796.28    175.70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1  12    14836.22    14408.92    325.83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1  12    16422.90    16212.02    365.33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2  12      710.14      821.64     73.24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2  12      595.13      534.67     41.53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2  12      637.65      825.77     67.36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3   3  12    13334.50    13134.38    348.04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3  12     6624.00     6361.00    142.35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3  12     7142.52     6979.90    153.71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3   3  12    14949.20    14738.71    382.99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4   4  12     3531.71     3405.02    140.65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4  12      492.75      450.69     46.2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4  12    29269.75    28254.93    444.07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4  12      553.54      482.08     43.32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4   4  12     3013.24     2883.41    134.69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5   5  12     5576.91     5337.59    216.21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3   5  12     8397.92     8217.91    188.37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5  12     2870.27     2934.29     95.44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5  12     2708.15     2759.76     92.32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3   5  12     7362.34     7253.82    174.98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5   5  12     6015.67     5996.16    226.35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4   6  12      362.56      474.44     56.10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6  12      525.71      641.75     54.10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6  12       37.31       82.85     33.16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6  12      608.50      682.71     58.20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4   6  12      351.00      400.95     51.70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3   7  12     3274.67     3398.43    118.85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7  12     8082.05     8091.30    185.87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7  12     7071.68     6743.95    167.10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3   7  12     3003.80     3135.00    110.6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8  12     2019.62     2224.28     90.44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1  13      120.09      247.15     33.49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2  13     1819.40     1921.28     74.53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2  13     2013.77     2070.91     78.16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3  13     2590.52     2579.16     94.68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3  13     1034.38     1189.75     75.4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3  13     2893.62     2926.47     98.15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3   4  13      981.71     1132.43     70.64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4  13      111.09      244.94     40.58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4  13      150.66      319.03     41.47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3   4  13      884.34     1082.53     84.15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4   5  13      368.89      368.81     51.58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5  13      100.41      201.73     40.90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5  13     3207.72     3352.48    132.0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5  13       84.95      221.38     42.68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4   5  13      311.27      374.15     52.24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6  13      279.26      378.06     47.80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6  13      232.64      279.54     43.13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0  14     1573.94     1767.93    153.34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1  14    13823.99    13658.20    409.1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1  14    13631.45    13522.45    392.15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2   2  14     3861.28     3984.50    178.91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0   2  14      728.25      719.48     57.19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2   2  14     4868.85     4826.64    202.51 o </w:t>
      </w:r>
    </w:p>
    <w:p>
      <w:pPr>
        <w:pStyle w:val="PlainText"/>
        <w:bidi w:val="0"/>
        <w:jc w:val="left"/>
        <w:rPr/>
      </w:pPr>
      <w:r>
        <w:rPr/>
        <w:t xml:space="preserve">  </w:t>
      </w:r>
      <w:r>
        <w:rPr/>
        <w:t xml:space="preserve">-1   3  14     3213.38     3377.65    113.43 o </w:t>
      </w:r>
    </w:p>
    <w:p>
      <w:pPr>
        <w:pStyle w:val="PlainText"/>
        <w:bidi w:val="0"/>
        <w:jc w:val="left"/>
        <w:rPr/>
      </w:pPr>
      <w:r>
        <w:rPr/>
        <w:t xml:space="preserve">   </w:t>
      </w:r>
      <w:r>
        <w:rPr/>
        <w:t xml:space="preserve">1   3  14     2723.19     2736.27     99.29 o </w:t>
      </w:r>
    </w:p>
    <w:p>
      <w:pPr>
        <w:pStyle w:val="PlainText"/>
        <w:bidi w:val="0"/>
        <w:jc w:val="left"/>
        <w:rPr/>
      </w:pPr>
      <w:r>
        <w:rPr/>
        <w:t xml:space="preserve">           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5</Words>
  <Characters>18170</Characters>
  <CharactersWithSpaces>14796</CharactersWithSpaces>
  <Company>Miami University of Oh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3:22:00Z</dcterms:created>
  <dc:creator>John M. Hughes</dc:creator>
  <dc:description/>
  <dc:language>en-US</dc:language>
  <cp:lastModifiedBy/>
  <dcterms:modified xsi:type="dcterms:W3CDTF">2003-12-17T03:22:00Z</dcterms:modified>
  <cp:revision>2</cp:revision>
  <dc:subject/>
  <dc:title>FOIT AND HUGHES, 2003, TABLE 5A: SAMPLE E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chel Russell</vt:lpwstr>
  </property>
</Properties>
</file>