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</w:r>
    </w:p>
    <w:p>
      <w:pPr>
        <w:pStyle w:val="Heading1"/>
        <w:spacing w:lineRule="auto" w:line="480"/>
        <w:rPr/>
      </w:pPr>
      <w:r>
        <w:rPr/>
        <w:t xml:space="preserve">Table 5a.  Summary of phase proportions for pentlandite and </w:t>
      </w:r>
      <w:r>
        <w:rPr>
          <w:i/>
        </w:rPr>
        <w:t>mss</w:t>
      </w:r>
      <w:r>
        <w:rPr/>
        <w:t xml:space="preserve">/pyrrhotite for cooling experiments from 973 K to 373 K with time   </w:t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850"/>
        <w:gridCol w:w="1133"/>
        <w:gridCol w:w="1113"/>
        <w:gridCol w:w="35"/>
        <w:gridCol w:w="849"/>
        <w:gridCol w:w="1267"/>
        <w:gridCol w:w="1181"/>
        <w:gridCol w:w="873"/>
        <w:gridCol w:w="923"/>
        <w:gridCol w:w="992"/>
        <w:gridCol w:w="850"/>
        <w:gridCol w:w="1276"/>
        <w:gridCol w:w="1276"/>
      </w:tblGrid>
      <w:tr>
        <w:trPr>
          <w:trHeight w:val="31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0-3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0-20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5-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5-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-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-10</w:t>
            </w:r>
          </w:p>
        </w:tc>
      </w:tr>
      <w:tr>
        <w:trPr>
          <w:trHeight w:val="630" w:hRule="atLeast"/>
        </w:trPr>
        <w:tc>
          <w:tcPr>
            <w:tcW w:w="707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emp  K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ime elapsed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mss_n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pent_n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ime elapsed  (s)</w:t>
            </w:r>
          </w:p>
        </w:tc>
        <w:tc>
          <w:tcPr>
            <w:tcW w:w="126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mss_n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pent_n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ime elasped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ss-norm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nt-norm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ime elapsed  (s)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mss_n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pent_n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/>
                <w:position w:val="0"/>
                <w:sz w:val="24"/>
                <w:vertAlign w:val="baseline"/>
              </w:rPr>
            </w:pPr>
            <w:r>
              <w:rPr>
                <w:rFonts w:eastAsia="Arial Unicode MS"/>
                <w:position w:val="0"/>
                <w:sz w:val="24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position w:val="0"/>
                <w:sz w:val="24"/>
                <w:vertAlign w:val="baseline"/>
              </w:rPr>
            </w:pPr>
            <w:r>
              <w:rPr>
                <w:rFonts w:eastAsia="Arial Unicode MS"/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(s)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(s)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0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75(4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25(4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4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899(5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10(6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9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991(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1(1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35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75(6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25(6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54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890(7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11(7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3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998(7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0(1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86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74(9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26(9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45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885(9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11(9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7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987(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01(1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35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8(1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2(1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31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878(9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12(9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2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99(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01(1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85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7(1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3(1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18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891(9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10(9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7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987(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01(1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11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75(8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25(8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05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883(9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1(1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8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961(7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04(1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60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7(1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3(1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09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889(9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11(9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2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963(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04(1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26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19(7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81(8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96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906(8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09(8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77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960(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04(1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80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06(6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94(7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83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778(8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22(8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2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969(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03(1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87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96(5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04(5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69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754(8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25(8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4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965(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04(1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37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83(6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17(7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62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14(3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85(3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99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97(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03(1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84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79(6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21(7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53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07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93(1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4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97(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03(1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30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81(6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19(6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52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06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94(1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96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972(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03(1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37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77(4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23(5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38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04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96(1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0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971(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03(1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88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64(6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36(6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28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88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12(1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8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4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6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54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88(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1(1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34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52(6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48(7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15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83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17(1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6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4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6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02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84(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2(1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81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54(9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5(1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1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82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18(1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4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4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6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83(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2(1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03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50(5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50(6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97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81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19(1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3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6(7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5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802(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2(1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81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14(5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86(6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92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48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52(2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08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1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9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56(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4(1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27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99(5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01(6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9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41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59(2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56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9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1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6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49(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5(1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74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97(5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03(6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69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46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54(1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4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1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9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1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43(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6(1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18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90(5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10(6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156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46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54(2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2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9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1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12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40(1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6(1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74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69(4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31(5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53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18(2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82(2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68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7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3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18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29(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71(6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330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58(4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42(6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354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09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91(2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16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6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4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3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21(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79(6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376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62(4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38(5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5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08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92(2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64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6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4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7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21(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79(6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83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56(4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44(5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37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01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99(2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8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5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5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83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18(4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82(4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641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37(4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63(5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637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89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11(1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28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4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6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4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06(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94(6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03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35(3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65(5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24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77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23(1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76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3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7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9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02(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98(6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49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22(3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78(5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81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75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25(1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24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3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7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639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97(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03(6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961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12(2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88(3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898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69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31(1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4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2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8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84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94(4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06(5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22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01(3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99(5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01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60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40(1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88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9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1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90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82(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18(6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69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99(3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01(5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87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48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52(1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36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1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9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953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80(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20(6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116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88(3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12(5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174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47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53(1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84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9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1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0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79(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21(5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323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86(2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14(3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261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41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59(1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0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9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1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205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73(4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27(4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382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73(3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27(5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361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36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64(1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48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8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2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25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68(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32(5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428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70(3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30(5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452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29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71(2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96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8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2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30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65(4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35(5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475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63(3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37(4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539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27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73(2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44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9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1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37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63(4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37(5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93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63(2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37(3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26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23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77(2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16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4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6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578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62(3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38(4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754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54(3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46(4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746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19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81(2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08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6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4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3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59(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41(6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801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58(3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42(4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833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19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81(2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56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7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3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8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59(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41(7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847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51(3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49(4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921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17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83(2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304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6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4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727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58(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42(6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054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45(2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55(3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007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12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88(2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2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6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4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93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58(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42(6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117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44(3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56(5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105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12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88(2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68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5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5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995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59(7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41(8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164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39(3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61(5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197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08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92(2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616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6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4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04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62(7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38(8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210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40(3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60(5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284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11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89(2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664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6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4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088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52(8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5(1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419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34(2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66(3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371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10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90(2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88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5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5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294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55(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45(7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514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35(3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65(5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472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06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94(2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928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3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7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35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52(7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48(9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561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33(3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67(5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563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01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99(2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976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4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6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40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54(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5(1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617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38(3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62(5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652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00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00(2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24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3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7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45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55(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45(8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846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34(2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66(3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739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02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98(2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24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4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6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659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56(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44(6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958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30(3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70(5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886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94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06(2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288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4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6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77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57(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4(1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20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21(3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79(5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973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98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02(2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336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3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7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85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56(9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4(1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67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26(3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74(5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6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97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03(2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384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3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7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93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55(7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45(9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292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21(2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79(3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147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00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00(2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0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3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7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23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58(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42(7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417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22(3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78(5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302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96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04(2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48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3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7(1)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35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908(4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092(1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464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27(3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73(5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394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97(1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03(2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96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3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7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39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60(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40(6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510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30(3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70(5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481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95(2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05(2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744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2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8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44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61(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39(6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557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28(3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72(5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568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98(2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02(2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96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72(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28(1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49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63(5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37(6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970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31(3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69(5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827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95(2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05(2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27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64(7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36(8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017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32(3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68(5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914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96(2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04(2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32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65(7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35(8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064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32(3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68(5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039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97(2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03(2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368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64(7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36(8)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271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34(2)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66(4)</w:t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127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697(2)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303(2)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603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863(6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.137(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27:00Z</dcterms:created>
  <dc:creator>allanp</dc:creator>
  <dc:description/>
  <dc:language>en-US</dc:language>
  <cp:lastModifiedBy>Rachel Russell</cp:lastModifiedBy>
  <dcterms:modified xsi:type="dcterms:W3CDTF">2003-12-17T08:27:00Z</dcterms:modified>
  <cp:revision>2</cp:revision>
  <dc:subject/>
  <dc:title>Table 5a</dc:title>
</cp:coreProperties>
</file>