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5" w:type="dxa"/>
        <w:jc w:val="left"/>
        <w:tblInd w:w="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16"/>
        <w:gridCol w:w="522"/>
        <w:gridCol w:w="665"/>
        <w:gridCol w:w="522"/>
        <w:gridCol w:w="665"/>
        <w:gridCol w:w="522"/>
        <w:gridCol w:w="665"/>
        <w:gridCol w:w="61"/>
        <w:gridCol w:w="461"/>
        <w:gridCol w:w="670"/>
        <w:gridCol w:w="629"/>
        <w:gridCol w:w="667"/>
        <w:gridCol w:w="600"/>
        <w:gridCol w:w="368"/>
        <w:gridCol w:w="232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15" w:hRule="atLeast"/>
        </w:trPr>
        <w:tc>
          <w:tcPr>
            <w:tcW w:w="8865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II. Sanidine microprobe major and  XRF trace element analyses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3622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llowstone</w:t>
            </w:r>
          </w:p>
        </w:tc>
        <w:tc>
          <w:tcPr>
            <w:tcW w:w="3395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mez Mountains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pari</w:t>
            </w:r>
          </w:p>
        </w:tc>
      </w:tr>
      <w:tr>
        <w:trPr>
          <w:trHeight w:val="432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ez Perce </w:t>
              <w:br/>
              <w:t>Creek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per Basin</w:t>
              <w:br/>
              <w:t>member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 Creek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olfatara </w:t>
              <w:br/>
              <w:t>Plateau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ount </w:t>
              <w:br/>
              <w:t>Jackson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 Creek</w:t>
              <w:br/>
              <w:t>Tuff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ear </w:t>
              <w:br/>
              <w:t>Canyon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 May-</w:t>
              <w:br/>
              <w:t>Pajarito Mtn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cho</w:t>
              <w:br/>
              <w:t>Canyon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olian Arc</w:t>
              <w:br/>
              <w:t>Italy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pcn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pu</w:t>
            </w:r>
          </w:p>
        </w:tc>
        <w:tc>
          <w:tcPr>
            <w:tcW w:w="118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pcd</w:t>
            </w:r>
          </w:p>
        </w:tc>
        <w:tc>
          <w:tcPr>
            <w:tcW w:w="1192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pcf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mj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yl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bt (Upper Bandelier Tuff)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. ne Gabellotto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ample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3</w:t>
            </w:r>
          </w:p>
        </w:tc>
        <w:tc>
          <w:tcPr>
            <w:tcW w:w="11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827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04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2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531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502</w:t>
            </w:r>
          </w:p>
        </w:tc>
      </w:tr>
      <w:tr>
        <w:trPr>
          <w:trHeight w:val="216" w:hRule="atLeast"/>
        </w:trPr>
        <w:tc>
          <w:tcPr>
            <w:tcW w:w="2725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verage Microprobe Analyses 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points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7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66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9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54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88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9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9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0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0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26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4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7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1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3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8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7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7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1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4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0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9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2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0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8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9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02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</w:tr>
      <w:tr>
        <w:trPr>
          <w:trHeight w:val="270" w:hRule="atLeast"/>
        </w:trPr>
        <w:tc>
          <w:tcPr>
            <w:tcW w:w="101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09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1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73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3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8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9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0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24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3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0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7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4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7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2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8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6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11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19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mol%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6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9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8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3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 mol%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37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2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7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5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6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2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mol%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96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64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8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5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0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8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2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89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RF trace element analyses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87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87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90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71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2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6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.73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98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30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12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90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9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7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9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.28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3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2.44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79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07.1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74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73.5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46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5.5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5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68.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6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.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7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35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8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6)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9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4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7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0)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ind w:right="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/Sr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2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83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03</w:t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3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44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3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20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wo-feldspar temperature (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C) </w:t>
              <w:br/>
              <w:t>(Elkins and Grove, 1990)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2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7)</w:t>
            </w:r>
          </w:p>
        </w:tc>
        <w:tc>
          <w:tcPr>
            <w:tcW w:w="5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3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5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4)</w:t>
            </w:r>
          </w:p>
        </w:tc>
      </w:tr>
      <w:tr>
        <w:trPr>
          <w:trHeight w:val="255" w:hRule="atLeast"/>
        </w:trPr>
        <w:tc>
          <w:tcPr>
            <w:tcW w:w="339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in parentheses represents standard errors.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53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d. = Not detectable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93" w:type="dxa"/>
        <w:jc w:val="left"/>
        <w:tblInd w:w="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6"/>
        <w:gridCol w:w="576"/>
        <w:gridCol w:w="684"/>
        <w:gridCol w:w="572"/>
        <w:gridCol w:w="683"/>
        <w:gridCol w:w="577"/>
        <w:gridCol w:w="55"/>
        <w:gridCol w:w="628"/>
        <w:gridCol w:w="577"/>
        <w:gridCol w:w="494"/>
        <w:gridCol w:w="189"/>
        <w:gridCol w:w="600"/>
        <w:gridCol w:w="683"/>
        <w:gridCol w:w="554"/>
        <w:gridCol w:w="683"/>
        <w:gridCol w:w="577"/>
        <w:gridCol w:w="683"/>
        <w:gridCol w:w="577"/>
        <w:gridCol w:w="603"/>
        <w:gridCol w:w="498"/>
        <w:gridCol w:w="683"/>
        <w:gridCol w:w="498"/>
        <w:gridCol w:w="683"/>
      </w:tblGrid>
      <w:tr>
        <w:trPr>
          <w:trHeight w:val="315" w:hRule="atLeast"/>
        </w:trPr>
        <w:tc>
          <w:tcPr>
            <w:tcW w:w="8968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II. Sanidine microprobe major and  XRF trace element analyses (continued)  </w:t>
            </w:r>
          </w:p>
        </w:tc>
        <w:tc>
          <w:tcPr>
            <w:tcW w:w="6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orado</w:t>
            </w:r>
          </w:p>
        </w:tc>
        <w:tc>
          <w:tcPr>
            <w:tcW w:w="1887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omas Range</w:t>
            </w:r>
          </w:p>
        </w:tc>
        <w:tc>
          <w:tcPr>
            <w:tcW w:w="1699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41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g Valley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 Creek</w:t>
            </w:r>
          </w:p>
        </w:tc>
      </w:tr>
      <w:tr>
        <w:trPr>
          <w:trHeight w:val="432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ineer  Mtn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az Mtn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or Mtn</w:t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 Creek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er Mt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mmoth K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ss Mtn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ch Bowl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iler Peak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p</w:t>
            </w:r>
          </w:p>
        </w:tc>
        <w:tc>
          <w:tcPr>
            <w:tcW w:w="123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mm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gs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mrm</w:t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MC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ample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2690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1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2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03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1</w:t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6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717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1</w:t>
            </w:r>
          </w:p>
        </w:tc>
      </w:tr>
      <w:tr>
        <w:trPr>
          <w:trHeight w:val="255" w:hRule="atLeast"/>
        </w:trPr>
        <w:tc>
          <w:tcPr>
            <w:tcW w:w="2668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verage Microprobe Analyses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poi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XRF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60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68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3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6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9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0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2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0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6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8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9)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0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1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8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1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4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5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9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5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2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1)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9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0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3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9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7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6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7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9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07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</w:tr>
      <w:tr>
        <w:trPr>
          <w:trHeight w:val="270" w:hRule="atLeast"/>
        </w:trPr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6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3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0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4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0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0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9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58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87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8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3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1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7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4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3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1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4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mol%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4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61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8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 mol%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9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63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6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10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5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8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42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mol%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96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3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8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39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8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27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6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3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7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096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RF trace element analyses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75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2.6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8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7.5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1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40.45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71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00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10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.71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.98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08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5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0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22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3.99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9.7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7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1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5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54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5.27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.0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3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30.3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3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68.6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6.95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8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0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3.00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35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1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97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0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9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3)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8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3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8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71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5)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96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11)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93)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0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5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04)</w:t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/S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3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8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0</w:t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4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15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33</w:t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1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13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wo-feldspar temperature (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C) </w:t>
              <w:br/>
              <w:t>(Elkins and Grove, 1990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2096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9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4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6)</w:t>
            </w:r>
          </w:p>
        </w:tc>
        <w:tc>
          <w:tcPr>
            <w:tcW w:w="5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1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3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3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1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6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2</w:t>
            </w:r>
          </w:p>
        </w:tc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3" w:type="dxa"/>
        <w:jc w:val="left"/>
        <w:tblInd w:w="6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158"/>
        <w:gridCol w:w="677"/>
        <w:gridCol w:w="716"/>
        <w:gridCol w:w="677"/>
        <w:gridCol w:w="19"/>
        <w:gridCol w:w="697"/>
        <w:gridCol w:w="677"/>
        <w:gridCol w:w="507"/>
        <w:gridCol w:w="209"/>
        <w:gridCol w:w="677"/>
        <w:gridCol w:w="716"/>
        <w:gridCol w:w="677"/>
        <w:gridCol w:w="716"/>
        <w:gridCol w:w="700"/>
        <w:gridCol w:w="700"/>
        <w:gridCol w:w="700"/>
      </w:tblGrid>
      <w:tr>
        <w:trPr>
          <w:trHeight w:val="315" w:hRule="atLeast"/>
        </w:trPr>
        <w:tc>
          <w:tcPr>
            <w:tcW w:w="10223" w:type="dxa"/>
            <w:gridSpan w:val="16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ppendix III. Sanidine microprobe major and  XRF trace element analyses (continued)</w:t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</w:t>
            </w:r>
          </w:p>
        </w:tc>
        <w:tc>
          <w:tcPr>
            <w:tcW w:w="208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ylor Creek</w:t>
            </w:r>
          </w:p>
        </w:tc>
        <w:tc>
          <w:tcPr>
            <w:tcW w:w="1881" w:type="dxa"/>
            <w:gridSpan w:val="3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6" w:type="dxa"/>
            <w:gridSpan w:val="7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mez Mountains</w:t>
            </w:r>
          </w:p>
        </w:tc>
      </w:tr>
      <w:tr>
        <w:trPr>
          <w:trHeight w:val="432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tion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rth</w:t>
              <w:br/>
              <w:t>Boiler Peak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amoum</w:t>
              <w:br/>
              <w:t>Canyon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mp Mesa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M</w:t>
              <w:br/>
              <w:t>8407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mez</w:t>
              <w:br/>
              <w:t>Falls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 Conchas</w:t>
              <w:br/>
              <w:t>Campgroun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1393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P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GC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PM</w:t>
            </w:r>
          </w:p>
        </w:tc>
        <w:tc>
          <w:tcPr>
            <w:tcW w:w="4186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vvf (South Mountain Rhyolite-SMC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# of Sample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14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3908B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5811B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890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verage Microprobe Analyses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# of points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O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8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7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9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43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3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8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0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4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9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6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3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6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2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Na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2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9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2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6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7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9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K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9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5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2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63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4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4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2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85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0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3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 mol%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7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 mol%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3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6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4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52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85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 mol%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96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0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7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51" w:type="dxa"/>
            <w:gridSpan w:val="3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RF trace element analyses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b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7.1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.0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.6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8.89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.00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.1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1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4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55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5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3.26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54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.5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7.8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6.71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6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4.83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1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22.95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6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1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2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r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46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25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38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89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67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59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07)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0.15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.d.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/Sr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8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98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4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39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wo-feldspar temperature (</w:t>
            </w:r>
            <w:r>
              <w:rPr>
                <w:sz w:val="16"/>
                <w:vertAlign w:val="superscript"/>
              </w:rPr>
              <w:t>o</w:t>
            </w:r>
            <w:r>
              <w:rPr>
                <w:sz w:val="16"/>
              </w:rPr>
              <w:t xml:space="preserve">C) </w:t>
              <w:br/>
              <w:t>(Elkins and Grove, 1990)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3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9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5)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8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Courier New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13:00Z</dcterms:created>
  <dc:creator>Minghua Ren</dc:creator>
  <dc:description/>
  <dc:language>en-US</dc:language>
  <cp:lastModifiedBy>Rachel Russell</cp:lastModifiedBy>
  <dcterms:modified xsi:type="dcterms:W3CDTF">2004-05-19T15:13:00Z</dcterms:modified>
  <cp:revision>2</cp:revision>
  <dc:subject/>
  <dc:title>Appendix III</dc:title>
</cp:coreProperties>
</file>