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XlXr XXXX" w:cs="XlXr XXXX" w:ascii="XlXr XXXX" w:hAnsi="XlXr XXXX"/>
          <w:b/>
          <w:bCs/>
          <w:smallCaps/>
          <w:color w:val="000000"/>
          <w:sz w:val="24"/>
          <w:szCs w:val="24"/>
        </w:rPr>
        <w:t>Table  3</w:t>
      </w:r>
      <w:r>
        <w:rPr>
          <w:rFonts w:eastAsia="XlXr XXXX" w:cs="XlXr XXXX" w:ascii="XlXr XXXX" w:hAnsi="XlXr XXXX"/>
          <w:color w:val="000000"/>
          <w:sz w:val="24"/>
          <w:szCs w:val="24"/>
        </w:rPr>
        <w:t>. List of observed and calculated structure factors for the alacranite from the type loca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XlXr XXXX" w:hAnsi="XlXr XXXX" w:eastAsia="XlXr XXXX" w:cs="XlXr XXXX"/>
          <w:color w:val="000000"/>
          <w:sz w:val="24"/>
          <w:szCs w:val="24"/>
        </w:rPr>
      </w:pPr>
      <w:r>
        <w:rPr/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i/>
                <w:iCs/>
                <w:color w:val="000000"/>
                <w:sz w:val="24"/>
                <w:szCs w:val="24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i/>
                <w:iCs/>
                <w:color w:val="000000"/>
                <w:sz w:val="24"/>
                <w:szCs w:val="24"/>
              </w:rPr>
              <w:t>k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i/>
                <w:iCs/>
                <w:color w:val="000000"/>
                <w:sz w:val="24"/>
                <w:szCs w:val="24"/>
              </w:rPr>
              <w:t>l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/>
            </w:pPr>
            <w:r>
              <w:rPr>
                <w:rFonts w:eastAsia="XlXr XXXX" w:cs="XlXr XXXX" w:ascii="XlXr XXXX" w:hAnsi="XlXr XXXX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eastAsia="XlXr XXXX" w:cs="XlXr XXXX" w:ascii="XlXr XXXX" w:hAnsi="XlXr XXXX"/>
                <w:color w:val="000000"/>
                <w:position w:val="-4"/>
                <w:sz w:val="24"/>
                <w:szCs w:val="24"/>
              </w:rPr>
              <w:t>ob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/>
            </w:pPr>
            <w:r>
              <w:rPr>
                <w:rFonts w:eastAsia="XlXr XXXX" w:cs="XlXr XXXX" w:ascii="XlXr XXXX" w:hAnsi="XlXr XXXX"/>
                <w:i/>
                <w:iCs/>
                <w:color w:val="000000"/>
                <w:sz w:val="24"/>
                <w:szCs w:val="24"/>
              </w:rPr>
              <w:t>F</w:t>
            </w:r>
            <w:r>
              <w:rPr>
                <w:rFonts w:eastAsia="XlXr XXXX" w:cs="XlXr XXXX" w:ascii="XlXr XXXX" w:hAnsi="XlXr XXXX"/>
                <w:color w:val="000000"/>
                <w:position w:val="-4"/>
                <w:sz w:val="24"/>
                <w:szCs w:val="24"/>
              </w:rPr>
              <w:t>calc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13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2.5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8.1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4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1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.9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8.9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2.1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5.6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2.1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1.9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6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5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2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1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5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0.9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1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0.2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8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8.2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3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3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6.6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9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5.1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1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0.3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4.6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9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5.8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4.2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1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8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9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9.9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4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.6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0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3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9.3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7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2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4.4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1.2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0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4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1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9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6.2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9.1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3.1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5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2.1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8.1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5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5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8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4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5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5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1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3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2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3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7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0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9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3.2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3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7.5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1.1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1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5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9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3.4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8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5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9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2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8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8.5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66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5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6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2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5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9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0.0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0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3.3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9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9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4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0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6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1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3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2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6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5.4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6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0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9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2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9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8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8.4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6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6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2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1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0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0.0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1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9.1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3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9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4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4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3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4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4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3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3.4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1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0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8.8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.3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3.3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2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9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6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.3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5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6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6.6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9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9.5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8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4.1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3.3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1.8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3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8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6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5.3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1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9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7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1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5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9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5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7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5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.4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3.9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1.8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0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5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7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9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0.1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8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5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9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5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0.6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4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4.7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8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1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5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5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2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4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3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3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4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6.9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2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4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0.1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6.2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4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1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9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5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9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4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3.7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3.5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1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5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5.4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8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.0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0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1.3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4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6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7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4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7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8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8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3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8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2.7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1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4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.6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7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0.4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7.3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8.2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5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5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2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8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3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4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1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6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9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0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7.0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6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4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0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3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8.7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4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6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3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9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1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8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2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6.7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8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6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9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8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1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8.6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5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2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6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9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2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7.8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1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3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6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4.3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8.3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4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8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7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9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5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0.9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2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9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9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.5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0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7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4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6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3.2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6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1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5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5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0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6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8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1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4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9.1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6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9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4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6.8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3.1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3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1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3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3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20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1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0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1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6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1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0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8.9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8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3.4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0.5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3.1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3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5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4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3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3.2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4.0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6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3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3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5.8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5.8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5.8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6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7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2.2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3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3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9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3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2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2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4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8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4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4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3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7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9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6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9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8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14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2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9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2.1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38.9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1.3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5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0.6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55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5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0.3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4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8.3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3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2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8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2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1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5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6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9.6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6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1.4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5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7.9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7.1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1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2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1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4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7.3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9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9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1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2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6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2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5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6.9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3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2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3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9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1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2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9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6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2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1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7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3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9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3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5.8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2.6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4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8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5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5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5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1.5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6.8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6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9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9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5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5.1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3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2.1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9.8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4.7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4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9.8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5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0.5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1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4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7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0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2.8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7.6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8.1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1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.9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0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8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3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1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2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6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1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2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5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7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1.9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3.3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6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5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4.4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5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7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3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1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3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1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8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9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6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9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8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1.6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4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3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1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2.1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0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2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9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5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1.4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8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0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7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4.0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6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9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5.2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3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3.7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.0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2.9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9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2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2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4.3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4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4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9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6.8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7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7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9.7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1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5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2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1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7.6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.1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2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9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6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3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2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4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4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4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9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6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8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0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8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1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4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3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5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7.1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1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7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7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7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7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5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6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7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1.2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5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8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7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7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5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0.1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9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1.9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1.8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6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.0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3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9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8.3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8.1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2.6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2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9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1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8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5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1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4.0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2.8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2.6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8.7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9.5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1.9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9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2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0.3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69.3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4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61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9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4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8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.5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.9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2.2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0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6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3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1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3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8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3.2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4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8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4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0.5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3.2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6.1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5.1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7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5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6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2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1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5.6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6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4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0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1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8.9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1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.3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1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0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8.1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4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7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4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8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6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5.4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9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0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0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3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2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6.2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7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4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3.3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7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5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7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0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4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6.8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3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6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5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8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5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6.1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5.3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29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2.0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8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9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2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1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0.3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6.4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0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5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6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4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2.1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5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6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6.5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5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1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7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0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4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6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1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3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6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6.3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0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4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2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9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8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6.6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.3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.9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2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0.1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1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6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8.3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3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8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1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1.9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6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6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4.8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2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1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6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9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5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1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8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6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5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7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9.2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8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2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3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8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2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2.5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2.1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5.4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7.8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0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3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5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4.6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1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9.2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0.5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4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5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4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0.7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5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3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7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6.6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5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7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5.7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8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4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7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5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4.6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4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5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2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9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5.4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9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4.6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0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8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3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3.0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3.2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6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5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0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6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8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6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1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9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2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3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5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0.6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3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9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8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8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0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2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9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1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.9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8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4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9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0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4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6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9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0.7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5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3.0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7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8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8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1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0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3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1.4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25.5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0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0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9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5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4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0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2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7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8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9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7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5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5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9.1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.6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6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4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2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9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5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.6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8.1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9.9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9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8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1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8.4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1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8.6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8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7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5.8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8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8.0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9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8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3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0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0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.6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3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4.0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5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3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4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2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1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6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3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9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2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8.2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7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3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8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5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0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2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1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0.1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0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2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2.3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7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2.3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03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6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2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6.6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3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1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2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0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8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6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2.8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6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.7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7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1.3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8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0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4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4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0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9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8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9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6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9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0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7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9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3.5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8.0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1.6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5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1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6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8.0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4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6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6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9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3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.6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2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1.4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1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4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8.7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2.9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0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6.4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2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4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8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2.0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9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8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.6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2.4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0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2.3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5.4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2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0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1.8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9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9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.9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6.6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21.7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4.6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4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5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7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2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3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5.4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3.3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5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4.2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5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8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0.6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8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2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4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5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0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7.5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8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1.9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6.9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6.9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4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5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9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8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1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7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7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5.4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7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3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1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1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3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1.9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3.9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0.2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6.3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6.8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6.0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8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9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0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6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1.4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0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9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0.7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4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3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8.7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2.0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1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7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2.8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0.7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8.1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4.5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5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.9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7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9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6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6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8.8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2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.5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7.5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4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8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9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6.4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0.3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2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4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1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3.4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8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7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3.6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7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7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3.5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7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1.0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.6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0.3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95.1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6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6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3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2.2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6.1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4.7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2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9.6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.4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9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2.4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8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3.4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0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4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8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3.1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2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4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3.5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5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7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2.8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4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6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2.9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8.8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6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.3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9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0.7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6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6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7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9.8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4.6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9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8.1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.8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6.2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2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3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9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7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8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1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4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8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3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9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3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5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7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6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8.5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3.3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.2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6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9.5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4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1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7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7.4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7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0.2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5.4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9.6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1.3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8.8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6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5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9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1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9.3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0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5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1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4.4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9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7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2.8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6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6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9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.45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9.3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9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4.3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6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2.8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8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3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7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.4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7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5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4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5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2.7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8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0.6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79.2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79.5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38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2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80.7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8.9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9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77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5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4.2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1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9.7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.1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.2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4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0.4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3.39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1.5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9.1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6.2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6.3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9.06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2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.09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6.93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3.56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05.8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.2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8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5.9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7.3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4.5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1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9.8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0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2.5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1.54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4.9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22.50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60.62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64.67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7.31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120.51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227" w:hRule="atLeast"/>
        </w:trPr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47.35</w:t>
            </w:r>
          </w:p>
        </w:tc>
        <w:tc>
          <w:tcPr>
            <w:tcW w:w="14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>
                <w:rFonts w:eastAsia="XlXr XXXX" w:cs="XlXr XXXX" w:ascii="XlXr XXXX" w:hAnsi="XlXr XXXX"/>
                <w:color w:val="000000"/>
                <w:sz w:val="24"/>
                <w:szCs w:val="24"/>
              </w:rPr>
              <w:t>-41.32</w:t>
            </w:r>
          </w:p>
        </w:tc>
      </w:tr>
    </w:tbl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113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XlXr XXXX" w:hAnsi="XlXr XXXX" w:eastAsia="XlXr XXXX" w:cs="XlXr XXXX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414" w:gutter="0" w:header="0" w:top="1417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lXr XXXX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uca Bindi</dc:creator>
  <dc:description/>
  <dc:language>en-US</dc:language>
  <cp:lastModifiedBy/>
  <cp:revision>0</cp:revision>
  <dc:subject/>
  <dc:title>Table 3</dc:title>
</cp:coreProperties>
</file>