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Table   3.     Observed and calculated structure factors for STUDTITE                                                    Page 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sz w:val="16"/>
        </w:rPr>
        <w:t xml:space="preserve">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0  0 3291 3252  68   -15  1  1  150   57 149   -16  6  1  178   24 177     1  1  2 1667 1643  23     4  6  2 1102  966  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0  0 3012 2981  26   -13  1  1    0    2   1   -14  6  1  153   21 153     3  1  2 2950 2890  17     6  6  2  978  922  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0  0 2611 2622  33   -11  1  1    0   97   1   -12  6  1  180   18 179     5  1  2 2078 2083  21     8  6  2  845  806  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0  0 1737 1708  27    -9  1  1    0   79   1   -10  6  1   53  134  53     7  1  2 1567 1585  24    10  6  2  681  629  7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  0  0 1511 1495  32    -7  1  1  290  205  51    -8  6  1    0   13   1     9  1  2 1342 1374  26    12  6  2  495  542 1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2  0  0 1200 1217  38    -5  1  1  142   90 142    -6  6  1    0   20   1    11  1  2 1046  969  47   -15  7  2  506  497 1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4  0  0 1119 1038  94    -3  1  1   77   14  76    -4  6  1    0   98   1    13  1  2  795  744  62   -13  7  2  634  600  9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6  0  0  641  701 115    -1  1  1  277  254  29    -2  6  1  281  261  81    15  1  2  423  512 145   -11  7  2  661  703  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8  0  0  522  525 170     1  1  1   83   11  83     0  6  1  165   83 165   -18  2  2  580  623  96    -9  7  2  928  871  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1  0 3135 3271  43     3  1  1  406  359  36     2  6  1    0    3   1   -16  2  2  761  765  62    -7  7  2 1003  925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1  0 3054 3088  29     5  1  1  241  199  59     4  6  1    0   12   1   -14  2  2  921  895  41    -5  7  2  977  952  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1  0 2649 2627  13     7  1  1  255  282  66     6  6  1    0   43   1   -12  2  2 1457 1437  24    -3  7  2 1120 1069  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1  0 1431 1410  19     9  1  1  200  188 136     8  6  1   62   66  61   -10  2  2 1450 1421  22    -1  7  2 1060 1022  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  1  0 1707 1724  18    11  1  1    0   44   1    10  6  1  162   60 161    -8  2  2 1555 1613  18     1  7  2 1011  964  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1  1  0 1282 1305  26    13  1  1  177   25 177    12  6  1    0   63   1    -6  2  2 2510 2492  14     3  7  2 1061  952  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3  1  0  925  915  43    15  1  1    8    7   7    14  6  1    0   11   1    -4  2  2 1757 1817  15     5  7  2 1005  856  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5  1  0  948  894  60    17  1  1  174    6 173   -15  7  1    0    4   1    -2  2  2 2229 2283  26     7  7  2  750  709  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7  1  0  514  585 113   -18  2  1  201   39 200   -13  7  1    0    3   1     0  2  2 2225 2289  13     9  7  2  658  629  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0  2  0 3287 3347  24   -16  2  1   74   36  73   -11  7  1  182   22 182     2  2  2 2219 2305  19    11  7  2  547  502 1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2  0 1687 1720  21   -14  2  1    0   35   1    -9  7  1    0  103   1     4  2  2 1764 1782  19   -12  8  2  585  586 1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2  0 1863 1962  15   -12  2  1    0   61   1    -7  7  1  180   79 179     6  2  2 1589 1565  23   -10  8  2  653  689 10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2  0 2001 2019  23   -10  2  1    0   55   1    -5  7  1  237    4 237     8  2  2 1549 1511  25    -8  8  2  835  757  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2  0 1365 1427  19    -8  2  1  334  318  47    -3  7  1    0   68   1    10  2  2  914  929  46    -6  8  2  860  826  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  2  0 1256 1278  24    -6  2  1  168  136  96    -1  7  1  187   25 186    12  2  2  895  840  56    -4  8  2  847  842  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2  2  0 1045 1051  36    -4  2  1  419  398  36     1  7  1    0   34   1    14  2  2  590  674  90    -2  8  2  810  798  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4  2  0  943  870  50    -2  2  1  223  130  56     3  7  1    0   39   1    16  2  2  406  427 184     0  8  2  891  839  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6  2  0  572  590  88     0  2  1  589  534  23     5  7  1  218  190 217   -19  3  2  526  471 174     2  8  2  891  798  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8  2  0  491  460 139     2  2  1  227  213  69     7  7  1  183   72 183   -17  3  2  743  695 118     4  8  2  788  731  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3  0 2038 2097  24     4  2  1  140  161 140     9  7  1    0   20   1   -15  3  2  904  909  57     6  8  2  709  695  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3  0 2227 2251  18     6  2  1  221  201 106    11  7  1  147   56 146   -13  3  2 1031 1023  35     8  8  2  654  562  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3  0 2040 2131  16     8  2  1  186  168 186    13  7  1    0   13   1   -11  3  2 1230 1268  28   -11  9  2  395  461 39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3  0 1498 1548  19    10  2  1  176   11 175   -12  8  1  174    1 173    -9  3  2 1513 1571  24    -9  9  2  521  563 13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  3  0 1584 1618  23    12  2  1    0   26   1   -10  8  1    0   57   1    -7  3  2 1979 1960  21    -7  9  2  622  592  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1  3  0 1165 1181  33    14  2  1    0   49   1    -8  8  1    0   24   1    -5  3  2 1866 1864  17    -5  9  2  617  599  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3  3  0  783  801  47    16  2  1  155   45 155    -6  8  1    0   16   1    -3  3  2 2665 2647  24    -3  9  2  538  610  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5  3  0  708  726  68   -17  3  1  138   13 137    -4  8  1   15   68  14    -1  3  2 2540 2578  23    -1  9  2  652  593  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7  3  0  320  489 320   -15  3  1    0   73   1    -2  8  1    0  111   1     1  3  2 1795 1810  19     1  9  2  664  606  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0  4  0 2468 2385  33   -13  3  1  125    1 125     0  8  1    0   35   1     3  3  2 2145 2159  24     3  9  2  623  596  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4  0 1840 1856  19   -11  3  1    0  138   1     2  8  1   94   38  93     5  3  2 1547 1561  23     5  9  2  609  554  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4  0 1939 1954  19    -9  3  1  120   23 120     4  8  1    0    1   1     7  3  2 1229 1214  28     7  9  2  410  471 2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4  0 1969 2009  18    -7  3  1  113  147 113     6  8  1  216    2 215     9  3  2 1118 1136  34    -6 10  2  435  426 1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4  0 1530 1541  28    -5  3  1    0   99   1     8  8  1  111   37 111    11  3  2  909  884  47    -4 10  2  437  445 3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  4  0 1236 1236  37    -3  3  1  201  158  81    10  8  1   45   12  44    13  3  2  691  691  76    -2 10  2  428  432 14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2  4  0  955  972  52    -1  3  1  605  573  26    -9  9  1    0    9   1    15  3  2  260  503 259     0 10  2  536  449 1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4  4  0  691  724  70     1  3  1  441  410  30    -7  9  1   63   18  62   -18  4  2  485  598 204     2 10  2  486  436 1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6  4  0  421  494 208     3  3  1  107   46 107    -5  9  1    0   33   1   -16  4  2  771  732  83   -19  1  3  138   43 1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5  0 1484 1458  19     5  3  1  184  197 183    -3  9  1    0   26   1   -14  4  2  862  865  62   -17  1  3    0   53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5  0 1651 1627  20     7  3  1   36   90  36    -1  9  1   31   31  31   -12  4  2 1220 1202  38   -15  1  3    0   34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5  0 1479 1510  25     9  3  1    0   50   1     1  9  1  142   38 141   -10  4  2 1212 1238  34   -13  1  3    0   20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5  0 1309 1278  32    11  3  1  132  107 131     3  9  1    0   61   1    -8  4  2 1501 1452  27   -11  1  3  135    8 1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  5  0 1273 1213  38    13  3  1    0   44   1     5  9  1    0   25   1    -6  4  2 2143 2081  34    -9  1  3   53  142  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1  5  0  950  904  51    15  3  1    0   59   1     7  9  1  145   43 144    -4  4  2 2048 2097  17    -7  1  3  236  129  6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3  5  0  701  635  75   -18  4  1    0   18   1    -6 10  1   37    7  36    -2  4  2 2230 2283  23    -5  1  3  637  579  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5  5  0  426  541 142   -16  4  1  106    7 106    -4 10  1    0   48   1     0  4  2 2215 2251  17    -3  1  3  884  801  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0  6  0 1292 1264  38   -14  4  1    0   16   1    -2 10  1  267   10 267     2  4  2 1904 1939  20    -1  1  3  528  483  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6  0 1132 1129  29   -12  4  1    0   22   1     0 10  1  320   16 320     4  4  2 1464 1435  27     1  1  3  463  392  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6  0 1186 1103  32   -10  4  1    0   80   1     2 10  1  330   42 183     6  4  2 1239 1259  28     3  1  3    0  152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6  0 1218 1139  38    -8  4  1  113  162 113     4 10  1    0   20   1     8  4  2 1176 1145  35     5  1  3    0   47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6  0 1049  929  46    -6  4  1    0   73   1   -20  0  2  294  470 293    10  4  2  797  814  49     7  1  3    0   40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  6  0  787  753  59    -4  4  1  201  237 142   -18  0  2  571  674 146    12  4  2  704  738  66     9  1  3   81   51  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2  6  0  627  645  78    -2  4  1  129  169 128   -16  0  2  866  864  60    14  4  2  505  590 134    11  1  3  187   82 1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4  6  0  483  491 133     0  4  1  119  170 118   -14  0  2 1094 1073  47   -17  5  2  528  554 137    13  1  3  141   33 1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7  0 1088 1080  37     2  4  1    0   46   1   -12  0  2 1748 1844  30   -15  5  2  676  729  85    15  1  3  187   35 1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7  0 1184 1101  38     4  4  1    0   95   1   -10  0  2 1905 1958  37   -13  5  2  734  815  68   -20  2  3    0   36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7  0 1023  938  46     6  4  1    0   43   1    -8  0  2 2418 2333  29   -11  5  2  959  945  52   -18  2  3    0   53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7  0  887  820  69     8  4  1    0   36   1    -6  0  2 3631 3513  19    -9  5  2 1207 1182  36   -16  2  3   46   13  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  7  0  727  737  70    10  4  1    0   62   1    -4  0  2 2381 2242  25    -7  5  2 1348 1364  26   -14  2  3    0   32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1  7  0  588  588  89    12  4  1   89   46  88    -2  0  2 2947 2812  15    -5  5  2 1414 1447  22   -12  2  3  136  143 1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3  7  0  537  468 125    14  4  1   82   29  81     0  0  2 3035 2836  19    -3  5  2 1791 1870  25   -10  2  3  329  234  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0  8  0 1087  995  66    16  4  1  264   24 263     2  0  2 3048 3016  25    -1  5  2 1744 1793  22    -8  2  3    0    5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8  0 1021  947  44   -17  5  1    0   47   1     4  0  2 2294 2311  30     1  5  2 1419 1463  28    -6  2  3    0   62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8  0  944  845  66   -15  5  1    0   46   1     6  0  2 1970 1934  34     3  5  2 1484 1455  32    -4  2  3  385  368  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8  0  784  766  66   -13  5  1    0   27   1     8  0  2 1836 1820  41     5  5  2 1171 1164  32    -2  2  3  278  214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8  0  618  627 108   -11  5  1    0   38   1    10  0  2 1079 1019  62     7  5  2  917  923  41     0  2  3  291  286  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  8  0  522  524 104    -9  5  1    0  109   1    12  0  2  958  874 157     9  5  2  831  870  61     2  2  3  127   70 1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2  8  0  564  472 430    -7  5  1    0    0   1    14  0  2  631  686 116    11  5  2  737  720  86     4  2  3  274  255  7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9  0  753  699  71    -5  5  1  192   36 191    16  0  2  243  425 243    13  5  2  545  551 116     6  2  3    0   15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9  0  686  669  74    -3  5  1  239  202  94   -19  1  2  459  474 243   -16  6  2  351  495 240     8  2  3    0   78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9  0  555  557  98    -1  5  1  111   62 110   -17  1  2  786  742 132   -14  6  2  577  605 111    10  2  3    0   13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9  0  533  499 104     1  5  1  181  140 181   -15  1  2 1010 1000  36   -12  6  2  808  783  75    12  2  3   92   58  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  9  0  470  437 181     3  5  1  251  251  83   -13  1  2 1179 1205  27   -10  6  2  885  834  61    14  2  3  261   22 2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0 10  0  709  477 187     5  5  1    0   99   1   -11  1  2 1677 1681  20    -8  6  2 1010  938  39   -19  3  3  355   25 3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10  0  542  470 110     7  5  1    0   75   1    -9  1  2 2079 2076  18    -6  6  2 1221 1179  29   -17  3  3    0   26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10  0  530  425 115     9  5  1  191   73 190    -7  1  2 2732 2564  50    -4  6  2 1193 1228  26   -15  3  3    0   32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10  0  470  382 194    11  5  1    0   30   1    -5  1  2 1943 1965  14    -2  6  2 1222 1227  26   -13  3  3  150  108 1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9  1  1  267   27 266    13  5  1    0   49   1    -3  1  2 3073 2965  20     0  6  2 1295 1300  25   -11  3  3  179  235 1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7  1  1   75   20  74    15  5  1  165   32 165    -1  1  2 2914 2854  13     2  6  2 1291 1173  37    -9  3  3   99  101  9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7  3  3  400  421  46    -3  9  3    0  101   1    -2  4  4 1331 1360  25     3  1  5  178  175 177    -9  7  5  109   23 1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5  3  3    0   44   1    -1  9  3    0   17   1     0  4  4 1497 1523  23     5  1  5  107  127 106    -7  7  5    0   49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3  3  3   98  127  97     1  9  3  259   64 259     2  4  4 1503 1574  24     7  1  5   64   10  64    -5  7  5    0    4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1  3  3  271  280  60     3  9  3  344   79 186     4  4  4 1203 1168  35     9  1  5    0   16   1    -3  7  5    0   28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3  3  134  123 133     5  9  3  246   21 245     6  4  4 1159 1074  42    11  1  5    0   15   1    -1  7  5    0   11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3  3  304  275  70    -6 10  3    0   32   1     8  4  4  854  838  51   -20  2  5  232   17 231     1  7  5    0  123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3  3  279  252  99    -4 10  3  262    5 261    10  4  4  565  595  78   -18  2  5  242   37 242     3  7  5  216   35 21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3  3    0  141   1    -2 10  3  352   29 250    12  4  4  495  456 130   -16  2  5  123   24 123     5  7  5  205   16 2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  3  3  124   59 124     0 10  3  216   55 216   -19  5  4  368  465 367   -14  2  5    0   98   1     7  7  5  335   48 2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1  3  3    0   38   1     2 10  3  139   14 139   -17  5  4  495  573 139   -12  2  5  178  150 178   -14  8  5    0   13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3  3  3    0   27   1   -20  0  4  445  612 202   -15  5  4  797  822  68   -10  2  5  169  104 168   -12  8  5  150   11 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8  4  3  149   25 148   -18  0  4  977  955  83   -13  5  4 1105 1034  44    -8  2  5  187  160 103   -10  8  5  240   33 2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6  4  3  184   41 184   -16  0  4 1020  993  65   -11  5  4 1157 1109  38    -6  2  5    0   13   1    -8  8  5    0   24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4  4  3    0   82   1   -14  0  4 1198 1222  39    -9  5  4 1363 1395  27    -4  2  5  312  285  51    -6  8  5    0   98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2  4  3    0   36   1   -12  0  4 1564 1534  32    -7  5  4 1385 1383  26    -2  2  5  149  162 148    -4  8  5  208    4 2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0  4  3   22  113  22   -10  0  4 1708 1737  28    -5  5  4 1243 1254  25     0  2  5  237  148  84    -2  8  5    0   20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8  4  3   98   64  97    -8  0  4 2108 2095  24    -3  5  4 1348 1379  22     2  2  5    0   75   1     0  8  5   84   39  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6  4  3    0   18   1    -6  0  4 2431 2433  23    -1  5  4 1324 1393  25     4  2  5  126  125 126     2  8  5  235   33 2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4  4  3    0  107   1    -4  0  4 3472 3285  21     1  5  4 1243 1282  32     6  2  5   72   36  71     4  8  5  138   24 1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2  4  3    0   61   1    -2  0  4 2117 2142  21     3  5  4 1212 1202  34     8  2  5    0    4   1   -11  9  5  129   42 1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0  4  3    0  127   1     0  0  4 2063 2073  18     5  5  4 1089 1083  48    10  2  5    0   26   1    -9  9  5  240   69 24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4  3    0   43   1     2  0  4 2075 2119  32     7  5  4  819  806  58    12  2  5  144   37 143    -7  9  5    0   23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4  3    0  133   1     4  0  4 1119 1133  28     9  5  4  539  609  83   -21  3  5    0   28   1    -5  9  5  221   28 2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4  3    0  106   1     6  0  4 1353 1277  53    11  5  4  531  509 165   -19  3  5  117   80 116    -3  9  5  233   62 2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4  3    0   46   1     8  0  4 1145 1042  69   -18  6  4  372  463 371   -17  3  5    0   55   1    -1  9  5    0   33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  4  3    0    7   1    10  0  4  788  816  94   -16  6  4  458  574 131   -15  3  5  132   40 132     1  9  5    0    6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2  4  3  160   44 159    12  0  4  620  652 141   -14  6  4  729  698  80   -13  3  5  150   98 150   -22  0  6  433  492 2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7  5  3    0   25   1   -21  1  4  517  542 203   -12  6  4  864  901  52   -11  3  5    0   40   1   -20  0  6  629  650 1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5  5  3  174   35 173   -19  1  4  734  737  81   -10  6  4 1097 1039  44    -9  3  5   67   87  67   -18  0  6  870  849 11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3  5  3    0   54   1   -17  1  4  912  860  58    -8  6  4 1057 1053  36    -7  3  5  388  320  56   -16  0  6 1341 1225  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1  5  3   71   86  70   -15  1  4 1160 1161  34    -6  6  4 1167 1172  34    -5  3  5  365  318  51   -14  0  6 1317 1308  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9  5  3   81  241  80   -13  1  4 1420 1445  25    -4  6  4 1144 1234  27    -3  3  5  287  307  57   -12  0  6 1544 1540  3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7  5  3    0   36   1   -11  1  4 1280 1261  22    -2  6  4 1107 1112  34    -1  3  5    0   47   1   -10  0  6 1971 1954  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5  5  3  126  142 126    -9  1  4 2147 2180  19     0  6  4 1239 1171  40     1  3  5    0   93   1    -8  0  6 1367 1349  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3  5  3  213  217 129    -7  1  4 2326 2330  16     2  6  4 1191 1117  42     3  3  5    0   60   1    -6  0  6 1632 1637  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1  5  3    0   37   1    -5  1  4 2205 2194  15     4  6  4  976  908  51     5  3  5    0   62   1    -4  0  6 1815 1794  2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5  3    0  191   1    -3  1  4 3056 2980  15     6  6  4  819  786  61     7  3  5    0   81   1    -2  0  6 1408 1434  3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5  3  156  155 156    -1  1  4 2336 2340  12     8  6  4  645  644  84     9  3  5  229    5 228     0  0  6 1584 1629  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5  3  279  109 148     1  1  4 2031 1973  16    10  6  4  503  476 121    11  3  5  366   32 192     2  0  6 1389 1371  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5  3  153   89 152     3  1  4 1524 1510  21   -15  7  4  554  547 103   -20  4  5    0   17   1     4  0  6 1290 1242  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  5  3    0   66   1     5  1  4 1469 1464  26   -13  7  4  616  644 106   -18  4  5    0   22   1     6  0  6  878  834  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1  5  3  328   62 248     7  1  4 1211 1175  39   -11  7  4  770  721  66   -16  4  5  192    9 192     8  0  6  781  694  8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3  5  3  560   29 560     9  1  4  970  845  54    -9  7  4  838  871  52   -14  4  5  162   13 161    10  0  6  595  560 1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6  6  3  268   58 268    11  1  4  896  835  60    -7  7  4  945  949  46   -12  4  5  167   62 167   -21  1  6  549  612 1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4  6  3    0   81   1    13  1  4  510  528 104    -5  7  4 1022  957  60   -10  4  5  143   38 142   -19  1  6  865  797  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2  6  3  245   52 244   -20  2  4  459  527 183    -3  7  4 1073  994  44    -8  4  5   80  132  79   -17  1  6  931  895  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0  6  3  210   10 210   -18  2  4  807  825  92    -1  7  4 1031  986  44    -6  4  5    0  136   1   -15  1  6 1398 1363  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8  6  3    0  105   1   -16  2  4  928  903  46     1  7  4  934  846  59    -4  4  5    0  105   1   -13  1  6 1537 1521  2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6  6  3    0   22   1   -14  2  4 1186 1143  37     3  7  4  839  776  69    -2  4  5   36   66  35   -11  1  6 1664 1672  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4  6  3  188   92 187   -12  2  4 1473 1478  26     5  7  4  839  678  67     0  4  5  154  134 153    -9  1  6 1738 1751  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2  6  3    0  146   1   -10  2  4 1711 1697  20     7  7  4  526  526 110     2  4  5    0   26   1    -7  1  6 1862 1865  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0  6  3    0   55   1    -8  2  4 1885 1899  21     9  7  4  469  448 249     4  4  5  111   41 111    -5  1  6 1877 1829  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6  3    0    6   1    -6  2  4 2152 2071  20   -14  8  4  327  458 326     6  4  5    0    3   1    -3  1  6 1513 1531  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6  3  206    7 206    -4  2  4 2701 2672  17   -12  8  4  576  550 113     8  4  5    0    6   1    -1  1  6 1999 1977  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6  3    0  161   1    -2  2  4 1935 1941  16   -10  8  4  593  642  81    10  4  5  170   12 169     1  1  6 1571 1531  2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6  3    0    2   1     0  2  4 2000 2040  16    -8  8  4  650  689  77   -19  5  5  245    4 245     3  1  6 1188 1214  3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0  6  3    0   13   1     2  2  4 2090 2108  19    -6  8  4  770  799  83   -17  5  5    0   30   1     5  1  6 1254 1186  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12  6  3  191    9 190     4  2  4 1276 1330  26    -4  8  4  854  822  53   -15  5  5    0   90   1     7  1  6  875  763  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5  7  3    0   20   1     6  2  4 1280 1354  34    -2  8  4  799  769  63   -13  5  5    0   52   1     9  1  6  708  627  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3  7  3    0   24   1     8  2  4 1063 1068  42     0  8  4  748  729  69   -11  5  5    0  106   1   -20  2  6  672  652  8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1  7  3  221   24 220    10  2  4  793  797  64     2  8  4  671  624 117    -9  5  5  191  145 191   -18  2  6  843  838  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9  7  3    0   65   1    12  2  4  467  619 156     4  8  4  488  522 109    -7  5  5    0  102   1   -16  2  6 1191 1159  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7  7  3   50  151  50   -19  3  4  645  604 130     6  8  4  434  455 112    -5  5  5   81  175  81   -14  2  6 1234 1237  3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5  7  3    0   99   1   -17  3  4  719  734  78   -11  9  4  410  445 223    -3  5  5  129  152 129   -12  2  6 1469 1501  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3  7  3    0   84   1   -15  3  4 1021 1055  46    -9  9  4  424  515 194    -1  5  5   93  173  92   -10  2  6 1917 1972  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1  7  3   66  229  65   -13  3  4 1318 1356  34    -7  9  4  493  592 137     1  5  5  162   13 161    -8  2  6 1673 1670  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7  3  302   52 166   -11  3  4 1279 1326  32    -5  9  4  591  632 112     3  5  5    0   60   1    -6  2  6 2017 1993  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7  3    0   19   1    -9  3  4 1935 1884  21    -3  9  4  657  636  79     5  5  5    0   48   1    -4  2  6 2036 2086  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7  3  224    6 224    -7  3  4 1846 1867  19    -1  9  4  637  608  80     7  5  5  100   53 100    -2  2  6 1690 1699  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7  3    0   19   1    -5  3  4 1607 1653  19     1  9  4  380  513 148     9  5  5  309   53 187     0  2  6 1650 1697  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  7  3  154    9 154    -3  3  4 1973 2015  18     3  9  4  487  465 107   -18  6  5  126   15 125     2  2  6 1412 1402  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4  8  3    0   33   1    -1  3  4 1805 1826  17    -6 10  4  189  465 188   -16  6  5  296   24 296     4  2  6 1233 1227  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2  8  3  312   20 312     1  3  4 1700 1708  21    -4 10  4  428  475 427   -14  6  5  171   42 170     6  2  6  946  871  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0  8  3  113   13 112     3  3  4 1433 1507  24    -2 10  4  573  467 131   -12  6  5    0   12   1     8  2  6  742  737  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8  8  3    0   54   1     5  3  4 1405 1396  30     0 10  4  469  440 173   -10  6  5    0   31   1    10  2  6  602  584 1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6  8  3    0   13   1     7  3  4 1064 1061  39   -21  1  5   55    3  55    -8  6  5  124   37 124   -21  3  6  530  581 1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4  8  3    0   58   1     9  3  4  737  761  55   -19  1  5    0    0   1    -6  6  5    0  210   1   -19  3  6  685  730  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2  8  3    0   48   1    11  3  4  595  687  85   -17  1  5    0   46   1    -4  6  5    0   53   1   -17  3  6  770  786  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0  8  3    0   56   1    13  3  4  375  442 374   -15  1  5  220  143 146    -2  6  5    0   13   1   -15  3  6 1086 1075  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8  3   97    5  96   -18  4  4  606  660 111   -13  1  5  122  146 121     0  6  5    0   86   1   -13  3  6 1234 1213  3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8  3    0    3   1   -16  4  4  776  799  64   -11  1  5  315  279  59     2  6  5    0   71   1   -11  3  6 1391 1366  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8  3    0   76   1   -14  4  4 1034 1030  43    -9  1  5  293  234  61     4  6  5    0   39   1    -9  3  6 1611 1550  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8  3  284   18 283   -12  4  4 1329 1351  32    -7  1  5  127   88 126     6  6  5    0   13   1    -7  3  6 1776 1790  2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1  9  3  218   33 217   -10  4  4 1552 1530  31    -5  1  5    0   70   1     8  6  5  396   27 147    -5  3  6 1695 1758  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9  9  3  233   65 232    -8  4  4 1500 1517  23    -3  1  5    0   73   1   -15  7  5  147   10 147    -3  3  6 1478 1503  2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7  9  3  137    3 137    -6  4  4 1478 1542  21    -1  1  5  166  198 165   -13  7  5  145  142 144    -1  3  6 1549 1623  2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5  9  3    0   68   1    -4  4  4 1673 1700  20     1  1  5   76  142  76   -11  7  5    0   71   1     1  3  6 1228 1220  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3  6 1002  997  38     9  1  7  305    3 305    -4  8  7    0   12   1     1  5  8  769  772  70    -1  5  9  101   37 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3  6  947  975  49   -20  2  7    0   12   1    -2  8  7    0    5   1     3  5  8  616  614 148     1  5  9  197   19 1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3  6  695  696  74   -18  2  7  182   15 182     0  8  7  338   25 338   -18  6  8  495  573 373   -16  6  9  188   30 18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9  3  6  575  583 106   -16  2  7    0   69   1    -9  9  7    0   43   1   -16  6  8  641  713  87   -14  6  9  221   16 22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20  4  6  578  560 116   -14  2  7  133  125 133    -7  9  7  241   33 240   -14  6  8  779  787  66   -12  6  9    0   14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8  4  6  698  691  75   -12  2  7  119   24 119    -5  9  7  312   14 312   -12  6  8  791  852  61   -10  6  9  271   91 2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6  4  6  854  859  58   -10  2  7   85   19  85   -22  0  8  756  658 174   -10  6  8  895  925  70    -8  6  9   76   41  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4  4  6  855  867  54    -8  2  7  125  131 125   -20  0  8  734  672 123    -8  6  8  904  920  52    -6  6  9  129   25 12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2  4  6 1064 1050  38    -6  2  7  229  182 105   -18  0  8  830  836  66    -6  6  8  915  878  53    -4  6  9  150   69 1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0  4  6 1358 1356  31    -4  2  7  152   83 152   -16  0  8 1069 1047  53    -4  6  8  907  909  61    -2  6  9  307   53 3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8  4  6 1271 1287  29    -2  2  7    0    5   1   -14  0  8 1093 1013  49    -2  6  8  765  827  74     0  6  9  306   14 30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6  4  6 1459 1492  24     0  2  7  151  115 151   -12  0  8 1384 1313  39     0  6  8  645  697  97   -13  7  9  112   38 11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4  4  6 1473 1506  27     2  2  7    0   19   1   -10  0  8 1523 1479  38     2  6  8  507  622 154   -11  7  9  264   19 26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2  4  6 1182 1217  31     4  2  7  159   47 158    -8  0  8 1625 1592  35   -15  7  8  528  553  99    -9  7  9  381  109 18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0  4  6 1168 1093  38     6  2  7    0    2   1    -6  0  8 1480 1467  36   -13  7  8  575  657 100    -7  7  9    0   84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4  6  937  943  39     8  2  7    0   52   1    -4  0  8 1402 1360  36   -11  7  8  645  681 128    -5  7  9   83   45  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4  6  786  823  54   -21  3  7  179   30 179    -2  0  8 1310 1318  52    -9  7  8  702  722  71    -3  7  9    0   16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4  6  554  652  85   -19  3  7    0   38   1     0  0  8  982  874  53    -7  7  8  717  757  64   -20  0 10  608  732 1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8  4  6  639  594  99   -17  3  7   76   35  75     2  0  8  951  942  75    -5  7  8  670  715  91   -18  0 10  945  882  9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9  5  6  497  587 156   -15  3  7  210  101 209     4  0  8  784  789  94    -3  7  8  600  657 144   -16  0 10 1076 1013  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7  5  6  673  647  83   -13  3  7  146   88 145     6  0  8  614  583 124    -1  7  8  560  599 130   -14  0 10 1177 1159  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5  5  6  787  804  73   -11  3  7    0   85   1   -21  1  8  741  686  87     1  7  8  485  515 280   -12  0 10 1001 1003  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3  5  6 1014  927  66    -9  3  7    0   42   1   -19  1  8  842  829  61   -12  8  8  223  486 223   -10  0 10 1157 1128  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1  5  6 1066 1026  41    -7  3  7  207  178 206   -17  1  8 1013  971  45   -10  8  8  534  558 129    -8  0 10 1229 1174  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9  5  6 1191 1193  32    -5  3  7    0   40   1   -15  1  8 1046 1016  36    -8  8  8  445  571 138    -6  0 10 1022  989  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7  5  6 1356 1393  27    -3  3  7    0   90   1   -13  1  8 1410 1394  29    -6  8  8  387  551 200    -4  0 10 1218 1134  6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5  5  6 1291 1322  30    -1  3  7    0   22   1   -11  1  8 1434 1471  27    -4  8  8  456  541 157    -2  0 10  959  959  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3  5  6 1210 1197  35     1  3  7   88   87  87    -9  1  8 1442 1448  26   -21  1  9  183    8 183     0  0 10  822  814 16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1  5  6 1154 1174  37     3  3  7    0   19   1    -7  1  8 1819 1824  23   -19  1  9    0   23   1     2  0 10  718  670 1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5  6  910  913  49     5  3  7  109    2 109    -5  1  8 1442 1449  25   -17  1  9    0   16   1   -21  1 10  652  619 12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5  6  746  783  69     7  3  7  311   49 310    -3  1  8 1325 1320  31   -15  1  9    0   32   1   -19  1 10  878  891  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5  6  674  736  97   -20  4  7  115    8 114    -1  1  8 1239 1226  35   -13  1  9    0   11   1   -17  1 10  932  957  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5  6  506  577 113   -18  4  7    0   44   1     1  1  8  997  980  41   -11  1  9  201  115 200   -15  1 10 1012 1028  4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8  6  6  466  548 189   -16  4  7    0   21   1     3  1  8  953  873  56    -9  1  9  158   99 158   -13  1 10 1244 1191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6  6  6  676  680  95   -14  4  7  183   69 183     5  1  8  714  672  75    -7  1  9  238  131 136   -11  1 10 1147 1109  3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4  6  6  747  734  78   -12  4  7  154   81 154     7  1  8  720  609  79    -5  1  9  218   83 218    -9  1 10 1205 1149  3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2  6  6  864  888  59   -10  4  7    0   47   1   -20  2  8  535  694  98    -3  1  9  104   40 103    -7  1 10 1176 1093  4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0  6  6 1050 1049  42    -8  4  7    0   28   1   -18  2  8  926  905  55    -1  1  9  146   15 145    -5  1 10 1181 1139  4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8  6  6 1050 1064  38    -6  4  7    0   60   1   -16  2  8 1180 1162  46     1  1  9    0    1   1    -3  1 10 1033  997  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6  6  6 1181 1154  38    -4  4  7  134   10 134   -14  2  8 1258 1192  39     3  1  9  218   38 217    -1  1 10  847  832  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4  6  6 1159 1165  39    -2  4  7    0    8   1   -12  2  8 1422 1437  32     5  1  9  358   21 197     1  1 10  849  795 10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2  6  6 1075 1027  52     0  4  7   79   63  79   -10  2  8 1594 1560  30   -20  2  9  196    6 195     3  1 10  604  534 1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0  6  6  910  912  56     2  4  7    0   53   1    -8  2  8 1641 1627  25   -18  2  9    0   72   1   -20  2 10  701  727  7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6  6  799  837  61     4  4  7    0   22   1    -6  2  8 1511 1515  28   -16  2  9  120   60 120   -18  2 10  862  851  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4  6  6  643  699  84     6  4  7    0    7   1    -4  2  8 1413 1457  30   -14  2  9  133   65 132   -16  2 10  953  991  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6  6  6  594  570  92     8  4  7    0   48   1    -2  2  8 1417 1407  29   -12  2  9    0   19   1   -14  2 10 1191 1152  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5  7  6  471  592 155   -19  5  7    0    2   1     0  2  8 1059 1016  45   -10  2  9   67   40  66   -12  2 10 1084 1068  4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3  7  6  588  702  81   -17  5  7  255   58 254     2  2  8 1016 1011  45    -8  2  9  214   97 214   -10  2 10 1175 1201  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1  7  6  630  742  67   -15  5  7  204   66 204     4  2  8  737  806  72    -6  2  9  132   79 132    -8  2 10 1259 1214  4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9  7  6  791  802  65   -13  5  7    0   75   1     6  2  8  523  580 121    -4  2  9    0   78   1    -6  2 10 1081 1012  5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7  7  6  895  875  54   -11  5  7   82    4  81   -21  3  8  524  581 132    -2  2  9    0   22   1    -4  2 10 1048 1067  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5  7  6  769  813  54    -9  5  7   64   36  64   -19  3  8  740  759  71     0  2  9  277   67 182    -2  2 10  882  880  6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3  7  6  683  804  76    -7  5  7   57   62  57   -17  3  8  921  920  55     2  2  9  252   42 252     0  2 10  640  740  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1  7  6  766  790  76    -5  5  7  116  117 115   -15  3  8 1036 1009  43     4  2  9    0   11   1     2  2 10  617  617 11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7  6  706  681  79    -3  5  7  219   60 218   -13  3  8 1289 1278  35   -21  3  9    0    3   1   -19  3 10  669  737  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7  6  604  613 111    -1  5  7   66   25  65   -11  3  8 1286 1262  33   -19  3  9  129   53 129   -17  3 10  790  789  6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7  6  462  533 132     1  5  7    0   21   1    -9  3  8 1285 1194  39   -17  3  9   90   32  89   -15  3 10  878  876  5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4  8  6  394  506 393     3  5  7  221   54 221    -7  3  8 1407 1414  36   -15  3  9    0  104   1   -13  3 10 1082 1053  4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2  8  6  592  580  91     5  5  7    0    3   1    -5  3  8 1264 1214  39   -13  3  9   50   86  49   -11  3 10 1115 1071  5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0  8  6  634  612 121     7  5  7  244    8 243    -3  3  8 1184 1184  33   -11  3  9  142   48 142    -9  3 10 1087 1101  4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8  8  6  624  601 111   -18  6  7   32   55  31    -1  3  8 1245 1144  40    -9  3  9    0   48   1    -7  3 10 1038 1036  5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6  8  6  536  601  96   -16  6  7    0   32   1     1  3  8  984  955  47    -7  3  9  133    4 133    -5  3 10  952 1004  5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4  8  6  553  606 118   -14  6  7  177   23 177     3  3  8  755  800  62    -5  3  9  155   64 155    -3  3 10  664  832 10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2  8  6  583  584 124   -12  6  7    0  116   1     5  3  8  556  611 107    -3  3  9  284   96 162    -1  3 10  634  706 11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0  8  6  469  555 198   -10  6  7  149   32 149   -20  4  8  504  536 115    -1  3  9  289  100 225     1  3 10  660  666  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2  8  6  505  533 144    -8  6  7  189   51 189   -18  4  8  660  713  75     1  3  9  318  103 190   -18  4 10  477  608 10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1  9  6  435  486 239    -6  6  7    0   19   1   -16  4  8  902  912  57     3  3  9  434    8 133   -16  4 10  659  726  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9  9  6  318  499 318    -4  6  7    0   14   1   -14  4  8  967  947  46   -20  4  9    0   10   1   -14  4 10  877  856  5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7  9  6  487  511 193    -2  6  7   79   18  78   -12  4  8 1052 1027  42   -18  4  9   80   39  80   -12  4 10  896  869  59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5  9  6  451  484 171     0  6  7    0   28   1   -10  4  8 1069 1059  40   -16  4  9    0    9   1   -10  4 10 1032 1004  5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3  9  6  470  504 175     2  6  7    0  103   1    -8  4  8 1152 1043  44   -14  4  9  221   25 220    -8  4 10  957  994  5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1  9  6  500  493 355     4  6  7    0    5   1    -6  4  8  990  980  48   -12  4  9    0   14   1    -6  4 10  864  845  6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21  1  7  312   48 312   -15  7  7  146   42 146    -4  4  8 1057 1045  39   -10  4  9   53   30  52    -4  4 10  821  821  8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9  1  7    0   20   1   -13  7  7  276   33 275    -2  4  8 1067 1039  48    -8  4  9    0   27   1    -2  4 10  721  687 11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7  1  7   29   19  28   -11  7  7    0   34   1     0  4  8  856  840  61    -6  4  9    0   31   1     0  4 10  630  590 10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5  1  7  145   21 145    -9  7  7    0    9   1     2  4  8  831  807  68    -4  4  9    0   96   1   -17  5 10  629  609  9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3  1  7    0    9   1    -7  7  7   93   20  93     4  4  8  527  628 131    -2  4  9  241   20 240   -15  5 10  652  685  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1  1  7    0   23   1    -5  7  7    0  104   1   -19  5  8  521  603 133     0  4  9    0   33   1   -13  5 10  805  811  7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9  1  7    0  113   1    -3  7  7    0   49   1   -17  5  8  647  724  86     2  4  9   65   24  64   -11  5 10  813  864  72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7  1  7  232  185  94    -1  7  7    0   58   1   -15  5  8  827  828  74   -17  5  9  196   62 196    -9  5 10  823  861  8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5  1  7    0   44   1     1  7  7    0   24   1   -13  5  8  978  991  48   -15  5  9    0    3   1    -7  5 10  813  822  67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3  1  7    0   60   1     3  7  7  336   60 336   -11  5  8  966  958  46   -13  5  9  221    7 221    -5  5 10  710  769  8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1  1  7   46   37  46   -14  8  7  182    3 181    -9  5  8  982  930  52   -11  5  9  140   70 139    -3  5 10  597  629 10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  1  7    0   91   1   -12  8  7  291   59 291    -7  5  8 1030 1026  43    -9  5  9  173   44 172    -1  5 10  523  562 19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3  1  7    0   39   1   -10  8  7  130   15 130    -5  5  8  947  950  45    -7  5  9  284   13 243   -14  6 10  634  683 10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5  1  7    0   31   1    -8  8  7    0   35   1    -3  5  8  931  930  57    -5  5  9    0   18   1   -12  6 10  753  703  7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7  1  7  254    7 254    -6  8  7    0    7   1    -1  5  8  905  898  63    -3  5  9  151   38 151   -10  6 10  681  770  8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8  6 10  707  738 105   -12  2 11  199   51 199   -12  4 11    0   21   1    -6  0 12  825  843  98   -17  3 12  642  750 145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6  6 10  436  661 198   -10  2 11    0   99   1   -10  4 11    0   65   1    -4  0 12  577  677 165   -15  3 12  720  770  7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4  6 10  590  619 119    -8  2 11  103   17 102    -8  4 11    0   15   1   -19  1 12  625  685 141   -13  3 12  784  765  7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1  7 10  690  591 188    -6  2 11  148   16 148    -6  4 11  238   23 237   -17  1 12  735  794  69   -11  3 12  808  840  7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9  7 10  465  569 201    -4  2 11  254   37 253    -4  4 11  121    9 121   -15  1 12  790  872  64    -9  3 12  729  744  7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9  1 11    0   64   1    -2  2 11   37   26  36   -15  5 11  339   14 238   -13  1 12  811  893  65    -7  3 12  564  734 15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7  1 11  152   83 152   -19  3 11    0    7   1   -13  5 11  244   42 244   -11  1 12 1008 1022  66   -14  4 12  606  720  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5  1 11    0   59   1   -17  3 11   67    2  67   -11  5 11   89   36  89    -9  1 12  858  874  74   -12  4 12  600  700  9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3  1 11  170   48 170   -15  3 11  130   61 129    -9  5 11  266   85 266    -7  1 12  822  813  83   -10  4 12  726  715  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1  1 11   86   17  86   -13  3 11    0   84   1    -7  5 11    0   20   1    -5  1 12  707  779  81    -8  4 12  659  707 226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9  1 11   33   42  32   -11  3 11  169  141 169    -5  5 11    0   17   1    -3  1 12  406  598 342   -15  1 13    0   55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7  1 11    0   40   1    -9  3 11  176   83 175   -12  6 11  351   18 350   -18  2 12  647  675 101   -13  1 13  135   49 134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5  1 11  121   60 120    -7  3 11    0   97   1   -10  6 11    0    8   1   -16  2 12  729  821  70   -11  1 13  283   56 283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3  1 11    0   85   1    -5  3 11  175   51 174   -18  0 12  513  679 180   -14  2 12  798  859  68    -9  1 13   69   39  6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>-1  1 11    0   40   1    -3  3 11   78   17  78   -16  0 12  811  874 108   -12  2 12  838  839  69   -14  2 13    0   32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20  2 11    0   28   1    -1  3 11  149   46 149   -14  0 12  851  958  92   -10  2 12  874  865  65   -12  2 13    0   31   1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8  2 11    0   57   1   -18  4 11    0   20   1   -12  0 12  952  966  85    -8  2 12  737  792  82   -10  2 13   99   33  98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6  2 11  168    4 168   -16  4 11  189   39 188   -10  0 12 1063 1012  89    -6  2 12  651  752 11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>-14  2 11    0    8   1   -14  4 11  243   13 242    -8  0 12  964  904  88    -4  2 12  403  621 402</w:t>
      </w:r>
    </w:p>
    <w:p>
      <w:pPr>
        <w:pStyle w:val="PlainText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3:20:00Z</dcterms:created>
  <dc:creator>Peter C. Burns</dc:creator>
  <dc:description/>
  <dc:language>en-US</dc:language>
  <cp:lastModifiedBy>Peter C. Burns</cp:lastModifiedBy>
  <dcterms:modified xsi:type="dcterms:W3CDTF">2002-12-18T23:20:00Z</dcterms:modified>
  <cp:revision>2</cp:revision>
  <dc:subject/>
  <dc:title>   Table   3</dc:title>
</cp:coreProperties>
</file>