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3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00" w:hRule="atLeast"/>
        </w:trPr>
        <w:tc>
          <w:tcPr>
            <w:tcW w:w="13643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Appendix 3.  Major element analyses of alkali feldspar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ample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JWS-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74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1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7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33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1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9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902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nit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R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Z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C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F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ype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IC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IC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IC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XRF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iO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5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8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4.82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l2O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.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0.85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e2O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5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a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0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a2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90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2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58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aO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0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nn Tot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0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0.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0.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0.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0.94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Mol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93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4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3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4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4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4.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3.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8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3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2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8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8.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9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9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9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0.24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4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5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5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5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5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5.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0.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8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7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0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5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7.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9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3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7.80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4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Formu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8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9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8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8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7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8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7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4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8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7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7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8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6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3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079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9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6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8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9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0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8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5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0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0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0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9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2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5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1022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e3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19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4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96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6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4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4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5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4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9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5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2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0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9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8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2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001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5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5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5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5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5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5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1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9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7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1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6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7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9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4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765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2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3643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*BaO analyses recalculated from feldspar XRF or ICP analyses (see Appendix 2).</w:t>
            </w:r>
          </w:p>
        </w:tc>
      </w:tr>
      <w:tr>
        <w:trPr/>
        <w:tc>
          <w:tcPr>
            <w:tcW w:w="13643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: normalized average of EPM analyses; XRF: WD-XRF analysis; ICP: ICP-AES analysis.</w:t>
            </w:r>
          </w:p>
        </w:tc>
      </w:tr>
      <w:tr>
        <w:trPr/>
        <w:tc>
          <w:tcPr>
            <w:tcW w:w="13643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eldspar components: An, anorthite; Ab, albite; Or, orthoclase; Cn, celsi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9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93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00" w:hRule="atLeast"/>
        </w:trPr>
        <w:tc>
          <w:tcPr>
            <w:tcW w:w="12793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Appendix 3.  Major element analyses of alkali feldspar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ample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01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211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22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6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1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8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FP-B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805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nit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M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M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V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C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C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T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B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DC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ype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XRF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ICP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ICP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iO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9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9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5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5.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5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7.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7.57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l2O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7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7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.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.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.54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e2O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9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a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4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a2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.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34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2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89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aO*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8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nn Tot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0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0.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0.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.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64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Mol%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45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b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1.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5.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7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7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8.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4.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6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3.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5.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9.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2.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5.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1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7.54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6.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4.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2.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9.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7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4.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7.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4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3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8.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4.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4.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7.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0.95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7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Formul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6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08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07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4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5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7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5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7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8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6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00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8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98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0173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3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89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89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5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3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3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0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0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2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6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0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0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759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e3+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64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69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2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9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1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9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0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5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8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3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5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9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5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5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1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490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7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9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9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1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9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4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8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4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3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8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5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4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7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907</w:t>
            </w:r>
          </w:p>
        </w:tc>
      </w:tr>
      <w:tr>
        <w:trPr>
          <w:trHeight w:val="225" w:hRule="atLeast"/>
        </w:trPr>
        <w:tc>
          <w:tcPr>
            <w:tcW w:w="8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03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12793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*BaO analyses recalculated from feldspar XRF or ICP analyses (see Table 5).</w:t>
            </w:r>
          </w:p>
        </w:tc>
      </w:tr>
      <w:tr>
        <w:trPr/>
        <w:tc>
          <w:tcPr>
            <w:tcW w:w="12793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VG: normalized average of EPM analyses; XRF: WD-XRF analysis; ICP: ICP-AES analysis.</w:t>
            </w:r>
          </w:p>
        </w:tc>
      </w:tr>
      <w:tr>
        <w:trPr/>
        <w:tc>
          <w:tcPr>
            <w:tcW w:w="12793" w:type="dxa"/>
            <w:gridSpan w:val="15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eldspar components: An, anorthite; Ab, albite; Or, orthoclase; Cn, cels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02:00Z</dcterms:created>
  <dc:creator>Gordon Nord</dc:creator>
  <dc:description/>
  <dc:language>en-US</dc:language>
  <cp:lastModifiedBy>Gordon Nord</cp:lastModifiedBy>
  <dcterms:modified xsi:type="dcterms:W3CDTF">2003-01-23T13:37:00Z</dcterms:modified>
  <cp:revision>1</cp:revision>
  <dc:subject/>
  <dc:title>Appendix 3</dc:title>
</cp:coreProperties>
</file>