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ble 6.  Observed and Calculated Structure Factors for Observed</w:t>
      </w:r>
    </w:p>
    <w:p>
      <w:pPr>
        <w:pStyle w:val="Normal"/>
        <w:autoSpaceDE w:val="false"/>
        <w:spacing w:lineRule="auto" w:line="48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lections in Orthorhomic of Tamai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h   k   l      F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>o          F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>c      F</w:t>
      </w: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 xml:space="preserve"> Sigm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0   0   205131.88   205800.66   5648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0   0     6152.45     6250.83    237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0   0    28307.64    27743.30    611.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0   0    44072.31    46735.72   1171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0   0      306.86      206.43    177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0   0      158.38      411.11    223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0   0   538800.13   493060.53  13629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   0   0      220.20      106.82    335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1   0   129630.79   144207.81   2512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1   0      235.93      675.50     63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1   0     2945.79     2701.42    155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1   0   158114.25   143708.75   2332.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1   0     5393.96     3292.35    198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1   0     1699.32     1881.95    217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1   0        3.31     1490.84    365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1   0      775.65      508.94    216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   1   0     2669.03     2419.69    310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2   0     1808.45     1277.26     80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2   0   364730.38   397585.69   6820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2   0    16101.69    18909.52    356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2   0     4542.65     5408.85    157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2   0   274954.66   281495.19   4910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2   0       11.33        0.51    106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2   0     2075.75     2072.65    213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2   0   296937.84   280906.22   5593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2   0     1265.73      971.28    220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   2   0       51.60       69.42    226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3   0       11.35       32.93     43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3   0   566280.31   647778.56  10068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3   0     3598.28     4355.60    145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3   0       68.06      155.49     62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3   0   188098.39   197498.77   3156.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3   0       46.13      106.42    114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3   0     1369.93     1348.01    191.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3   0      323.73      748.45    197.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3   0      439.70      220.10    243.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   3   0      655.74      542.33    240.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4   0      123.28      971.42     63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4   0   900832.50   979827.56  15201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4   0    18278.74    20951.68    401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4   0        4.54      404.66     68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4   0   552382.94   568434.88   8888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4   0        4.48        0.00    110.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4   0       52.43      226.85    128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4   0    88173.23    85946.18   1881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4   0      527.36        0.00    190.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   4   0      121.41      461.74    249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5   0    38441.00    31295.42    534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5   0   132825.53   139067.80   2212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5   0      158.17      219.59     68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5   0       91.75       51.86     71.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5   0       95.13      692.23    159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5   0     1019.93      834.56    138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5   0     3955.94     3902.03    231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5   0     1008.95     1166.00    273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5   0        7.44      262.03    200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   5   0       62.36        0.00    276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6   0      642.51     1224.63     73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6   0   876886.81   950316.00  14758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6   0     1691.73     2360.78    119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6   0     2755.73     2505.77    139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6   0   281337.94   298764.44   4734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6   0       50.39      188.17    125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6   0     8298.97     7173.77    289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6   0    90800.65    85264.27   1873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6   0     1744.96     1455.63    252.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   6   0        0.03        0.00    226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7   0     9525.07     7285.40    175.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7   0     1463.48       95.40    114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7   0     2035.45     2692.51    133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7   0      332.44      491.74    122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7   0     1786.19     1424.21    140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7   0      538.82      253.32    130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7   0     9070.42     8018.55    316.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7   0      528.66      762.54    183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7   0     2279.70     2362.19    272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8   0    45659.61    54948.12    907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8   0     1840.84     1229.93     83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8   0   448809.66   480108.44   7501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8   0     6845.28     6334.82    194.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8   0    19137.22    19338.90    411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8   0   204525.73   220904.23   3544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8   0        0.08      127.43    112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8   0     3546.08     3252.36    229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8   0   113505.72    97734.48   1886.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8   0    11900.30     8744.49    428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9   0    20352.10    19774.61    342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9   0      140.46      380.06     64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9   0    25719.53    29356.98    537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9   0       17.09      441.41     87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9   0       79.46      225.34     94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9   0     1911.68     1629.64    150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9   0      790.92      433.34    121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9   0     1474.99     1986.11    195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9   0       11.44      180.56    213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9   0     1169.08     2084.17    272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0   0     2922.38     2476.28    105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0   0     1034.40      470.54     73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0   0   273769.94   319269.19   5021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0   0     8005.83    11284.88    283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0   0    18743.37    17983.74    401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0   0   127558.80   133234.09   2199.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0   0       24.29      139.11    115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0   0       11.46      231.07    157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0   0    40229.00    39103.20    885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10   0     1457.16     4021.05    368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1   0      187.00       28.35     48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1   0      892.88     1435.10    105.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1   0    56793.55    55279.05    947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1   0     7536.88     7787.92    230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1   0      943.08     1016.01    128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1   0    41199.30    37866.73    731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1   0      952.13      564.13    133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1   0        0.84        6.79    138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1   0     1216.75      917.24    188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11   0       21.52      782.50    206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2   0      545.42      716.56    143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2   0     8204.53     5801.97    149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2   0       56.00      436.66     71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2   0   259393.81   269195.91   4257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2   0    34140.37    32568.25    617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2   0     2247.82     2369.94    159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2   0   198337.50   190677.30   3095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2   0       77.72      135.18    155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2   0       30.26       65.83    151.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2   0    13435.38    18744.63    545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12   0     2361.09     2312.84    258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3   0    10781.13     9802.98    205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3   0      726.83      519.71     75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3   0    10429.56     7408.71    263.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3   0      133.87      380.58    144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3   0      599.49      669.32    119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3   0      405.07      636.79    160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3   0      126.45      686.25    145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3   0      674.56      643.20    169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3   0     1990.07     2218.10    233.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13   0     2151.91     1875.70    248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4   0    88132.85    87000.68   1746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4   0     6530.79     4957.23    146.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4   0      214.91      878.94     99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4   0   233068.20   245417.83   3900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4   0      199.69      136.76    100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4   0    17412.25    16200.71    392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4   0   126972.55   120198.53   2013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4   0      563.86      578.01    188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4   0     2872.31     2313.24    208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4   0     3658.66     5847.97    380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14   0     3063.31     4918.69    343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5   0      108.59      416.61     74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5   0     3196.82     2004.53    119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5   0    26143.41    26766.28    532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5   0     2205.91     2447.35    160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5   0      546.44      563.04    130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5   0     3509.27     2902.96    203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5   0     1105.29      960.09    237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5   0     1104.32      977.45    208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15   0       71.05        0.00    266.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6   0   206080.94   228645.39   4430.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6   0     5521.96     6171.49    176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6   0     4125.72     3513.52    151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6   0    88352.63    79222.26   1342.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6   0     4684.26     4545.85    207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6   0      964.15      849.55    137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6   0     6205.48     9077.81    298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6   0      381.96      429.39    147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6   0     7030.55     6070.15    283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6   0     6611.50     5973.96    325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7   0      278.10      520.99     87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7   0     8757.76     7438.36    216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7   0    69965.91    62479.51   1092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7   0        1.31       26.51    173.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7   0       10.34        0.00    116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7   0     5065.37     4174.45    226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7   0     2329.03     2690.59    211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7   0     5526.61     5553.72    279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7   0        4.47      233.74    197.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8   0    40974.27    41903.02    926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8   0     1998.66     1912.43    118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8   0      332.59      557.43    107.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8   0      567.15      183.50    163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8   0     4056.76     4168.81    209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8   0      213.75      104.23    123.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8   0     4579.61     6269.07    261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8   0     1372.15     1847.43    191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8   0      742.87      693.35    217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8   0    21842.53    14955.88    538.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9   0     6818.25     5444.45    185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9   0     6808.11     6505.78    211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9   0     8847.05     7106.20    251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9   0     3332.43     4563.52    220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9   0     1314.76     1043.00    154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9   0      252.82      481.07    165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9   0     1101.13     1549.24    186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9   0      398.19      613.88    175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9   0       29.75      138.31    233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20   0     3171.34     4411.47    360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0   0     1397.37     1199.43    125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0   0      874.84      923.99    117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0   0     1019.55     1340.55    148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0   0    13564.27    12069.58    427.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0   0    10416.33     9335.03    326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0   0    13466.65    12476.87    453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20   0     1291.70     1610.33    192.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20   0      783.33      602.55    224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20   0     4462.05     3267.78    695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1   0     1403.24     1500.90    147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1   0       93.50       18.90    113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1   0     2735.01     2195.34    192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1   0     1162.26      854.18    164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1   0      165.55      480.89    161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1   0     2314.50     4113.88    272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21   0     1598.62     1510.47    219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21   0     2923.01     2775.66    277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22   0      295.51      830.89    201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2   0     1412.17     1529.30    172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2   0       33.48      132.86    154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2   0     5830.50     5890.28    438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2   0     8494.51     8974.51    693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2   0    12123.66    10497.89    429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2   0      100.58      604.72    216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22   0       13.91       68.98    180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22   0     2552.65     2471.75    320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3   0     6743.40     6744.66    457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3   0     3420.41     2340.54    230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3   0    16206.46    14751.55    489.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3   0     1741.93     2291.04    252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3   0     2123.87     1343.59    243.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3   0      151.14      206.50    209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23   0      613.97      553.70    247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23   0       33.87      523.83    258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24   0      126.79      262.51    230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4   0     6660.75     7981.01    306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4   0      921.93     1248.81    205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4   0     2505.47     4260.95    299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4   0      732.66      922.29    209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4   0     5651.76     5684.78    357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4   0     1349.45     2111.30    280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24   0        7.80        0.00    236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5   0        4.80      676.34    168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5   0     2415.15     2302.47    247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5   0     3556.22     4208.26    294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5   0       57.11      388.73    197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5   0      696.94      950.47    238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5   0     1119.08      997.60    257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25   0     3382.25     4120.70    371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26   0      439.41      421.65    358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6   0     1563.29     2152.19    212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6   0     3476.99     4068.80    401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6   0     1106.95     1369.36    232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6   0      158.98      521.87    217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6   0     4735.13     5228.71    360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6   0     1057.44     1347.36    283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26   0     2263.06     1855.49    302.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7   0      836.90      946.99    252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7   0     7768.35     6675.83    351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7   0     1162.19     1355.38    235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7   0       76.04      526.39    255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7   0       33.89      461.00    241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7   0      134.60      302.33    257.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28   0     6690.06     6516.75    489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8   0      267.14      706.11    242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8   0      423.54      961.10    227.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8   0      134.90      477.67    223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8   0     5689.94     5704.42    368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8   0    11212.52    10124.17    465.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8   0      152.73      380.18    269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9   0      717.29     1235.43    340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9   0       98.73      270.71    215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9   0     4160.91     6459.02    378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9   0      920.69      329.96    236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9   0      756.79      649.80    272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30   0    13600.72    14028.15    843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30   0     2114.15     2882.33    332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30   0      120.52      885.15    275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30   0     2109.54     3187.08    321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30   0     2939.09     3949.49    350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30   0       21.78       84.62    302.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31   0     1324.58     1189.19    300.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31   0    15653.55    12490.19    862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31   0     2061.83     2627.58    395.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31   0        0.63      247.11    256.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32   0    16859.08    15235.12    756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32   0     2511.89     3303.77    376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32   0     5539.18     6357.69    466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32   0     1934.58     3489.14    344.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33   0      474.69      752.92    298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33   0     1272.13     2644.57    372.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0   1    86251.12    83334.97   1881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0   1     7678.47    11320.22    320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0   1    18944.06    20538.91    407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0   1      430.05      334.36     73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0   1     4302.49     6482.78    173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0   1      336.21      656.80     73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0   1     1098.03      760.08     67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0   1     7841.77     7499.08    212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0   1     4188.90     4828.15    182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0   1    96003.58    89975.64   1510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0   1      383.67     2448.93    176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0   1     8743.69     8351.61    336.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0   1     9265.57     9520.92    471.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0   1     1932.62     1311.03    258.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0   1      988.29      845.31    196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0   1     1218.94     1720.58    244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0   1     1608.00     1008.72    230.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 0   1      149.54      269.52    202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   0   1      917.23      706.32    248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1   1     2629.87     1498.77     78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1   1      915.77     1235.46     54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1   1     9729.24     8012.10    133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1   1      201.82       54.99     33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1   1     5435.55     5699.58    103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1   1     1936.38     2874.60     98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1   1      266.09      385.24     44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1   1    10076.68    11107.09    172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1   1     1466.81     1955.65     91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1   1     2563.11     3137.01    122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1   1       56.19      134.61     75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1   1      640.81      595.03    108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1   1     8492.04     6950.65    227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1   1     2360.42     2104.00    162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1   1     2349.89     2696.61    187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1   1     2115.28     2426.52    184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1   1     3382.10     1918.50    182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 1   1        8.09      270.49    154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   1   1       20.46        0.00    157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2   1    10956.12     6899.79    154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2   1      400.63      699.12     54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2   1     2476.60     3319.13     79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2   1      153.32      123.28     36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2   1      373.81      255.43     43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2   1       72.47       68.34     41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2   1     1188.58     1302.93     67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2   1    13548.99    13407.19    235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2   1      232.98      353.51     76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2   1     1837.86     1834.48    114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2   1      273.41      318.10     95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2   1     1591.84     1994.82    150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2   1      224.86      274.81    120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2   1     1618.43     1635.02    160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2   1      196.76      185.12    138.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2   1      608.61      667.02    151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 2   1        1.47        0.00    149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   2   1     1089.54      535.30    191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3   1       38.23       82.52     36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3   1     1176.86     1184.11     49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3   1    14054.87    14777.13    204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3   1    10521.58    12571.37    185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3   1     2219.27      986.27     56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3   1    44796.58    44851.49    523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3   1    11847.43     9881.06    157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3   1      896.80     1068.49     63.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3   1    11156.33    10702.15    223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3   1     3672.33     3303.80    139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3   1      242.11       82.23     80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3   1     1208.89     1438.78    111.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3   1     1780.22     1559.97    130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3   1     5176.78     5010.42    212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3   1     8212.36     7817.37    260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3   1     8807.35     7284.26    262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3   1        0.04      355.92    147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 3   1       58.70      150.25    154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   3   1       74.50       80.91    161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4   1    68110.34    76685.44   1351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4   1    16701.95    17482.91    236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4   1     4379.48     7296.71    120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4   1     7403.74     7835.14    131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4   1        6.38       97.68     38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4   1      153.23      430.83     45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4   1      508.07      563.57     51.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4   1      866.34     1176.45     70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4   1     3781.81     4533.20    140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4   1    13138.17    11675.68    209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4   1    65968.26    59354.16    814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4   1     1252.58      362.94     88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4   1     1880.50     2223.63    133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4   1     5556.17     4955.56    173.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4   1     1020.23     1210.20    136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4   1      712.45      780.39    137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4   1      856.82      533.87    140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4   1       31.68        0.00    134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 4   1      909.02      715.05    164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   4   1     1357.84     1372.26    195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5   1       10.27       71.68     76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5   1     2871.18     3148.96     90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5   1       68.00       97.33     33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5   1     6742.80     6192.22    143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5   1    72251.99    64948.28    754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5   1     4622.01     3937.65     98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5   1      258.36      148.32     45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5   1       34.47        0.00     40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5   1      480.06      441.90     55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5   1    13956.12    13636.47    227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5   1    51116.27    48853.09    615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5   1      213.34      377.04     82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5   1      424.45      746.79     97.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5   1        7.97        0.00     80.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5   1     4157.36     3599.77    160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5   1       51.03      341.56    104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5   1     4438.34     4679.69    227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5   1      994.07     1160.00    196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5   1     1098.61     1323.77    169.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 5   1       39.15       42.86    148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   5   1        6.89      112.59    162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6   1       72.89      233.64     84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6   1     6171.38     5522.41    125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6   1    31086.66    31249.63    416.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6   1     8059.72    11391.03    164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6   1     4000.35     2414.09     74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6   1       46.31      163.91     39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6   1     1338.33     1067.10     61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6   1      102.31      134.87     44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6   1      243.63      254.38     54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6   1     1615.07     1727.45     87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6   1     1018.78      886.42     78.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6   1     1330.96     1633.09    102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6   1      763.24     1283.85    120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6   1       13.58       52.25     84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6   1      122.59      132.45     85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6   1     2795.36     3418.60    157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6   1      145.64      194.08     97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6   1      632.32      659.64    126.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6   1      267.08      599.53    143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6   1     1332.41     1384.42    169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 6   1     2619.49     2556.37    212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7   1   435002.09   521774.81   9864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7   1    81651.26    80692.70   1200.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7   1     8282.08     6733.07    149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7   1    27154.19    31229.54    419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7   1        8.69      116.62     36.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7   1     5591.23     5589.83    110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7   1    83914.45    84665.72    976.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7   1      296.09      875.91     59.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7   1     1182.64     1685.33     82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7   1    56141.98    55751.15    678.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7   1    27951.94    26128.90    360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7   1     2595.55     3284.20    117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7   1    19692.12    20013.27    344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7   1       42.97       84.40     78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7   1        0.19       57.43     80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7   1     1057.77      989.74    106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7   1      808.00     1273.65    115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7   1      287.79      157.07     98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7   1    10440.33     9243.24    247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7   1    22592.44    20499.72    454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7   1     2508.14     4690.25    237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 7   1     1496.30     1431.56    208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8   1     1923.10     4309.42     94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8   1    10307.70     8231.83    140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8   1    25625.27    29466.40    381.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8   1      614.84      677.15     47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8   1     1061.41      834.89     53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8   1      195.16      245.29     46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8   1        2.93       33.62     43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8   1      662.47      844.15     65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8   1       71.86       70.21     53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8   1     2714.45     1930.87    104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8   1      167.85       98.19     69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8   1     7303.04     5658.37    157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8   1    52804.95    47492.73    616.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8   1      653.90      294.01     78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8   1       94.04      159.43     91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8   1     1558.26     1323.66    121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8   1     2088.01     2095.56    144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8   1      162.04      511.36    119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8   1     1136.24     1097.68    146.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8   1      329.68      396.34    149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 8   1        1.62      197.31    158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9   1      250.00      328.16     40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9   1     6940.67    10441.47    161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9   1       20.24       24.08     31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9   1      175.78      246.41     41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9   1     8145.62     8417.89    155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9   1    91906.05    97799.95   1127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9   1      926.81      563.56     58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9   1     1509.84      893.88     69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9   1       19.18        0.00     55.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9   1    15661.70    14698.55    244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9   1     2863.28     2855.56    117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9   1    66092.63    61375.53    766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9   1     5660.64     6611.93    176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9   1       53.85      204.61    102.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9   1     1789.29     2096.03    133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9   1      312.70      288.31    131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9   1     9771.46     9352.36    269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9   1    24225.24    26136.47    465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9   1      894.76     1210.73    138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9   1     1474.08     1132.43    180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 9   1      133.85      311.45    163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0   1      113.82       16.50     35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0   1     3667.64     5219.71     95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0   1    13774.66    11476.10    163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0   1      465.92      232.18     40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0   1     1077.72     1748.52     74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0   1    15649.12    11052.29    184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0   1    15237.03    16697.07    251.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0   1      435.15      168.02     57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0   1      296.08      226.07     65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0   1      572.71      445.98     74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0   1       58.79      146.68     73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0   1     2463.04     2521.09    123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0   1       25.98      161.37     83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0   1       92.55      387.77     88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0   1     8043.13     8177.18    228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0   1     2041.98     1936.11    135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0   1       30.85      124.25    110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0   1      615.54      595.04    125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10   1     1509.70     1576.52    147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10   1      415.95      283.60    140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10   1      311.53      252.94    166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1   1      551.81     2088.78     92.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1   1     1710.40     3176.57     76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1   1      817.84     2057.59     67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1   1     2694.19     2144.84     69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1   1        3.76       17.20     44.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1   1     7719.94     7468.06    148.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1   1   155112.13   150548.64   1710.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1   1    34454.66    35943.36    464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1   1     1330.48      534.98     69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1   1    28479.31    28476.94    394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1   1        1.60      111.31     69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1   1       25.39        4.98     73.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1   1    65944.26    60940.47    768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1   1     7012.59     6953.25    183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1   1       81.91      161.70     85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1   1       72.51      154.88     94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1   1     1702.40     1781.44    140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1   1     3958.31     3827.38    193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1   1     9422.12    12815.80    308.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11   1     9368.90     8809.53    316.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11   1      443.20      415.32    141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11   1      773.45      795.63    181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2   1     1350.79      478.75     45.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2   1        1.24        0.00     37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2   1     1247.05     1481.31     61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2   1       23.18        0.00     41.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2   1    16556.96    15602.36    214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2   1     2934.92     2787.15     88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2   1       67.37       39.01     59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2   1      362.73      470.61     70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2   1      592.04      544.70     78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2   1      259.47      415.83     78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2   1     2191.79     2595.74    141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2   1     3230.45     5345.96    166.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2   1    19846.46    18045.95    306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2   1     1248.16      810.99     99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2   1      259.80      471.44    102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2   1      986.52     1010.38    140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2   1      977.44     1467.02    140.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2   1       23.58      404.42    132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12   1       77.49      229.85    130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12   1       81.15      320.15    137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3   1    17839.47    21010.98    353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3   1     6631.44     8318.11    144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3   1     2896.35     3016.35     82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3   1        0.29       79.41     42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3   1       52.16       45.37     42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3   1    15917.92    14148.01    204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3   1   189265.81   175396.87   1905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3   1    15807.81    13802.27    232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3   1     4806.33     4868.49    141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3   1      670.98      820.01     84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3   1     4431.09     4869.15    152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3   1     9543.63     9500.71    209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3   1    81869.62    77950.01   1285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3   1     3853.76     4242.28    154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3   1       32.16      147.72     89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3   1      135.11      385.01     98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3   1      187.20       94.64    105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3   1        7.45       94.39    115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3   1    10023.27    10451.10    296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13   1       78.91      289.16    134.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13   1      987.50      241.60    140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4   1     2519.22     1721.57     68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4   1      581.32      680.95     53.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4   1    18442.18    20004.57    243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4   1     2046.35     2008.96     77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4   1      568.61      992.12     67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4   1    11368.10    10873.49    189.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4   1    11932.92    10361.08    224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4   1      742.11      992.11     88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4   1        0.29      142.02     77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4   1        8.83        0.00     77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4   1      187.65      215.37     88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4   1       99.27      158.14     88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4   1     4598.68     4804.16    162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4   1       53.99      149.10     94.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4   1     2204.89     2089.60    135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4   1     1119.41     1439.91    128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4   1      240.73      131.21    117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4   1       62.75      136.08    129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14   1      288.45      535.60    145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14   1      495.80      566.67    155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5   1     4188.64     3997.82    141.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5   1     4599.14     4198.75    117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5   1      316.57      310.57     52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5   1     5909.02     7214.70    128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5   1      247.03      124.20     52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5   1     6303.83     6137.41    136.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5   1   131489.58   122777.53   1423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5   1      157.82      181.74     72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5   1      346.41      265.99     74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5   1     1673.13     1986.77    113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5   1     1762.89     2076.99    121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5   1    25775.06    23541.44    445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5   1   100819.16   102183.38   1399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5   1      552.37      404.80     96.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5   1       39.44      214.84     95.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5   1     1452.76     1369.10    127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5   1     3909.51     3758.32    170.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5   1      249.22      380.43    123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5   1    12765.58     8978.72    281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15   1    16382.68    15918.74    410.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15   1     1817.80     2109.23    309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6   1       30.78      427.51     57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6   1       11.18        0.00     49.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6   1      134.56      164.72     53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6   1     9366.85     9134.73    164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6   1     5224.07     4989.05    127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6   1    21955.94    18188.89    286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6   1      861.63      768.52     87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6   1      501.05      245.45     81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6   1       27.33       36.62     78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6   1       29.86      124.47     90.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6   1     8387.86     7786.93    229.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6   1    36459.96    36815.56    547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6   1     1385.27     1841.96    125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6   1     1705.90     1642.35    129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6   1      263.51       48.88    103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6   1     3780.72     4494.81    184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6   1      316.72      658.65    137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6   1       45.21      138.57    139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16   1      647.29      858.27    156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7   1   265966.91   264108.16   3862.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7   1     5552.31     5811.13    273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7   1       98.33      259.51     60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7   1     5850.25     5334.62    132.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7   1       22.29        0.02     71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7   1      446.27      522.62     82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7   1    93903.52    92684.67   1102.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7   1      921.57      813.19     92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7   1      459.41      840.84     92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7   1     1796.66     2005.74    117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7   1     2282.08     2950.50    136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7   1      742.12      562.82    102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7   1    24520.49    25509.82    397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7   1      368.13      649.60    105.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7   1      672.13      601.96    117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7   1     3783.93     3219.01    176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7   1      731.88     1579.04    140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7   1      536.56      821.62    131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7   1    15012.82    12908.94    326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17   1     6794.45     7324.80    398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8   1       27.58       27.29     59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8   1      386.67      676.36     69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8   1     8975.09     9850.53    184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8   1      137.45      295.22     70.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8   1    10162.11     9276.16    213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8   1    85415.80    86144.46   1035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8   1     6040.01     6152.91    167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8   1        3.36       28.41     81.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8   1      165.82      168.22     84.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8   1      644.70      686.03     98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8   1       23.34      174.28     91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8   1     8698.31    11771.30    248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8   1      138.49      350.38    109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8   1      918.03      760.65    116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8   1     2311.04     1833.54    162.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8   1       31.51      145.58    122.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8   1     1598.83     1666.94    167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8   1       11.22      302.15    167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9   1   170542.55   154770.75   2319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9   1     1403.10     1044.85    179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9   1      366.42      176.89     75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9   1     2353.27     2132.08    105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9   1      731.52      545.54     82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9   1       21.11        0.00    109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9   1     4860.99     4739.01    162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9   1     5740.71     5773.70    178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9   1     3903.22     3449.31    152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9   1     3686.85     3036.43    147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9   1     8679.34     8393.22    219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9   1      191.68      392.68    108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9   1     8458.68     7985.14    218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9   1      975.70     1124.62    174.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9   1      361.10      335.01    118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9   1     2062.27     2259.59    159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9   1       72.83      256.21    132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9   1    10562.98    10460.85    282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9   1    36916.57    38159.94    802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0   1     2139.94     1471.54     96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0   1       37.33       61.78     83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0   1     5527.29     5364.13    159.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0   1      394.81      542.98     92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0   1     3214.85     4137.77    163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0   1     2787.80     2898.53    146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0   1      782.92      547.78    142.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0   1     3261.32     2971.39    156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0   1      615.30      462.15    102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0   1      189.31      571.06    108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0   1      690.93      807.46    117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0   1      655.87      719.83    119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20   1     3368.26     3564.01    183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20   1      453.52      552.61    126.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20   1     2190.05     2033.84    159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20   1      890.78     1329.32    154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20   1        0.17      288.39    142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21   1    67297.80    60720.61    989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1   1     2422.01     3046.22    233.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1   1      189.10       19.63     84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1   1       22.70      144.47     86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1   1       22.93        0.00     94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1   1     3958.60     3401.14    156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1   1     8748.34     8525.98    271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1   1      830.65     1162.62    120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1   1      228.16      356.07    107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1   1     7005.08     5465.87    194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1   1     3570.27     3928.80    181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1   1      566.97      667.90    127.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1   1    19668.27    16262.93    345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21   1     1641.43     1951.04    154.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21   1      149.08      151.13    131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21   1       17.12      205.57    155.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21   1     1292.99     2131.14    185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21   1     2300.44     2251.36    194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2   1      312.29       87.35     87.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2   1     3889.19     4197.42    151.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2   1     1268.12     1762.97    127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2   1     1325.35     1349.51    136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2   1      323.09      249.39    103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2   1    28156.87    27399.21    452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2   1     1432.86     1358.36    138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2   1        5.73      207.51    108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2   1       63.28       40.69    105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2   1      583.70      593.36    124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2   1       40.12      169.21    116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2   1       53.93      358.48    132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22   1     5387.45     5149.56    235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22   1       13.43       59.24    147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22   1       36.52      496.97    170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22   1      163.31      518.47    166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23   1    30055.97    25854.08    605.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3   1     2205.38     1840.65    250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3   1     6380.69     6406.05    186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3   1      521.19      693.37    103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3   1      930.64      846.20    122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3   1     1503.82     1379.95    169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3   1    38692.73    35715.84    588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3   1      377.91      483.06    125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3   1        2.33      292.57    119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3   1     5501.60     5116.36    213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3   1     6683.59     6237.04    229.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3   1      381.00      943.71    152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3   1     8008.83     7938.40    264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23   1       15.64      422.92    151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23   1      151.73      406.09    158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23   1       11.90       77.13    156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23   1      114.14      815.49    179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4   1     1388.69     1719.83    132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4   1     1224.32     1517.06    127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4   1     1202.30     1610.31    132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4   1      105.61       13.43    117.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4   1     4563.67     4380.06    207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4   1     3285.57     3581.51    199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4   1      474.12      640.96    143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4   1      764.68      389.51    137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4   1      116.12      222.33    139.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4   1     1123.34      936.05    166.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4   1        0.77        0.00    149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4   1      636.38     1278.93    184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24   1      114.29      541.37    174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24   1      545.10      972.03    185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24   1      958.56     1170.15    203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25   1     7254.37     8444.80    356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5   1      113.01      115.74    160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5   1        2.80      120.83    108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5   1     4489.04     4806.35    196.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5   1     2071.26     2306.14    205.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5   1      734.07      995.33    153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5   1     9578.40     9887.67    288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5   1     2378.32     3031.34    198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5   1      270.75      657.33    150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5   1     3168.36     3801.66    221.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5   1     6203.08     5375.42    253.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5   1      526.30      807.98    174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5   1     5335.77     6569.63    278.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25   1      233.88      323.54    173.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25   1     1695.01     2271.38    219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6   1       90.78      523.71    128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6   1      209.87      301.57    118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6   1       60.32       93.21    127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6   1     4403.98     5298.28    224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6   1       58.83      385.16    155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6   1      775.23     1612.10    165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6   1     4058.36     4677.57    227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6   1        1.80      457.50    149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6   1        3.72        0.00    150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6   1      152.45      390.42    163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6   1      395.41      560.89    179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6   1      865.37     1216.15    195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26   1      168.59      524.71    185.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26   1      680.46      677.36    190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27   1    17825.27    18735.71    571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7   1     1049.85      914.00    317.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7   1      231.97      511.61    138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7   1     1868.25     2318.56    176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7   1       20.44      205.14    136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7   1      501.41      613.50    154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7   1      490.08      690.71    154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7   1        9.70      180.55    147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7   1     5389.34     4578.78    240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7   1      535.82      947.55    168.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7   1     3328.35     3597.35    232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7   1     3061.52     3028.76    231.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7   1      690.94     1113.84    196.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27   1       54.51      360.77    190.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8   1       54.14       71.64    133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8   1      759.69      908.31    187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8   1        9.59      161.14    148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8   1      933.44     1517.77    169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8   1     1463.47     1887.78    183.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8   1     1398.76     1177.13    170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8   1     1447.95     1741.53    188.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8   1      458.99      674.83    168.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8   1      231.86      625.87    169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8   1       77.11      546.92    178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8   1      197.03      332.48    184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8   1      296.04      531.21    197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29   1    11946.87    11818.02    455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9   1      119.87      124.62    193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9   1     1769.01     1580.62    203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9   1      561.93      650.96    184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9   1      339.29      844.61    184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9   1      241.15      539.68    159.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9   1       77.11      232.95    157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9   1      171.13      321.39    165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9   1      662.06      490.34    169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9   1     2194.54     2281.37    210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9   1      154.55      215.95    186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9   1     2235.06     2803.45    250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30   1     2731.84     2336.62    191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30   1      434.13      513.26    192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30   1      856.15      971.05    195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30   1     3524.06     4250.11    273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30   1      344.44      423.89    182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30   1     2820.00     3255.40    224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30   1       47.26      450.92    175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30   1       53.27      310.66    277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30   1       29.14      292.16    192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31   1     3419.30     4864.27    468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31   1     4998.07     5225.09    288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31   1      353.30      148.78    179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31   1     3031.67     3583.80    265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31   1     4088.33     3790.11    269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31   1      103.54      292.67    180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31   1       96.38      154.73    181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31   1     1731.38     1776.44    223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31   1       26.90      264.65    194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32   1      961.86      843.20    210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32   1        1.20        8.46    187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32   1      154.22      445.70    216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32   1     2690.55     2524.18    276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32   1      801.70     1626.16    284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32   1     6512.13     7912.24    352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33   1        5.19        0.00    505.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33   1     1348.49     1077.39    290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33   1     1485.27     1180.07    248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33   1     3271.88     4087.43    429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0   2      216.81      497.80     68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0   2     1134.11     1438.79     78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0   2      199.07      107.27     45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0   2     2103.91     2253.75     94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0   2     6151.41     5865.79    165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0   2   105481.08   103937.73   1447.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0   2     5376.68     6937.43    165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0   2     5904.68     5103.34    178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0   2     1160.11     1610.90    123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0   2     2438.68     2466.19    148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0   2       23.29      204.26    109.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0   2      656.09      449.13    153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0   2    15069.03    14146.30    529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0   2       84.50      175.01    152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0   2     3206.00     3338.80    276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0   2     1439.55     1507.15    230.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0   2     8855.35    10948.32    459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 0   2     3702.23     2922.64    305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   0   2        3.84       54.54    230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1   2    18352.98    18898.32    292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1   2    66941.93    65466.93    783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1   2     2864.05     1164.97     54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1   2      722.62      380.43     38.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1   2      283.05      432.89     39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1   2      790.55      557.03     46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1   2      478.85      713.57     49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1   2     2877.12     2715.84     91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1   2      880.16     1190.28     80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1   2    30060.46    27463.10    403.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1   2      546.72     1582.16    117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1   2      587.58      910.15    138.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1   2     8782.60     8183.73    267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1   2       20.99      190.76    109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1   2        0.06      150.00    118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1   2       44.65        0.00    127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1   2     2743.15     2745.71    202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 1   2     2427.96     2243.19    194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   1   2     2266.68     2390.78    218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2   2       98.81      421.11     44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2   2      159.17      911.75     44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2   2      184.49      687.11     42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2   2      949.73     1788.54     66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2   2     1661.58     3567.18     84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2   2     2830.89     3235.19     86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2   2     2324.51     2866.77     90.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2   2     2475.51     2642.41     92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2   2      216.89      237.66     64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2   2      221.89      460.71     83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2   2        2.09      228.93     80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2   2      689.17      800.80    101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2   2      612.26      717.70    118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2   2      451.35      471.67    116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2   2      573.92      371.13    125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2   2     1182.75     1428.42    207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2   2      885.91      829.49    154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 2   2        6.42      188.95    160.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   2   2        5.39       78.88    164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3   2    91492.76    83668.64   1327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3   2     1776.40     2151.51     68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3   2     6780.53     3622.10     80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3   2     1041.98      775.37     44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3   2       95.99      183.94     37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3   2       16.32      115.02     36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3   2       71.60       51.24     38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3   2      550.61      991.02     60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3   2       69.33      248.99     55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3   2     6034.53     6072.85    146.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3   2    15303.98    15242.90    281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3   2     3761.32     5302.38    167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3   2     7966.19     7075.77    194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3   2     2704.47     2727.16    152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3   2      110.65      438.51    118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3   2        2.86      102.98    119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3   2      206.62      343.33    141.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3   2       90.18      328.38    146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 3   2      308.50      500.45    196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   3   2     9700.57     7888.17    306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4   2      337.83      151.70     44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4   2    22193.53    21706.90    353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4   2      990.44     1287.66     55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4   2      115.43       51.62     31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4   2      268.75      206.79     46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4   2      686.95      331.18     40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4   2      141.72        0.00     36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4   2    61928.77    64283.78    732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4   2     8633.68     9723.81    166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4   2       68.30      121.13     54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4   2     2449.57     3277.01    119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4   2     2075.56     1915.84    114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4   2       18.14      101.46     81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4   2     1057.02     1370.01    112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4   2    13802.87    13201.22    296.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4   2     1425.14     1611.65    171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4   2       69.60      115.70    119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4   2     1842.85     2376.03    184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4   2     3157.05     4548.30    239.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 4   2      126.14      358.81    162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   4   2     1005.53     1066.32    188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5   2      690.58      676.84     56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5   2     2882.29     1912.18     87.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5   2    22046.93    15787.92    258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5   2     5828.02     4463.55     95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5   2     3155.83     3565.38     83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5   2     2559.81     4527.95     98.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5   2       59.71       30.71     35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5   2       52.79       13.78     38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5   2       12.40       44.18     43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5   2      460.96      669.74     60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5   2     2336.15     2330.31     99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5   2      112.41        5.04     66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5   2    13717.01    13582.91    268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5   2     3742.99     4731.48    175.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5   2      652.52      349.57     92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5   2     6102.09     5486.95    185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5   2       64.57      225.28    111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5   2       97.88      316.23    124.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5   2       68.04      162.58    130.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5   2     1900.79     1897.13    197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 5   2     2401.97     1975.48    197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   5   2      660.64     1665.51    569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6   2     7366.68     4811.63    144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6   2    13458.93    12434.99    200.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6   2     6267.28     7234.42    149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6   2     1174.07     1086.19     79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6   2      921.17     1895.16     69.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6   2      284.27      965.78     53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6   2     5772.63     9420.18    153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6   2     1924.34     3244.63     85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6   2     3893.72     3669.65     93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6   2     1230.97     1320.40     75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6   2     1011.32     1257.20     71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6   2     5503.26     6085.64    149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6   2     7097.88     6814.99    162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6   2      892.84     1146.20     95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6   2      192.51      334.56     92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6   2        2.11      212.94     88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6   2       24.32      196.95     93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6   2     1409.83     1964.62    170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6   2      453.48      322.03    115.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6   2     1507.29     1922.56    231.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6   2     2578.12     1694.77    177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 6   2     2141.43     1590.33    189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7   2     3865.75     4044.20     91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7   2     1521.57     1651.45     65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7   2       44.68       20.39     38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7   2     3175.45     2690.73     79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7   2    10911.92    12038.37    184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7   2      141.52       68.08     44.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7   2      959.70      529.76     50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7   2        0.88       16.14     46.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7   2     2374.48     2896.23    107.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7   2     1204.53     1131.33     87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7   2    11169.54    11670.99    217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7   2    15829.44    15917.20    309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7   2      414.40     1486.24    115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7   2    15671.07    13773.77    298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7   2      301.05      620.91    103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7   2     1468.46     1748.97    134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7   2        9.91      220.36    114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7   2      867.84     1174.14    160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7   2       17.61      394.18    151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 7   2      104.45      346.05    158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8   2   138781.75   136607.56   2150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8   2    71184.12    71811.12    820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8   2     1676.87     3194.48     78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8   2    22964.83    27383.87    359.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8   2     3007.77     2478.13     76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8   2     3179.93     2578.35     82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8   2     2494.94     2869.95     88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8   2     5911.05     6528.68    134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8   2      399.24      445.05     49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8   2      853.42      342.97     62.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8   2    34046.02    36912.81    482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8   2     1303.24     1381.95     92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8   2     2392.96     2727.79    121.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8   2       78.59       30.68     80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8   2     1244.18     1264.61    104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8   2     8764.22     7484.62    208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8   2      330.99      354.61    112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8   2     2302.82     2038.20    144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8   2     2989.78     4599.53    192.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8   2     6062.21     6232.13    234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8   2      653.41     1400.93    173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 8   2      123.27      451.69    157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9   2      881.45      627.19     43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9   2      414.02      157.58     37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9   2      331.19      258.57     40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9   2     1639.87     1178.83     52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9   2       23.02        0.00     38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9   2      245.40      144.83     47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9   2     5956.50     6439.35    136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9   2      512.32      942.06     71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9   2       30.86       49.32     63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9   2      755.74      931.62     82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9   2      726.20      757.30     85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9   2     8925.78     9820.82    207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9   2    20544.62    18329.12    315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9   2     2070.53     2854.62    131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9   2     6511.95     5361.04    180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9   2     1495.10     1866.99    132.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9   2      495.66      462.19    114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9   2       79.86      248.48    111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9   2      177.23      361.58    141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9   2        0.04      112.64    146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 9   2     1126.65     1954.48    203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0   2     7626.71     4436.27    176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0   2     2239.96     2582.74     78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0   2     6555.97     3660.10     89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0   2    21003.40    20519.19    251.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0   2     3170.88     4044.55     86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0   2     4918.93     6666.39    113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0   2      651.04      704.16     55.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0   2      105.55      160.96     53.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0   2     3799.04     5697.44    138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0   2       22.13      317.32     69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0   2      786.90      706.41     81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0   2     7175.16     6965.55    170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0   2     7658.11     7430.53    183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0   2     2894.43     3794.19    142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0   2     2087.37     2084.39    127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0   2     4176.32     4170.22    163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0   2      350.12      584.19    107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0   2     3352.08     3272.64    180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0   2     5238.16     5162.76    206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10   2     6414.94     6934.48    235.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10   2     1128.91     2323.38    187.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10   2     5981.75     5592.90    281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1   2       87.96        0.00     40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1   2      196.62       91.17     41.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1   2    14106.65    10520.84    161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1   2     5401.19     4847.50    106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1   2     2732.53     4141.57     96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1   2    43125.03    46511.71    548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1   2     2790.81     2764.22    107.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1   2       61.77       71.52     64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1   2      152.61       17.66     65.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1   2      422.05      320.54     73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1   2       74.57       97.63     75.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1   2    11832.06    12547.04    240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1   2     3040.77     3381.61    140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1   2       72.70      588.47     95.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1   2      307.51      383.31     95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1   2     3652.04     3919.82    175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1   2      165.04      109.39    107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1   2       86.79      216.57    122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11   2      102.74      306.65    124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11   2      148.37      316.21    150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11   2     1615.25     1287.73    203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2   2    45528.58    38142.82    829.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2   2     1103.59      954.35     56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2   2     1923.49     2519.91     76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2   2     6866.25     7688.23    126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2   2    10548.05    10148.65    151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2   2     6435.22     5785.68    117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2   2    48723.27    45997.49    524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2   2     8824.54     8401.48    169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2   2    11032.88    10387.86    196.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2   2     8285.80     9663.26    194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2   2     2973.05     3282.01    127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2   2     3697.39     5146.38    155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2   2    29804.21    30315.80    524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2   2     5873.20     6199.96    173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2   2     3206.32     3783.04    168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2   2     2563.60     2844.77    145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2   2     7814.64     8472.13    275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2   2     2246.52     2281.07    157.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2   2      964.97      317.40    128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12   2       76.54      194.39    166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12   2        6.22      320.20    140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3   2     2021.91     2116.24     72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3   2     1368.13     1169.23     62.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3   2     1295.57      207.32     42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3   2      961.72     1755.17     77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3   2     4832.79     6689.90    124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3   2      919.64      738.44     65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3   2     1172.12     1267.67     87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3   2      124.42      286.58    103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3   2       10.32       46.67     71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3   2      632.32      588.72     88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3   2       30.78       32.30     80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3   2     5971.53     6208.81    174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3   2     3940.15     3315.73    143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3   2     1307.51     1451.89    115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3   2     2389.11     2849.32    147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3   2      382.80      687.23    119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3   2        5.52      107.25    115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3   2      136.68      254.39    119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13   2       48.34        0.00    130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13   2       20.90       93.11    142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4   2    82893.70    75598.42   1083.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4   2    13088.37    11832.24    167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4   2    13309.22    12716.81    187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4   2    13481.20    10022.14    151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4   2    20749.27    20776.10    262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4   2    13113.74    14064.22    221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4   2    58887.64    60800.98    711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4   2    20425.60    19859.53    318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4   2    14740.09    13379.68    236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4   2    21643.29    17723.65    289.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4   2     4481.16     4401.53    153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4   2      470.37      478.62     96.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4   2     8905.97     9851.13    277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4   2     7486.45     6834.97    186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4   2     3640.87     4558.13    164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4   2     7812.39     8984.29    223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4   2    14527.33    15307.66    302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4   2     1607.14     2382.53    179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4   2     1075.05      406.95    125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14   2      102.35      578.31    147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14   2      736.67      427.68    152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5   2      256.16      188.73     49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5   2      975.30     1178.83     64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5   2       42.11     1476.41     69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5   2     3062.46     2969.72     95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5   2     4681.73     5070.12    164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5   2    77032.48    72085.30    869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5   2     6953.90     6400.54    179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5   2     2033.96     1907.97    114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5   2      242.59      130.84     84.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5   2       12.46       40.82     81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5   2      782.42     1060.83    104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5   2     4633.30     6789.06    199.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5   2     4331.82     4234.54    167.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5   2      316.79      427.08    101.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5   2       50.50      674.26    113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5   2     6306.20     6655.28    206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5   2       43.55       44.36    134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5   2       36.97      152.93    126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15   2      752.86     1070.46    158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6   2    54497.80    52873.88    789.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6   2    14412.28    14341.67    205.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6   2    35230.92    36188.95    403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6   2    28233.78    28966.70    349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6   2    21416.07    18688.16    249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6   2    15232.85    13185.56    207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6   2     3256.19     4039.93    136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6   2     1079.91     2070.20    108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6   2     1758.51     1793.59    108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6   2      271.37      810.89     99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6   2       44.41      218.91     86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6   2    18988.64    17633.56    302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6   2     8268.12     7587.47    197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6   2     4364.22     4694.94    169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6   2     7395.85     7997.93    234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6   2     9929.73     8919.40    241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6   2      738.40     1078.97    129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6   2     3990.68     5031.61    226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6   2     5877.01     7077.18    260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16   2     6598.50     6720.81    270.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7   2      417.00      582.53     72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7   2    10117.26    10037.91    179.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7   2     2223.73     3206.20    116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7   2      296.00      375.05     71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7   2     3584.34     4270.57    132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7   2      762.80      392.46     84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7   2     2616.72     3077.12    137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7   2       43.54       37.98     87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7   2       65.79      249.64     91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7   2        1.24       57.00     91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7   2     3973.78     4264.99    165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7   2     1189.72     1806.89    132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7   2     1516.73     1603.50    154.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7   2      289.40      665.77    123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7   2      477.24     1200.74    135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7   2     1209.11     1512.90    146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7   2     1029.31     1611.58    166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7   2      398.98      335.19    169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17   2       45.66      317.84    172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8   2    60567.29    51777.82    886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8   2    26810.65    22564.03    308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8   2    10606.17     9002.36    184.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8   2    23958.32    23396.18    331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8   2     9489.19     9356.07    196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8   2     9996.39    10033.36    215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8   2     5947.22     5578.45    184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8   2     5699.88     5095.43    179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8   2     7799.57     8104.30    301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8   2    14074.27    14267.38    278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8   2    40100.84    36507.79    538.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8   2     6690.46     5892.63    187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8   2     9288.20     7786.38    215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8   2     4373.00     5341.03    192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8   2     6281.24     6113.06    204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8   2    11902.03    10746.72    267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8   2      920.27      931.33    137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8   2      162.11      499.71    138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8   2    11251.79    15597.11    416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9   2     1528.88     1186.49     88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9   2     5226.55     4683.87    143.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9   2     4691.10     4396.22    147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9   2      826.28      824.23     97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9   2     7288.14     7546.42    204.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9   2     6380.51     7558.02    207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9   2      562.05      800.70    140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9   2      642.42      248.42    115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9   2       46.28      300.77    117.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9   2      222.32      341.30    110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9   2       97.99      255.12    109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9   2     1095.33     1941.25    148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9   2     2560.04     2717.73    170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9   2     7398.10     7906.13    244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9   2     3456.86     3118.83    188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9   2      152.20      367.10    139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9   2      157.05      196.74    151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9   2        0.16      477.84    178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20   2    16411.47    17220.20    375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0   2     8776.30     8362.13    185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0   2     8593.08     8505.42    187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0   2     6915.56     7168.73    182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0   2     3871.93     4070.95    147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0   2     3361.14     3464.09    166.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0   2    24030.02    21802.53    403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0   2    18039.48    16395.04    319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0   2    38214.63    31488.87    505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0   2    30322.42    30844.68    556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0   2    19188.61    17523.27    345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0   2     6538.76     7230.96    264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0   2    14725.00    14042.29    427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20   2     3713.02     4455.70    205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20   2     3094.87     2944.36    183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20   2     3103.55     3443.87    201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20   2     8680.51     7397.08    281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20   2     6873.75     5795.50    245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1   2      886.95      902.78     96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1   2     3009.71     2718.50    130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1   2     3029.50     1935.60    119.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1   2      143.37      208.74     87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1   2        8.78      114.82    120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1   2     3428.67     4159.84    168.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1   2      459.05      379.01    108.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1   2      250.37       88.18    105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1   2        0.39      193.78    106.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1   2        1.87      241.88    112.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1   2      468.89      507.36    123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1   2      599.60     1252.54    149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21   2       17.24      443.16    129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21   2      274.35      390.33    134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21   2      166.19      678.13    150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21   2      393.73      478.83    158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21   2     1263.64     1158.45    180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22   2     5906.37     5342.15    384.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2   2     8551.29     6811.55    195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2   2    17739.89    15225.67    273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2   2    18398.17    18221.09    305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2   2    12334.23    11715.10    246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2   2     8987.37     8314.06    313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2   2    37564.02    35907.23    558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2   2    13662.75    11399.15    265.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2   2    21513.90    17697.90    345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2   2    17169.80    14612.40    312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2   2       67.49      323.01    118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2   2     9751.87     9181.43    255.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2   2    21603.58    22495.39    426.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22   2     7023.16     6609.51    234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22   2     4190.08     4230.31    213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22   2     3936.64     5052.84    228.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22   2     9776.37     9241.47    304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3   2     1144.32     1765.49    116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3   2       94.64      260.21     91.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3   2       66.88      427.85     95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3   2     1755.81     1861.53    135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3   2     2864.68     2507.06    167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3   2     2435.03     3524.47    170.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3   2       24.52        0.00    104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3   2      547.81      433.91    111.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3   2       29.92      329.47    134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3   2     1244.46     1290.50    143.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3   2      529.18      858.04    135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3   2     1667.72     1852.95    159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23   2     4538.04     4069.28    294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23   2     4485.89     3962.89    228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23   2     3021.18     3970.13    233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23   2       14.05      395.84    176.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24   2    41738.68    48320.93    904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4   2    33347.66    30704.58    470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4   2     7629.63     7108.56    361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4   2    28778.19    25996.68    397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4   2    18271.14    14805.83    310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4   2    15571.15    12210.37    280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4   2    24260.90    22841.32    408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4   2     7448.00     7355.85    221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4   2     1927.64     2440.89    159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4   2     7858.24     8307.57    245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4   2    18161.89    16769.68    353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4   2     1468.25     1686.47    168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4   2     7271.21     8188.63    288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24   2     4792.15     4510.46    247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24   2     6343.86     5932.01    276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24   2    12617.91    13520.91    419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5   2     1704.94     2393.10    156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5   2      445.63      615.67    117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5   2     5362.47     5179.73    192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5   2      292.80      317.61    124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5   2     1153.57     1249.65    145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5   2    14337.33    14676.56    331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5   2     1117.42     1682.50    153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5   2       27.89       32.54    121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5   2       59.98      359.85    134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5   2      186.79      407.10    141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5   2      591.00      863.63    165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5   2      218.07      722.73    170.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25   2      378.04      374.00    170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25   2       60.27      487.01    175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26   2    40963.37    41945.89   1147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6   2     4581.08     3840.30    426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6   2    14138.57    12350.50    296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6   2     5282.33     6451.72    338.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6   2     4994.72     5211.44    228.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6   2     4719.60     4588.42    220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6   2     1722.40     2259.25    183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6   2     1265.31     1395.57    170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6   2     5285.08     5865.49    265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6   2     8750.43    10122.55    336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6   2    11801.25     9776.43    339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6   2    13615.12    10247.70    351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6   2     7045.41     6837.05    308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26   2     3812.47     3461.68    263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7   2       23.30       62.06    132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7   2      328.16      685.81    132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7   2      298.90      298.26    150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7   2       82.73      562.31    190.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7   2       10.10      136.64    138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7   2     4583.24     5316.47    259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7   2     1942.00     2950.39    217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7   2     1777.66     2176.47    229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7   2        1.99      542.43    176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7   2       69.14      178.70    179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7   2       21.02      129.76    183.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7   2        1.54      363.94    186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27   2     1397.97     1289.97    215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28   2    23608.93    24530.06    688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8   2     4103.53     4689.08    315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8   2     7797.90     6672.15    291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8   2     1491.16     2116.88    196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8   2     3075.40     3136.81    251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8   2     2561.82     2902.83    216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8   2     4800.84     5421.13    263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8   2     9564.69     7905.70    304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8   2    12413.22    11250.86    359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8   2    26749.28    30367.11    642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8   2     5147.37     5121.15    287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8   2     5340.73     4090.63    278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8   2     7037.55     6924.10    316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9   2     1831.10     1826.33    172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9   2      204.71      483.52    196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9   2     7217.29     6801.24    329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9   2        6.02      244.07    178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9   2      318.73     1058.69    312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9   2    17391.70    18706.76    462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9   2     1426.89     1584.55    276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9   2      918.85      692.95    187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9   2       34.00      274.23    186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9   2       98.02      108.66    183.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9   2      102.36      537.83    484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30   2     8621.11     9290.96    731.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30   2    13364.52    11272.40    404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30   2      326.43      162.68    203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30   2    10127.78    10878.47    411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30   2     6183.22     6054.78    446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30   2     7319.96     6512.62    400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30   2    19943.34    21446.24    510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30   2     9908.08     7441.33    310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30   2    17774.06    13266.71    400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30   2    13738.32    14381.03    425.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31   2       24.01      463.45    246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31   2     1996.30     2520.24    302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31   2     3069.78     4257.98    556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31   2      280.50      584.90    246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31   2      738.55     1026.66    260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31   2      296.65      375.45    185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31   2       22.12       43.60    187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31   2      486.30      502.17    197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32   2      501.13     1231.83    523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32   2     1150.85      843.52    279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32   2     2237.02     2423.08    307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32   2    12464.85    13912.97    534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32   2     7056.72     5935.88    386.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32   2     7072.41     5889.55    405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32   2    13016.87    13177.16    479.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33   2      360.86      317.74    292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33   2      362.62      670.26    310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33   2      275.54     1016.15    283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0   3     5742.32     6640.97    358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0   3    38900.29    44938.86   1100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0   3     2536.07     2364.51     81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0   3    43690.38    48655.89    689.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0   3    18164.17    21687.06    336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0   3     3573.71     2669.63    103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0   3      102.07       61.13     48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0   3      617.92      524.29     65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0   3      414.82      738.49     81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0   3     2438.19     3431.26    143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0   3     1139.32     1711.05    127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0   3      118.81      321.35    110.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0   3     1782.76      550.32    155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0   3     6705.21     6300.22    299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0   3      831.10      908.38    175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0   3      187.72      316.53    156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0   3      699.60      534.09    180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0   3       84.10       60.46    188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0   3     2009.28     1755.22    250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 0   3     6004.48     5665.30    378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   0   3        2.14      275.78    243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1   3     1229.53     2971.36    132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1   3     1480.44     2205.82     83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1   3      302.24      119.69     28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1   3       84.89      114.13     27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1   3     4738.56     5224.88     85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1   3     6803.89     4566.60     83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1   3     4035.88     4021.04     83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1   3    73301.88    78320.41    784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1   3      103.73      279.14     49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1   3     3864.73     5618.23    123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1   3      280.98      353.13     66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1   3       85.38      168.20     70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1   3       47.16      103.71     76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1   3       19.42       87.12     88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1   3      643.90      898.70    177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1   3     1309.65     1495.04    143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1   3      526.95      327.33    124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1   3      173.21      196.84    127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1   3     1910.90     1871.89    182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 1   3     1382.73     1400.60    180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   1   3        0.66        0.00    180.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2   3     2396.74     1697.97    146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2   3       69.80       26.53     37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2   3      195.01       66.26     39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2   3        5.24      179.89     30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2   3    18653.69    21744.41    253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2   3     3713.36     3623.06     74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2   3      516.33      693.25     42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2   3       58.67      204.73     35.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2   3     1625.76     1810.71     65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2   3        2.77       39.08     42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2   3     2751.43     2378.71     90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2   3     3113.49     3239.05    119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2   3       26.11      180.99     69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2   3        9.21      342.03     85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2   3     5666.52     5361.71    182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2   3       85.25      363.48    100.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2   3      791.61      881.77    129.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2   3      529.38      586.06    131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2   3       18.71       36.25    122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2   3      303.64      687.46    151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 2   3     1594.51     1560.51    187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   2   3      337.99      424.34    168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3   3    13682.11    13489.46    218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3   3      380.78      344.82     44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3   3     1422.46      810.48     64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3   3     2192.49     1230.80     47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3   3      975.95     1383.31     51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3   3      140.33      610.29     40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3   3     3202.71     5273.21    100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3   3     3156.02     3511.82     82.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3   3    39332.69    41341.84    470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3   3     1644.19     2365.00    106.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3   3     3274.82     2725.45     98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3   3     4197.32     4099.97    135.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3   3      239.65      143.63     78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3   3      643.43      523.71     90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3   3       65.58      219.18     89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3   3     1038.60     1470.87    124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3   3      242.28      192.48    111.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3   3      691.88      660.37    133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3   3        2.85      181.96    129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3   3       60.47      514.99    147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 3   3      738.08      907.72    181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4   3     3508.32     5284.62    104.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4   3     5994.70     8500.33    141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4   3    77915.33    96349.95   1186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4   3     6153.03     7010.49    145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4   3     1973.38      248.66     35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4   3    28141.83    33769.48    396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4   3     6856.76     8138.75    128.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4   3      169.07      179.55     39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4   3     1370.76     1264.29     59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4   3       18.65       79.34     49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4   3      886.73     1066.18     74.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4   3    13234.41    10614.26    190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4   3      873.01     1337.75    107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4   3      774.53      286.43     85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4   3     4432.33     5167.30    173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4   3       27.09      228.67     98.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4   3      279.72      472.34    110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4   3      275.76      310.09    123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4   3      149.83      153.09    131.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4   3      594.72      831.66    160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 4   3     6981.23     6090.64    274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5   3     4395.82     5859.06    107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5   3    25900.03    19946.87    264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5   3    97322.97   103171.93   1268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5   3     4049.29     4977.59     95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5   3        4.39       43.81     29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5   3    18613.91    20385.63    259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5   3     6326.44     7935.45    138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5   3    12091.03    13693.85    207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5   3     4115.22     3090.45     94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5   3     2887.81     2955.73     98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5   3       78.42      214.27     60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5   3        1.50      119.34     68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5   3      356.82      490.84     82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5   3     2008.67     2324.41    138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5   3    10368.18    10704.23    243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5   3      580.98      753.48    105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5   3     1165.16     1088.21    126.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5   3       65.47      406.50    120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5   3      457.66      605.45    145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5   3     2917.85     2962.50    213.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 5   3    12917.12    12316.80    365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6   3      474.96      568.70     43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6   3        0.04       55.28     33.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6   3     2902.95     2094.53     65.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6   3       33.42       64.09     32.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6   3     1780.49     1780.74     59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6   3    59233.30    61199.30    661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6   3     4414.98     4044.15     96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6   3      438.75      831.45     65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6   3       17.02        0.00     45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6   3      260.80      303.22     57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6   3     2923.29     3119.74    115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6   3    21546.10    20584.06    314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6   3      241.09      161.04     76.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6   3      867.48     1192.50    108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6   3     5012.00     5222.23    189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6   3     1236.69     1592.32    127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6   3      609.74      481.52    118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6   3       56.48      273.16    115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6   3       14.17      213.37    138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6   3      258.77      381.38    155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 6   3      371.18      320.84    166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7   3   270349.03   289109.31   4495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7   3    17112.52    14583.07    200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7   3     4808.28     8392.61    140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7   3   126511.50   119421.74   1340.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7   3    14828.43    13622.00    176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7   3     1204.05     1455.16     54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7   3     3226.20     2792.29     80.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7   3     2394.09     3464.77     89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7   3     2325.00     1747.49     72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7   3    28835.67    25459.50    332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7   3     9514.89     8164.22    164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7   3    11857.35     9565.14    190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7   3    10951.85    10269.54    205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7   3       13.47      158.45     79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7   3     4604.18     5258.49    163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7   3    44152.11    42041.10    629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7   3     5096.77     5868.88    192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7   3      758.56      760.01    112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7   3     1210.32     1721.93    149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7   3       10.31      466.94    127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7   3      231.58      246.10    150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 7   3     3663.43     4874.35    262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8   3     1667.81     1129.34     53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8   3     3237.04     3810.69     89.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8   3     4970.05     2840.24     76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8   3       89.08      155.20     34.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8   3      420.63      162.75     33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8   3     3425.19     3580.57     86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8   3      343.62      647.88     50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8   3       71.17      118.88     45.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8   3      355.38      559.91     63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8   3      862.48      934.05     81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8   3     6394.01     5918.04    160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8   3     8669.09     6347.40    166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8   3     1434.08     1464.44    106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8   3     1331.38     2810.08    133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8   3    15460.55    17262.53    328.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8   3      190.11      269.67     99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8   3      684.17      848.93    115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8   3      218.09      254.84    124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8   3        5.84      150.71    121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8   3      191.20      254.56    148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 8   3     4902.57     3836.24    246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9   3     7122.10     6111.30    111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9   3    17576.11    15756.76    202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9   3    74225.21    76206.82    843.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9   3    14194.17    14131.32    188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9   3       78.74      127.22     36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9   3    19112.34    17766.49    221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9   3       26.16        0.00     41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9   3     3020.28     2699.51     94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9   3    67286.44    66432.29    803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9   3      279.03      388.16     73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9   3    12887.34    12026.21    223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9   3       13.24       34.19     79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9   3     1036.35     1352.02    107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9   3     6424.58     6399.05    173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9   3    22440.38    21169.33    380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9   3      600.12      645.66    111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9   3     3332.71     4102.42    192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9   3       73.85      375.00    119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9   3     1892.16     2002.84    167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9   3      934.56     1228.66    174.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 9   3    23260.50    21459.18    501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0   3      269.64      288.05     42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0   3      508.93      565.90     46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0   3     7455.77     6870.34    125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0   3     1739.66     1643.12     71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0   3     3999.80     4499.27     95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0   3    36892.57    32102.95    378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0   3      170.18      114.93     46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0   3      148.93      308.02     66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0   3      170.19      243.23     67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0   3      108.06      174.10     71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0   3     1237.98     1845.91    106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0   3     4452.38     5449.71    158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0   3     2265.78     3062.46    139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0   3     1742.21     2431.28    148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0   3     1578.48     1806.09    127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0   3      687.63      852.88    124.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0   3      336.57      868.37    120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0   3      248.41      233.41    117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10   3      336.83      584.36    132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10   3       19.88      368.31    146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10   3      317.16      295.98    195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1   3    44592.28    37167.26    602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1   3      147.48        0.00     47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1   3     5162.96     5691.39    126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1   3   105230.08   101867.35   1120.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1   3    16453.85    14996.04    201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1   3     1977.37     2002.23     69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1   3      249.33      273.27     44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1   3     2286.25     3126.53     94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1   3    17868.02    16626.78    260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1   3    81715.18    81627.90   1020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1   3    17619.23    18380.91    292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1   3        2.35      134.64     78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1   3     1294.86     1153.61    102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1   3       38.69      106.46     88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1   3     6150.18     6141.92    175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1   3    30590.73    27664.62    422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1   3     4702.90     4924.78    191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1   3      419.04      538.63    121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1   3       71.26      178.29    126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11   3     1044.11     1681.60    159.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11   3     3003.58     4346.09    232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2   3     1504.56     1840.19     71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2   3     2577.11     2831.07     87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2   3    42549.20    41023.57    467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2   3     1475.47     1129.54     58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2   3     2088.16     2953.21     86.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2   3     6861.12     6057.86    117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2   3     4004.11     4597.18    127.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2   3      265.64      453.81     71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2   3      303.82      320.93     76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2   3      879.42     1445.54    104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2   3     1989.77     2078.20    116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2   3     7384.02     6003.95    205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2   3        0.04        7.58     80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2   3       23.77      266.36     97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2   3     2761.49     4526.34    166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2   3     1348.38     1100.03    128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2   3      229.01      392.07    115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2   3      356.98      565.44    126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12   3      129.03       37.92    130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12   3        0.20       86.47    139.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3   3     2245.64     3079.23    133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3   3    25979.03    26880.13    343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3   3    41407.77    33414.82    396.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3   3   212978.80   218213.73   2258.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3   3    14908.81    15411.76    262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3   3        3.20        0.00     43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3   3     5420.40     4558.25    106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3   3     2380.74     3182.76    116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3   3     5805.16     6490.71    159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3   3    15546.79    15112.44    257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3   3       17.53        0.00     77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3   3     6620.24     5672.48    173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3   3     2267.29     1990.32    142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3   3        7.20       79.38     85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3   3     5628.24     5694.35    177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3   3    44355.45    42390.05    616.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3   3    12957.04    11501.42    266.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3   3      193.56      251.49    116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3   3      964.73     1219.95    147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13   3     3578.82     4311.69    228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13   3     4182.90     5013.78    239.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4   3     2096.28     1675.84     78.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4   3      323.85      431.74     61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4   3      121.99      174.05     50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4   3      939.52     1248.60     70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4   3     3215.28     2866.79     96.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4   3    11253.62    10040.39    191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4   3      558.81      686.67     80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4   3      943.29     1435.72     95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4   3        3.10        0.00     74.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4   3       71.83       46.80     79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4   3     1886.50     1994.36    116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4   3     1044.58      840.05     97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4   3      774.13     1400.99    118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4   3      148.96      265.18     94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4   3      388.89      273.30    104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4   3      285.48      578.76    119.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4   3        0.84      405.23    122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4   3        3.11       79.50    130.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14   3      281.49      566.17    152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14   3        5.43      329.27    196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5   3       47.63      792.10     95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5   3     3324.74     3426.77    107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5   3    29120.40    29416.31    365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5   3   215420.06   198110.45   2064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5   3    21388.05    18293.31    267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5   3       79.16      153.15     58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5   3     3072.63     3152.61    118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5   3     1974.40     1993.80    111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5   3     3467.54     3788.28    144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5   3     4030.18     4679.60    161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5   3      565.98      638.93     98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5   3     2187.03     2692.51    139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5   3      601.78      336.05     95.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5   3        9.46      114.43     97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5   3     7286.68     7791.06    215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5   3    50370.46    52328.47    779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5   3     4229.18     5413.78    209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5   3     3006.55     3017.69    191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5   3      430.30      936.40    161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15   3      529.55      583.13    152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6   3        1.19        0.00     57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6   3    10591.41     8909.70    200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6   3    76735.11    72254.01    833.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6   3     3454.07     3199.00    117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6   3    55779.74    49368.70    623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6   3       32.35        0.00     85.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6   3     6613.31     6540.94    190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6   3      139.55      153.94     86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6   3      465.66      750.34    101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6   3      232.96      208.62     94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6   3      159.43      113.15     91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6   3       98.94      191.38     92.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6   3     1864.89     2644.50    147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6   3      453.51      895.29    114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6   3     4230.59     5239.04    198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6   3     1228.30     1834.52    147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6   3     1667.97     1278.54    145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6   3        7.24       96.13    154.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16   3       69.43      378.16    177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7   3     1100.53      522.25    103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7   3      950.81     1368.28     84.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7   3     4404.43     3440.21    151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7   3    74072.97    66587.25    778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7   3     4548.02     4303.48    140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7   3       40.34      124.60     77.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7   3     8351.96     7107.81    197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7   3     4703.47     4866.43    174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7   3     7023.72     6290.24    219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7   3    80950.80    70880.84   1163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7   3    21933.53    20648.51    395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7   3        0.15      180.02    100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7   3      861.20      836.40    120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7   3      339.72      243.72    113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7   3     3491.16     4261.74    192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7   3    41990.36    42193.43    668.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7   3      148.38      446.75    136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7   3     1997.56     1663.03    181.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7   3       27.45      418.67    177.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8   3     1443.81     1914.25     98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8   3     4984.02     4572.52    141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8   3    87040.52    73696.38    858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8   3     8257.83     7495.12    181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8   3      982.00      910.93    130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8   3      953.27      865.46    109.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8   3      129.76      262.10    101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8   3      652.52      741.62    109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8   3       92.43       94.89    104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8   3      218.86      167.99    101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8   3     1877.57     2027.25    145.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8   3      379.28      255.37    110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8   3       14.72      287.07    114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8   3     4618.52     4872.30    207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8   3    21493.93    25735.31    471.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8   3        5.85      168.72    138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8   3      351.81      528.55    161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8   3      553.96      542.45    184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9   3     1140.51      667.22    220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9   3    18264.60    18444.89    274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9   3     2878.62     3251.15    128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9   3     3005.90     4046.01    140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9   3      702.44      362.87     89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9   3       74.52       87.72     89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9   3     2589.69     2661.18    144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9   3     1849.80     2025.90    136.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9   3    17953.96    17427.98    387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9   3   136318.02   129173.52   1679.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9   3     9039.58     9371.36    244.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9   3     4615.90     4060.34    185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9   3      579.79     1175.63    137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9   3        8.62      124.84    114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9   3      396.44      843.74    147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9   3     7613.12     7546.75    271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9   3     1343.44     1638.16    172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9   3     1059.59     1137.78    175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9   3       22.99      257.83    199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0   3     1317.44     1485.55    105.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0   3     1336.68     1696.71    109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0   3     4122.22     5045.63    182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0   3       84.62      110.83     87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0   3     6357.46     5998.41    190.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0   3     9492.45     7693.76    213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0   3     4364.53     4134.75    174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0   3      140.44       80.25     99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0   3      258.52      369.83    113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0   3      669.55      822.75    125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0   3      433.81      666.31    127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0   3      143.94      459.32    125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20   3      814.57     1297.28    151.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20   3      921.18      951.78    155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20   3       18.23      380.90    147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20   3     1520.91     1262.03    175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20   3     1234.11      552.62    173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21   3    16280.40    15003.79    348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1   3     1054.34      886.39    101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1   3     3573.52     3779.19    142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1   3    12618.07    14258.33    263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1   3     1455.56     1721.02    120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1   3       99.67       94.10     98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1   3       13.33       53.31     98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1   3     1691.25     2334.23    144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1   3     3894.36     4098.93    189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1   3    56561.41    58489.20    840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1   3      215.94      480.48    120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1   3       92.84       81.00    124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1   3      764.10     1248.50    154.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21   3      125.10      279.24    135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21   3      515.61      616.60    147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21   3     2548.93     2588.72    195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21   3     2325.66     2105.50    199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21   3       12.31      109.81    166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2   3     1385.79     1781.83    113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2   3       30.86        0.00    119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2   3    26038.62    22385.69    367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2   3      258.28      182.25     96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2   3      385.31      393.31    107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2   3       99.81      458.94    109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2   3       74.11      215.18    103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2   3        2.85       86.38    113.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2   3      228.52      141.45    121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2   3      221.60      450.43    127.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2   3     4871.86     4353.94    212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2   3        4.25      211.83    131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22   3     1193.42     1335.26    163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22   3     1252.67     1895.14    220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22   3     7724.39     9613.00    302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22   3       84.80        0.00    160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23   3     4941.22     4826.03    260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3   3    12345.30    11091.58    233.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3   3      119.64        0.00    155.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3   3    39100.64    37231.66    518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3   3     2592.21     1872.62    228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3   3      383.46      784.47    115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3   3      123.96       78.58    110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3   3      354.15      587.29    122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3   3      561.27      339.39    125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3   3    10691.14    10624.53    287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3   3     4259.64     4212.50    207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3   3    11421.13     9494.05    279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3   3     1203.50     1029.77    155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23   3     1153.52     1474.39    205.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23   3     1119.97     1283.88    170.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23   3    11353.68    11396.29    358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4   3      836.18     1085.05    114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4   3       71.91      160.63     96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4   3      464.82     1249.83    116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4   3     2056.90     1718.82    193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4   3        0.87      164.63    121.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4   3     2497.43     2771.79    169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4   3      217.51      232.06    121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4   3      173.94      240.18    122.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4   3      397.08      472.29    135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4   3       26.32        0.00    127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4   3     1138.69     1365.11    164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4   3      203.24       75.94    137.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24   3     2385.01     3075.82    244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24   3      129.39      431.96    158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24   3     1705.62     1004.77    184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25   3     4439.62     4321.67    254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5   3     3258.26     4074.85    167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5   3      190.03        0.00    193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5   3    13027.44    11973.47    273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5   3      129.04      365.84    126.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5   3     1058.22     1041.10    171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5   3     3247.36     3155.61    201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5   3      998.52     1182.31    146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5   3     1200.53     1185.07    150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5   3     2393.71     1891.77    171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5   3     1564.04     1890.30    172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5   3      680.67      846.50    159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5   3      532.06      656.83    154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25   3        1.43        0.00    158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25   3      247.73      696.33    184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6   3        0.18      191.96    114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6   3        1.13        0.00    111.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6   3     8499.40     8421.81    249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6   3      819.67     1270.74    167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6   3     8183.39     6935.56    234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6   3       87.54      132.61    127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6   3      994.05      746.00    138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6   3        0.44      738.86    151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6   3        3.75      363.70    153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6   3      317.21      711.25    162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6   3      154.24      595.25    169.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6   3     1207.43     1248.04    190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26   3       38.38      415.82    178.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27   3     3899.57     3882.03    428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7   3     8974.77     8898.81    316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7   3      280.42      505.76    168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7   3      183.05      531.13    188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7   3       34.22       68.09    149.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7   3        1.99        0.00    148.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7   3     2198.83     1944.16    198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7   3      188.78      430.27    167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7   3      627.78      985.37    182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7   3    14023.59    12732.95    384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7   3      540.50      752.14    191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7   3      166.46       74.58    181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7   3      932.23      841.50    202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8   3      164.49      605.68    166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8   3      365.84      444.06    181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8   3      334.06      548.69    219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8   3     1239.85     1570.78    230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8   3      834.68     1515.78    207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8   3       48.08      356.19    177.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8   3     2490.84     3346.16    236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8   3      303.10      438.97    179.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8   3      269.17      438.87    182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8   3      981.05      907.66    205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8   3      333.92      666.68    201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29   3     2351.43     3019.49    433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9   3        9.75      197.08    171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9   3     1415.48     1696.77    252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9   3       24.71      278.20    225.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9   3      203.87      406.42    204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9   3      279.83      354.86    188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9   3     1740.18     2001.36    230.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9   3      839.99      749.51    317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9   3      395.91      921.22    213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9   3    11058.39    11624.31    487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9   3        6.98      220.88    206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30   3       75.17      318.85    237.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30   3     1131.46      807.36    246.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30   3     7885.26     8168.40    415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30   3     2026.83     1847.08    407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30   3    11870.08    10962.57    461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30   3     2294.92     2835.83    263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30   3     1319.08     1738.12    237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30   3      153.36      642.38    238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30   3        0.61      465.94    214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31   3      980.71      914.22    301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31   3        2.65      274.70    234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31   3        8.91      171.50    359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31   3     1268.48     1239.71    297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31   3        7.70      278.56    273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31   3     2496.44     3009.23    293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31   3     2996.59     3846.03    315.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31   3     2693.48     3366.08    293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32   3      312.27      212.14    252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32   3      282.05      753.29    260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32   3     3322.79     3902.53    349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32   3       95.77      392.98    301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32   3     3192.45     5220.37    354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33   3       38.40        0.00    463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33   3     1715.13     2020.82    489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0   4    13936.57    10003.63    342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0   4    43465.27    48422.26   1171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0   4     1877.23     2683.47    128.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0   4   232738.31   255027.70   3665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0   4       83.59        0.00     40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0   4        7.59       33.36     38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0   4      912.07     1451.89     69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0   4    13466.20    17025.46    285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0   4    15159.12    15616.10    273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0   4  1956836.13  2068112.00  27661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0   4    40781.84    35946.42    558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0   4     2763.89     1948.93    117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0   4      436.74      527.71    102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0   4      526.11      688.75    127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0   4     1420.86     2465.18    177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0   4   130016.35   126255.18   2583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0   4     5421.09     5114.25    282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0   4     3085.89     2166.59    231.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0   4       41.61      262.37    177.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0   4       28.47      113.08    188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0   4     1701.13     1492.21    248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 0   4    43880.39    42969.11   1469.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1   4     3299.68     3760.62     86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1   4       25.41        7.65     32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1   4   101851.98   105311.47   1128.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1   4    16621.67    17748.43    205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1   4    12932.76    11031.47    138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1   4      674.70     1992.70     57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1   4     4606.15     6858.50    107.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1   4      234.70      260.71     38.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1   4        9.90      299.78     63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1   4      215.16      210.90     48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1   4     2005.66     1699.83     83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1   4      612.40     1075.15     87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1   4     9624.25     7761.25    181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1   4        0.39      113.90     77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1   4     2751.98     2924.71    153.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1   4     4125.43     4129.46    188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1   4      971.56     1021.05    134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1   4       12.60        2.95    114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1   4        1.09      219.96    131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1   4        1.68       97.83    140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 1   4     7727.15     7759.94    297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2   4     3439.86     7138.93    176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2   4    17310.93    21541.41    293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2   4     2395.14     2243.44     67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2   4   416454.91   462268.03   5038.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2   4     5382.64     5809.87     95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2   4        7.62       40.81     26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2   4      719.61      986.70     43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2   4     1862.06     2820.38     71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2   4    13121.03    12429.14    164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2   4   922962.44   987450.69   9671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2   4    25264.89    25983.10    312.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2   4     7545.21     7106.87    147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2   4      813.18      824.73     79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2   4        3.79      108.01     69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2   4     1177.64     1230.80    107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2   4   133652.50   128469.23   1881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2   4      594.89      847.57    113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2   4      972.35      839.83    139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2   4      137.19      271.53    117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2   4       69.80       74.60    126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2   4     1851.21     2125.44    188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 2   4    90940.38    82877.74   1328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3   4     1337.18     1650.86     58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3   4     9802.21     8315.74    127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3   4   376187.13   431162.50   4714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3   4    13969.81    13460.37    194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3   4      778.89       53.61     27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3   4        3.29      102.69     31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3   4     2499.32     2448.29     67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3   4      183.85      197.03     37.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3   4      207.06      345.25     47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3   4     2053.20     2274.81     79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3   4     1701.44     2078.21     89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3   4        2.78        0.00     64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3   4    10156.61     8308.12    190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3   4      164.31      164.31     81.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3   4    40713.50    37972.28    659.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3   4     8388.03     7344.16    222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3   4       19.19      180.03    100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3   4       20.27      210.11    123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3   4       15.85       64.69    128.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3   4       45.04      178.01    145.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 3   4     4780.36     5945.29    272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4   4     3109.22     4629.29     90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4   4    13783.10    13963.36    190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4   4   796616.69   864420.94   9839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4   4     6664.09     5710.59     92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4   4        2.36       14.23     27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4   4       20.64      204.48     32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4   4     9686.73     9044.46    133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4   4     8750.29     8965.75    131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4   4   365434.00   396742.44   3793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4   4     2682.87     2738.21     97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4   4     2070.26     3413.86    130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4   4      119.43      173.02     65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4   4     1343.32     1690.43    115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4   4     1129.41     1364.28    111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4   4   196761.70   189979.33   2533.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4   4    18266.00    16390.73    338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4   4      474.20      376.27    112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4   4      189.23      221.89    124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4   4     1435.12     1665.44    213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4   4        8.09      305.36    143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 4   4    95615.89    88309.97   1405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5   4       55.15       42.57     32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5   4     2301.68     3394.43     81.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5   4   106960.29   128000.54   1430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5   4      724.54     1039.20     51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5   4      236.10      233.41     33.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5   4      636.51     1124.00     49.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5   4    15832.67    15440.09    189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5   4       41.17      220.49     37.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5   4      573.22      650.93     67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5   4      634.65      747.12     69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5   4      371.07      303.15     80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5   4      701.46     1278.49     94.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5   4    11292.79     9799.34    211.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5   4      463.15      261.48     85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5   4    31048.05    30027.27    483.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5   4       94.18      219.48     97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5   4      566.11      876.25    121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5   4        2.31      282.94    114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5   4      278.89      396.04    139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5   4      305.65      559.83    154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 5   4      789.46     1838.25    201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6   4     2769.95     1377.99    111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6   4     2233.57     1810.27     64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6   4     8392.95     5905.69    110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6   4   717146.69   789161.25   8286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6   4    12108.56    11952.61    168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6   4       15.85       67.31     33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6   4       61.81      345.90     41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6   4     8131.57     6998.99    115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6   4     2781.26     3374.21     84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6   4   212552.75   215126.28   2323.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6   4      771.42      986.29     76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6   4     5574.60     5672.04    138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6   4      343.14      546.71     81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6   4       56.11       73.59     75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6   4     3318.93     3276.87    147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6   4   219153.92   210976.39   2801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6   4     8354.71     9128.03    244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6   4      508.49      900.23    130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6   4       35.97      214.90    116.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6   4     1469.97     1598.01    167.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6   4      355.48      702.11    163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 6   4    53955.52    54181.90    944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7   4     1526.02     1535.46     61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7   4      528.55     1095.53     67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7   4     5236.48     4986.77    100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7   4      754.42      950.03     47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7   4    10381.62    10291.82    158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7   4      498.66      183.31     39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7   4        9.95       89.00     46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7   4      157.35      278.20     57.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7   4     1582.07     1706.19     85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7   4    11420.45    11511.39    213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7   4       10.77        0.00     71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7   4       51.36        4.68     74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7   4     6536.77     5305.18    165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7   4      692.98     1305.01    119.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7   4     5848.87     5563.25    200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7   4      466.42      995.85    121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7   4        4.78      243.68    128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7   4      103.07      178.33    127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7   4      847.94      922.05    169.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 7   4     7652.56     8518.71    338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8   4     4463.46     3525.01    130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8   4     7234.62     4943.59    131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8   4     5366.74     6251.45    129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8   4   574203.63   643819.25   6774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8   4     5851.92     6535.73    113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8   4       41.63       30.83     35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8   4     3775.33     4101.51     88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8   4      940.64     1386.27     59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8   4        8.26        0.00     44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8   4   137458.95   137179.78   1569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8   4    19161.73    16801.12    279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8   4    21888.46    22355.82    334.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8   4     1097.59     1298.16    100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8   4      118.15       43.50     80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8   4     2751.72     3519.17    149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8   4   131029.49   134697.39   1750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8   4     2254.42     2229.41    196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8   4     1616.12     1465.88    137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8   4     2399.98     3347.13    202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8   4     1554.86     2019.34    174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8   4     2478.17     2473.81    210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 8   4    97763.32    93759.89   1488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9   4      765.03      492.77     49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9   4     2383.09     2589.72     78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9   4       35.66      516.74     50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9   4     1925.51     1928.91     65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9   4     6746.26     6871.16    122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9   4    10647.03     8318.96    131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9   4     1178.62     1325.00     59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9   4       28.99       42.88     63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9   4      362.28      353.85     70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9   4        8.55        0.00     76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9   4     6817.32     5723.54    174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9   4     2539.00     3131.39    130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9   4      376.31      687.82     90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9   4      478.85      544.46     89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9   4    13614.43    11045.99    258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9   4       33.80      267.29    102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9   4      564.64      341.14    109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9   4        4.07      109.42    114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9   4      326.66      593.43    140.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9   4      282.95      679.66    155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0   4    28233.74    20655.99    364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0   4     7457.41     6076.54    118.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0   4     1704.34     1931.07     77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0   4   315760.06   335982.56   3438.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0   4     1586.48     1507.57     64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0   4      745.22      950.19     53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0   4       22.27       66.36     39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0   4      589.44      850.91     55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0   4     3048.56     2775.27    100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0   4   209400.14   215635.86   2439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0   4    18230.72    17424.90    294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0   4     1480.82     1699.29    106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0   4        0.17       13.80     77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0   4        3.78       32.65     78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0   4      922.61     1230.22    113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0   4   108713.59   106466.71   1347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0   4      704.47      871.83    118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0   4     1183.57     1277.19    134.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0   4     1157.07     1583.73    152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10   4     7109.67     6147.12    241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10   4     2781.57     2634.76    207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1   4      247.21      441.17     53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1   4     2348.59     2339.34    104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1   4     7488.66    11125.53    167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1   4     7307.60     7128.76    122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1   4    13928.13    14304.93    192.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1   4     5265.78     5608.42    111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1   4     1138.40      728.49     62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1   4      409.06      347.48     70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1   4      288.97      307.43     73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1   4     2849.97     2978.79    122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1   4      129.36       82.17     80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1   4     1842.37     2196.61    123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1   4     2939.15     2778.67    131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1   4     2587.34     1667.96    117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1   4     1196.76      617.25    103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1   4     9525.59     9321.17    248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1   4      818.65      697.98    122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1   4       37.39      110.14    115.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11   4      690.00      692.52    139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11   4      646.16      761.94    166.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2   4    15163.75    17333.08    328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2   4       58.85       46.79     44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2   4     6305.25     6793.37    129.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2   4   208523.52   229062.47   2367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2   4     2272.45     2549.45    100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2   4       76.57      134.89     48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2   4     4896.33     3968.83    101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2   4      573.46      522.07     60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2   4     1619.34     2058.85    104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2   4    38930.85    45125.15    583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2   4     9335.82     7550.56    179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2   4     1612.48     2322.68    121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2   4     3623.20     3832.60    148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2   4      282.51      452.29     95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2   4      260.52      603.89     97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2   4    70227.61    64424.78    873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2   4    11824.71    11728.58    382.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2   4      386.14      930.24    127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2   4     2594.96     3120.08    185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12   4      542.21      546.31    153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12   4      626.61      805.19    192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3   4      258.98      532.24     55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3   4      300.88      257.04     54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3   4    14078.07    13295.27    198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3   4      153.71      142.79     57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3   4     1163.45     1743.98     82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3   4    13000.51    11872.45    187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3   4     7113.19     6641.85    172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3   4      479.36      750.02     87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3   4      864.00      573.45     91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3   4      399.94      368.72    107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3   4     3394.45     3371.14    144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3   4    10355.27    10653.39    235.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3   4      547.73      785.67    138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3   4     1503.73     1199.78    129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3   4     2106.58     2309.61    149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3   4        5.76      158.53    117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3   4       24.63      199.31    124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3   4        1.69      189.28    139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13   4     1218.62     1423.58    181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13   4      387.50      563.48    175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4   4    21934.78    24948.97    448.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4   4     9593.63    10280.82    171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4   4     1176.72      796.43    105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4   4   174454.36   192977.92   2011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4   4     7398.18     6470.65    192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4   4       13.08       32.08     59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4   4      759.65      555.48     87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4   4     4861.78     4245.85    155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4   4        2.20       79.10     77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4   4     1853.07     1205.46    105.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4   4     3415.43     3982.51    154.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4   4     3702.79     4080.49    157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4   4     2052.73     2318.70    156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4   4       17.21      263.06    113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4   4     1939.18     1874.99    140.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4   4    49931.80    46930.97    713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4   4     7056.62     7323.59    455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4   4     2134.92     2332.57    200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4   4      292.46      550.94    166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14   4     6547.68     6285.85    274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5   4     2249.12     2602.11     94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5   4      837.75      963.22     74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5   4     4747.37     5770.73    141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5   4     7731.35     7668.05    161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5   4    35359.96    29364.21    386.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5   4     4864.34     4626.24    169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5   4      692.54      891.62    122.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5   4      368.26      729.71    105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5   4     1070.01     1142.28    118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5   4      976.51     1145.29    116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5   4      683.68      847.18    109.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5   4      821.61     1093.03    114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5   4      257.59      261.96    101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5   4     3439.30     3399.54    174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5   4      156.63     1236.00    185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5   4     8107.08     8254.73    249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5   4     1039.21     1760.14    186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5   4       12.18      403.57    153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15   4      170.83      128.85    187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6   4    20518.77    15291.94    354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6   4    18704.43    19768.44    286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6   4      629.45      550.32     94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6   4    98260.55   101255.18   1140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6   4      284.06      398.07     82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6   4     3851.73     3402.24    121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6   4     5997.97     6168.63    182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6   4    10075.32     8263.59    211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6   4       19.76        0.00     90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6   4    26464.84    25751.33    503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6   4     5835.38     5661.64    221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6   4     1089.67     1114.53    118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6   4     1972.20     2429.29    163.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6   4      354.02      563.00    121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6   4     1003.80     1083.19    141.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6   4    34109.06    32999.04    584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6   4     2261.37     2703.86    201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6   4     1506.83     2723.22    209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6   4     2395.70     2805.23    230.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16   4       37.79      328.01    187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7   4      939.90     1322.47     86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7   4     3285.17     3240.24    148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7   4    72813.60    77482.55    895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7   4       76.79        0.00     91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7   4    16874.51    16122.90    271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7   4    11087.43     9656.84    231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7   4     6287.75     6014.06    191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7   4      182.43      116.76     95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7   4        1.35       64.48     98.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7   4       82.88       18.57     97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7   4      686.06     1321.86    136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7   4     8994.34     8417.89    312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7   4      769.47      584.63    128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7   4      405.51      707.96    152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7   4    12184.76    10413.63    359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7   4       74.05      427.57    148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7   4      101.64      710.10    170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7   4        3.65        0.00    171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8   4    19907.66    17628.68    372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8   4     9784.56     9027.69    180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8   4     1718.14     1511.36    114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8   4     5786.40     5735.25    192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8   4       16.74       32.10     78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8   4     1919.92     2104.06    126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8   4      107.01      127.56     95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8   4      609.68      717.86    113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8   4       30.54        0.00     97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8   4    13687.74    11448.70    280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8   4     6508.12     6503.48    305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8   4     5995.88     6507.76    226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8   4      172.06      201.94    118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8   4      627.60      671.68    130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8   4       35.26      258.11    124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8   4     1979.43     3740.22    210.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8   4      712.90      808.47    166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8   4        1.45      181.74    176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8   4      381.65      138.48    178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9   4      211.00      156.15     82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9   4       12.08        0.00     81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9   4     5028.92     4135.21    142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9   4       77.66       49.97     91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9   4     2251.14     2377.57    137.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9   4     4047.55     4137.78    177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9   4      835.70      590.95    115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9   4      215.86      493.69    109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9   4       44.24       93.61    110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9   4      632.79      723.93    127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9   4      696.90     1002.55    138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9   4     2055.38     2650.01    221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9   4     1288.72     1287.52    148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9   4     3443.93     3156.49    195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9   4      333.17      421.78    141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9   4     2502.93     2395.33    196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9   4        0.09      416.95    170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20   4    11882.99    11281.01    296.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0   4      608.13      775.40    111.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0   4       86.49      137.16     89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0   4       13.05       82.07     91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0   4      163.25      186.39     90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0   4      101.73      196.47    103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0   4     3853.71     3219.22    169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0   4     1334.16     1052.14    126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0   4      308.83      478.39    116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0   4     9307.81     8533.46    291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0   4     1037.17     1288.11    149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0   4      199.08      262.48    127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0   4     1389.98     1660.58    169.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20   4      501.58      747.63    142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20   4      101.33      331.57    133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20   4       39.90      450.23    146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20   4     1245.78     1762.93    183.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20   4      626.14     1176.82    194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1   4      128.99      142.92     91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1   4        4.91        0.00     89.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1   4      684.73     1670.73    121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1   4       13.50       55.14    101.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1   4      131.19      454.55    111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1   4     1678.68     1588.06    138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1   4     1652.01     1655.65    144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1   4      874.79      883.32    133.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1   4     1005.93      678.89    129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1   4      373.72      496.71    126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1   4     3042.62     3257.01    192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1   4     4418.72     4692.60    216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21   4      517.86     1110.06    160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21   4       18.11      105.49    137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21   4     2793.23     1492.40    194.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21   4      135.09       97.30    158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22   4      820.43      313.16    177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2   4    26576.31    24610.84    395.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2   4     1269.59     1082.50    118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2   4        0.65      192.96     98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2   4       82.13      238.75    102.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2   4       81.45      326.75    111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2   4      114.90      395.59    111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2   4     2149.71     2606.80    166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2   4     2763.45     3026.28    180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2   4     5175.86     6228.01    227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2   4      609.89      664.27    137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2   4     2961.94     3611.39    205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2   4      221.69      253.70    135.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22   4       39.48        0.00    135.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22   4       30.81       59.46    146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22   4      876.68      679.40    163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22   4      695.36      944.86    179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3   4     1195.63     1049.72    121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3   4      431.08      284.02    107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3   4      255.66      322.67    107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3   4       70.41      126.08    113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3   4      526.49      742.33    127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3   4     5485.75     5561.19    207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3   4       51.05      257.13    122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3   4        7.02      313.48    124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3   4      487.60      441.67    128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3   4      289.23      478.20    137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3   4     1718.13     1808.54    171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3   4     1265.60     1371.66    163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23   4     2287.58     2243.42    189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23   4     2734.08     2816.16    207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23   4     1642.04     2100.42    217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24   4     3957.81     5350.29    274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4   4       20.92      330.81    115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4   4        3.63        0.00    104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4   4        1.31       93.14    108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4   4      567.05      590.51    130.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4   4      759.93     1023.49    143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4   4     2709.98     2818.07    198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4   4      944.22      787.08    135.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4   4      258.66      447.87    128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4   4     2934.93     2726.92    201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4   4       34.63      290.91    136.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4   4     4486.25     5290.61    238.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4   4      632.00     1077.47    165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24   4     1464.70     1405.65    204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24   4       79.12       27.06    151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5   4        3.81      324.84    128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5   4       13.22        1.49    115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5   4        5.00      422.05    122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5   4       49.57        0.00    123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5   4     3568.84     4224.50    214.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5   4      202.39        0.00    135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5   4      207.42      248.80    134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5   4      524.32      747.85    148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5   4        1.21      322.54    138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5   4       49.56      190.39    140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5   4       51.12      297.40    143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5   4      604.51      781.02    165.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25   4      254.40      119.94    156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25   4      145.70      224.85    161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26   4      273.55     1007.45    210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6   4      343.44      710.37    133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6   4      255.04      402.95    160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6   4      270.52      530.01    150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6   4        4.50      381.45    136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6   4     2238.61     2594.02    188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6   4      602.56      733.86    148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6   4     1291.86     1180.72    161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6   4     2005.03     2730.36    198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6   4     2045.34     3762.15    227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6   4      363.75      561.41    159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6   4      323.17     1066.24    175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6   4      193.33      283.63    169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26   4      980.77      806.46    191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7   4       49.96      255.15    131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7   4      856.64      883.95    151.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7   4      530.11      694.93    163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7   4        0.94      173.05    140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7   4      199.24      435.42    146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7   4     2143.43     2593.58    192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7   4      281.32      298.32    147.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7   4       26.93      193.02    146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7   4       41.09       55.74    150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7   4      435.10      485.88    169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7   4      151.82      359.64    168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7   4     1404.92     1407.53    214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28   4     4070.00     4254.17    314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8   4     5324.76     6230.20    269.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8   4        1.12      230.35    142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8   4     1102.73     2177.26    199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8   4     1086.52     1417.00    210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8   4      290.36      762.29    177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8   4      569.04      399.72    163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8   4       44.30      334.47    212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8   4       41.94        0.00    161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8   4        0.30      257.42    246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8   4     1078.48     1095.35    223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9   4      208.30      474.18    176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9   4        5.76      186.71    215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9   4     3406.64     3666.05    294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9   4      157.86        6.83    202.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9   4      170.58      389.29    292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9   4       62.99       15.35    190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9   4      753.58      777.99    210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9   4      600.66     1066.13    217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9   4       54.03      291.22    210.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9   4      114.07      552.48    206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30   4      179.95      650.72    275.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30   4      721.61     1489.88    272.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30   4      526.21      745.09    241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30   4     2147.65     3094.90    320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30   4        4.02      300.45    205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30   4      380.20     1383.07    334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30   4       19.92      219.73    204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30   4     1707.32     3350.45    292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30   4      989.62     1487.95    237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31   4       49.74      245.77    241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31   4      601.36     1240.76    569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31   4      585.53      925.99    263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31   4      448.49      678.08    233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31   4     4987.24     4877.86    345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31   4     1856.82     1827.35    327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32   4     3324.72     3685.99    499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32   4     2471.64     3454.00    395.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32   4      774.69      915.11    273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32   4     2165.03     3689.14    358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32   4      197.34      529.66    265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0   5     1171.10     1846.47     86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0   5     4246.96     4425.89    128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0   5    56268.43    46835.85    719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0   5    36475.84    37162.86    546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0   5     3475.78     1909.57     87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0   5     4159.20     3579.46    122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0   5     7872.54     7539.17    166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0   5      611.59      788.26     71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0   5      360.16      453.74     75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0   5     1940.81     2149.29    109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0   5     4612.03     5238.33    178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0   5       17.58      256.49     99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0   5      317.35      415.21    115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0   5     1287.39     1995.70    166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0   5     7038.34     6528.06    273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0   5    17323.73    15685.78    500.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0   5      356.44      525.94    182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0   5      534.27      320.26    177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0   5      524.04      406.82    192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0   5     2202.77     2010.26    276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 0   5      233.16        0.00    214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1   5     6143.95     9262.02    259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1   5    24519.84    24543.19    304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1   5      180.69      366.79     36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1   5     3317.60     2258.56     63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1   5      752.22      962.88     45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1   5      382.40      734.91     40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1   5     1545.31     1299.04     51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1   5     6777.85     8382.05    129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1   5      287.80      315.19     43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1   5        1.08      499.84     52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1   5      427.75      734.26     60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1   5    10087.22    11389.30    180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1   5      156.65      226.62     71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1   5       38.66       72.66     73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1   5        4.69       98.30     74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1   5     3517.87     3334.73    148.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1   5     9981.21     8402.74    235.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1   5     1415.85     1857.87    154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1   5       13.31      232.13    125.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1   5     1120.45      834.07    147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1   5     2022.58     1722.55    186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 1   5      472.83      390.86    165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2   5      747.66      566.01     43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2   5     2744.02     3967.10     83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2   5    44176.48    45433.58    494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2   5     1146.58     1656.04     54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2   5     3266.63     2245.11     62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2   5       98.82      240.18     36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2   5      623.76      868.48     48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2   5       14.19       51.05     38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2   5      817.26      759.78     53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2   5      432.18      965.45     60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2   5     2148.31     1885.40     88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2   5       54.26       48.62     67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2   5     1079.59     1371.25    100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2   5      443.12      584.90     90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2   5       41.13       64.42     90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2   5      197.38      536.32    109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2   5      882.91      690.31    128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2   5      314.62      613.89    133.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2   5       33.55        0.00    125.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2   5        0.30      133.91    146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 2   5     6288.69     5682.15    279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3   5     8114.10     6503.95    160.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3   5     3041.22     2541.50     74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3   5      447.45      745.62     45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3   5    71522.40    67692.38    718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3   5      559.68     1069.84     46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3   5      239.76      553.18     40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3   5      250.01      487.29     39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3   5     4612.61     4526.97     90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3   5     1567.30     1570.66     62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3   5    18634.18    17444.57    219.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3   5    20144.77    18001.22    239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3   5      734.09      318.48     64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3   5      115.19       94.72     67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3   5      347.59      242.09     81.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3   5       91.63      268.06     86.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3   5    11804.20    10969.17    294.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3   5     9754.77     8392.41    335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3   5      113.81      141.75    103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3   5        0.24      134.69    126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3   5     3962.33     3934.02    225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3   5     1884.36     1751.16    183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 3   5     3225.50     4205.30    287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4   5        5.55      117.65     38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4   5      502.30      425.22     42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4   5       60.10      831.62     50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4   5      834.58      946.14     45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4   5      961.55     1779.82     59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4   5      770.69     1936.92     61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4   5     4906.69     5259.58     98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4   5      214.46      279.49     43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4   5     1213.50     1138.96     60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4   5     1926.29     2229.82     91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4   5      199.76      262.72     75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4   5      318.81      259.11     69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4   5     2288.35     2259.81    109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4   5     2425.63     2987.70    152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4   5     1521.00     1276.64    121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4   5     6442.34     6371.30    207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4   5      172.85      539.70    112.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4   5      375.65      226.82    118.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4   5      606.44      327.73    138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4   5     1820.52     1845.98    188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 4   5     1230.04     1280.53    192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5   5    11553.53    11258.90    241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5   5      261.42      233.52     39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5   5     3234.02     4342.59     95.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5   5    91762.34    98902.64   1120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5   5     2401.24     2305.47     65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5   5       47.34        0.00     31.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5   5      712.42     1146.64     50.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5   5     4217.17     3705.82     86.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5   5     2410.54     2866.67     79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5   5    11852.57    10297.69    167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5   5     2422.54     2538.94     97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5   5     1325.52     2178.76     97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5   5       86.96      123.36     66.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5   5      531.82      482.84     86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5   5     1590.41     1885.42    120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5   5    12650.98    13800.63    299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5   5      874.24     1001.35    121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5   5      158.63      229.82    110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5   5        4.69      168.35    118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5   5     1158.39     1443.22    185.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5   5     2704.47     2612.40    207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 5   5    13920.59    12748.15    373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6   5      590.47      950.22     55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6   5      962.65      994.40     65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6   5    20232.28    20548.93    274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6   5     8709.57    10769.13    162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6   5      704.13     1360.15     61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6   5      221.81      784.90     47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6   5     1295.60     1476.44     58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6   5      843.03      999.23     57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6   5      369.36      345.00     55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6   5      156.29       61.02     58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6   5     2652.60     2592.00    109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6   5     3834.21     3969.88    136.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6   5     5739.32     4798.90    149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6   5     1310.89     1659.99    115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6   5      160.81      371.08    101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6   5      203.97      341.52    120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6   5      201.73      189.18    105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6   5       40.66      279.11    116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6   5      304.54      249.51    127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6   5       16.69      195.44    150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 6   5      526.00      913.64    309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7   5      323.33     1035.46     81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7   5       51.29      113.47     41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7   5      158.89       79.24     40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7   5    48349.89    49827.88    569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7   5     1639.20     1617.50     61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7   5     1388.62     1751.82     62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7   5       52.28       92.98     37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7   5      957.07     1012.95     52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7   5      658.92      514.25     51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7   5   143234.31   131574.03   1451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7   5    32799.74    32829.70    422.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7   5     3642.50     2864.32    110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7   5      871.57      912.66     91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7   5      550.66      466.76     84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7   5      970.96     1118.97    103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7   5    21416.57    21261.90    379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7   5     3095.34     2661.42    161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7   5     1264.52     1093.52    133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7   5     3442.20     3363.93    212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7   5     1830.27     2023.91    166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7   5     1446.92     1146.11    188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8   5       85.89        0.00     39.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8   5        2.86       89.69     42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8   5     7787.49     7128.48    127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8   5    14289.49    13948.38    190.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8   5    13993.52    12925.08    169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8   5    12121.68    13254.75    174.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8   5      572.68      584.22     52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8   5       34.84        0.00     47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8   5      275.50      496.40     69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8   5     4982.45     4916.07    132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8   5     1086.52     1085.73     92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8   5      129.80      299.93     90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8   5      250.09      372.83     84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8   5     2833.96     3802.41    149.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8   5     1030.73     1923.63    133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8   5     2728.14     3581.90    181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8   5      637.88     1278.61    136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8   5      305.36      264.95    127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8   5      262.84      240.75    137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8   5     1211.96     1080.60    177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9   5    11633.90    10276.97    271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9   5      252.90      715.52     57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9   5     5002.01     4831.05    106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9   5    69912.73    63952.24    722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9   5      295.81      530.56     49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9   5     1127.12     1211.56     62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9   5     9176.61     9355.96    146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9   5     1004.38      632.66     54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9   5     2687.03     2661.94     98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9   5    32781.19    35064.16    445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9   5     1083.39     1368.31    104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9   5     1764.04     1949.22    108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9   5        4.00      129.23     80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9   5       22.73      164.58     80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9   5      663.25      887.20    101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9   5    19423.27    19184.51    359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9   5      868.44     1657.49    149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9   5     1996.66     3327.34    184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9   5     1998.91     2126.74    183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9   5     1083.79     1309.96    169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9   5      205.26      330.02    155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0   5      591.11      505.47     57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0   5     1609.94     1607.71     70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0   5    61990.05    69356.47    783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0   5     2223.62     2322.26     94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0   5     8687.97     8810.12    140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0   5    17317.01    16538.90    217.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0   5      382.45      193.57     47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0   5      913.23      546.64     66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0   5        2.79        0.00     64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0   5      229.85      336.22     80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0   5     2847.41     3415.66    141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0   5     1122.22     1650.15    108.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0   5     2543.41     2300.95    126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0   5       69.61      172.10     89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0   5     8654.16     8492.35    219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0   5     7628.30     7291.11    230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0   5      381.84     1231.74    142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0   5      112.87      439.88    175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10   5       86.08      342.49    148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10   5       55.73      212.68    161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1   5    14003.12    13832.27    277.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1   5     8377.13     9364.17    160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1   5     3944.16     3524.43    101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1   5   228344.34   243288.64   2511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1   5     4963.08     5379.15    138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1   5      119.64      187.95     49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1   5      573.29      901.08     64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1   5      283.51      279.02     60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1   5     7033.91     6104.10    186.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1   5     3498.68     4559.08    149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1   5     8253.03     8491.47    190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1   5     2370.30     3102.44    130.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1   5     2018.66     2304.33    119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1   5      420.85      115.13     92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1   5      669.19     1345.06    116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1   5    65742.35    58799.29    845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1   5    18818.41    16147.98    377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1   5        0.37       85.86    124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1   5      477.24      638.00    142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11   5      255.64      509.38    171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11   5     1955.67     1764.45    205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2   5      165.57       26.83     46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2   5       14.86       66.65     48.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2   5      354.48     1019.43     66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2   5     8066.01     8838.83    153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2   5      304.84      124.23     55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2   5    10704.72    12652.70    204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2   5        2.98        0.39     54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2   5      159.03      133.68     90.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2   5       48.01       68.29     83.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2   5     1004.61     1353.31    156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2   5       85.54      222.38     90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2   5     1024.68     1890.09    129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2   5     2213.61     2341.12    144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2   5     2502.70     3417.82    179.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2   5     1375.73      797.84    131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2   5     3637.44     4315.54    285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2   5       11.04       75.41    124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2   5      159.93      338.14    141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12   5      100.06      174.48    157.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3   5     1485.06     1473.76    119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3   5       94.89      183.74     54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3   5     3160.11     3657.64    107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3   5   205647.19   200104.02   2083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3   5     5063.09     4863.13    238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3   5       16.49      148.41     63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3   5     6963.47     7954.51    188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3   5        0.01        6.46     78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3   5       28.88       11.12     91.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3   5     9030.48     8183.04    224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3   5     2364.07     3548.80    166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3   5     2208.19     1653.21    127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3   5      252.61      277.06     98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3   5      152.27      307.91     98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3   5     2681.20     3162.63    167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3   5    61874.70    61492.37    887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3   5      697.83     1144.45    140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3   5      257.53     1055.75    162.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3   5     3991.69     3980.24    248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13   5       16.91      242.74    170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4   5      431.19      463.26     63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4   5      481.74      771.66     85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4   5    48170.37    54065.36    638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4   5    13091.89    12505.45    248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4   5     1319.27     1879.35     97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4   5    22825.06    23460.07    354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4   5        1.00        0.00     85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4   5     3325.79     3033.98    154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4   5      234.66      238.16    112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4   5      267.45      301.21    106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4   5     4020.62     4345.86    180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4   5      593.53      531.91    112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4   5     3910.69     3378.97    192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4   5      209.39      461.95    128.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4   5    12103.61    10413.42    288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4   5     4302.96     5721.31    264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4   5       57.06      145.62    149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4   5      204.89      238.84    162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14   5        4.51      142.44    185.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5   5    24163.87    24862.18    459.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5   5    36073.34    31589.70    408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5   5     1883.86     1770.50    147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5   5   102818.91    95488.58   1122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5   5       62.80        0.00     72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5   5        2.15        0.00     72.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5   5     4014.20     4211.63    147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5   5      697.16      880.32    113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5   5     1368.08      971.94    140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5   5    21414.25    18866.06    503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5   5     6413.08     6574.48    243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5   5     8538.21     8506.88    238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5   5      310.92      298.81    112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5   5       78.94      249.04    114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5   5      465.19      822.77    175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5   5    25391.61    27939.15    524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5   5     7667.30     6929.51    255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5   5        0.16      182.64    151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5   5     2297.98     3200.95    238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15   5      622.64      896.45    198.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6   5     1245.09     1547.54     96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6   5     1081.13      590.73     80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6   5    43323.12    40523.52    531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6   5    14442.73    12981.87    243.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6   5     9509.32     9730.17    199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6   5     1464.01     1876.54    124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6   5        0.84        0.00     98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6   5      589.84      506.98    105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6   5        0.05       37.77     95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6   5     1226.10     1696.85    140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6   5     4984.10     4257.78    187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6   5     4002.09     4044.28    191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6   5     2557.23     2299.21    164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6   5      199.83      467.03    139.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6   5     1806.77     3233.35    199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6   5     5778.33     5477.88    250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6   5      385.61        0.00    149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6   5       53.94      472.28    169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7   5    11341.78    12933.16    334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7   5    12878.00    13130.05    237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7   5     1576.11     1830.98    141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7   5    35919.01    31738.53    459.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7   5       87.20       59.27     82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7   5      784.52      543.55     94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7   5    10110.40     9117.17    239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7   5      720.07      291.51    104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7   5     1841.35     2306.67    151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7   5   144815.50   132030.59   1909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7   5     5491.92     5256.77    272.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7   5     2693.50     3538.82    182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7   5     3049.97     3063.15    217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7   5      814.00     1117.12    143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7   5        9.76      209.06    141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7   5    17976.12    19854.62    587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7   5     1062.14     1686.43    178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7   5     1355.25      977.24    182.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7   5     1844.90     2952.99    243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8   5      491.72      749.82    100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8   5     1517.41     1263.68    111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8   5    11649.97     8005.62    202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8   5     4773.54     4424.32    152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8   5     6080.89     4771.17    176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8   5     9624.33     9002.58    239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8   5      632.72      842.51    118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8   5     1412.33     1176.69    127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8   5       78.66      260.50    114.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8   5      227.47      246.11    113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8   5      249.19      375.68    122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8   5      210.31      105.57    121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8   5     2592.92     2473.74    178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8   5     4305.22     3851.67    211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8   5     5810.09     9131.77    333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8   5     2882.71     2984.24    207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8   5      420.65      649.99    169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9   5      573.96      498.08    130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9   5        4.36        0.00     90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9   5      990.86      743.05    109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9   5    18352.96    18942.65    345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9   5      111.93        0.00     97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9   5     1674.58     1362.11    143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9   5     2169.50     2074.26    145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9   5     1189.34      871.98    129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9   5     3584.99     2904.99    234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9   5    75540.77    71572.42   1053.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9   5     4682.23     5130.03    212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9   5      523.06     1131.36    140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9   5     1619.60     1654.67    173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9   5      896.71      558.84    141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9   5       50.02      305.38    140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9   5    12034.94    11143.52    316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9   5     4687.43     5449.31    357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9   5      323.28     1059.98    186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0   5       70.40       66.82     90.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0   5      227.64      393.92    115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0   5     2797.84     3952.44    159.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0   5     3336.38     3457.37    159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0   5       39.63       36.17    106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0   5     7832.92     7693.87    249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0   5      933.78      849.14    122.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0   5       38.48      158.80    142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0   5       66.57      293.40    118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0   5      197.28      366.80    122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0   5     1817.46     1882.02    163.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0   5     3705.67     3730.68    206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20   5     2555.90     2020.86    185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20   5        0.29        0.00    135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20   5       28.62      170.91    165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20   5       20.83      266.67    168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21   5    11244.29     9704.71    439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1   5    10057.71     9475.24    265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1   5      133.13        0.00    165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1   5    19718.63    21328.69    377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1   5      475.30      543.05    122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1   5     1077.02     1070.38    133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1   5      734.87      953.14    131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1   5      694.62      696.62    150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1   5      385.77      346.83    131.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1   5    19681.76    22941.00    445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1   5      684.82      870.92    138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1   5       51.24       73.26    127.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1   5       24.52      172.83    130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21   5       19.05      305.30    139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21   5      232.03      445.96    154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21   5     8827.97     7350.77    275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21   5       32.73      751.81    185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2   5      800.29     1040.95    131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2   5        5.56      152.21     97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2   5     2269.55     1043.45    122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2   5        0.91       30.19    105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2   5     5722.05     6110.00    285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2   5      378.54      626.54    132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2   5     1305.13     1224.78    146.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2   5      484.03      511.83    133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2   5       42.85      216.74    190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2   5        9.22      227.99    130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2   5        9.59      281.91    160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2   5        1.98      208.43    137.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22   5     2006.09     1770.43    176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22   5     3197.70     3887.05    229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22   5     2135.98     3847.96    234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23   5     9177.47     8271.89    325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3   5      340.22      345.00    113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3   5     1591.74     1957.22    147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3   5    16860.47    15085.28    314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3   5      434.17      402.52    130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3   5       10.25      219.39    121.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3   5       51.15      257.37    124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3   5       28.42      411.82    144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3   5     2019.90     1728.30    171.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3   5    29382.27    27130.22    540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3   5     4137.74     5082.23    240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3   5     2611.87     1745.09    186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3   5      745.23      978.25    168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23   5      827.27      658.79    170.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23   5       63.79      446.58    176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23   5     8984.93     8506.29    317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4   5      182.40      238.76    116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4   5       45.87      125.10    119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4   5      853.38     1202.93    142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4   5      336.66      464.51    137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4   5     2212.09     2912.57    191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4   5     5821.81     6085.40    339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4   5     1585.51     1989.32    174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4   5        0.25       14.03    128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4   5        0.09      183.78    140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4   5     1030.44     1124.14    163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4   5       63.59       96.78    152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4   5      536.44      358.66    160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24   5      475.60      439.00    167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24   5      362.69      382.56    175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25   5     4997.05     5078.69    291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5   5     2607.24     2693.67    176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5   5       42.49       31.33    125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5   5     4993.88     5110.58    291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5   5      854.95      895.16    154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5   5      955.19      681.54    149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5   5     5956.86     5881.08    243.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5   5     2914.16     2814.69    199.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5   5        4.57      347.17    168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5   5    15129.67    11624.59    335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5   5       32.83      387.98    284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5   5      292.70      838.08    169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5   5      253.30      225.60    166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25   5      564.41      503.73    175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6   5        9.54      153.59    125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6   5        1.93      194.73    125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6   5       47.38      248.45    146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6   5      404.04      251.93    138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6   5        9.25      416.79    145.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6   5     1423.59     1995.22    221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6   5        0.19      421.12    148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6   5      108.20      285.71    153.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6   5        1.46      244.42    156.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6   5      931.85      930.24    184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6   5     1278.66     1465.87    190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6   5     2275.30     2948.16    228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27   5       96.70       86.58    192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7   5      530.07      688.29    149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7   5      350.79      689.34    147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7   5     1913.21     2233.97    202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7   5     1118.93     1122.20    181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7   5     1099.85      930.80    163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7   5     1936.73     2139.71    193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7   5     1823.10     1348.37    175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7   5      760.02      775.75    172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7   5     4073.65     3226.76    381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7   5     1040.82      925.28    181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7   5     1746.07     2517.26    220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8   5      107.89       96.95    146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8   5     1019.01     1229.02    220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8   5     1583.75     2208.96    204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8   5      291.37      342.28    171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8   5        1.42       84.99    147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8   5     1958.88     2298.05    199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8   5      128.80       91.13    156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8   5        2.34      155.45    163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8   5       77.17      467.45    174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8   5       32.62      311.01    177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29   5      849.73      807.80    234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9   5      136.35        0.00    145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9   5     2727.04     3317.33    283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9   5      190.64      488.11    171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9   5       17.89      206.59    180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9   5     2242.42     1915.68    215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9   5       16.01       79.44    159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9   5     1472.17     1273.56    189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9   5        7.19        0.00    184.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9   5     1113.17     2188.03    243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30   5      151.03      131.03    201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30   5      328.18      359.87    249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30   5      993.64     1140.62    243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30   5      118.87      372.23    248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30   5      218.49      229.56    236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30   5     1818.84     2210.99    281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30   5       63.02      177.44    290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31   5    13235.95    13210.92    598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31   5     7633.95     6873.26    412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31   5     1431.45     1288.74    355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31   5       27.57       68.10    374.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31   5      163.76      384.70    234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31   5     1120.70      808.66    276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32   5      128.81       57.55    256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32   5      456.71      357.51    265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0   6    14923.99    11830.34    248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0   6        0.13       88.51     48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0   6      278.66      220.41     53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0   6      547.61      406.75     52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0   6     1030.48     1529.36     78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0   6     5063.96     4805.43    129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0   6     1996.09     2972.56    111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0   6     1964.51     2516.62    110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0   6     2892.82     4162.87    139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0   6     5187.76     5055.80    159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0   6    16427.17    12613.08    288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0   6      271.74      734.76    144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0   6      136.67      354.47    118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0   6        0.87        0.00    115.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0   6     1528.01     1948.54    184.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0   6     1252.05     1936.66    185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0   6        0.06       33.99    162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0   6        0.19      122.38    177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0   6       10.18        0.00    193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0   6     1965.80     2270.62    331.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 0   6      738.00      502.92    241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1   6      189.35      519.79     46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1   6      669.16     1107.68     52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1   6     7895.51     9949.30    139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1   6     7943.70     6584.43    108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1   6      721.53     2105.78     69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1   6     2460.10     2321.76     70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1   6       70.63      245.56     40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1   6      336.22      427.89     51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1   6        6.23       58.24     46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1   6       26.56      132.14     50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1   6     4266.93     3538.06    111.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1   6      818.11     1228.06     94.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1   6     1262.12     1340.17    104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1   6     1320.73     1774.63    116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1   6     4310.90     4658.94    166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1   6     1633.10     1849.64    140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1   6      162.60      178.23    119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1   6        0.02        0.00    125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1   6        3.93       25.75    135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1   6      780.11      530.15    162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 1   6       11.86        0.00    157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2   6     1172.50     1562.26     80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2   6     2172.14     2042.14     67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2   6      631.97      759.55     44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2   6        3.75       76.08     32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2   6      349.97      549.24     43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2   6      103.94      221.85     38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2   6     2329.62     3384.06     81.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2   6      587.51      618.71     49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2   6       29.86       37.05     41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2   6     2992.41     3752.08    105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2   6     3964.63     4274.86    105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2   6     2797.18     2532.66    100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2   6      429.47      385.72     80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2   6      224.68      324.43     78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2   6       14.23      224.27     81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2   6      198.07      330.38     99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2   6     1157.05     1570.29    132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2   6      218.53      327.01    112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2   6      195.35      744.66    144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2   6      814.98      954.37    156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2   6      110.02      151.82    152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  2   6       26.74        0.00    167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3   6       24.45        4.53     32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3   6     1201.07     1545.36     58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3   6     7192.91     9606.80    143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3   6     2196.02     1679.21     59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3   6    10064.40    10306.14    147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3   6    56924.74    55301.21    568.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3   6     3529.67     2837.19     80.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3   6      820.13     1060.93     58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3   6        2.27       89.69     47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3   6      299.60      382.17     59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3   6      799.81      805.44     75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3   6      679.86     1027.57     83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3   6      616.22     1035.04     99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3   6       77.25      100.70     79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3   6     2434.88     2630.20    150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3   6      422.94      592.04    110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3   6      114.49      513.49    113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3   6       11.62      278.32    130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3   6        0.51      139.28    137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3   6      166.59      592.01    176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4   6    30145.09    40151.05    691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4   6     4345.23     5641.80    114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4   6     2034.90     2585.14     77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4   6    15843.05    21836.02    265.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4   6      284.17      388.12     41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4   6       13.64        0.00     34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4   6    12537.52    11894.59    160.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4   6      487.68      648.43     49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4   6     2625.81     3221.84     89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4   6     7022.88     8089.90    137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4   6      788.21      936.79     70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4   6     1751.03     1042.71     84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4   6      309.67      381.92     72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4   6      281.88      396.26     78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4   6        0.01      153.86     90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4   6     4204.84     4173.85    173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4   6      176.39      400.12    109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4   6     1206.73     1184.88    138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4   6     1049.99     1142.46    144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4   6       92.52      212.19    161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4   6     1343.46     1484.65    200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5   6      402.55      283.47     46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5   6      177.26      248.85     44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5   6     8678.56     8844.05    137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5   6     1166.58     1451.51     72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5   6      342.70      928.26     51.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5   6     1418.73     1161.66     54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5   6      220.72      120.12     41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5   6     1478.03     1776.41     69.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5   6      131.38       44.44     50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5   6      440.73      459.39     66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5   6     2893.72     2934.99    110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5   6        9.24        0.00     65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5   6      478.85      806.83     93.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5   6      174.16      271.34     88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5   6     2615.77     3238.71    164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5   6      862.75     1325.20    131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5   6       58.51      140.64    116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5   6       34.19      242.78    145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5   6       38.24       48.48    150.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5   6      694.33      974.34    185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6   6    53764.91    62630.08   1040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6   6      540.45      965.35     59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6   6     2341.45     2842.95     98.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6   6     3289.76     4058.70     97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6   6      751.00     1118.73     53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6   6       22.73       52.51     39.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6   6     8506.56     7639.39    123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6   6      549.31      712.93     52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6   6     3720.32     4885.59    108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6   6      410.69      265.60     62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6   6      344.83      340.91     66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6   6     4934.96     5481.65    140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6   6      207.16      278.51     71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6   6     1084.18     1397.52    102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6   6      117.61      221.56     87.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6   6     2472.34     2422.39    148.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6   6      400.58      551.99    120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6   6      518.81      925.40    140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6   6    10662.82     9846.41    297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6   6       11.87      175.01    134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6   6      852.81      477.86    178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7   6      337.25      253.41     47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7   6      981.91      965.32     62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7   6    24165.32    27602.66    343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7   6      195.19      162.64     39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7   6    10519.79     9477.97    145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7   6    73619.41    74743.92    781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7   6     2100.86     2295.35     75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7   6        4.49       45.25     46.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7   6        0.15       10.76     54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7   6      999.40     1226.44     86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7   6      261.33      388.90     75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7   6      119.21      182.68     82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7   6      543.72      724.47    107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7   6      134.07      368.93     92.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7   6     2196.04     2962.55    163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7   6     1584.52     2069.66    150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7   6      203.84      513.59    135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7   6        5.45       56.49    140.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7   6      580.62      533.52    149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7   6       49.28      370.66    177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8   6    57189.35    62786.42   1050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8   6    11255.36    11726.52    190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8   6      198.31      494.18     55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8   6     2776.31     2895.35     95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8   6     3423.60     3744.37     92.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8   6     4211.51     4580.48     98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8   6    29273.79    27507.63    325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8   6    13598.77    13415.24    198.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8   6      140.91       91.42     60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8   6    83633.52    83059.31    987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8   6    10283.08    10369.06    203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8   6      438.53       81.54     85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8   6      173.49      223.90     77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8   6      273.05      595.53     92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8   6      802.19     1394.79    113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8   6     1439.98     1324.88    124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8   6     3936.93     4076.17    210.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8   6        2.63      201.27    121.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8   6      887.38     1112.80    157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8   6     1055.49     1572.43    176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8   6        1.63      475.59    161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9   6       15.10       75.88     47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9   6       32.77        0.00     45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9   6    25385.53    29900.78    373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9   6     1691.13     2113.38     75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9   6     6138.47     6216.79    128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9   6     5893.10     5766.91    128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9   6     3862.80     4134.52    115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9   6      779.24      881.40     71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9   6      177.58      324.91     69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9   6      504.39      460.36     83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9   6      902.01     1123.16    106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9   6    13829.04    13495.55    259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9   6      984.63      894.73    118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9   6      919.39     1002.34    126.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9   6       17.41      214.78    103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9   6     1695.71     2192.95    152.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9   6      595.76      267.49    124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9   6      127.47      361.05    149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9   6       87.76        2.54    160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9   6        0.66       84.51    166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0   6    52081.75    52175.82    897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0   6      834.08      667.66     64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0   6     1432.96     1600.42     80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0   6     6834.02     8766.78    166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0   6      846.98     1289.07     71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0   6     4326.19     4047.41    115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0   6     6592.81     7021.32    152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0   6      676.88     1112.55     78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0   6     1408.67     1760.73     95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0   6     2713.14     3636.29    135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0   6      279.07      514.48    124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0   6     2377.46     3180.49    157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0   6    10277.16     9791.52    241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0   6     3102.10     3823.11    162.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0   6      821.38      998.81    122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0   6      610.54      588.12    120.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0   6      138.00      333.11    123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0   6     2248.97     1914.80    166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0   6        5.59      135.32    132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10   6     4777.18     5425.81    279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10   6     3326.56     4331.73    369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1   6     1071.90     1593.41     82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1   6     1024.78     1059.31     74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1   6    45885.75    39167.64    476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1   6     3359.26     3934.31    110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1   6     1233.60     1620.58     85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1   6     7006.71     6624.17    151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1   6      289.97      160.75     85.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1   6       18.55       47.57     82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1   6      166.49       46.04    100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1   6      258.74      411.11    102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1   6      829.69     1040.90    102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1   6      733.18     1002.51    125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1   6        7.44       48.25    102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1   6      927.84      968.57    119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1   6    10438.20    12015.02    296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1   6      148.30      343.12    138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1   6      108.14      410.18    141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1   6       54.37      267.06    150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11   6      266.75      348.61    205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2   6     1319.86     2117.00    134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2   6    14250.60    16431.38    255.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2   6     7938.30     8308.39    170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2   6    94848.71    95572.72   1112.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2   6     5535.90     5400.94    130.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2   6     6316.28     6453.65    151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2   6     1079.86     1063.67     83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2   6      506.19      549.98    110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2   6     2003.49     2927.21    134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2   6    20095.85    20500.71    379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2   6        9.08      592.95    103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2   6      969.45     1279.57    120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2   6     2660.65     3462.97    171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2   6     2946.58     2870.35    244.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2   6     1710.11     2058.24    155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2   6    16619.28    17588.31    376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2   6     3084.39     3318.18    223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2   6     2154.53     1874.10    184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2   6     3098.90     2794.70    220.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12   6     3963.44     4323.27    345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3   6       90.66       42.14     61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3   6      254.88      374.34     88.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3   6    26203.20    26554.39    369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3   6      226.95      221.94     73.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3   6     8058.22     7096.63    176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3   6     2443.04     2046.21    102.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3   6     4678.54     4641.69    150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3   6      646.35      564.35    105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3   6      307.11      286.70    104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3   6     2296.93     1923.52    149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3   6       20.60      350.46     99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3   6     3562.48     3606.94    173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3   6      742.24      902.43    129.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3   6        0.39      193.73    113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3   6     1464.23     1862.19    192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3   6      528.66      586.97    146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3   6      597.01      495.12    213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3   6      210.91      571.86    209.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13   6        5.56      394.90    175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4   6    63913.87    67978.51   1162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4   6    17535.87    16325.53    284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4   6     4831.17     4912.13    151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4   6    29536.79    27181.62    380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4   6    16460.40    15400.47    268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4   6     7873.50     7591.88    180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4   6     8916.99     8176.60    208.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4   6    12134.11    12658.19    260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4   6     3850.26     4443.14    191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4   6     9343.70     8356.20    229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4   6    18158.54    16654.57    340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4   6     1864.83     2348.67    162.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4   6     3138.64     3801.93    219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4   6     6882.27     5767.18    214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4   6     4079.77     4534.12    202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4   6    21479.02    22683.24    451.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4   6     2498.44     3399.81    233.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4   6     1882.31     2729.52    291.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4   6     3106.25     2597.32    220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5   6     1058.27     1344.97     94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5   6      571.63      328.26     86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5   6    76925.11    71181.21    902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5   6    19909.99    17916.12    301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5   6     1557.32     2819.11    128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5   6      649.01     1007.07    120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5   6       12.22        0.00     95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5   6     1035.83     1304.09    122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5   6       25.99      273.41    103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5   6      362.41      499.68    109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5   6     3075.89     3105.50    172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5   6      552.02      249.73    142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5   6      971.49     1089.88    140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5   6     4268.65     4951.92    211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5   6    15512.68    19587.74    413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5   6     3117.98     3298.65    204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5   6       13.49      262.72    186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5   6        1.46       64.91    163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6   6     2176.59     2839.05    173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6   6     1676.28     1762.53    106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6   6     5672.93     5855.25    159.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6   6      807.02     1107.31    104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6   6     3437.53     3885.67    148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6   6    16493.27    16235.77    287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6   6     7116.18     6127.34    257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6   6    20201.46    18681.84    415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6   6     3917.48     3755.81    174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6   6    73646.29    68722.41   1005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6   6     2743.88     3091.32    172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6   6    33953.73    27369.58    493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6   6     6158.24     6615.75    290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6   6    11293.87    11407.05    298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6   6     3577.70     4141.47    208.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6   6     4248.26     4282.99    220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6   6      377.26      263.35    144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6   6     2435.80     4155.80    250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6   6      606.10     1120.63    239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7   6      235.86      295.55     84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7   6     1160.68     1460.46    113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7   6      848.46     1729.91    120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7   6    18026.13    16939.59    300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7   6        2.74        0.00     89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7   6     2168.35     2982.96    172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7   6     4362.32     4690.21    199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7   6      158.92      138.19    109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7   6      565.74      678.64    129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7   6      486.28      447.42    116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7   6     2021.63     1943.24    155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7   6      249.38      321.71    131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7   6     1046.68     1991.85    175.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7   6     1335.23     1922.08    256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7   6      132.01      181.04    136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7   6     2108.08     2694.22    202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7   6       31.21      457.67    169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8   6    10266.92     7554.44    266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8   6    11042.94    10469.79    218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8   6     3071.72     3294.91    145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8   6     4487.38     5903.43    182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8   6     7513.72     7335.44    206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8   6    14456.47    13556.55    387.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8   6    15237.27    15601.53    349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8   6    10513.33    10608.37    286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8   6    13643.59    12260.26    314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8   6    60494.72    62596.84    999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8   6    14938.90    13842.68    341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8   6     6199.14     6368.12    241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8   6     7603.11     6572.73    238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8   6     5625.11     6211.22    236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8   6     2138.52     2566.04    195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8   6     3248.38     2634.03    198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8   6     5800.34     5789.31    258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8   6       46.05       57.74    204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9   6      259.00      215.84    105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9   6      793.44      815.95    115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9   6    32241.40    29261.51    467.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9   6       12.83       32.74     89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9   6    15581.00    14409.57    310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9   6     1935.80     1916.81    170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9   6     5468.78     5236.87    215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9   6       61.61        4.47    110.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9   6       13.88      224.78    122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9   6      116.31        0.00    115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9   6     4124.38     4981.36    225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9   6      107.68      223.92    128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9   6      498.50      620.93    147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9   6      144.18      464.61    151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9   6     2366.36     3664.93    235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9   6       21.92      189.93    166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20   6     2886.26     3143.60    514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0   6    39899.61    37612.69    571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0   6    14956.61    13599.42    272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0   6    44892.99    46916.72    652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0   6     7216.28     7286.20    211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0   6     5288.01     5371.95    222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0   6    11627.37    11541.82    304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0   6     5121.30     4710.16    211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0   6     6669.39     6543.59    315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0   6     7687.58     8949.85    277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0   6     2485.56     2843.52    253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0   6     2145.68     2299.71    185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0   6     7512.19     6376.83    258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20   6     2657.50     3145.22    227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20   6     3942.95     4163.24    245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20   6     9804.83     9299.47    318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20   6     8726.40     7810.33    308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1   6        8.82       40.64     98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1   6       29.79        4.76     93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1   6     3271.31     1937.26    132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1   6     4225.69     4450.27    191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1   6       10.67        0.00    113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1   6     3202.25     3776.61    200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1   6      676.79      820.28    135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1   6       12.14        0.00    120.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1   6      402.45      380.66    134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1   6        0.51      132.50    132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1   6        0.15      414.39    148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1   6     1992.01     1896.76    181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21   6      904.79     1876.22    194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21   6     1035.59     1485.08    189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21   6      223.67     1261.18    192.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22   6     7136.47     8571.56    692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2   6    14669.74    14288.22    303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2   6    15196.88    14822.43    370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2   6    52707.20    48858.54    719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2   6     4979.79     5127.65    236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2   6     5423.37     5378.92    222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2   6     4397.42     5060.74    223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2   6     9164.29     9374.09    282.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2   6     5087.98     4953.27    229.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2   6     1755.88     1734.61    171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2   6     2145.35     2081.75    187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2   6     9111.63     9081.58    300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2   6     7117.67     7889.39    288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22   6     6221.19     6003.67    273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22   6     3607.28     3201.75    249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22   6    15654.92    16049.87    429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3   6      135.70      350.50    114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3   6      399.46      760.63    139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3   6    17218.76    16396.72    448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3   6      283.40      467.13    128.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3   6    11077.14    10330.75    295.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3   6      501.08      630.25    142.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3   6     1227.63     1215.28    157.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3   6        2.31      184.48    145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3   6       80.57      291.29    137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3   6       34.09      153.91    143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3   6       35.36      388.28    152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3   6     2341.47     2708.88    279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23   6        3.33      375.86    167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23   6       16.29      445.74    171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24   6    41906.15    45111.57    967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4   6    11022.84    11319.31    412.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4   6     2807.23     2709.80    199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4   6    14612.70    14344.34    333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4   6     6561.86     6211.36    261.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4   6    11655.30    10870.23    312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4   6     7193.26     7527.17    407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4   6    14821.91    14154.25    364.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4   6     6206.33     6092.38    283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4   6    34270.37    30325.22    598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4   6    20591.16    17894.77    431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4   6     7050.42     5908.60    268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4   6     1002.91     2063.83    208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24   6     6252.41     6126.92    360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5   6        1.56      325.47    128.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5   6      247.53      583.55    133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5   6     7166.66     6416.07    248.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5   6       15.40       22.58    134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5   6      947.35     1322.78    163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5   6      473.79      649.59    154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5   6     1613.22     2142.92    196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5   6      133.03      305.53    188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5   6       21.32      411.77    156.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5   6      106.38      240.52    163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5   6      406.41      656.70    173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5   6     2388.36     1900.03    212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26   6     7826.97     9326.06    368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6   6     2545.55     3226.03    240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6   6     4158.60     3737.81    204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6   6     1733.74     1931.51    196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6   6     4698.50     4764.90    235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6   6     6627.86     6499.94    257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6   6     3003.80     4222.80    241.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6   6     4534.70     5058.67    246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6   6    12292.62    10784.24    335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6   6    38335.97    40394.64    748.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6   6     4446.58     4029.83    251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6   6    10707.28     8231.15    311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6   6     7208.68     7168.28    626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7   6      794.96     1146.94    159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7   6      619.11      716.75    176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7   6    11571.20    12698.17    375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7   6       21.75        0.00    160.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7   6     2441.08     2430.75    198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7   6      459.63      909.71    169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7   6      313.33      363.77    158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7   6       12.49      206.29    158.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7   6       73.28      455.23    164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7   6      104.66      208.26    169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28   6     4538.71     6062.82    381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8   6    14629.21    15319.84    388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8   6     9552.14     6987.06    296.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8   6    13572.02    14570.78    414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8   6     3799.02     3301.02    263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8   6     4916.38     4762.61    277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8   6     5439.37     6317.23    299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8   6     3104.04     2712.00    213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8   6     4007.90     3510.14    238.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8   6    12650.31    15804.23    531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9   6      338.24      608.39    176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9   6      625.31      733.47    263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9   6    11396.73    12393.08    382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9   6      320.41      166.09    184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9   6        2.25      375.79    177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9   6     1244.21     1755.38    216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9   6      758.10      947.64    185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9   6        0.15      126.84    173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30   6    11933.88    13092.32    891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30   6    24182.09    22114.52    601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30   6     4238.15     3666.31    296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30   6    25321.23    24721.85    626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30   6     5436.00     4845.69    306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30   6     3934.09     3314.68    260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30   6     5001.43     6598.25    319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31   6      176.44        0.00    198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31   6       73.97      211.51    194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31   6      778.00      921.12    241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31   6     2139.69     2358.06    260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0   7      464.57      640.81     75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0   7     1008.86     1158.09     78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0   7    24112.78    20924.63    369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0   7     1400.51     1816.49     98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0   7     1888.98     3303.80    113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0   7      131.85        0.00     54.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0   7    16752.29    16262.42    296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0   7      304.17      188.62     68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0   7       44.57       28.89     68.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0   7     2112.35     2316.86    130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0   7     2298.89     2360.53    142.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0   7    11856.33    12760.28    359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0   7      384.36      698.93    132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0   7     9338.40     8890.57    302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0   7     3971.22     4147.28    230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0   7      986.03      874.48    162.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0   7        5.58        0.00    182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0   7      480.98      873.26    247.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0   7     1943.40     1892.88    305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0   7       10.98      233.76    247.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1   7    75215.04    85961.13   1290.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1   7    12275.79    13598.36    194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1   7      206.51      302.91     41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1   7      487.65      324.22     40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1   7       57.15      266.36     41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1   7       37.62       65.43     36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1   7     3520.25     3076.12     81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1   7     9508.72     7852.00    130.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1   7      158.00      318.61     51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1   7     4495.33     3643.66     99.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1   7    28259.10    25100.64    304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1   7     3813.59     4596.95    125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1   7     1438.00     1987.19    107.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1   7        1.74       74.63     77.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1   7        0.27        9.60     80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1   7      388.02      239.16     90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1   7       98.36      232.33    109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1   7      244.21      327.61    137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1   7     1050.03     1214.80    186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1   7    12323.04    11809.33    393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1   7       23.39      319.43    183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2   7        0.36        6.51     36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2   7       96.20      455.43     45.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2   7     2371.95     3498.70     83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2   7     9328.04     8368.43    132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2   7     2523.62     2352.26     70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2   7    14753.56    14438.83    188.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2   7      713.38      984.41     57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2   7        3.96      116.03     47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2   7      338.45      418.17     56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2   7       12.01      107.81     54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2   7       46.57       84.81     60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2   7      100.44      205.75     77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2   7      684.86      838.50     95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2   7     1078.86     1380.69    121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2   7      480.62      871.11    109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2   7     3081.30     3497.84    188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2   7      105.67      306.85    115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2   7     1338.29     1413.57    180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2   7        0.03        0.00    150.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2   7       38.52      243.73    240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3   7    63784.55    69794.82   1061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3   7    15874.11    15016.75    201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3   7      988.08      917.50     56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3   7    15313.98    15738.25    202.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3   7     1287.83     1702.28     63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3   7     1016.88     1292.62     61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3   7      515.72      436.38     51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3   7     2364.41     2896.11     89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3   7       25.56        0.00     48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3   7    29331.55    27352.35    344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3   7     2176.62     2239.32     97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3   7      547.08      355.41     70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3   7      230.70      446.28     74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3   7      220.56      199.90     87.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3   7        1.84        0.00     85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3   7     1161.44     1053.10    125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3   7     4792.46     4916.71    206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3   7     1500.12     1513.65    151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3   7    12204.03    11909.38    412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3   7    13879.80    12681.35    380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3   7     1480.45     2381.83    223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4   7      309.61      650.43     50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4   7       43.88       30.84     38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4   7    28396.24    26207.00    328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4   7    14473.61    16147.42    209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4   7      561.07      636.23     55.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4   7     4147.06     5558.19    112.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4   7    15814.52    16502.57    221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4   7     2740.16     2665.05     88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4   7      365.88      294.05     58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4   7      416.21      383.40     72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4   7      667.91     1111.69     90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4   7    12953.94    12742.98    283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4   7       42.09      245.68     79.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4   7     3590.54     3396.94    171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4   7     2794.90     2614.69    166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4   7     2919.48     3787.22    189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4   7       51.11       35.12    114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4   7      888.43      954.60    144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4   7     1645.75     1436.06    192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4   7      220.70      470.24    180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5   7    10947.22    10637.26    265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5   7     2734.99     3864.83     97.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5   7      221.00      232.58     43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5   7      528.98      611.09     52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5   7      644.22     1129.72     59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5   7     2735.97     2478.91     78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5   7    14962.56    14721.34    201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5   7    19208.88    19156.37    247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5   7     2984.68     3447.65     99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5   7        6.57        6.27     54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5   7     4131.03     3727.57    126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5   7     5718.89     6441.76    161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5   7    22755.20    21343.69    328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5   7     1358.31     1655.34    110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5   7      355.56      559.33    101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5   7      145.63      344.88    116.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5   7     1059.85     1300.54    143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5   7     2172.13     2305.79    176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5   7    13425.39    12133.59    365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5   7     1019.63      886.62    159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5   7       31.25        0.00    161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6   7       53.00       60.29     45.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6   7      216.95      328.14     49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6   7    22866.50    23530.86    292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6   7       78.85      118.15     41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6   7     5163.44     5795.37    119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6   7    11608.55    11307.61    170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6   7     1754.51     2063.36     78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6   7       10.58      186.63     53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6   7      118.76      161.61     61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6   7     1250.56     1352.86     93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6   7       79.24      148.40     67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6   7     1572.56     2012.92    113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6   7     7560.53     7237.49    246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6   7      436.76      532.75     99.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6   7      445.52     1038.56    124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6   7     3420.76     3889.56    212.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6   7      207.21      336.21    127.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6   7      647.71      755.26    148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6   7       75.45      285.89    147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6   7      368.59      446.78    187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7   7    26878.68    24334.80    469.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7   7    24653.18    22856.01    314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7   7     1083.51      920.37     67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7   7    14964.88    13981.98    208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7   7     3021.53     2935.10     89.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7   7    11311.18    11350.03    184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7   7    64851.71    63074.13    673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7   7    23811.96    22590.28    284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7   7     1428.18     1763.38     82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7   7    68149.41    58702.29    693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7   7      590.04      975.90     87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7   7     1463.56     2102.12    108.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7   7    21884.26    21954.80    373.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7   7     5260.61     5284.09    184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7   7      503.06      724.45    103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7   7      670.07      877.98    116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7   7    13835.69    15171.09    334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7   7     9164.09     8866.64    279.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7   7     1732.98     2685.16    212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7   7     1106.33     1017.31    169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7   7     4162.06     5045.60    272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8   7       33.48        0.00     51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8   7     2870.24     2617.43     97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8   7    13370.17    12074.80    218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8   7     6824.82     5854.96    152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8   7        1.50        0.00     49.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8   7    14865.32    16245.61    230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8   7     4198.65     4048.32    117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8   7      524.22      670.67     76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8   7        8.14        0.00     68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8   7        1.84       76.19     73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8   7     2697.85     2966.19    128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8   7     3014.89     2125.09    143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8   7       10.25      289.71     97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8   7      763.33      847.41    124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8   7     3505.24     3310.39    200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8   7    12413.82    12420.15    322.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8   7        0.35      362.03    151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8   7       63.14      337.86    153.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8   7      358.25      482.47    182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9   7    47790.09    39920.45    715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9   7     1849.87     1789.08     85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9   7     5667.99     6092.49    139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9   7       10.38       33.12     55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9   7      348.37      516.78     74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9   7    18585.67    17613.46    254.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9   7    28563.71    26086.31    361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9   7      947.62     1566.46     94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9   7        2.93       37.10     69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9   7     1621.22     1172.48     97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9   7     1446.39     1835.16    146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9   7     6041.71     5459.78    175.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9   7    34454.14    31637.28    616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9   7    10780.82    10925.78    253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9   7      278.31      370.30    107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9   7      200.81      300.24    112.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9   7     2687.00     2355.42    207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9   7     1755.74     2920.22    256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9   7    16281.66    17809.40    533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9   7    11470.53    11883.50    490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0   7        6.39       62.99     56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0   7     3716.31     4107.32    121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0   7     7814.00     8814.29    172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0   7      296.22      386.51     65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0   7       47.63      200.19     68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0   7     8840.68     7908.90    166.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0   7      227.95      251.43     71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0   7       15.55      120.26     81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0   7       16.23       44.26     83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0   7     1037.40     1366.44    124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0   7       67.40      165.81     97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0   7     1034.35     1480.71    137.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0   7     5474.48     6224.84    211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0   7     1100.47     1438.44    143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0   7     2257.48     2191.37    170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0   7       18.97      147.67    137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0   7      200.89      727.21    158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0   7      808.76     1035.64    191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10   7       16.20       76.32    189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1   7   164707.95   173896.56   2781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1   7    14372.80    12552.07    216.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1   7      350.32      330.12     69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1   7     2586.69     3222.43    115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1   7      386.77      478.67     73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1   7    15601.19    14549.73    252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1   7    56565.10    52056.21    679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1   7     3760.37     4355.05    135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1   7       31.19      169.46     81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1   7    20052.04    17319.38    616.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1   7    11805.43    11221.25    262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1   7    10616.98    10236.17    254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1   7    18532.49    17591.79    357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1   7     3949.88     4862.05    234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1   7      284.47      357.97    122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1   7      408.20      674.06    132.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1   7      896.81     1363.27    170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1   7      390.87      622.89    164.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1   7    14886.88    16236.57    439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11   7    11822.86    10811.54    442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2   7      561.79      673.48     78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2   7     1056.36     1626.81     95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2   7     2927.11     3124.75    116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2   7     1019.93     1207.52     89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2   7     5841.75     5222.82    151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2   7    20857.03    20140.45    323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2   7    10323.39     9589.51    220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2   7      966.00      983.65    115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2   7      441.24      246.26     98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2   7      173.01      141.12     94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2   7        6.27      141.11    104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2   7     9976.24    10589.85    269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2   7     2733.04     3396.42    180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2   7     2410.27     2550.73    171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2   7      909.59      765.73    143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2   7      461.68      804.60    151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2   7        0.67      155.72    148.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2   7      360.72      931.96    182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3   7    10009.54     8109.17    251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3   7    10257.12    11905.29    216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3   7     2924.63     3064.21    119.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3   7     2673.03     2606.85    124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3   7      316.19      268.52     80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3   7    13650.64    12063.15    232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3   7   107278.82   101793.73   1250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3   7    33973.01    29983.12    486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3   7     5833.13     6124.35    195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3   7     2544.88     3138.20    171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3   7     8375.46     8435.72    260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3   7     8699.73     9188.78    250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3   7    54428.38    51046.73    793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3   7     6304.31     6392.91    222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3   7      300.99      478.55    124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3   7      605.51      916.32    136.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3   7      188.60      255.09    136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3   7     4856.23     5163.72    341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3   7     7103.23     6993.09    354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4   7       92.22      256.02     74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4   7     2795.54     3068.68    122.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4   7      178.58      809.93     95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4   7     1032.38      831.01    100.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4   7     1362.79      616.95     92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4   7     5136.22     5005.58    158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4   7        5.83       96.23     90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4   7      335.91      339.12    103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4   7        4.79       91.59     95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4   7      605.74      664.10    129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4   7        9.62      167.42    112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4   7     3967.00     5794.67    213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4   7     5425.91     6310.51    225.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4   7      457.02      975.95    140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4   7      326.01     1102.04    144.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4   7      343.43      758.29    154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4   7      139.71      695.62    173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4   7       45.72      351.56    221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5   7    25065.12    18506.92    417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5   7       76.40       19.88     73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5   7      145.14      163.09     79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5   7       45.53      276.85     90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5   7        4.48        0.00     96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5   7    21917.62    20554.93    339.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5   7    75745.45    68092.30   1463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5   7    32790.34    30378.50    647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5   7     2833.64     3174.03    173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5   7     3277.69     2336.99    171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5   7    11958.48     9853.77    277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5   7    16122.13    15906.38    369.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5   7    69268.84    71195.92   1123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5   7    13540.80    12629.74    335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5   7       27.82      130.13    121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5   7     1327.77     1403.83    154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5   7      305.03      629.73    162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5   7     4041.59     3659.80    246.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5   7     4892.14     4796.97    349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6   7       15.25       45.77     81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6   7     2164.00     2343.84    127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6   7     1074.22     1398.30    112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6   7    20601.31    19607.59    330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6   7     3978.42     3365.18    142.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6   7    10236.61    10517.11    282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6   7     6786.27     6361.55    274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6   7      480.30      546.56    128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6   7       60.87      142.02    105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6   7      353.98      259.54    120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6   7      958.01      800.85    138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6   7    14627.97    14556.08    362.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6   7     9816.59     9083.13    287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6   7    14695.37    11614.76    329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6   7     4245.17     3857.88    233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6   7     1433.48     1921.55    192.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6   7      350.65       61.08    168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7   7    99372.14    98772.25   1659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7   7     2218.74     2531.94    132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7   7     1768.46     1764.60    154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7   7      299.36      705.45    101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7   7     4250.76     4043.05    156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7   7    10807.65    10692.33    308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7   7    56796.07    52609.53    848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7   7     2201.47     2915.12    207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7   7      938.51     1059.79    134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7   7     6521.33     6344.95    258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7   7      528.08      268.93    118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7   7     5630.23     5229.80    230.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7   7    18690.00    19652.94    604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7   7     4818.33     4967.67    237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7   7      107.58      268.02    162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7   7      150.65      188.24    172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7   7     3798.54     4621.54    259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7   7       19.84        0.00    174.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8   7        0.19      166.50     91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8   7       83.79       60.68    102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8   7       69.06      244.56     88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8   7     3380.89     3726.63    152.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8   7     3884.94     3891.04    164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8   7    30955.50    29477.98    584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8   7     2425.32     2607.82    190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8   7      349.29      655.73    128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8   7      418.23      504.74    126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8   7       39.46      242.19    118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8   7     1260.03     1498.88    164.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8   7    10079.63    11998.42    333.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8   7     8962.46    10244.78    316.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8   7      618.98      884.95    167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8   7      294.97      378.53    153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8   7     5275.71     5103.77    273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9   7   139869.08   126867.02   2106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9   7    14186.21    14223.09    336.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9   7     5341.90     4961.10    184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9   7     1266.62     1157.83    122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9   7       79.18      222.86     92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9   7     1500.29     1810.11    149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9   7    10095.04    10645.50    327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9   7     1279.43     1676.65    158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9   7     6349.48     6428.97    239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9   7     3947.93     3677.78    205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9   7       31.88      125.11    123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9   7     7295.03     6090.18    246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9   7     7931.89     7313.83    269.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9   7     1020.71     1478.91    179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9   7      207.46      474.52    155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9   7      156.70      569.69    166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9   7     1024.18     1250.39    201.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0   7        5.54      148.07     92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0   7     3099.98     3323.40    151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0   7        1.67       45.28     98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0   7      535.26      391.64    103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0   7        6.15       74.94    112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0   7       13.36       16.50    112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0   7      540.85      764.40    134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0   7      502.99      693.72    137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0   7      217.86      211.96    128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0   7      607.99      739.30    144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0   7     1473.02     1482.50    166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0   7      253.71      692.58    157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20   7       26.09      154.67    151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20   7     3547.19     3103.10    231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20   7      129.37      425.14    175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21   7    54559.61    53053.95   1081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1   7    12352.83    12479.23    279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1   7      352.97       97.45    105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1   7     2219.98     1942.18    136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1   7     1488.45     1433.38    142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1   7     1226.60     1525.30    155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1   7     5520.85     6405.11    237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1   7     5680.29     5344.32    229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1   7        2.96       46.16    126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1   7       71.49       35.92    128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1   7        0.02       57.48    143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1   7     2843.78     3916.50    229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1   7     9459.81     7728.72    284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21   7      606.89     1012.49    168.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21   7       19.97      128.05    214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21   7      788.65     1154.39    259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2   7      220.41      438.12    116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2   7      629.49      468.02    119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2   7      507.78      437.58    117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2   7      225.07      279.15    123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2   7      905.50     1336.47    153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2   7    10461.12    11151.69    312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2   7       18.59        0.00    119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2   7      857.03     1326.69    161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2   7        4.83      212.53    135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2   7      227.66      210.37    142.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2   7     1110.91     1662.10    182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2   7      184.79     1115.23    177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22   7      221.43      784.01    170.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22   7     1169.12     1010.36    184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23   7    16410.80    16568.60    481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3   7     7572.71     6775.44    290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3   7     3031.26     3223.80    177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3   7      618.20      688.70    124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3   7       87.74      233.53    123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3   7     1940.93     2352.51    183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3   7    17960.57    18423.80    417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3   7     1789.06     2133.71    181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3   7     2289.02     2351.50    187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3   7      575.29      586.03    152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3   7      300.17      670.28    158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3   7       66.45      275.18    154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3   7     5042.12     5763.38    285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23   7      671.00      614.69    198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4   7       38.22      316.98    119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4   7     1989.22     2397.94    172.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4   7      940.73      921.00    141.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4   7      913.05     1269.74    158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4   7      574.87      472.83    138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4   7      988.85     1300.31    162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4   7        1.77      317.25    137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4   7       11.44      295.07    146.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4   7       18.48       94.53    146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4   7      182.47      375.31    156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4   7     1325.91     1444.93    219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4   7     3630.45     4675.75    268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25   7      201.55      176.33    174.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5   7       58.09      361.09    134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5   7      160.69      162.58    129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5   7      260.37      215.15    136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5   7      181.06      412.27    136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5   7      600.83      605.33    147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5   7     7271.27     7118.64    266.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5   7      592.82      518.31    153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5   7       45.11      227.17    148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5   7    12429.29    13512.23    375.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5   7     3955.47     4695.94    307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5   7        3.55      316.43    168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5   7     9353.60     9623.43    334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6   7        4.24      354.45    134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6   7      153.38      290.26    147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6   7      539.52      789.07    166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6   7      263.25      746.60    168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6   7     2717.56     3129.42    292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6   7       13.23      360.31    168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6   7      478.88      276.37    157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6   7      517.61      911.25    171.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6   7        4.62      302.38    165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6   7      134.35      193.18    165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6   7      239.68       38.11    169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27   7    15074.81    17729.23    586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7   7     1357.67     2038.05    177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7   7      210.62      523.31    197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7   7      320.30      444.87    163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7   7       24.50      140.62    156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7   7      434.54      576.55    159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7   7     3520.53     3694.67    238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7   7      415.09       35.65    166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7   7     3855.99     4343.52    258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7   7     5197.45     6363.62    292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7   7      244.01      939.66    308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8   7      943.26     1155.81    170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8   7      852.11     1508.49    184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8   7     9016.19     8740.21    323.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8   7       29.97      295.18    169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8   7      276.32      242.22    179.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8   7      119.03        0.00    160.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8   7      333.72      588.81    178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8   7       61.00      278.31    175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29   7    22674.85    24448.98    741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9   7      942.58      867.46    293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9   7        1.09      338.71    186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9   7     5266.96     5817.71    298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9   7      705.77      797.25    241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9   7       70.99      237.77    186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9   7      124.91      369.63    187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9   7       23.99      259.85    175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30   7      537.54      415.19    179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30   7      435.12      502.28    227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30   7      574.30     1006.25    253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30   7     2105.29     3126.61    284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0   8  1806824.63  1998616.37  43308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0   8    63627.35    67983.12   1130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0   8      862.29      888.45     82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0   8    22088.55    20413.24    372.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0   8      177.20      130.43     67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0   8     7370.45     7542.64    197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0   8   288490.91   305319.34   4427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0   8     2855.27     3585.37    151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0   8     1453.01     1568.85    116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0   8    66568.72    61932.82   1062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0   8    39555.93    34283.98    600.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0   8    17330.95    17802.66    405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0   8   122110.67   118128.22   3337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0   8     2619.94     3085.72    224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0   8       59.96      153.32    129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0   8      933.91     1039.97    169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0   8       19.62      166.26    149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0   8     6153.15     5969.35    395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0   8   163377.13   156710.70   3756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0   8    63242.89    55827.55   1561.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  0   8     1121.31      448.13    294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1   8       57.21        0.00     44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1   8      777.18     1213.00     60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1   8    28632.91    25902.03    306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1   8      928.98     1900.10     72.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1   8     1128.62     1174.57     63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1   8     2447.76     2985.07     92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1   8     5302.23     6163.87    145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1   8       69.54      110.79     55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1   8       43.66      217.83     59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1   8     1770.63     2012.98     93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1   8      154.20      425.32     83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1   8     4198.85     4326.39    158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1   8     6121.86     5897.66    219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1   8     3235.61     3513.74    168.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1   8     3661.53     4081.59    186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1   8      397.64      734.58    146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1   8      324.08      654.71    143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1   8        2.57      895.24    183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1   8     1622.82     1976.94    227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2   8   743404.56   835548.25  11954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2   8    58992.18    60208.89    686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2   8     6162.69     7469.21    132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2   8     1216.05     1199.95     59.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2   8      114.83       96.88     44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2   8     9913.86    10465.42    161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2   8   209217.52   224698.45   2246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2   8     9571.13     9670.82    206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2   8     1044.28     1421.46     79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2   8     1788.06     1839.05     85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2   8     5296.14     4922.68    125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2   8     8918.64     8552.31    175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2   8   161727.36   158403.86   2003.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2   8     5128.18     4970.67    186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2   8       57.10      142.63     92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2   8       10.54      237.29    138.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2   8      386.67      302.86    127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2   8     6166.44     5912.57    255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2   8   178856.16   168509.83   2838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2   8    11431.66    11378.99    487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3   8      400.23      329.99     50.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3   8      298.76      584.38     54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3   8    28258.05    28510.43    345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3   8     4500.32     5542.32    113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3   8      485.79      600.60     56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3   8    51872.82    50038.46    550.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3   8    17441.19    16604.16    232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3   8      646.79      916.82     69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3   8       11.86       91.07     58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3   8       31.33      176.22     66.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3   8       53.35       89.50     74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3   8     7913.92     8037.72    183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3   8    16920.52    16005.33    306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3   8      378.28      143.15     99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3   8     1511.37     1858.95    163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3   8     2610.10     2029.45    174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3   8      442.76      321.54    130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3   8       36.43      881.90    158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3   8     1758.63     2201.77    251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4   8   489758.94   546324.00   7845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4   8    14072.96    14094.06    201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4   8      210.78      707.46     56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4   8    10465.13     9677.54    158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4   8      797.71      836.44     64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4   8     6947.18     7251.03    131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4   8   230459.16   239913.16   2395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4   8    49942.82    48648.43    540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4   8      537.07      684.67     68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4   8    46365.76    40930.81    488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4   8     2374.98     2436.30    110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4   8      618.87      544.59     79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4   8   163892.67   159250.80   2008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4   8     8499.26     9153.90    211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4   8       61.87       82.06    110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4   8      894.16     1161.17    137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4   8     1618.70     1380.85    148.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4   8    11782.51    13252.79    365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4   8   145953.03   132627.27   2107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4   8     4666.87     4160.20    285.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5   8      998.12      885.63     59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5   8      105.15       58.31     46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5   8     4465.07     3863.30    101.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5   8      573.96     1377.98     69.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5   8     8898.04     8631.89    152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5   8   137091.09   137249.03   1398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5   8      107.34       76.34     56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5   8      175.66      240.78     58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5   8      114.82      264.62     62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5   8     1098.00     1262.91     88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5   8     3578.06     3724.00    133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5   8    15935.18    17400.09    291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5   8      705.31      934.23    113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5   8      517.22      523.38    112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5   8      531.29      422.23    123.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5   8        5.57      349.54    122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5   8      245.04      434.37    134.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5   8      189.66      624.77    158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5   8     1165.23     1171.48    202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6   8   304574.88   334775.38   5238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6   8     8500.27     9006.95    170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6   8     1085.58     1459.66     80.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6   8     3335.67     3650.59    118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6   8      272.16      238.84     59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6   8    21821.16    21425.86    295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6   8   410042.88   430370.56   4745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6   8    18045.13    17556.43    250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6   8     2837.24     2895.88    108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6   8      476.17      576.49     78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6   8     7812.81     7562.87    181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6   8     7023.36     7495.59    185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6   8   149811.14   147076.80   1787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6   8    11224.69    10514.95    243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6   8      230.65      221.27    164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6   8     1272.53     1403.42    148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6   8     1304.29     1296.79    183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6   8     9777.29     8841.44    302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6   8    67398.09    63051.39   1115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6   8       31.00      377.44    221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7   8      584.90      605.67     66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7   8     1685.27     2182.14     92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7   8    19112.54    18832.25    279.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7   8    10023.02     8673.97    170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7   8     3353.63     3190.79    112.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7   8     1541.75     2258.68    108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7   8     1768.20     2106.97    101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7   8      773.49      887.83     76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7   8       20.52       59.11     67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7   8      392.25      474.29     81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7   8     2493.09     3208.50    137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7   8    17474.75    19455.89    352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7   8    14060.81    12508.32    273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7   8      540.51      796.49    118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7   8      249.57      460.69    124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7   8     3156.70     3785.24    212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7   8      857.95      789.38    182.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7   8     1386.52     1053.32    193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7   8     1006.27     1264.19    214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8   8    71664.95    83919.59   1398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8   8     3440.15     3574.56    116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8   8     1986.40     1978.55     92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8   8      221.76      134.27     61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8   8        2.27       20.47     61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8   8    18168.55    17238.01    267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8   8   260132.05   270405.47   3015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8   8      587.69      608.45     84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8   8      125.37      185.59     73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8   8     8846.34     6764.17    181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8   8      933.10      954.43    101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8   8    17608.84    18208.26    403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8   8   189122.52   187920.31   2651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8   8     7188.92     7000.92    222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8   8       44.42      269.23    108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8   8       32.80      240.98    118.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8   8     5210.46     4438.77    219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8   8     1515.42     1626.11    196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8   8    35883.18    32948.33    747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8   8    27454.50    23986.26    744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9   8      279.53      491.28     77.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9   8      216.06      284.79     63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9   8     1743.62     2210.19     99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9   8    12063.84    10254.01    193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9   8     1073.30     1365.79     88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9   8      682.35      845.51     88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9   8       14.61        0.00     71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9   8       72.73      225.05     83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9   8       86.34       55.44     86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9   8       13.76      191.49     92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9   8      858.46     1086.83    117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9   8     2359.58     3079.86    172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9   8      154.69      275.64    107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9   8      824.53      809.96    128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9   8     1677.96     2332.52    176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9   8     4718.67     4728.19    288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9   8      523.19     1157.63    183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9   8       54.44      358.52    196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9   8      151.76      432.39    203.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0   8   107571.64   103767.83   1710.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0   8    10523.25    10558.91    199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0   8      165.51      194.92     66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0   8     2988.29     3174.12    117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0   8      553.38      533.36     74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0   8     5345.85     5497.47    170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0   8   166904.05   173044.84   2053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0   8     1715.82     1906.24    115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0   8     1614.92     1708.32    114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0   8    11620.75    10664.30    250.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0   8     2262.76     2300.41    139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0   8    10475.77     9859.50    267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0   8    89909.22    90681.91   1362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0   8     1239.86     1456.13    143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0   8      205.92      447.97    122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0   8      461.75      737.29    175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0   8     1745.72     2500.15    301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0   8      873.50     1083.12    261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0   8    16167.28    17856.96    615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1   8        5.30      192.89     67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1   8      302.90      584.25     78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1   8     7726.27     7823.75    198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1   8      839.16      999.20    101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1   8      382.69      669.22     85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1   8      322.96      132.69     79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1   8     6415.61     6189.44    170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1   8      659.49      401.72     91.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1   8       70.43      216.42    102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1   8      902.06     1031.53    124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1   8     1999.94     2167.02    157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1   8      120.63      773.34    126.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1   8    18568.69    16543.71    381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1   8      229.69      297.26    129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1   8      617.61      755.57    220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1   8       10.59      389.58    187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1   8     1261.86     1672.86    274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1   8      449.36      824.75    227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2   8    96115.99    98131.70   1634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2   8     2837.14     3066.84    122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2   8       44.79       63.32     71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2   8       90.32      233.13     73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2   8      537.19      631.18     92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2   8     2246.74     2647.02    131.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2   8    74429.92    75603.16    957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2   8    23373.80    20981.24    422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2   8     1011.86      547.82    103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2   8        1.44      218.49     90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2   8       21.91      147.62    103.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2   8      272.91      446.76    120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2   8    65551.42    60405.69   1038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2   8     4204.44     5450.03    265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2   8      140.03      242.35    133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2   8       47.76      148.12    175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2   8     1406.16      914.44    185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2   8     8850.67     9233.00    377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2   8    25355.23    28081.98    683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3   8     1437.05     1371.25    110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3   8      170.41      109.62     74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3   8    11518.92    12861.59    234.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3   8     6628.50     6469.25    173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3   8     3156.45     3531.85    141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3   8     7053.53     5797.88    213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3   8       12.96       51.01     88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3   8      275.92      438.83    103.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3   8      130.66      254.78    107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3   8       43.63      145.03    109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3   8     1000.69      868.60    134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3   8      259.97      445.99    129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3   8      241.45      183.74    130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3   8     1320.54      867.77    151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3   8     2868.63     3288.06    250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3   8      486.20     1028.64    175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3   8        7.85       86.32    200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3   8      557.79      481.67    196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4   8    10287.86    11546.81    316.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4   8       11.29        0.00     74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4   8     3289.10     3478.43    134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4   8    11777.15    11837.82    239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4   8        1.11        0.00     80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4   8    11484.61     9778.89    271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4   8    71904.30    70618.43   1008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4   8    10691.81     9894.69    277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4   8      782.73      556.36    115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4   8     7677.44     6852.81    255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4   8     5516.07     5354.00    228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4   8      607.11     1076.27    151.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4   8    43875.86    39332.78    699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4   8     6612.48     6649.09    253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4   8      633.63      697.96    146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4   8     2672.37     2247.26    196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4   8      203.43      232.57    157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4   8      615.01      788.59    221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5   8      189.80      138.58     81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5   8      494.08      393.07     86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5   8     4253.94     4606.14    161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5   8       70.46      125.66     84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5   8      381.25      875.68    100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5   8     4825.31     4898.97    175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5   8     4699.07     4352.33    179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5   8      365.86      219.26    109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5   8        8.40      291.46    114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5   8      634.99      638.23    135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5   8      742.09     1238.17    151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5   8     2279.51     1061.20    150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5   8    16978.25    14791.42    372.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5   8      326.34      457.72    151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5   8      923.76     1080.83    166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5   8      672.90      890.63    188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5   8     1124.59     1345.91    220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6   8     9570.28    11305.28    317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6   8      647.38      599.51     91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6   8     1694.53     1615.50    118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6   8      119.91      352.65     90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6   8     1340.00     1368.22    110.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6   8     3311.70     3248.27    142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6   8    64930.76    62232.70    909.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6   8      632.52      573.54    122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6   8      224.86      455.10    118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6   8     1958.22     2358.96    167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6   8     9802.33     9081.67    346.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6   8     8626.39     8842.29    280.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6   8    16857.96    17430.73    407.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6   8      347.00      649.87    145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6   8      635.48      573.67    151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6   8     1169.47     1330.12    174.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6   8     1241.14     1269.73    183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7   8       52.44       26.27     79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7   8      239.06      181.72     93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7   8     9031.30     9673.18    219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7   8      893.87     1257.11    110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7   8      228.30       70.34     89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7   8    27667.21    26794.33    448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7   8     1438.38     1096.18    139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7   8      668.12      691.99    127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7   8        0.00       49.80    149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7   8      238.71      447.46    140.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7   8     3212.14     3433.33    206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7   8      174.49      126.69    131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7   8      434.63      370.01    139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7   8       23.58      341.23    145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7   8     1154.34     1204.04    178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7   8     1628.48     2130.80    348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8   8     8512.22     6876.66    255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8   8     3300.55     3275.57    149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8   8      463.57      739.51    103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8   8      576.20     1012.99    110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8   8      176.84      259.43     93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8   8        1.68       87.78     96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8   8     6272.21     7535.07    244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8   8      320.15      154.36    119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8   8       86.30       84.38    125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8   8    12986.07    10727.64    306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8   8       79.54      222.11    124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8   8     3244.38     3104.62    219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8   8    14342.59    15916.54    394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8   8       38.82      283.23    148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8   8      423.10      556.48    151.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8   8      173.76        0.00    194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8   8      630.01      735.78    206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9   8        7.53       97.38     93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9   8       53.40      108.76     91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9   8       37.50        0.00     89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9   8     1539.77     2154.22    136.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9   8     2134.48     2257.65    156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9   8     6441.25     8211.60    260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9   8      268.81      386.91    133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9   8        0.17      122.97    120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9   8      225.55      444.48    135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9   8       60.43      222.37    128.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9   8     3397.39     3261.87    212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9   8    11742.13    12616.22    351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9   8     3555.43     3232.50    226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9   8        1.19      311.98    159.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9   8        0.03      334.25    173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20   8    25078.45    26094.07    630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0   8     2220.96     2393.82    145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0   8     3026.73     2631.88    147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0   8       60.34      109.15     95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0   8      696.30      911.87    113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0   8      338.37      185.17    112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0   8      216.78      364.08    132.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0   8     1859.12     1818.37    169.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0   8      444.15      871.26    173.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0   8     2384.83     2444.93    190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0   8       33.28      268.43    131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0   8      636.21     1266.39    171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0   8      624.38      931.77    164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20   8        6.85      294.43    159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20   8       79.77      234.98    162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1   8      833.08      992.95    125.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1   8      166.89      372.69    106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1   8     1438.52     2002.61    138.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1   8      746.66     1061.29    141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1   8     1185.65     1128.97    148.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1   8     1611.08     1803.04    166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1   8      130.87      222.68    131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1   8      117.41      215.32    161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1   8       90.21      231.04    131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1   8       39.61      223.55    141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1   8        6.56      177.19    145.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1   8     6162.18     8276.59    467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21   8      275.41      340.25    163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21   8     1363.00     1200.89    194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22   8    44072.54    44099.59    949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2   8      147.91      173.19    118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2   8      721.49      976.90    128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2   8      294.28      307.47    113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2   8     1207.24     1262.15    143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2   8       44.70      109.02    145.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2   8       20.04      139.39    131.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2   8       33.44      245.50    137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2   8      627.79      895.19    149.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2   8      219.99      378.82    150.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2   8     1382.82     1547.59    222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2   8     1157.22     1178.74    174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2   8     1839.75     3481.70    239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22   8      310.71      497.49    178.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3   8      175.40      440.09    126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3   8      157.38      401.91    126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3   8      240.74      602.30    128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3   8     4795.53     5171.29    246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3   8     2402.28     2929.54    198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3   8      143.37      376.72    183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3   8      192.13      277.85    198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3   8      150.62      316.38    142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3   8      182.02      410.02    151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3   8      175.05      432.62    152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3   8     1867.49     1980.97    198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3   8     5812.09     6348.48    283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24   8    10296.05    13193.99    453.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4   8     1211.05     1387.09    151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4   8       66.48      319.97    130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4   8      109.16      525.68    139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4   8      194.98      513.99    145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4   8      376.99      453.04    147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4   8      391.74      801.12    160.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4   8      205.36      390.18    143.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4   8     3140.88     3621.26    300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4   8       35.69      385.32    154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4   8      484.62      824.24    173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4   8        0.18      246.34    170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4   8      612.39       26.40    231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5   8      214.47      556.93    136.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5   8      368.59      452.32    134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5   8       41.29      163.74    155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5   8     3190.77     3626.65    219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5   8      552.54      773.18    158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5   8     1801.63     2238.47    199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5   8      660.33      662.67    160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5   8      566.33      535.41    168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5   8      265.61      248.23    167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5   8       41.27      307.21    168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5   8        0.29      295.82    170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26   8    13935.18    17171.95    521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6   8      152.75      292.81    149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6   8       16.90      332.14    150.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6   8      358.59      424.88    167.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6   8      309.35      697.43    171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6   8       69.38      420.85    157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6   8      556.69      364.18    160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6   8      159.68       29.81    156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6   8     2650.56     2873.61    223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6   8     1014.22     1171.86    188.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6   8     9222.74     8420.25   1126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7   8      221.99      646.38    153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7   8     2465.38     2730.48    209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7   8      150.72      243.47    168.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7   8      353.88      732.30    248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7   8     1742.14     1640.58    214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7   8     2730.70     4221.40    255.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7   8      288.59      742.00    177.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7   8       45.94      310.75    166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28   8      508.39     1570.01    426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8   8      224.86      622.42    160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8   8     3338.30     4023.21    243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8   8      207.21      197.68    179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8   8     1018.21     1466.54    206.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8   8     1166.79     1461.85    208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8   8      826.22     1667.00    219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8   8        3.73      542.11    178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9   8      219.97      382.01    180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9   8     1126.82     1176.60    202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9   8      144.53      799.41    198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9   8      103.11      366.48    184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9   8      196.20      535.49    198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30   8      368.86        0.00    463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0   9      430.33      313.96     83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0   9     4636.29     5282.03    187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0   9     1834.29     3589.84    166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0   9     4555.06     4466.65    164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0   9     2850.94     2512.89    134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0   9   406536.38   402016.06   5812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0   9     1676.32     1573.63    152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0   9     2517.06     2998.84    151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0   9      552.84      710.40    110.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0   9       13.14      178.98     94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0   9     3622.53     3340.94    185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0   9    60804.69    56168.66   1237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0   9     1126.00      931.43    163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0   9       47.65       46.08    143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0   9     2923.71     2497.27    229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0   9     1770.03     1971.70    230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0   9       91.55      519.53    241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0   9      846.78      525.57    422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0   9       40.66      269.69    266.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1   9    18620.44    19494.04    576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1   9     6838.86     7994.07    161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1   9     7956.70     8178.13    163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1   9     1633.47     2861.89    100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1   9       15.88       59.27     55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1   9       55.20       31.45     57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1   9    59956.44    57546.69    651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1   9      327.69      456.46     70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1   9     5723.66     5576.56    135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1   9      956.26     1460.35     88.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1   9     8919.95     9117.86    177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1   9     1218.33     1085.13     99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1   9     6085.66     5813.54    231.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1   9      113.39       34.01     98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1   9       20.10      110.14    100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1   9       38.26      112.67    106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1   9     1918.90     1882.71    156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1   9      336.31      760.96    164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1   9     6186.91     5696.95    302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1   9      937.27     1190.61    215.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2   9      817.43     1209.45     73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2   9        2.75      131.78     54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2   9     1500.47     1945.17     88.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2   9     1188.44     1353.06    106.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2   9     6105.29     5863.58    141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2   9     3266.73     3523.01    116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2   9        8.03       25.17     59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2   9      116.51      259.21     66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2   9       14.99      163.91     63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2   9      254.19      328.77     71.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2   9        5.28      193.51     77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2   9    14903.33    13956.37    279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2   9        0.75      134.71     98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2   9      399.67      387.98    119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2   9      579.64      733.25    124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2   9      819.72      727.60    143.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2   9      209.99      346.72    149.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2   9      515.90      995.57    194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2   9       58.83        0.00    180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3   9   130346.70   130527.80   1947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3   9      102.74      146.15     51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3   9      322.15      853.36     68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3   9      698.18      757.08     70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3   9      251.14      242.03     60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3   9      481.64      578.42     68.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3   9   107554.18   105367.75   1175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3   9      260.18      265.37     68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3   9     2750.03     3702.70    115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3   9        6.38      229.76     66.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3   9     1801.09     2074.71    112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3   9       90.87      122.22     79.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3   9    36952.37    34313.23    588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3   9        9.13      196.20     89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3   9       43.55       76.57    104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3   9       55.38      203.13    118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3   9      455.55      411.77    149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3   9      912.48     1021.72    160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3   9     4274.05     4264.96    247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3   9       48.14        0.10    190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4   9      438.96      694.58     69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4   9     5982.81     6313.58    158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4   9      227.76      656.11     67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4   9      614.56      913.00     74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4   9      585.41      638.99     69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4   9   150476.86   145225.39   1533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4   9     3210.49     3615.63    119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4   9     2021.89     2201.43    103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4   9      117.70      193.41     72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4   9      116.89       87.86     73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4   9      470.01      513.44     90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4   9    11692.96    10900.36    250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4   9      806.41      945.84    108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4   9     1925.68     1599.62    141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4   9      511.42      708.57    145.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4   9       62.20      220.51    159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4   9      484.22      794.70    186.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4   9      246.71      534.81    193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4   9      110.76       94.26    356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5   9    10007.27    11472.21    286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5   9       13.84       96.58     58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5   9     3444.42     3961.54    119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5   9      643.13     1217.18     81.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5   9       48.27       63.88     64.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5   9      537.96      653.63     75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5   9     3190.00     3475.55    120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5   9      734.67      974.12     82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5   9     6842.51     6011.85    146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5   9      658.41      912.01     95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5   9     6380.58     5730.29    162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5   9      456.53      670.01     98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5   9    10243.11    10241.37    238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5   9      193.95      384.54    101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5   9        6.36      290.31    124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5   9       57.79      384.41    133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5   9        0.52      540.71    184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5   9     1940.67     2516.66    226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5   9    10136.09     9516.72    357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  5   9     1940.58     1816.72    320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6   9        1.80       12.99     59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6   9     1427.62     1660.79     90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6   9     3221.57     3831.38    122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6   9     1338.59     1510.35     89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6   9     6760.60     6047.15    149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6   9     3886.26     3263.15    121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6   9      212.23      102.64     69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6   9      136.06      183.33     74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6   9      140.57      250.23     82.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6   9     2389.80     2269.22    135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6   9        1.29       77.58     81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6   9     4588.97     4808.19    176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6   9      221.46      638.49     97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6   9     1322.13     1289.09    141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6   9     3537.41     3658.47    227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6   9       73.57      279.38    148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6   9      648.54      900.82    179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6   9     1708.44     1501.23    252.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7   9   334225.59   333591.78   5235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7   9      784.29      557.30     77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7   9      345.11      546.82     73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7   9     1283.38     1022.58     83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7   9      114.51      288.18     68.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7   9     1946.34     1964.84    100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7   9     4270.66     5173.22    146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7   9     2966.55     3567.93    135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7   9     1169.73     1371.86    103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7   9     3404.09     3566.08    142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7   9     8067.49     7303.42    236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7   9      350.91      712.81    107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7   9     3029.20     3481.68    164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7   9      176.96      344.96    113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7   9      227.06      387.56    129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7   9      146.09      286.26    162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7   9        1.47      295.38    173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7   9     2008.92     1220.00    219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7   9    27773.81    26677.21    709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8   9     1805.02     2139.85    102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8   9     1527.62     1868.86    109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8   9     1489.32     1264.56     88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8   9    11090.19    10640.46    202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8   9     4627.94     4859.76    141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8   9    53863.90    50322.70    636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8   9     3478.81     3218.50    132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8   9     2050.32     2344.98    116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8   9        2.36      199.04     94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8   9      444.02      527.81    143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8   9       27.23      186.22     92.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8   9    29310.42    25193.00    482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8   9      894.74     1305.85    140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8   9     6777.98     6262.79    277.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8   9     2491.34     3309.67    234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8   9     1564.73     2215.96    253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8   9       76.67        0.00    188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8   9      110.93      296.95    252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9   9    20360.55    18584.15    424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9   9      247.36      119.54     70.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9   9      394.62      199.36     70.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9   9      404.06      411.04     73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9   9      869.93      802.23     88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9   9       33.53      134.84     70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9   9    64324.15    61852.33    799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9   9     1820.61     2021.61    116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9   9     2628.22     2367.46    128.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9   9     1329.83     1546.17    121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9   9       39.17      160.85     91.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9   9     2256.52     3443.70    165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9   9    56511.60    50958.86    833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9   9       16.87      151.86    148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9   9       64.87      308.40    124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9   9      534.36      696.13    150.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9   9     3028.04     3154.62    242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9   9     1495.82     1246.58    259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9   9     6457.07     8271.38    468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0   9        5.03        0.45     67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0   9      343.62      485.01     78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0   9     1046.70     1646.26     99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0   9     1985.62     2047.93    107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0   9       53.62      202.59     74.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0   9    33703.98    33055.81    477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0   9      876.59     1137.61    100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0   9        0.37      126.77     82.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0   9      171.93      389.78     94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0   9       82.65      264.32     97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0   9      572.24      610.25    118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0   9     6212.39     5908.36    227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0   9     1386.61     1993.05    162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0   9        0.31      141.65    134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0   9      891.06     1346.82    190.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0   9     4209.44     4131.06    265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0   9       33.59      375.48    173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10   9       92.41       27.02    189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1   9    13975.35    16060.57    378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1   9       29.05      101.68     72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1   9     3769.83     3890.17    133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1   9      937.58     1127.00     93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1   9      174.90       92.05     74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1   9      123.42        0.00     74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1   9   183866.58   175243.17   2307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1   9     1367.33     1536.10    112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1   9     1622.93     2258.64    131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1   9      895.95     1003.83    114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1   9      403.70      357.06    101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1   9      145.29      210.04    111.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1   9    70664.73    63705.00   1013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1   9        0.41      349.24    128.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1   9        7.08        0.00    126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1   9      216.49      197.18    145.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1   9     1256.08     1361.50    216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1   9      275.68      301.09    197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2   9      191.63      207.10     78.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2   9     4137.05     4015.44    137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2   9      769.91      535.74     85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2   9     4937.90     5226.92    161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2   9      807.82     1107.38    107.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2   9    37521.99    34286.14    496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2   9     1040.84     1046.98    109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2   9     1294.85     1196.04    157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2   9       65.11      230.45    118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2   9       13.29      248.88    113.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2   9      500.64      529.71    131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2   9     3574.80     2841.11    208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2   9     2101.61     2536.72    280.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2   9     5661.71     5546.06    261.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2   9     1388.11     1659.91    191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2   9      111.23      177.28    279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2   9        3.49      215.70    178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3   9     4868.76     5542.00    229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3   9     3833.96     3865.16    139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3   9      239.18      403.11     85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3   9      175.44       97.56     76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3   9      140.51      228.54     85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3   9      376.86      549.01    129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3   9    83940.88    77455.95    989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3   9      256.20      275.94     94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3   9     1115.91     1218.38    123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3   9      171.43      232.44    110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3   9      961.26      888.26    134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3   9       49.51       16.32    115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3   9    39371.07    38631.25    685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3   9       12.30      231.16    133.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3   9       71.91      472.40    145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3   9       28.17      268.24    147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3   9      472.78      615.76    178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3   9        0.31      270.85    182.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4   9     1545.46     1719.99    114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4   9       26.39      169.02     82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4   9     1880.55     1246.60    109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4   9     2086.66     2145.46    125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4   9      616.18      463.09     94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4   9    70151.77    63388.41    869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4   9       12.80      269.45     96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4   9       33.89       84.79     99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4   9       36.80      294.86    117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4   9      200.28      135.23    116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4   9      260.58      241.35    126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4   9    17205.59    14259.08    425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4   9        3.11      634.43    148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4   9      249.35      225.02    142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4   9     1535.04     1301.09    176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4   9     3820.46     3781.93    257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5   9    94917.54    94274.26   2025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5   9      628.41      600.21    147.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5   9     5555.52     6110.80    170.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5   9     2756.42     2696.22    145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5   9       69.02       72.01     87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5   9        0.11        0.00     84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5   9    16614.02    17264.82    329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5   9      676.99      494.09    110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5   9     4438.56     3717.49    196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5   9     2759.92     3069.65    185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5   9     4961.24     4755.79    225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5   9      982.20      989.02    153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5   9    26184.56    29954.79    584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5   9      135.19      343.11    142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5   9      176.08      185.73    146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5   9      776.08      840.30    173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5   9     3087.46     2626.06    263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6   9        0.45       21.46     82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6   9     3439.62     3974.92    157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6   9        3.46        5.53     87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6   9     1156.83     1165.15    111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6   9     2665.69     2408.95    135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6   9      934.22      638.61    113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6   9      434.04      469.79    115.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6   9      187.00      652.50    124.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6   9      219.16      292.44    122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6   9      220.11      522.95    131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6   9      278.77      605.23    179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6   9     9405.62     9631.16    302.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6   9      276.39      371.34    152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6   9     2139.40     3306.11    223.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6   9      745.81      871.14    190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6   9      378.30      647.59    193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7   9   173966.48   166333.19   2715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7   9       18.70        0.00    176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7   9     2822.92     3125.96    146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7   9     1097.88     1005.78    107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7   9      799.13     1087.37    119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7   9       30.77        0.00     93.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7   9    24756.95    23640.14    414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7   9      574.75      686.04    129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7   9      189.26      394.90    125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7   9      152.22      370.68    124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7   9     4892.12     4627.10    240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7   9       35.75      201.74    134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7   9    13154.98    14105.52    369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7   9       10.04      363.80    150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7   9      202.05      350.65    160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7   9      706.33      924.21    178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8   9      136.53      122.99     94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8   9      532.10      558.26    104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8   9     2585.61     2094.95    131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8   9     1030.40     1039.13    114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8   9     3904.39     4506.00    182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8   9       80.88      242.26    119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8   9      496.16      476.28    129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8   9      173.20      161.19    122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8   9       17.84       91.86    126.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8   9      293.74      318.05    126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8   9      498.96      247.29    142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8   9     1541.87      740.16    156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8   9     1610.34     1225.94    180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8   9     1229.05     1305.10    180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8   9      719.45     1293.14    194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9   9    22013.30    21691.66    644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9   9     1188.60     1119.69    121.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9   9     6088.67     5837.32    206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9   9      227.10      328.93    100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9   9     2281.55     2122.84    136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9   9      194.47        0.00    104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9   9    25077.28    24431.53    493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9   9       12.79        0.00    145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9   9     1437.92     1784.12    196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9   9     1285.77     1432.21    164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9   9        4.82      154.00    134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9   9      374.97      342.08    145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9   9    21745.36    19189.64    454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9   9      349.57      562.64    168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9   9      623.27      395.58    175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0   9      139.47      332.36    101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0   9     2456.04     2810.16    153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0   9        2.42      160.97    105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0   9     5573.34     5159.40    184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0   9      536.64      277.59    122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0   9     3520.35     3657.82    210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0   9      542.66      400.13    138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0   9      213.09      388.16    140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0   9      223.59      422.92    142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0   9      422.82      260.60    140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0   9       22.54      169.16    148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0   9        1.41      180.15    153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20   9     1140.94      719.84    180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20   9     2875.94     3806.29    434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21   9    20649.11    20092.06    542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1   9       88.90      155.85    133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1   9      217.02      302.10    109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1   9      187.52      346.83    112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1   9      895.35      887.64    140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1   9       67.51       99.79    135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1   9    11845.96    11406.50    346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1   9      886.84      751.52    174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1   9       41.36        0.00    139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1   9      134.36      317.79    141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1   9     5194.64     4256.94    244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1   9       20.07       88.49    156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1   9     8369.42     6972.66    286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21   9       52.36      167.82    186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2   9        7.87       92.88    154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2   9      723.37     1021.22    148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2   9      595.72      773.78    132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2   9     1178.40     1477.64    159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2   9      527.68     1097.80    167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2   9       40.29      210.85    135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2   9      933.54     1099.69    232.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2   9       16.28      148.32    137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2   9       66.44      297.23    153.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2   9      187.74       10.88    153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2   9       19.55      156.85    156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2   9     5185.47     4087.98    267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23   9    72627.00    70271.63   1412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3   9      281.13      241.25    136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3   9       34.35      192.36    130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3   9      849.13     1157.88    157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3   9       83.14      103.98    151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3   9       21.82      229.40    142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3   9     6284.41     6524.87    317.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3   9       76.52      264.54    148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3   9     6187.58     5652.03    263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3   9     1252.68     1597.10    185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3   9     1737.22     1749.35    200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3   9     3319.76     3320.89    240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4   9      436.24      431.23    164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4   9        0.12      194.06    167.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4   9      108.84       57.80    145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4   9     8176.83     8273.92    286.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4   9     1603.90     1629.41    178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4   9     1141.42     1610.49    180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4   9      256.77      630.06    163.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4   9       49.80       95.97    150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4   9       56.55      112.83    163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4   9      159.76      187.36    167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25   9     3894.42     4775.10    311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5   9     2276.13     1979.20    181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5   9     1222.86     1121.46    155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5   9     1466.81     1343.78    177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5   9     1148.26     1416.60    195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5   9      265.69      688.64    162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5   9      641.57      783.87    214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5   9     3389.56     3133.83    232.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5   9     3458.64     3445.56    241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5   9     3810.80     3576.30    316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6   9      131.94      405.10    145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6   9     1491.00     1790.83    198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6   9      173.48      449.16    251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6   9      114.10      515.25    175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6   9       29.77      199.27    157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6   9     6843.38     6569.29    280.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6   9      155.16      303.37    171.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6   9       39.63      283.57    170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27   9       56.79      195.28    215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7   9        3.82        0.00    163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7   9     5229.75     5361.77    275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7   9      359.19      485.05    184.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7   9     1888.23     1643.63    222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7   9     1075.95     1239.55    286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7   9     3903.96     3735.07    251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7   9      498.53      994.26    245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8   9      133.92      473.43    174.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8   9      461.22      446.71    178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8   9       23.95      176.09    179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8   9     1536.59     2203.22    229.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8   9      114.32      118.63    321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0  10     7617.51     6639.89    317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0  10     8706.95     8327.42    433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0  10    11770.22    11478.80    295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0  10      680.69     1531.93    132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0  10     1180.12     1441.83    131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0  10      260.99      420.73    111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0  10     2242.14     2809.63    163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0  10     7450.68     6707.26    234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0  10     1951.42     1980.33    155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0  10    14262.63    14293.88    356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0  10    18250.44    18067.38    485.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0  10      101.44      420.47    119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0  10      977.16     1099.30    160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0  10       85.48      345.94    147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0  10       38.45        0.00    167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0  10       19.22      118.86    177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0  10     2098.55     1672.38    266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0  10     7107.25     5140.71    521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0  10     1724.20     1157.50    600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1  10      447.41      515.94     71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1  10     2819.51     3068.69    120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1  10      165.09      641.10     76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1  10      699.38      758.30     80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1  10    25727.95    25320.07    361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1  10       16.90       84.32     67.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1  10     2151.59     2188.02    108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1  10       65.04       45.01     66.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1  10      525.80      773.98     80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1  10      959.29     1329.20     95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1  10       11.62       75.36     85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1  10        0.11        0.00     89.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1  10     1491.77     1786.62    149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1  10        2.33       44.06    109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1  10      855.17     1361.59    154.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1  10      134.01      371.93    143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1  10     1528.08     1014.92    177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1  10       78.39      105.22    201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2  10        0.68       80.94     97.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2  10     2115.61     2131.92    101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2  10      363.33      504.48     74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2  10     1930.84     2549.22    113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2  10      214.90      248.09     70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2  10      181.53      434.14     74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2  10     1736.54     1955.74    104.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2  10      563.95      903.66     82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2  10        0.17       81.35     72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2  10       22.59       85.36     69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2  10     1186.05     1316.55     99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2  10     1649.84     1706.59    117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2  10      126.99      190.27     97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2  10       90.06      180.01    110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2  10      144.28      265.64    120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2  10      397.16      413.39    127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2  10      848.22      839.17    168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2  10      871.30      674.13    172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2  10      138.17      151.54    213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3  10      138.91       19.29     67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3  10     3565.70     2964.51    126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3  10    26105.20    25909.21    404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3  10     4447.55     4322.22    147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3  10      436.03      340.68     75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3  10     7914.51     7275.50    182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3  10     8164.20     8447.31    202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3  10       84.34      185.34     72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3  10       46.04       90.07     72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3  10      516.22      681.36     98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3  10      500.07      723.80    101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3  10      513.88      599.20    108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3  10     5153.80     4521.28    234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3  10      292.35      856.98    139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3  10     6016.78     5541.35    252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3  10     3394.38     3189.89    257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3  10      886.09      782.19    186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3  10        2.74       64.33    181.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4  10      216.51      613.28    126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4  10      666.34     1012.17     94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4  10      939.02      791.38     88.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4  10     5436.98     6397.59    164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4  10       66.79      167.09     74.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4  10       29.61      121.98     76.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4  10      313.31      374.82     81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4  10    11184.42     9745.00    206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4  10     1066.79     1252.93     95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4  10     3860.84     4104.25    150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4  10     7949.03     7442.72    210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4  10     2245.12     2215.87    140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4  10     3228.15     3542.51    165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4  10      197.17      395.42    124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4  10       85.73      403.99    150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4  10      197.19      243.20    165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4  10      573.63      662.20    177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4  10     2499.85     1758.03    403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4  10      120.67      240.10    186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5  10      286.64      604.46     81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5  10     1140.36     1028.29     89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5  10       49.94       18.75     70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5  10       16.01       58.35     71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5  10     4050.36     4482.04    163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5  10     2551.62     2695.80    130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5  10     2445.95     3049.52    129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5  10      152.86      237.74     80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5  10        0.54      180.40     79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5  10      993.64     1073.64    129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5  10       29.19      131.62     96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5  10      605.94      874.12    118.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5  10      648.56      823.84    161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5  10      227.07      539.25    158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5  10      793.31      813.74    204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5  10      185.39      467.96    199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5  10     1177.78      876.87    239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5  10      204.00      134.73    292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6  10     7592.06     6045.60    263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6  10     1991.47     2058.58    103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6  10     1540.05     1814.33    106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6  10     8244.27     7292.06    180.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6  10       54.41       88.93     72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6  10      160.44      145.31     76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6  10      268.25      241.08     82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6  10        0.58      101.85     77.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6  10      931.38      992.97    100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6  10     4553.21     5243.56    189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6  10       12.37      136.44     90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6  10     3911.47     3971.39    180.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6  10     1470.22     1284.13    152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6  10       93.53      415.62    112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6  10       27.63        0.00    144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6  10     1408.43     2023.16    310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6  10       73.52      260.14    195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6  10     1771.57     1566.77    295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  6  10     1527.00     1606.51    275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7  10     1775.16     1779.50    100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7  10      113.99      319.56     75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7  10    33877.94    34044.08    460.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7  10     6828.05     7018.66    168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7  10     3897.25     4059.53    144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7  10     6657.29     6227.71    180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7  10     9153.05     8176.59    203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7  10        0.22      130.91     85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7  10        7.36       32.32    110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7  10      226.17      105.94     97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7  10     1727.45     1737.10    142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7  10      870.12     1196.26    176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7  10     6371.89     6556.59    343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7  10      538.07     1039.77    170.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7  10    14490.84    12135.69    430.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7  10     1043.77     1319.03    240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7  10       13.07      414.59    305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8  10    38677.31    36461.31    691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8  10     5545.96     5653.62    154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8  10     2930.45     3427.58    126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8  10     8340.17     8813.38    195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8  10     1385.90     1947.10    127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8  10     1386.82     1794.31    104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8  10     7028.70     7161.33    171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8  10    24163.31    20524.02    336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8  10     2278.10     2252.00    131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8  10      116.60        0.00     90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8  10     1425.85     1270.43    178.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8  10     5222.51     5040.44    211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8  10       12.21      185.20    124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8  10      788.52      944.39    153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8  10     1147.19      799.13    179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8  10     1533.74     1816.29    302.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8  10     7181.20     5792.57    359.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8  10       53.92      175.12    205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9  10      189.64      258.10     76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9  10       49.30      151.85     73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9  10     1495.29      880.56     90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9  10     1833.12     1891.12    107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9  10     1794.09     2650.07    141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9  10     1144.63     1157.32     99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9  10     4570.82     4509.62    153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9  10      235.39      445.17     95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9  10      133.96      417.94     97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9  10       67.39      161.54     92.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9  10     2235.29     2394.78    169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9  10     4975.28     5673.56    270.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9  10      876.03      956.77    173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9  10       29.16      148.34    154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9  10     1102.78     1302.10    192.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9  10     2012.52     2322.61    258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9  10       10.92      302.28    218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0  10     3688.63     3673.19    190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0  10      124.31      255.79     80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0  10     2131.33     2413.53    117.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0  10     8335.14     8418.17    293.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0  10     3213.84     3402.13    131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0  10     2217.23     2913.61    134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0  10    12569.18    12023.59    242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0  10       65.84      328.00     84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0  10     1409.71     1546.38    119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0  10     3244.67     3556.38    167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0  10      840.16     1075.43    122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0  10     2169.63     2520.30    169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0  10     9125.24     8359.05    296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0  10     2607.92     3097.92    213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0  10     1181.40     1280.83    173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0  10     2314.01     2407.55    301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0  10      312.07      375.84    200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0  10     2758.53     2670.94    320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1  10      266.04      525.66     83.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1  10       45.47       58.11     78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1  10    17501.78    16677.50    452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1  10       64.74      122.55     81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1  10       10.78       53.30     95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1  10        6.02       57.00     81.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1  10     2533.53     3212.29    140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1  10        1.73        0.00     89.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1  10        0.61       19.58     99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1  10     1380.70     1189.68    128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1  10       36.45       88.93    110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1  10      567.20     1460.52    153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1  10    11994.25    11187.93    313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1  10      125.54      146.82    168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1  10      912.11     1002.88    188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1  10      157.12        0.00    303.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11  10     1531.64     1644.98    335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2  10     4378.26     2328.75    168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2  10       22.59       34.73     76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2  10     1193.17     1399.08    103.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2  10       10.54       84.45     76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2  10     5537.99     5273.18    164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2  10     2121.04     2049.43    123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2  10    22005.40    20612.64    399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2  10      278.63      456.08    100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2  10     2977.70     3413.35    168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2  10      823.72      915.67    121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2  10     7883.59     7385.53    336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2  10     5158.04     4846.47    225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2  10    17863.25    18268.58    410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2  10     1164.05     1397.87    185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2  10     3247.59     3449.29    232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2  10     1601.26     1351.81    191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2  10      335.80      519.13    215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3  10      249.12      359.00     87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3  10      560.27      901.46     96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3  10      135.92      261.34     89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3  10      653.52      673.80     98.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3  10      930.08      956.05    103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3  10     8894.08     7946.90    202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3  10      161.39      354.98     99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3  10      475.22      490.09    112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3  10       36.49      305.75    107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3  10        0.34       85.41    116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3  10       55.77       38.28    164.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3  10     4964.90     4862.54    229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3  10     2399.49     2568.91    229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3  10       82.82       17.60    169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3  10      751.30      933.92    175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3  10      969.93      899.84    187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4  10    30617.74    27545.76    579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4  10    14500.30    13524.22    256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4  10     3143.96     3504.30    154.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4  10      739.88      949.95    106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4  10     6299.37     5555.97    173.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4  10     3144.03     3234.84    146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4  10    11089.50    11666.66    289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4  10     1938.72     2284.08    143.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4  10     5668.90     5595.80    205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4  10     8992.85     8002.46    256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4  10     9655.22     9280.82    281.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4  10     1339.41     2023.74    236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4  10     5994.02     7375.83    277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4  10      443.38      734.27    162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4  10     2727.31     3015.40    223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4  10      870.43      671.23    176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4  10     3874.40     4742.90    351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5  10      414.98      348.28     90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5  10      230.16      299.19    116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5  10     1792.56     2153.14    145.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5  10     2589.27     2823.51    177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5  10    10079.52     9741.50    227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5  10    15644.04    16090.17    333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5  10        0.06      206.79    109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5  10        0.51       64.93    113.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5  10      276.21      349.99    122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5  10      296.36      493.47    131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5  10      206.23      303.08    133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5  10     3217.61     4997.77    275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5  10     6295.09     6526.60    269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5  10      459.28      629.46    163.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5  10      357.17      819.64    178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6  10    73837.67    65656.88   1176.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6  10     5955.92     6653.55    187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6  10    26993.31    24232.41    395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6  10     4654.85     4606.81    169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6  10    11226.12    10396.72    235.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6  10     2794.29     3046.95    148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6  10     4644.05     4812.76    188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6  10     1604.05     1585.30    141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6  10     1705.09     1932.88    168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6  10      827.40     1063.53    147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6  10       77.34      107.14    132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6  10     2222.88     2249.74    191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6  10     6067.40     5970.13    293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6  10     1574.76     2034.46    198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6  10     3065.62     3475.48    238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6  10      722.16      631.20    247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7  10        0.21      146.56     98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7  10      628.71      578.99    108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7  10      994.78      956.86    113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7  10      819.85      960.92    112.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7  10     3610.47     3445.98    157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7  10     2378.43     1768.50    142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7  10      750.57      884.39    148.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7  10       33.56       38.20    146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7  10      376.38      354.69    134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7  10       98.78      217.29    132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7  10      210.15      354.42    158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7  10      357.50     1006.43    174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7  10     3185.29     3620.51    236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7  10      140.92      658.87    172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8  10    76363.78    71129.51   1411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8  10     4559.42     4142.91    170.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8  10    10097.55     9195.71    228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8  10    11867.34    11532.69    257.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8  10    11138.48    10293.09    243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8  10     7305.46     7358.27    222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8  10     8252.21     7938.39    248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8  10     8252.51     7773.28    267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8  10     1896.95     1868.54    174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8  10     1692.16     2215.77    183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8  10     4347.69     5269.67    280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8  10       19.26      317.73    189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8  10     4554.11     3529.02    264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8  10     6525.32     6420.22    443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8  10     6181.66     5816.81    286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9  10      601.58      648.67    111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9  10     2864.58     3248.44    161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9  10     1130.60     1434.23    124.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9  10     5001.89     4754.23    181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9  10       23.53       78.02    107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9  10     6214.40     6523.95    275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9  10      602.41      729.52    138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9  10      466.17      572.30    147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9  10       35.53      206.89    150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9  10      136.86       59.03    143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9  10     2323.94     2590.56    207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9  10     3435.47     4922.66    267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9  10     4346.42     4636.27    268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20  10     7605.88     8166.64    333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0  10      795.64     1056.90    132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0  10     4434.12     5358.56    189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0  10     5261.58     4984.05    203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0  10     6647.04     6161.40    215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0  10     5188.30     4776.68    215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0  10    21187.80    19730.64    440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0  10     2313.21     2454.56    190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0  10     8563.32     7584.31    276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0  10       24.11        0.00    142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0  10    11685.03    12116.38    369.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0  10     7830.18     7155.80    286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0  10    17759.34    15448.68    413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1  10      757.41      821.32    130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1  10      428.89      573.10    117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1  10     3153.15     3797.69    212.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1  10      864.04     1078.29    141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1  10      133.41      406.89    139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1  10      355.15      688.04    164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1  10      877.56      862.00    166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1  10       94.85      530.39    151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1  10        0.07      177.73    150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1  10       83.03      344.71    160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1  10        0.46      120.11    165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21  10     1510.43     3521.19    251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22  10      316.02      347.09    209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2  10     8611.77     8197.27    245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2  10     8401.73     8047.86    243.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2  10     1137.62     1580.95    142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2  10     3605.81     4184.27    214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2  10     1177.71     1294.97    193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2  10    24499.29    22281.81    523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2  10     1087.41     1202.88    173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2  10    13211.85    11026.10    337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2  10     6427.03     6215.72    277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2  10     7512.02     7387.55    301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2  10    15111.85    13945.84    448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3  10       48.42      365.91    128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3  10       26.04      102.25    125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3  10      826.81      762.25    157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3  10     3798.58     3602.33    221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3  10      107.82      236.40    188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3  10     1187.05     1901.04    188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3  10     1788.16     2053.32    195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3  10        2.62      174.39    168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3  10        4.21      427.61    171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3  10      370.23      524.63    180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24  10    44657.27    44737.15   1000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4  10    17709.96    16149.25    479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4  10     9539.64     8557.05    385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4  10     2577.65     3116.81    237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4  10     6944.10     7080.62    274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4  10     2908.52     2699.23    212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4  10    18908.39    18402.67    476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4  10    12646.80    10366.17    422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4  10     8964.81     7802.27    307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4  10    17995.30    17823.04    452.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5  10       77.86      451.89    157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5  10       39.95      101.52    142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5  10     1316.42     1321.33    189.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5  10      435.51      644.78    272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5  10     3274.83     3783.03    244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5  10     1613.63     2369.27    214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5  10      527.76      591.91    174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5  10     1079.18     1360.16    196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26  10    42728.24    44367.30   1072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6  10      363.85      265.04    173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6  10     7202.84     6670.03    288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6  10     2747.37     3368.34    263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6  10     7613.97     7190.60    319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6  10     4612.11     4627.91    287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6  10     4706.68     5124.11    280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7  10        1.45      328.60    167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7  10      313.30      627.70    196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7  10      567.34      964.97    206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7  10      372.98      346.79    198.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0  11     2056.77     1760.23    148.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0  11     1447.82     2039.43    167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0  11    32616.85    32960.54    638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0  11     8372.44     8241.85    260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0  11     8340.35     6980.53    248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0  11     1385.42     1309.71    137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0  11     2656.43     2349.80    166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0  11      202.07      370.59    112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0  11      219.57      416.10    130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0  11     1308.09     1013.60    142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0  11      720.40      916.27    213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0  11     1476.05     1708.60    207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0  11     4850.58     5422.62    696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0  11       88.50      196.82    186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0  11    11038.47    10238.42    491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0  11     4621.24     4854.19    444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0  11      972.24     2249.70    378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1  11     2467.73     3106.56    187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1  11    16883.80    17267.96    281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1  11     1236.87     2043.86    109.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1  11    12086.04    13801.71    267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1  11       28.98        0.00     73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1  11       84.43      213.49     75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1  11      809.06      897.44     93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1  11      788.45     1100.65     97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1  11       24.85      242.24     80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1  11      508.29      606.99     93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1  11     6089.28     6728.68    185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1  11      732.97      710.66    107.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1  11      466.99      550.53    132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1  11       42.56      144.36    132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1  11      492.03      391.49    161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1  11     3296.11     3680.85    261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1  11     1392.12     1198.32    199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1  11     3281.99     3458.92    465.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2  11      381.26      307.98     86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2  11      442.47      485.59    100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2  11     1703.48     2007.72    119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2  11      264.64      496.71     89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2  11     5956.86     5336.40    232.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2  11      542.24      530.29    106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2  11     1521.02     1962.68    120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2  11      347.64      303.67     82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2  11      626.22      878.54     98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2  11        1.65      134.92     87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2  11      235.89      399.67    104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2  11        5.14      235.73    123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2  11      150.53      358.59    145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2  11      124.26       93.37    141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2  11     7050.66     6802.78    433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2  11      931.32     1093.90    216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2  11      272.21      242.73    202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3  11     2765.67     3028.00    267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3  11      240.88      264.20     81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3  11      179.62      119.96     81.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3  11    13895.86    13552.58    268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3  11     1008.84     1491.25    110.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3  11        9.78      108.77     85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3  11       24.73       65.73     77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3  11     1333.43     1446.46    109.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3  11     2533.13     2691.61    132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3  11      300.17      422.71     94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3  11    13643.32    12726.91    302.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3  11     3237.92     2968.08    192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3  11       41.34      174.86    126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3  11      173.15       72.87    120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3  11      729.03      578.67    159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3  11     3333.61     3673.34    262.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3  11     1571.14     1563.22    245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3  11        1.45      338.54    261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4  11       35.90        0.00     76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4  11      292.05      450.23     89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4  11    19801.88    21751.16    366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4  11      727.19      996.04    105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4  11      333.28      504.66     92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4  11     3012.65     3019.49    146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4  11     3252.56     3765.92    146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4  11       39.30       20.46     79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4  11      282.13      463.83     99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4  11      828.99      905.20    114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4  11      298.76      477.94    111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4  11        2.49      328.89    112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4  11     6989.77     6798.29    331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4  11     1841.65     2581.19    224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4  11     9423.64     8532.60    402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4  11     3540.84     3406.76    413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4  11      522.01      641.62    222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5  11       90.86      399.27    162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5  11     1122.89      927.49    106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5  11     3922.96     4321.04    157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5  11      234.63      416.57     87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5  11     1719.93     1949.81    122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5  11       57.37        0.00     79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5  11     1577.56     2200.93    128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5  11     2279.57     2513.42    142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5  11    13728.95    14286.50    283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5  11    25805.39    25062.47    415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5  11     2563.43     2735.84    158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5  11      349.12      520.70    116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5  11       35.25      152.68    125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5  11      365.34      557.01    140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5  11      413.58      573.01    176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5  11       24.11       25.71    179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5  11     3405.14     4443.63    339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5  11     2282.60     2716.07    293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6  11     2152.10     2709.98    133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6  11      442.97      817.86     97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6  11     2519.42     3106.82    141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6  11      990.81     1273.08    108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6  11     6768.51     7753.29    199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6  11     3727.30     3987.09    146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6  11      572.18      512.53     93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6  11       49.64      208.56     87.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6  11      204.74      288.30    107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6  11       88.50      120.03     98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6  11      725.87      675.42    124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6  11      297.03      612.65    122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6  11      198.40      459.88    130.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6  11        0.35      228.88    159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6  11     2731.37     2971.52    431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6  11     1014.33     1616.00    246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6  11       14.92      301.64    214.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7  11     2093.83     2453.94    186.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7  11     3499.77     3436.33    155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7  11     4461.46     5448.57    178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7  11    10690.13     8556.37    256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7  11     5330.50     5911.34    178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7  11     2448.81     2611.45    129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7  11      330.62      340.27     87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7  11    11006.63    10358.82    255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7  11    14511.09    13453.30    277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7  11    42673.27    40009.05    637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7  11     1764.97     1999.46    165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7  11     3578.90     3723.84    210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7  11       36.94      222.19    135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7  11      551.14      906.49    140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7  11     3478.04     4146.91    311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7  11     6048.25     5318.79    347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7  11     9997.48     9550.13    556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  7  11       62.35        8.88    278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8  11       14.67      329.30     86.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8  11     2668.36     2669.56    135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8  11    14006.93    15442.74    279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8  11      555.76      692.84    106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8  11    11789.21    10610.46    227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8  11     6397.27     5985.69    183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8  11     6783.25     6070.31    188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8  11       24.18       75.15    120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8  11       83.08      334.41    105.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8  11       22.13      130.19    109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8  11     2262.59     2722.56    176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8  11      953.83     1408.03    153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8  11     2231.07     3057.31    231.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8  11     4862.95     4993.60    279.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8  11      227.83       52.64    183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8  11      162.65      518.85    215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9  11        4.15       48.06    106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9  11        5.61       97.19     78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9  11    11612.18    11126.91    229.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9  11    32560.31    32283.74    498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9  11    15900.63    14606.66    284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9  11      649.95     1061.09    103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9  11     3304.89     3299.51    151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9  11     3416.74     3333.11    155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9  11      858.77      813.34    116.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9  11     7403.18     7399.71    293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9  11     3520.29     4030.45    226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9  11     6018.42     6670.54    239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9  11       23.95      182.91    138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9  11      743.84      913.40    167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9  11     5652.85     5739.59    295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9  11    11931.29    10478.15    441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9  11     1954.02     2211.68    284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0  11      333.61      474.69     83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0  11      805.22      684.84     89.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0  11     5859.32     5178.35    162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0  11      981.40     1014.46    100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0  11     1823.28     1430.87    118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0  11     3480.34     3168.23    154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0  11       40.81       29.44     90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0  11      106.80      379.59    107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0  11       19.26      177.24    115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0  11      190.73      395.21    125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0  11      869.10     1012.19    141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0  11     1158.97     1280.77    163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0  11     1124.31     1105.11    172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0  11     1746.59     2783.79    216.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0  11     2465.71     2294.80    240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0  11      124.73      140.89    208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1  11    14466.71    11556.02    324.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1  11     2764.42     2931.88    132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1  11    12179.25    12298.18    238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1  11    54242.16    49127.44    642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1  11    15494.58    14991.19    268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1  11     1377.48     1389.06    113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1  11     1189.34     1359.85    121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1  11       20.67      148.92     96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1  11     4747.76     4410.03    189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1  11     8092.67     7743.54    257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1  11    13914.46    13368.73    424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1  11      190.98      284.58    138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1  11      949.32     1331.28    169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1  11      107.44      318.80    179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1  11    10706.99     9401.58    392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1  11    25227.72    22427.84    582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11  11      979.65     1347.72    243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2  11       15.88       78.87     81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2  11      134.01      231.11     85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2  11       12.43      161.06     87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2  11      137.54      223.93     94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2  11      864.21     1052.44    105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2  11    11110.35    10098.10    229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2  11      575.82      957.75    117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2  11      117.63      192.98    111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2  11       45.96       91.40    117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2  11      803.30      957.27    145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2  11      318.07      464.25    143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2  11      128.69      577.59    161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2  11     2472.23     2562.20    216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2  11     1886.33     2514.04    218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2  11      731.45      206.62    227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3  11        4.48      148.44    122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3  11     6730.89     6112.85    174.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3  11    12758.97    11733.28    237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3  11    44334.93    40630.02    581.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3  11     8933.73     8819.02    214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3  11      189.53      562.91     99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3  11      611.50      807.88    104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3  11     1107.03     1303.97    127.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3  11     8976.08     9260.45    259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3  11    12698.91    12520.48    304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3  11     4333.79     5427.16    254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3  11      278.53      220.88    148.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3  11      596.13      771.77    163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3  11      334.24      688.97    169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3  11     6791.20     6769.78    330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3  11    14477.30    15181.74    476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4  11      212.19      241.72     90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4  11       13.92        0.00     86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4  11     3381.47     3501.74    161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4  11     1197.67     1103.23    114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4  11     1795.36     1995.06    128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4  11      354.48      359.92     98.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4  11        1.46       83.54    102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4  11       72.56      243.12    115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4  11       14.12      217.98    119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4  11      380.83      545.26    147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4  11      175.70      416.23    181.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4  11     4036.34     4860.71    268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4  11     3158.02     3427.75    244.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4  11      113.40      515.41    181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5  11    27306.31    25787.21    564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5  11      902.04      906.04    106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5  11    17562.44    16988.88    316.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5  11    28360.59    27260.42    437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5  11    14586.75    14050.44    302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5  11      278.25      374.44    104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5  11     1652.24     1850.01    141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5  11      733.16      999.20    134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5  11     3534.50     4017.02    198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5  11     8189.96     7740.04    308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5  11       33.04      153.66    132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5  11     1269.53     1554.47    172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5  11     1308.48     2183.12    189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5  11      775.91     1005.46    200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5  11     4806.55     5351.50    336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6  11      459.85      734.17    110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6  11       95.47      159.20     98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6  11      133.89      269.17     99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6  11       39.00      122.12    101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6  11     9407.62     7934.23    272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6  11     2254.95     2571.94    187.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6  11      683.47      951.44    137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6  11      138.76      141.79    128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6  11       84.06      244.39    134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6  11      234.55      464.98    144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6  11        6.98      222.57    144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6  11      199.88      323.24    157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6  11      872.16      942.78    174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6  11     3020.94     2632.11    344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7  11     2070.19     2689.27    202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7  11     1476.59     1692.98    166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7  11    10098.93     9741.67    241.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7  11    30117.48    28596.66    460.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7  11    12794.32    11543.55    262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7  11     2345.13     2580.24    168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7  11     1157.04     1611.71    142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7  11     1227.73     1534.70    178.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7  11     1133.79     1663.61    167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7  11    19460.19    17439.19    414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7  11     2068.83     2559.07    201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7  11      477.60      397.56    158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7  11        7.96      239.45    168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7  11     1086.62     1212.22    189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8  11      777.03     1066.54    124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8  11     2752.44     2822.69    158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8  11     2157.16     1844.61    142.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8  11     5678.25     5863.23    298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8  11      203.61      539.84    125.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8  11      818.25     1157.55    166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8  11     1685.48     1503.71    170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8  11      333.21      295.37    144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8  11       26.33      248.86    142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8  11        0.93      109.29    142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8  11     1066.50     1440.95    196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8  11     4389.47     5453.37    274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9  11    11310.23    10550.26    380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9  11      701.28      961.23    144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9  11    13160.04    11870.10    329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9  11    18532.23    19049.86    358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9  11     5783.38     5784.91    201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9  11      727.78      788.82    134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9  11     2392.29     2701.27    192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9  11      125.82      418.83    146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9  11     1774.85     1841.63    183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9  11     7739.69     8808.82    299.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9  11     8138.14     8043.12    336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9  11     4740.10     3560.02    242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9  11     1121.56     1745.66    233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0  11      613.47      864.26    135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0  11     4202.49     4222.55    185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0  11     5014.59     5418.94    198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0  11     4526.73     4422.86    202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0  11        0.40      522.45    129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0  11     2533.24     2681.05    195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0  11      113.21      130.43    141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0  11        0.20       58.92    149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0  11       10.18        0.00    144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0  11      754.87      537.97    164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20  11     1164.06     1269.87    185.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21  11       31.06      269.71    174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1  11        0.80      261.02    156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1  11     4265.88     4133.79    201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1  11     4230.10     5440.79    205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1  11      161.04      307.89    126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1  11      581.84      491.40    149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1  11      743.49      844.03    158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1  11      346.20      211.99    150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1  11     6420.02     6617.49    275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1  11    28332.70    27741.66    583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21  11     6768.89     7145.81    342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2  11      758.18      979.19    143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2  11      474.70      520.05    132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2  11        2.58        0.00    127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2  11       22.41      221.89    135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2  11       61.26      460.70    185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2  11     2336.62     3034.67    268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2  11     1255.05     1097.81    189.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2  11      559.45      475.53    163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2  11        7.59      417.49    209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23  11    13699.00    14723.47    481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3  11      880.98     1349.10    159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3  11      387.06      172.68    134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3  11     4618.22     5155.57    236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3  11      367.92      457.42    157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3  11       15.67        0.00    215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3  11        4.19      244.16    167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3  11     6280.65     5466.85    276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3  11    15070.48    13622.36    392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4  11      327.64      366.70    144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4  11     1590.93     1811.58    169.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4  11     3671.45     3888.59    256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4  11       22.15      511.74    224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4  11     5372.06     5240.57    298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4  11      127.21      396.78    170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4  11      651.41      941.03    187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25  11    21538.15    22003.69    627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5  11      865.81     1100.75    167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5  11        8.48        0.00    250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5  11     6135.35     5898.93    294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5  11     2873.53     3054.93    274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5  11      112.34      539.52    195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6  11      171.03      575.73    176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6  11     1241.52     1954.50    259.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6  11       65.02      660.83    207.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0  12     6913.01     9093.57    477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0  12    14077.20    14467.61    598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0  12    19571.01    22000.06    660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0  12   193899.44   202233.77   5604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0  12     9504.90     9926.30    350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0  12      686.13      737.47    136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0  12    10246.65    10061.76    326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0  12     2724.98     2595.11    221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0  12    18784.78    18905.62    489.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0  12   188879.22   189483.83   3355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0  12    20541.62    20108.56    549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0  12      570.78      573.91    196.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0  12      105.74      706.88    191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0  12      115.41       61.27    226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0  12     9472.04     8953.81    853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0  12   102008.30    96603.82   2972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0  12     2863.73     4172.41    470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1  12      890.07     1090.87    103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1  12      546.09      881.04    104.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1  12     4377.09     4907.98    168.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1  12     3132.00     3287.07    148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1  12     4372.09     4899.34    164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1  12    18007.94    17598.96    321.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1  12     1272.84     1597.53    119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1  12      831.14      910.16    107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1  12        0.02      307.87    107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1  12        0.84      222.92    100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1  12      413.08      844.03    134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1  12      549.60      721.51    184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1  12     3488.87     3639.17    310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1  12      484.41     1056.73    229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1  12     6077.01     6995.30    409.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1  12      312.58      430.39    209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2  12    10859.63    10469.06    327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2  12     1785.97     2419.99    130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2  12    16285.65    16013.89    302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2  12   132013.77   134123.59   1795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2  12    17021.87    16717.76    366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2  12       46.22       45.45     81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2  12       96.49      296.49     86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2  12       87.77      259.00     85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2  12    28600.68    27514.42    447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2  12   220769.67   217169.78   2698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2  12    33644.70    31368.31    528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2  12     4624.64     4342.96    198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2  12      381.87      592.41    173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2  12      220.53      334.47    166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2  12     4954.47     5061.46    314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2  12    63910.67    64728.73   1847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2  12     6770.27     6785.16    430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3  12       13.70      102.77     80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3  12      476.70      652.51    106.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3  12     4627.63     5807.33    260.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3  12      814.33      964.93    124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3  12      725.75      672.67     97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3  12    17619.11    17107.65    336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3  12       94.02      266.55     87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3  12      170.46      213.03     90.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3  12       72.73      656.49    110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3  12       24.99      293.82    114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3  12       69.36      243.28    108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3  12     2033.27     2331.36    202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3  12      402.13      351.33    150.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3  12       15.29        0.00    289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3  12     1427.42     1755.96    240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3  12      700.65      867.61    258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4  12     5556.30     6426.55    293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4  12      708.32      912.74    112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4  12    10986.36    10779.21    262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4  12   108165.12   119374.70   1612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4  12    11821.93    12603.91    265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4  12       43.36      207.66     88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4  12    10427.12    10272.52    238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4  12      212.01      237.31     96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4  12    28148.70    27172.15    465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4  12   266379.75   261981.41   3405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4  12    20338.72    19505.86    406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4  12      302.77      566.58    131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4  12      619.58     1011.33    145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4  12      420.63      740.34    164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4  12     5333.07     5124.97    323.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4  12    50229.03    48884.05   1194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4  12     9715.94     8452.04    499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5  12     2560.60     3187.27    144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5  12     4254.91     4886.74    209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5  12    42378.67    37092.73    558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5  12     1072.11     1806.17    135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5  12      802.63     1162.32    113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5  12     3853.73     3848.78    161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5  12       58.38      141.24     91.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5  12        5.59      162.78     99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5  12        7.32      528.04    120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5  12       46.50      187.05    115.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5  12      502.95      460.53    141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5  12      125.20      299.59    162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5  12     6551.20     5823.01    312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5  12      507.01      559.51    188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5  12    21934.61    20407.14    766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5  12      755.96     1241.98    293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6  12    14785.42    14346.77    403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6  12     9284.92     7669.24    215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6  12    13026.41    11229.72    248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6  12   183679.62   179170.61   2242.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6  12    13900.80    13343.53    275.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6  12      658.64      616.51    101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6  12     2715.25     2818.83    148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6  12      364.47      565.93    107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6  12    14880.69    14977.34    319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6  12   112917.22   108782.26   1598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6  12     5467.96     5406.21    221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6  12      733.53     1154.84    170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6  12     1227.35     1645.85    200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6  12        0.65      218.53    146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6  12     8178.66     6972.95    376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6  12    79274.65    71533.08   2226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  6  12     7569.72     7525.68    740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7  12      396.90      275.19     89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7  12     3774.24     3980.38    160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7  12    14799.28    14949.17    359.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7  12     5969.55     5327.43    180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7  12     5914.83     4975.19    172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7  12    10169.22     9969.85    237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7  12        9.37       97.03     98.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7  12      151.52      149.31    109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7  12      381.60      409.11    121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7  12       34.41      119.59    119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7  12     1833.55     1437.65    181.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7  12     2329.96     2893.14    204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7  12       37.96      359.32    172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7  12     4787.08     3738.33    280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7  12     3801.93     4861.14    638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8  12     1184.70     2088.36    184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8  12       87.31      216.06     89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8  12    23853.59    23002.73    416.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8  12   168638.02   162324.73   2048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8  12    24136.58    22445.10    388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8  12       13.78        0.00     89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8  12      213.58      273.36    102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8  12      872.96     1104.81    123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8  12      440.78      873.19    136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8  12    11051.26    11738.85    306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8  12     4022.90     4103.98    224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8  12     1773.44     2378.22    192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8  12      194.74      372.77    135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8  12      288.88      238.00    156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8  12     8523.59     8385.31    381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8  12    63288.28    59516.75   1432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9  12       10.55       79.48     87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9  12      118.50       72.74     92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9  12     1012.34      528.27    111.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9  12       45.53      217.60     93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9  12    14295.42    12400.97    354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9  12     1126.46     1109.61    125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9  12     2030.59     1869.86    143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9  12      136.04      201.42    118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9  12      166.45      385.25    126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9  12      166.42      460.22    127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9  12      371.78      498.95    135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9  12      754.01     1334.12    159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9  12     3643.30     4344.77    242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9  12      122.83      323.00    179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9  12     3098.51     2970.09    313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0  12    33023.46    28690.30    660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0  12      831.18      999.35    115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0  12    12391.96    12061.04    267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0  12    98991.44    98748.30   1300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0  12    12421.54    11012.66    284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0  12     1319.89     1119.14    127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0  12     2261.73     2774.34    159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0  12     1763.33     1714.67    135.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0  12     4212.22     4142.45    194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0  12    32948.52    32764.50    599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0  12     4155.76     4512.04    220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0  12      601.10      946.16    144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0  12        0.65        0.00    141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0  12      736.09      759.24    234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0  12     7675.51     7706.73    353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10  12    59455.37    55628.48   1154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1  12     1150.17     1535.09    124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1  12     2305.13     2392.50    156.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1  12     3915.99     3674.36    175.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1  12      730.22      890.80    117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1  12      394.40      664.25    106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1  12     6772.42     6530.02    201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1  12      144.06      239.99    116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1  12      198.06      497.98    122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1  12      154.66      629.89    165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1  12      221.92      245.83    131.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1  12     1493.53     1778.72    185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1  12       94.56      359.70    150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1  12       93.24      151.64    157.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1  12      736.96      557.22    179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2  12      908.33      458.96    149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2  12     2706.98     2442.33    147.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2  12     4210.62     4335.67    166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2  12    37593.34    39997.23    608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2  12     3781.56     4295.46    175.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2  12      287.30      610.96    109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2  12      778.13      785.40    117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2  12     1216.42      894.37    131.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2  12     4714.40     4540.77    198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2  12    42610.80    42956.90    746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2  12     3729.25     4616.22    229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2  12     1765.30     1674.90    198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2  12       55.96      664.12    167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2  12      418.62      291.88    165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2  12     2674.73     2849.94    237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3  12      120.91      215.05     97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3  12       57.20       72.92     96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3  12      185.97      484.83    110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3  12     1315.54     1498.77    132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3  12     8767.54     7790.02    220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3  12     3059.58     3328.35    171.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3  12      506.29      621.81    127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3  12      153.86      301.54    140.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3  12       21.48       96.04    130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3  12       44.57      586.74    154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3  12        6.88      152.03    160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3  12     2994.03     3355.30    238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3  12     3721.64     2829.84    236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13  12      724.51      828.61    194.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4  12     9165.90     8373.28    293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4  12      115.40      362.27     99.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4  12     2901.17     2681.90    149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4  12    25396.08    25654.23    442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4  12     4864.13     4923.87    187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4  12       60.20      315.85    104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4  12     5168.88     4392.24    198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4  12       68.28      233.26    119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4  12     2928.30     2884.78    198.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4  12    26826.48    27392.71    544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4  12     1126.10     1818.22    195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4  12     2735.16     2561.00    217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4  12     1129.05     1019.48    243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4  12       38.22       73.54    164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5  12      717.69     1207.74    117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5  12     1152.64     1418.93    127.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5  12    10429.89     9739.42    239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5  12      115.03      259.55    105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5  12     1317.95     2005.72    148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5  12     3476.80     3065.03    183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5  12      841.28      612.29    142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5  12        6.17       37.42    132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5  12      255.16      386.97    156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5  12      159.01      251.97    158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5  12      992.01     1791.72    226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5  12       26.61      167.91    173.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5  12      399.71      391.34    177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6  12     2854.41     2475.77    206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6  12    19250.93    16938.71    425.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6  12     3617.29     4256.82    180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6  12    36157.04    33430.38    519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6  12     3248.54     3446.32    168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6  12      994.85      828.05    118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6  12      192.85      432.41    121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6  12      141.18      283.11    139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6  12       78.13      310.74    157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6  12     2571.37     2692.02    224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6  12       26.39      258.15    181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6  12     6259.62     5682.74    308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6  12      480.20     1292.48    199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7  12     1044.64      794.46    122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7  12     2540.11     2760.27    158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7  12     3116.23     3536.11    174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7  12      326.53      434.65    117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7  12      877.17      619.53    126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7  12     1344.27     1731.56    149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7  12      386.12      727.71    142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7  12       26.99      191.04    157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7  12      307.20      310.10    160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7  12       41.40      105.97    162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7  12      862.58      761.93    190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7  12     4169.42     3410.58    257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8  12    11208.21     9816.00    370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8  12       65.68      309.48    114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8  12     3259.53     3304.74    172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8  12    15931.92    14348.03    303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8  12     1917.00     1956.94    148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8  12      277.18      446.56    131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8  12        0.84      177.37    130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8  12      321.57      493.03    150.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8  12      234.58      267.10    149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8  12     6349.08     7029.70    309.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8  12     1637.96     1461.98    202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8  12      870.62      933.29    211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9  12     1036.43     1399.13    147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9  12     2080.16     2542.82    169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9  12    18851.93    17262.23    342.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9  12     1819.61     2172.37    192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9  12     3813.77     3666.21    194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9  12       15.59      269.39    144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9  12     1362.72     1330.91    175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9  12       85.81      233.83    150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9  12      416.13      285.51    157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9  12      169.35      413.04    167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20  12     2283.67     2249.20    243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0  12     2384.93     2578.44    176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0  12      204.96      169.07    125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0  12      288.46      402.07    125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0  12      324.15      265.54    133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0  12       89.52      158.62    170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0  12       32.48      104.60    152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0  12     1861.94     1587.69    186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0  12      125.12      210.26    156.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20  12     6331.68     6017.34    281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1  12      252.04      117.72    128.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1  12       60.88      602.97    137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1  12     2038.72     2544.38    171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1  12       52.65       16.60    135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1  12       16.85      311.91    158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1  12       84.04      102.40    154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1  12      173.49      338.52    177.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21  12      737.27      767.63    177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22  12      363.92      728.48    205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2  12      866.16     1431.50    154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2  12      625.24     1100.59    168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2  12     1504.38     2190.35    186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2  12      187.16      209.59    144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2  12     1783.93     1676.84    185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2  12       32.95      144.32    160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2  12     3981.65     3860.19    259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3  12       35.44      140.39    137.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3  12      644.11      596.03    149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3  12     4672.23     5240.02    245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3  12      572.73      700.84    186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3  12    13510.75    10958.13    345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3  12      343.15      784.20    181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24  12      353.52      552.33    256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4  12     2238.50     2156.06    185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4  12        9.94      303.35    161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4  12       68.89      143.12    164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4  12      769.45      527.98    202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0  13     1175.60      751.12    168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0  13     5963.87     6283.14    299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0  13    93373.38    93588.77   1957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0  13      294.86      200.43    173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0  13      139.74      516.67    148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0  13      918.79      781.43    162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0  13     1195.46     1712.10    201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0  13       72.29      140.43    182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0  13      742.06      735.91    176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0  13      440.57      948.89    179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0  13     1547.66     2131.23    318.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0  13        2.77      159.82    611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0  13     1453.89     1370.36    400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0  13      725.44      674.64    358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0  13    19458.05    17350.84   1117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1  13      251.69      389.21    135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1  13     6822.50     7159.27    222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1  13      846.67      877.09    116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1  13    10933.66    12026.01    313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1  13       25.30      197.37    100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1  13        6.33      223.62    103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1  13      370.13      285.12    100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1  13      604.69      827.72    116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1  13       28.28      348.85    139.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1  13     5748.59     6235.38    217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1  13     9239.00     8930.95    309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1  13     4379.49     4507.37    248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1  13      181.55      366.43    177.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1  13      347.06      573.99    227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1  13       73.12        0.00    193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1  13     3074.19     3676.07    874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2  13       14.39      150.87     88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2  13      176.39      399.66    100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2  13    10127.93    10813.63    264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2  13     4585.82     4843.72    182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2  13     1034.88     1091.01    122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2  13     2444.77     2904.08    168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2  13      713.83      724.34    108.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2  13       91.46      167.66    100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2  13      109.81      496.27    114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2  13       15.71      148.01    104.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2  13       88.41      316.07    128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2  13      124.49      436.84    169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2  13     1502.09     1250.49    237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2  13     1095.13      856.34    236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2  13        2.94       76.19    206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3  13      177.91      194.63    121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3  13      204.84      349.92     87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3  13     1362.06     1176.75    115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3  13    40658.57    42138.07    628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3  13     1077.40     1024.18    112.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3  13        2.92      136.96     94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3  13     1383.78     1860.73    139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3  13      335.94      457.39    109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3  13      496.81      615.99    108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3  13    11873.52    11175.23    278.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3  13     3591.04     3684.64    194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3  13      177.48      208.38    131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3  13       77.89      125.54    162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3  13       43.49      185.41    181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3  13       38.80       57.98    188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3  13     8220.27     7767.96    452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4  13      742.65      626.34    121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4  13     2215.64     2174.66    135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4  13    13550.16    15012.05    420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4  13     2994.19     3425.50    160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4  13     4064.37     4152.18    168.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4  13      877.31     1136.14    119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4  13       69.91      289.12     97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4  13      144.58      183.15    110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4  13       30.26       92.75    113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4  13     1716.43     1957.88    164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4  13      394.25      739.73    147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4  13     1193.00     1295.82    186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4  13     1240.54     1529.11    206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4  13      267.43      167.54    174.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  4  13     3318.30     2893.30    296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5  13     3258.74     2802.71    215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5  13     2046.42     2078.68    135.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5  13       41.54      149.28     89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5  13    11993.95    12167.26    270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5  13      241.55      158.47     95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5  13       35.10       71.30     92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5  13      672.39      973.66    117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5  13      305.83      275.98    101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5  13     1646.23     2056.46    149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5  13     5832.17     6090.10    234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5  13     2647.74     2843.67    192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5  13      612.78     1042.06    162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5  13      768.93     1191.46    165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5  13       59.40      278.96    169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5  13       78.83      325.46    186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6  13      406.56      638.72    105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6  13       98.99      425.10    105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6  13     3916.28     4071.24    170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6  13     3250.08     3232.33    160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6  13     2991.45     3920.44    173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6  13     7437.59     7154.18    208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6  13       26.07      107.28    125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6  13       27.56       99.36    105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6  13      575.80      715.89    140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6  13       53.13       63.26    127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6  13      134.63      202.27    139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6  13       13.85      211.33    147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6  13     2789.48     2676.87    242.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6  13      811.11     1315.77    246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7  13       50.43      125.24    131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7  13        6.49        0.00     89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7  13      253.40      522.03    101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7  13    10771.99     9739.78    239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7  13     1142.14     1261.45    124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7  13      283.67      482.49    107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7  13     2013.41     2346.89    157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7  13      114.82      166.75    109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7  13      387.01      340.69    114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7  13    29627.88    28571.62    542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7  13     3022.65     2832.22    207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7  13       41.23      267.64    143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7  13      280.07      422.32    152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7  13      507.45      703.81    191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7  13        0.15        0.00    202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8  13       26.87       38.54    113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8  13       25.83       61.70     94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8  13     3068.69     3936.72    167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8  13     6066.26     5053.23    184.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8  13    11766.09    12335.71    369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8  13      698.68     1016.58    131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8  13      102.02      231.96    110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8  13      263.53      157.78    122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8  13       92.42      162.47    125.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8  13       14.16        1.42    135.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8  13       39.22      161.83    143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8  13     3362.84     4227.81    248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8  13      157.06      449.73    180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8  13       10.62      279.30    249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9  13    23985.47    19682.01    515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9  13      505.56      401.64    103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9  13      264.42      391.50    104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9  13    25798.05    26932.50    605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9  13      248.11      234.05     99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9  13      393.30      506.65    111.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9  13        0.16       11.80    106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9  13      204.85      383.56    114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9  13      197.10       52.51    150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9  13     7482.95     8329.64    275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9  13      349.85      522.41    143.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9  13      396.81      585.10    155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9  13     1531.73     1676.48    189.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9  13      117.03      382.77    178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  9  13       89.96      124.75    194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0  13      466.93      492.12    109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0  13     1134.06     1057.16    131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0  13    13825.20    13541.74    293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0  13     2635.42     3018.85    170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0  13     1242.84     1164.78    136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0  13      650.11      705.06    126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0  13      553.69      579.37    124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0  13      195.24      373.02    133.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0  13       40.59      134.05    139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0  13        1.76      241.74    145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0  13     1757.87     1094.42    176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0  13     3267.28     3438.84    261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0  13     4316.66     4001.08    274.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1  13       39.58       51.68    144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1  13     1800.89     1939.75    143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1  13      838.06      465.82    135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1  13    70959.46    68688.09    957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1  13     1263.98     1151.51    134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1  13      135.77      230.89    113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1  13      155.75      314.00    119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1  13      234.71      263.25    133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1  13        0.28        0.00    127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1  13     6340.02     6987.37    277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1  13     6949.98     6158.64    272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1  13     3758.85     3930.84    270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1  13        0.54      196.10    167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1  13       10.34      152.29    184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2  13      202.34      357.72    110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2  13      885.35      787.99    119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2  13     1143.18     2030.60    158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2  13      872.49     1033.50    133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2  13      252.71      401.68    119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2  13     1140.69     1569.41    144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2  13       46.70      153.88    132.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2  13        0.32       54.22    150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2  13       18.35      256.24    145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2  13     1411.48      936.81    181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2  13      109.97      293.44    171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2  13     3992.40     4837.92    296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12  13       75.40      243.12    191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3  13    14207.66    11503.12    391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3  13      180.81      120.58    107.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3  13       12.12      145.95    109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3  13    61770.57    59657.43    904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3  13      856.34     1131.93    136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3  13        5.99      403.74    119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3  13     1254.46     1709.02    155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3  13      295.84      205.63    137.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3  13      312.38      596.14    153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3  13     2779.34     2498.26    212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3  13      149.03      486.07    178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3  13      632.05      740.40    197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3  13     1586.52     1546.42    221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4  13      132.87       85.78    110.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4  13     1514.33     1672.41    152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4  13    30774.77    29947.34    532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4  13      180.28       70.11    121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4  13      133.23      303.63    120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4  13       89.99       14.67    132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4  13      530.92      548.69    153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4  13        9.95      102.56    145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4  13        9.19      281.36    144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4  13      484.46      481.37    171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4  13      852.22      832.30    179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4  13       91.42       15.00    178.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5  13      120.30      325.74    169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5  13     8299.13     7169.99    304.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5  13      138.40       54.60    170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5  13    21370.57    19274.72    398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5  13      306.55      293.02    127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5  13      615.45      697.82    138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5  13     2653.88     2496.62    177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5  13      977.64      635.99    152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5  13       44.42      189.85    149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5  13    15386.93    13291.65    505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5  13     8586.89     6968.12    415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5  13     4405.14     5180.33    291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6  13      236.69      230.58    136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6  13      369.18      310.85    132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6  13     8674.32     8201.96    255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6  13      806.39     1468.15    146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6  13     2087.14     2088.83    160.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6  13    11455.98    10435.03    293.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6  13      759.79      887.80    156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6  13        0.71       83.27    156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6  13      227.37      320.68    167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6  13        6.95      249.64    177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6  13      844.97      260.30    282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7  13     3863.94     3932.08    303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7  13     1511.15     1944.15    167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7  13      533.37      945.00    139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7  13     7162.18     7294.60    232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7  13       73.60        8.79    122.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7  13      167.90        3.78    131.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7  13     1005.78     1357.95    160.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7  13       98.79        0.00    147.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7  13     1994.43     1764.11    252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7  13    66401.95    58266.46   1151.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7  13       32.22      144.56    173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8  13       18.29      116.06    130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8  13      732.46      727.35    139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8  13        0.87       72.16    126.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8  13     4915.73     4722.22    233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8  13     4873.76     4904.34    235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8  13      157.69      194.51    153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8  13     1093.12     1225.48    201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8  13      903.59     1135.63    214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8  13       13.11      473.37    192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9  13    11072.83     9036.37    452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9  13       41.44       79.37    130.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9  13       27.79      324.16    126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9  13    14521.39    14056.57    326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9  13     1243.86      937.32    158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9  13      366.18      605.99    156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9  13       50.20      382.80    162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9  13     1369.19     1433.89    202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9  13     3960.21     3710.60    266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0  13      621.21      619.63    145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0  13        1.23      335.01    135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0  13      280.72      702.98    149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0  13      206.73      264.29    173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0  13      401.58      402.57    152.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0  13     4008.45     3889.71    264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20  13      169.89      600.93    183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21  13     1727.08     1473.63    273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1  13     2155.23     2333.36    183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1  13       67.86      399.22    145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1  13     7229.93     7637.77    267.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1  13     1413.55     1485.26    176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21  13     2495.51     2234.76    210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21  13     2161.64     2035.64    223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2  13      192.34      624.00    149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2  13       31.48      256.15    140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2  13       54.81      192.02    157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22  13      407.50      487.40    153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0  14     1936.89     1142.57    258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0  14     2082.03     2852.16    252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0  14      185.71      364.98    155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0  14    10958.53    10935.63    585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0  14      720.25      601.54    169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0  14       46.68      331.77    185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0  14      270.15      782.14    163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0  14     1253.92     1665.41    216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0  14     3957.69     4452.85    288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0  14     2009.99     3355.43    281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0  14    18622.28    16506.64    603.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0  14     2806.46     2121.62    354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0  14       23.54      183.89    249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0  14     1318.64     1349.28    400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1  14       16.19      199.77    106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1  14       91.83      278.85    111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1  14     2802.60     3637.18    192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1  14      201.60      141.11    114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1  14      540.56      801.77    127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1  14      658.06      965.05    148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1  14       76.40      333.95    116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1  14       49.05      105.44    109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1  14      267.27      533.82    125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1  14      948.15      969.99    145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1  14      108.94      556.11    182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1  14      483.93      598.54    209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1  14     1425.07     1551.88    326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2  14       59.24      246.35    142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2  14       98.17      207.88    102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2  14      530.37      728.91    120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2  14     1985.03     1876.73    153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2  14      176.13      334.86    115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2  14      203.26      268.80    123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2  14       57.87      257.38    116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2  14      368.54      440.63    118.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2  14        0.11       37.34    126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2  14      812.49     1346.76    158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2  14      508.23      619.98    146.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2  14       90.39      150.17    187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2  14       31.70      537.31    213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2  14       54.33        0.00    221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3  14       90.26      469.80    107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3  14      150.10      298.97    109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3  14    18607.57    17841.89    422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3  14     2263.99     3027.11    178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3  14      218.46      292.42    120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3  14     3995.65     4270.00    325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3  14     1338.13     1425.66    150.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3  14      293.58      670.56    135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3  14       25.71      292.00    140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3  14      601.83      383.42    151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3  14       82.31       39.56    144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3  14        0.02      348.40    201.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3  14      905.58      599.82    300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4  14     2601.15     3202.51    238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4  14      166.80      349.05     99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4  14        1.61      113.52    104.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4  14      460.11      970.61    125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4  14       10.64       43.16    108.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4  14      237.28      331.06    107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4  14      417.96      473.42    115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4  14       17.59       84.19    107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4  14     3125.16     3311.33    196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4  14     2226.29     1832.11    171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4  14     6137.00     6370.31    271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4  14       35.16      171.05    168.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4  14        1.52      515.61    241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4  14       96.20      211.38    194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5  14       64.50      301.04    100.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5  14       68.59      167.95    101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5  14      842.46      888.44    120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5  14      354.05      561.14    111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5  14     1026.85     1127.79    123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5  14       55.52      154.42    105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5  14      310.67      416.39    120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5  14       11.66      180.34    115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5  14      106.56      370.93    139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5  14      673.05      574.53    164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5  14       41.87       86.23    155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5  14       27.99      239.44    219.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5  14       42.42      122.73    213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6  14     1925.62     1846.98    197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6  14      117.52      285.31    111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6  14      508.08      309.13    104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6  14      745.31     1079.34    123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6  14      350.92      428.24    119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6  14       20.19      138.68    113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6  14     2541.37     2733.74    161.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6  14      149.62      231.12    116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6  14      581.32      745.37    134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6  14    12445.46    11512.27    322.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6  14       30.11      204.83    142.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6  14      602.09      803.18    168.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6  14       70.61      346.21    166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6  14      518.08      630.14    215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7  14       79.07      230.41    105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7  14      204.80      252.53    106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7  14    19015.07    19687.04    374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7  14     7166.88     6545.77    212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7  14      104.67      194.92    106.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7  14     7254.46     6751.77    228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7  14        0.28       44.63    111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7  14      100.31      295.80    124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7  14        5.88      163.86    129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7  14      127.46        0.00    138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7  14      446.13      417.94    160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7  14       77.00      274.67    157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  7  14       48.47      363.72    196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8  14     7030.93     7639.00    356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8  14     8643.84     7610.17    305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8  14     1772.83     1998.61    187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8  14     6789.17     7042.28    216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8  14      452.51      736.36    120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8  14      603.80      666.91    128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8  14     3198.74     3291.27    186.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8  14      790.87      576.53    129.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8  14      404.25      813.76    147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8  14     3142.73     3532.50    219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8  14      878.58     1007.21    172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8  14       71.04      244.56    156.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8  14      346.32      524.63    165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9  14        1.12      104.31    106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9  14      385.74      476.32    115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9  14     2491.67     2776.35    162.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9  14     5160.23     5102.49    196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9  14      422.02      626.51    130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9  14     2962.36     2789.13    206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9  14        4.68      194.40    121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9  14        6.74      207.68    138.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9  14       16.29      133.57    136.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9  14      355.63      404.85    158.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9  14      562.24      548.05    167.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9  14     4083.31     3817.67    258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0  14    10209.46    10297.18    371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0  14     1077.41      590.44    125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0  14      210.94      421.95    114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0  14    19737.60    19117.17    371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0  14      708.04     1087.26    136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0  14      459.48      496.38    126.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0  14       52.21      349.15    126.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0  14     1075.87     1054.88    163.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0  14      566.69      755.30    150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0  14     5003.37     5252.10    267.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0  14     3951.19     3531.62    238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0  14     1295.14      807.17    184.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10  14     1613.37     1454.16    284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1  14      377.89      733.12    125.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1  14       15.99      135.30    111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1  14     8155.99     8750.62    243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1  14      754.44      962.42    140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1  14     3121.62     3421.72    193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1  14       85.26      175.40    127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1  14      525.35      879.40    153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1  14       28.10       45.06    140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1  14      247.20      268.56    159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1  14     2112.94     2122.94    210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1  14      130.41      399.04    167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2  14      189.70      169.16    160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2  14     1050.23     1061.25    132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2  14       86.55      298.16    119.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2  14     9550.31     9294.88    269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2  14     1875.10     1556.04    151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2  14     4458.06     4401.92    207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2  14      476.98      529.68    133.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2  14     3313.48     3695.30    241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2  14      141.62      360.71    205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2  14     2119.09     1460.87    192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2  14     7571.89     7897.49    316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12  14      959.24     1502.15    254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3  14       18.17       90.67    143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3  14       19.44        0.00    118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3  14    11776.76    11820.54    303.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3  14      174.16      274.41    164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3  14      405.55      559.68    134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3  14     1252.05     1503.82    161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3  14        0.55        0.00    142.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3  14       50.88       27.41    156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3  14       58.14       93.38    160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3  14       19.81      337.37    190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4  14    14665.28    13211.38    434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4  14     4996.00     4902.02    203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4  14     1266.37     1342.91    157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4  14     2320.91     2243.85    177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4  14     1668.69     1559.63    158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4  14     6364.73     5646.13    223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4  14     2142.71     1954.16    186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4  14     2103.46     2300.22    196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4  14      506.77      936.75    182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4  14    28864.81    24281.38    561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4  14    12868.37    11776.84    416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5  14      196.63      311.32    136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5  14       44.36      202.55    129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5  14     1115.18     1274.08    157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5  14      371.13      230.77    134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5  14      928.56     1542.74    160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5  14     2908.96     3072.67    213.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5  14     1185.21     1619.20    195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5  14       23.13       61.43    164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5  14      132.56      357.50    190.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6  14       31.83        0.00    201.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6  14     2458.24     2737.16    189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6  14     3824.74     4024.83    212.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6  14     4835.83     5066.09    228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6  14      524.76      737.99    151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6  14     2815.08     2590.62    225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6  14       79.74      359.17    155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6  14     2496.38     2205.26    224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6  14     2456.66     2275.85    229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7  14       20.42      212.85    141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7  14       21.64      118.19    134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7  14     3820.15     3919.50    246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7  14     2172.28     2504.96    223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7  14     1389.25     1312.19    181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7  14     2028.42     2359.58    207.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7  14      748.22      500.92    185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7  14       59.13        0.00    548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8  14      196.09      114.71    267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8  14     3898.76     4240.46    288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8  14       74.68      337.55    150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8  14     8407.90     7769.63    271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8  14     5304.28     5072.12    239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8  14     4433.76     4602.12    261.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8  14     1853.43     1621.46    215.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9  14      398.65      627.52    168.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9  14      141.75      102.38    154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9  14     2782.20     2927.49    205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9  14     1545.88     1452.73    195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9  14       39.42      393.96    168.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20  14      252.19       88.55    225.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20  14     3152.68     2841.72    269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20  14     2026.16     1908.58    201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20  14    21756.94    20079.77    445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0  15       87.38       19.67    219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0  15       63.72       35.82    160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0  15     2291.16     2215.51    359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0  15     1266.90     1911.80    261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0  15       27.60      113.38    172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0  15     6127.52     5248.99    319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0  15      987.44      917.81    253.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0  15       11.74      151.81    260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0  15        0.74        0.00    252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0  15      238.03      141.37    217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0  15       60.78      420.11    292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0  15      660.67      893.18    298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1  15       11.78      187.79    191.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1  15       95.72      327.33    115.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1  15      243.57      363.45    122.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1  15     1573.15     1682.41    156.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1  15      258.66      409.97    128.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1  15      358.66      554.25    135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1  15     2388.71     2830.34    215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1  15      830.03     1254.40    150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1  15      113.49      221.24    142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1  15     2506.96     3162.12    213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1  15     2096.72     2470.16    214.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1  15       89.40        0.00    243.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1  15      197.92      318.01    229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2  15      101.96      219.76    112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2  15      292.62      179.66    117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2  15       35.52      139.09    114.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2  15      695.91      767.06    135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2  15      805.95     1142.63    169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2  15     3675.75     3953.20    247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2  15      664.84      679.02    139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2  15        9.34       68.17    127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2  15      182.37       92.57    138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2  15       19.62        0.00    255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2  15      158.16      332.98    202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  2  15      444.04      778.34    275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3  15     1175.42     1148.54    204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3  15     1700.83     1309.84    144.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3  15      206.74      527.13    129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3  15      208.65      499.93    127.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3  15        6.32      121.85    129.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3  15      798.36     1056.92    145.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3  15     1623.79     1908.65    169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3  15        5.37      181.59    127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3  15      319.02      548.57    154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3  15     4239.03     4008.06    238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3  15      128.24       44.85    150.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3  15     1079.27     1188.21    220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4  15       15.41      315.66    125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4  15       53.79      135.11    114.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4  15     4879.77     4784.28    234.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4  15     2483.41     2284.53    179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4  15     2562.27     2752.01    187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4  15     1088.51     1304.90    152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4  15      167.19      220.19    136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4  15        3.84      103.46    137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4  15       28.62        6.11    155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4  15       24.80      225.30    162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4  15      409.84      626.87    191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5  15    14123.06    13876.42    483.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5  15     9968.78    10648.65    292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5  15     1241.61     1251.48    146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5  15     2456.08     2449.05    202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5  15       13.54      189.71    120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5  15      964.30     1037.54    146.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5  15     1303.95     1728.36    173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5  15     3540.96     4077.09    238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5  15      738.47     1025.25    157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5  15     3227.42     3638.13    249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5  15       50.73      117.27    165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5  15      209.91      121.28    181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6  15        8.70      163.45    112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6  15      108.64      346.56    116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6  15       19.47      112.48    111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6  15      539.19      376.33    126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6  15      812.92     1061.09    143.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6  15      299.86      224.49    131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6  15      312.10      460.89    137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6  15      150.77      123.13    137.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6  15       10.82      140.91    150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6  15     1303.91      865.83    180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6  15       89.02      259.51    174.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7  15    53160.26    49597.53   1053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7  15    20673.32    20762.07    437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7  15      646.41      677.75    131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7  15     1585.46     2034.67    152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7  15      885.75     1329.21    179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7  15     2751.46     3125.99    180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7  15     7820.59     7301.67    246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7  15     1778.13     2265.53    174.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7  15        7.99        0.18    137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7  15     4226.67     3763.86    232.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7  15     3783.87     4224.58    257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  7  15      479.47     1065.22    200.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8  15       51.23      258.39    121.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8  15      792.51      890.29    129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8  15    19732.67    17871.80    363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8  15     5254.87     4856.29    230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8  15     3994.39     4351.65    209.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8  15      742.84     1072.57    147.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8  15      608.29      885.89    148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8  15      496.41      542.48    155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8  15      546.72      650.52    159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8  15       53.53       98.45    159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9  15     1755.38     3021.88    260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9  15     1163.16     1777.72    153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9  15      589.49     1099.10    151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9  15     2476.52     2205.14    161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9  15      551.53      693.57    153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9  15     7103.38     7039.75    244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9  15     2735.45     2983.98    196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9  15     5369.31     5095.25    228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9  15      617.76      811.17    171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9  15     4858.27     5459.44    274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 9  15      223.28      585.03    169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0  15        8.11      148.72    115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0  15     1188.54     1017.27    160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0  15       37.88      246.57    116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0  15     2124.61     2057.36    231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0  15      654.78      835.81    150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0  15     9642.35     9350.18    280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0  15     1240.91     1354.38    176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0  15      146.52       89.19    161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0  15      137.97      288.11    170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 10  15      546.40      408.10    170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1  15     6085.90     5572.46    299.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1  15      393.90      390.88    125.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1  15        6.03      189.31    122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1  15     5192.80     4724.36    222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1  15     1751.80     1668.70    164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1  15    13230.33    12069.38    317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1  15    21576.40    20110.86    434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1  15     9713.55     8977.93    333.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1  15     2634.86     2611.54    213.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1  15    16982.49    16252.70    446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2  15       37.94      355.87    128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2  15        7.90      201.19    125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2  15    26086.74    21684.93    443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2  15      852.50      794.43    142.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2  15      422.41      782.65    148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2  15      939.79     1558.67    169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2  15        0.87        0.00    150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2  15       97.94      248.30    165.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12  15        1.03      244.07    175.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3  15     3993.74     3072.03    260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3  15    10517.81     9567.43    286.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3  15      459.71      554.50    139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3  15     2218.72     2354.51    198.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3  15      845.87     1237.22    159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3  15    10716.38     9951.87    293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3  15    27479.35    24953.22    530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3  15     8260.81     7787.80    293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13  15      475.60      425.68    179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4  15       77.46      146.80    133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4  15      184.34      287.83    142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4  15     2174.18     2049.50    182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4  15     1915.76     1728.05    179.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4  15      183.64      289.75    141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4  15    10166.52     9331.91    313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4  15      139.18      189.85    165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5  15     2902.49     3887.01    326.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5  15     9694.36     8382.46    273.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5  15     1505.67     1443.98    169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5  15     8375.29     7143.76    258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5  15      290.45      498.65    147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5  15     6215.25     6587.11    310.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5  15     8294.21     8236.38    382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6  15      419.40      499.41    154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6  15       40.08      294.61    146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6  15    14936.94    13869.27    353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6  15     2192.74     2393.38    192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6  15     1134.52      933.50    181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7  15    31761.69    31619.84    922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7  15       51.17      386.46    163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7  15        4.92      351.73    153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7  15     1611.89     1851.46    267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7  15     2075.10     2200.53    193.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8  15       61.15      338.22    165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0  16   146196.59   135923.94   3986.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0  16    15351.42    16885.36    568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0  16      362.49      155.81    186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0  16     2766.25     2993.82    286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0  16     1084.65     1102.49    231.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0  16    11359.85    12761.03    490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0  16    98482.95    95965.75   2073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0  16    11648.01    12440.58    500.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0  16      886.78      815.34    219.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0  16     9150.39     8003.78    564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1  16      703.57      646.06    144.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1  16      296.04      424.74    142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1  16     3630.08     4446.75    228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1  16     2982.62     3417.11    214.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1  16       55.07      107.07    138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1  16    11029.43    11659.59    336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1  16       12.70      153.91    146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1  16       64.71      382.57    163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1  16      109.70      294.67    161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2  16   108431.34   111357.05   2355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2  16    27386.07    29810.86    578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2  16     3224.56     3246.86    209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2  16      210.31      571.14    144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2  16      219.57      206.35    139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2  16    11480.00    12113.82    359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2  16    58360.52    60219.52    993.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2  16    18398.85    16825.98    434.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2  16       74.14      247.60    155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2  16     1824.76     2239.23    209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3  16      480.85      363.55    139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3  16      486.84      413.03    135.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3  16     9004.70     8976.48    290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3  16      488.36      198.36    159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3  16      401.30      438.50    145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3  16       37.28      293.72    175.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3  16        2.33       48.50    141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3  16      233.83        0.08    148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3  16       90.84      301.49    156.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4  16   141899.34   144438.23   2976.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4  16    36099.98    34420.29    669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4  16      328.65      648.21    144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4  16     5153.66     5203.65    238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4  16       15.38       44.61    135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4  16    11293.63    11788.75    354.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4  16    39553.26    39966.31    720.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4  16     8618.74     8872.03    314.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4  16        2.39      114.16    148.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4  16     3979.35     4776.15    298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5  16       60.44      408.23    136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5  16       54.60      272.93    137.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5  16        0.21      211.90    136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5  16        1.28      188.77    153.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5  16     2408.77     2645.53    198.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5  16    24996.45    24077.91    540.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5  16     1100.00     1384.31    187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5  16      626.81      330.10    222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5  16       60.79        0.00    166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6  16    81478.73    80103.98   1770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6  16    20032.25    19387.38    434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6  16        1.55       34.18    132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6  16     2967.71     3458.83    217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6  16      219.45       76.07    163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6  16    12495.00    12763.07    345.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6  16    73819.35    70738.44   1212.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6  16     4786.02     5319.89    258.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6  16     1174.08     1104.62    200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  6  16      661.10     1798.60    316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7  16        5.93      158.68    136.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7  16     1240.59     1296.27    161.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7  16    13350.03    13505.91    545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7  16      960.06      958.82    161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7  16     5443.57     5465.71    266.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7  16     3443.62     4611.13    253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7  16     4220.42     4110.40    296.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7  16      552.67      771.11    191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8  16     6360.10     6135.28    324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8  16     1888.05     2427.68    173.8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8  16      112.72      273.42    131.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8  16        5.37      173.41    127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8  16      501.66      225.01    137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8  16    12641.29    12254.62    374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8  16    57292.68    56434.23    949.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8  16    22038.52    21138.75    474.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  8  16     3964.30     3470.66    248.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9  16       16.07      327.89    133.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9  16       69.68      242.92    130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9  16      132.84      357.78    132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9  16     4501.53     4247.84    221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9  16        0.45        0.00    145.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9  16      402.83      607.33    150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 9  16      126.65      134.08    144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0  16    26130.53    27374.27    860.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0  16      305.47      593.15    149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0  16      189.09      188.44    130.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0  16     1086.64     1231.46    155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0  16     2316.94     2288.74    187.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0  16    11158.74     9787.80    296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0  16    53572.93    48850.00    805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 10  16    13163.34    12027.18    357.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1  16      684.14      422.48    152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1  16       97.26      467.28    137.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1  16     4899.99     5214.96    236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1  16     1772.33     1224.69    162.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1  16       13.23       51.40    141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11  16     3679.20     4363.27    239.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2  16    34759.95    36449.96   1315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2  16    11810.25    11186.62    305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2  16      992.85      878.68    160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2  16     1406.92     1340.66    172.7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2  16      380.77      326.94    149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12  16     6050.97     5902.09    248.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3  16       16.12      229.77    148.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3  16      198.74      354.82    149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3  16      152.94      359.53    148.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13  16     4133.89     3628.84    220.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14  16    13270.03    11245.99    486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4  16     6741.20     5960.09    249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14  16      996.07     1025.05    168.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14  16     2396.22     1859.25    182.8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0  17      538.69     1081.10    269.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0  17       46.10      165.54    194.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0  17    16415.86    16573.62    581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0  17     1882.75     2371.98    572.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0  17     1295.78     1148.24    252.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0  17    20124.81    17865.92    613.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1  17     1848.91     2308.59    346.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1  17     1553.44     2093.70    188.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1  17      708.82      702.40    159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1  17     1702.60     2236.43    200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1  17        6.23      202.51    153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1  17       10.77        0.00    146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1  17     2004.18     2081.78    203.8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2  17      237.45      346.77    146.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2  17      269.82      262.79    188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2  17      476.05      408.37    154.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2  17      726.70     1311.63    203.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2  17     2461.78     2652.73    238.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2  17      180.57      631.62    165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3  17      327.96      406.25    217.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3  17      159.47      575.41    151.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3  17      136.32      372.22    152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3  17     4142.98     4469.83    249.0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3  17       20.79       55.55    147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3  17      140.46      112.54    151.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3  17     5780.59     6244.97    273.7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4  17      459.46      948.96    175.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4  17       82.16      204.68    145.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4  17    11243.60    12000.84    510.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4  17        3.35      198.50    152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4  17      768.76      568.73    170.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 4  17       53.27      300.59    166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5  17     3542.83     4380.85    344.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5  17      220.27      291.92    151.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5  17        1.66        0.00    142.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5  17      207.61      300.06    170.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5  17       28.48      407.96    156.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5  17     1308.90     1232.84    179.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6  17       28.60      207.43    144.9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6  17      209.79      310.53    150.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6  17     2975.38     3254.21    228.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6  17     2690.80     2485.44    209.7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 6  17     1554.57     2118.95    230.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7  17     7681.96     7948.34    407.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7  17      242.14      460.44    159.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7  17       35.30       87.65    149.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7  17     4678.70     4637.49    253.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7  17        1.47        0.00    158.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8  17       21.05       54.01    155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8  17       14.29      113.29    154.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8  17     3997.22     4668.34    266.0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 8  17      480.64      353.24    184.9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 9  17    16826.81    17642.42    608.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9  17     2187.75     2267.17    206.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9  17      912.04      825.04    169.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9  17      160.06      318.48    350.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10  17        2.65      685.18    252.99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16:38:00Z</dcterms:created>
  <dc:creator>John M. Hughes</dc:creator>
  <dc:description/>
  <dc:language>en-US</dc:language>
  <cp:lastModifiedBy>John M. Hughes</cp:lastModifiedBy>
  <dcterms:modified xsi:type="dcterms:W3CDTF">2002-12-19T02:41:00Z</dcterms:modified>
  <cp:revision>5</cp:revision>
  <dc:subject/>
  <dc:title># </dc:title>
</cp:coreProperties>
</file>