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sz w:val="18"/>
        </w:rPr>
        <w:t xml:space="preserve">   </w:t>
      </w:r>
      <w:r>
        <w:rPr>
          <w:b/>
          <w:sz w:val="18"/>
        </w:rPr>
        <w:t xml:space="preserve">Item  5e. </w:t>
      </w:r>
      <w:r>
        <w:rPr>
          <w:sz w:val="18"/>
        </w:rPr>
        <w:t xml:space="preserve">    Observed and calculated structure factors for axinite                                                  Page  1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0  0   32   42   1     3  2  0  186  178   1     5  4  0  138  141   1     9  6  0   47   30   2    -3  9  0  103  10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 0 1396 1375   1     4  2  0  197  198   1     6  4  0  173  171   1    10  6  0  245  248   2    -2  9  0   90   9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0  0   50   45   1     5  2  0  192  198   1     7  4  0  172  176   3    11  6  0   89   83   2    -1  9  0  290  29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0  0  412  415   1     6  2  0  135  133   1     8  4  0  470  477   2    -8  7  0  124  123   1     0  9  0  151  15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0  0  470  470   1     7  2  0  389  393   1     9  4  0  311  313   1    -7  7  0  125  128   1     1  9  0  439  44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0  0  218  222   1     8  2  0   83   80   1    10  4  0  213  212   1    -6  7  0  288  287   1     2  9  0  239  23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0  0  515  518   1     9  2  0  182  186   1    11  4  0   68   68   1    -5  7  0  200  198   1     3  9  0  502  49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0  0   19    6   3    10  2  0  252  253   1    -9  5  0  198  199   1    -4  7  0  102  101   1     4  9  0   22   2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0  0  250  250   1    11  2  0  180  177   1    -8  5  0   41   42   1    -3  7  0  215  208   1     5  9  0  177  17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0  0  138  140   1   -10  3  0  153  151   1    -7  5  0  347  346   2    -2  7  0  318  317   1     6  9  0  196  19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0  0  110  113   1    -9  3  0   59   51   1    -6  5  0   56   55   3    -1  7  0  295  299   1     7  9  0  115  11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1  0  197  196   1    -8  3  0  233  234   1    -5  5  0  376  376   1     0  7  0   72    4  18     8  9  0  165  16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1  0  290  291   1    -7  3  0   79   78   1    -4  5  0  397  401   1     1  7  0  361  359   1     9  9  0   98  10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1  0  274  278   1    -6  3  0   31   28   2    -3  5  0   54   47   2     2  7  0   15    2   2    10  9  0   53   5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1  0   77   75   1    -5  3  0  186  189   1    -2  5  0  749  766   1     3  7  0   79   79   1    -6 10  0   15   11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1  0  830  835   2    -4  3  0   30   24   1    -1  5  0  394  389   2     4  7  0  350  347   1    -5 10  0  136  13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1  0  209  207   1    -3  3  0  333  317   1     0  5  0  206  209   1     5  7  0  171  168   1    -4 10  0   52   5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1  0 1686 1612   3    -2  3  0   66   65   1     1  5  0  206  211   1     6  7  0  252  251   1    -3 10  0  184  186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1  0   51   31   1    -1  3  0  305  300   2     2  5  0  177  177   1     7  7  0  184  184   1    -2 10  0  228  22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1  0 1031  989   5     0  3  0  627  632   1     3  5  0  570  586   1     8  7  0   95   97   1    -1 10  0  218  21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1  0  186  177   1     1  3  0  987  953  10     4  5  0  592  596   1     9  7  0  418  422   1     0 10  0   79   7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1  0   26   20   1     2  3  0  754  752   1     5  5  0  927  925   4    10  7  0  243  242   1     1 10  0  204  20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1  0  123  126   1     3  3  0  535  545   7     6  5  0  372  382   1    11  7  0  190  193   3     2 10  0  149  15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1  0   89   88   1     4  3  0  507  505   1     7  5  0   79   80   1    -8  8  0  109  110   1     3 10  0   17    7  1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1  0  815  802   3     5  3  0  213  221   1     8  5  0  180  179   1    -7  8  0   53   47   1     4 10  0  175  177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1  0  145  145   1     6  3  0  146  142   1     9  5  0   18   15   3    -6  8  0   21   15   4     5 10  0   67   6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1  0   98  100   1     7  3  0  282  282   1    10  5  0  377  377   1    -5  8  0  339  337   1     6 10  0   71   67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1  0   47    9   1     8  3  0  253  256   1    11  5  0  220  220   1    -4  8  0   27   20   1     7 10  0  114  11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1  0   59   59   1     9  3  0  507  513   1    -9  6  0   75   75   1    -3  8  0  302  299   2     8 10  0  180  17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1  0  131  130   1    10  3  0  329  333   1    -8  6  0  363  369   1    -2  8  0  102  106   1     9 10  0  203  20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1  0  130  133   1    11  3  0   47   41   2    -7  6  0   26   22   4    -1  8  0   42   44   1    -5 11  0  126  12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1  0  139  136   1   -10  4  0   60   58   1    -6  6  0  663  650   4     0  8  0  487  475   2    -4 11  0   50   4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1  0  228  226   2    -9  4  0   67   68   2    -5  6  0  312  309   1     1  8  0  272  274   1    -3 11  0  294  29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2  0  341  339   1    -8  4  0   50   50   1    -4  6  0   21   11   2     2  8  0  149  152   1    -2 11  0  273  272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2  0   43   40   1    -7  4  0  193  196   1    -3  6  0   48   45   3     3  8  0  513  501   1    -1 11  0  319  31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2  0  260  261   1    -6  4  0  143  147   1    -2  6  0  407  411   2     4  8  0  134  138   1     0 11  0  279  27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2  0   47   44   1    -5  4  0  187  188   1    -1  6  0  735  744   5     5  8  0  586  575   1     1 11  0  183  177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2  0  124  125   1    -4  4  0  139  136   1     0  6  0  259  261   1     6  8  0   42   40   1     2 11  0  108  11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2  0  365  361   1    -3  4  0  826  838   5     1  6  0  426  425   1     7  8  0  469  473   2     3 11  0   46   4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2  0  656  664   5    -2  4  0 1020 1041   3     2  6  0  616  618   2     8  8  0   93   92   1     4 11  0  170  16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2  0  259  264   1    -1  4  0  602  612   3     3  6  0  122  121   1     9  8  0  198  199   1     5 11  0  134  13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2  0  159  160   2     0  4  0  599  616   2     4  6  0  508  510   1    10  8  0   42   39   2     6 11  0  269  26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2  0  730  721   6     1  4  0  407  407   1     5  6  0   96   96   1    -7  9  0   72   73   1     7 11  0   53   4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0  132  115   1     2  4  0   17   11   3     6  6  0  249  253   1    -6  9  0   86   86   1     8 11  0  138  14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 0   55   57   1     3  4  0  188  186   1     7  6  0  273  272   1    -5  9  0   77   78   1     9 11  0   71   7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 2  0  113  109   1     4  4  0  342  344   1     8  6  0   39   36   1    -4  9  0  199  198   1    -4 12  0   62   61   1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Item  5e.  </w:t>
      </w:r>
      <w:r>
        <w:rPr>
          <w:sz w:val="18"/>
        </w:rPr>
        <w:t xml:space="preserve">   Observed and calculated structure factors for axinite                                                  Page  2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12  0   42   44   1     0-13  1   42   39   2     4-10  1  192  194   1    -4 -7  1  171  177   1     1 -5  1   62   5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12  0   72   74   1     1-13  1   46   43   2     5-10  1  146  150   1    -3 -7  1   82   82   1     2 -5  1  469  46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2  0   75   74   1     2-13  1   54   53   2     6-10  1  100  100   1    -2 -7  1  102  100   1     3 -5  1  123  11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2  0  116  116   1     3-13  1   79   81   1   -10 -9  1   26   21   4    -1 -7  1  286  294   1     4 -5  1  150  15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2  0   16    4   4    -8-12  1  101   92   1    -9 -9  1  117  117   1     0 -7  1  535  536   1     5 -5  1  402  40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2  0  355  352   1    -7-12  1  177  175   1    -8 -9  1  117  113   1     1 -7  1   13    7   6     6 -5  1   42   39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2  0   81   75   1    -6-12  1   67   51   1    -7 -9  1  293  288   1     2 -7  1  664  665   1     7 -5  1  274  27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2  0  296  298   1    -5-12  1  102  102   1    -6 -9  1  177  178   1     3 -7  1  461  453   1     8 -5  1  164  16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2  0  101  106   1    -4-12  1   91   88   1    -5 -9  1  388  386   1     4 -7  1  315  313   1     9 -5  1  242  24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2  0  223  222   1    -3-12  1   51   48   2    -4 -9  1  279  274   1     5 -7  1   25   16   3   -11 -4  1   37   38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2  0   27   14   2    -2-12  1  631  614   1    -3 -9  1  132  134   1     6 -7  1   38   36   2   -10 -4  1  107  11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2  0  136  135   1    -1-12  1   84   82   1    -2 -9  1   70   68   1     7 -7  1   48   51   2    -9 -4  1  539  53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13  0   29   28   2     0-12  1  382  380   1    -1 -9  1  446  447   1     8 -7  1  188  188   1    -8 -4  1   49   4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13  0  263  266   1     1-12  1   77   81   1     0 -9  1  452  455   1   -11 -6  1  104  107   1    -7 -4  1   23   13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3  0   12    7  12     2-12  1  193  195   1     1 -9  1  362  365   1   -10 -6  1   36   36   2    -6 -4  1   53   5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3  0  233  235   1     3-12  1   54   52   2     2 -9  1  299  302   1    -9 -6  1   16    6   5    -5 -4  1   51   5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3  0   50   40   1     4-12  1   18    6   6     3 -9  1  113  112   1    -8 -6  1  466  470   1    -4 -4  1  159  15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3  0   77   73   1    -9-11  1   24    3   4     4 -9  1  144  145   1    -7 -6  1  161  163   1    -3 -4  1  203  20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3  0   52   52   2    -8-11  1  280  277   1     5 -9  1  230  230   1    -6 -6  1   75   78   1    -2 -4  1  268  25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3  0  106  105   1    -7-11  1   24   18   4     6 -9  1   92   94   1    -5 -6  1  178  183   1    -1 -4  1  282  27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3  0  193  191   1    -6-11  1  692  677   1     7 -9  1  362  367   1    -4 -6  1  474  465   1     0 -4  1   85   8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3  0   48   48   1    -5-11  1   96   95   1   -10 -8  1  119  114   1    -3 -6  1  265  261   1     1 -4  1  168  16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3  0   61   61   1    -4-11  1  550  551   1    -9 -8  1  309  304   1    -2 -6  1  548  555   1     2 -4  1   91   9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4  0   57   54   1    -3-11  1   55   50   1    -8 -8  1   40   40   2    -1 -6  1  369  368   1     3 -4  1  945  93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4  0   28    9   2    -2-11  1  164  168   1    -7 -8  1   45   47   1     0 -6  1  534  543   1     4 -4  1  171  17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4  0   53   52   1    -1-11  1   19   14   5    -6 -8  1   60   58   1     1 -6  1   84   80   1     5 -4  1  928  93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4  0   27   25   2     0-11  1  145  148   1    -5 -8  1  264  265   1     2 -6  1  174  179   1     6 -4  1  117  11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4  0   41   41   1     1-11  1  383  384   1    -4 -8  1  567  556   1     3 -6  1   21    8   3     7 -4  1  372  37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4  0  160  161   1     2-11  1  101  103   1    -3 -8  1  333  338   1     4 -6  1  170  163   1     8 -4  1  213  21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4  0   36   35   2     3-11  1  139  141   1    -2 -8  1  515  501   1     5 -6  1  218  221   1     9 -4  1  136  13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4  0  139  137   2     4-11  1  209  209   1    -1 -8  1   80   75   1     6 -6  1  352  350   1   -11 -3  1   58   59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-14  1   13   15  13     5-11  1   52   53   2     0 -8  1  323  319   1     7 -6  1  122  126   1   -10 -3  1   18    7   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-14  1   91   88   1   -10-10  1  485  483   1     1 -8  1  314  317   1     8 -6  1  194  194   1    -9 -3  1  205  20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-14  1  115  112   1    -9-10  1   24   26   4     2 -8  1  164  165   1     9 -6  1  242  226   1    -8 -3  1    0    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-14  1   65   59   1    -8-10  1  445  447   1     3 -8  1  335  337   1   -11 -5  1   26   18   4    -7 -3  1   32   2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-14  1   22   25   4    -7-10  1  214  209   1     4 -8  1  178  175   1   -10 -5  1   44   31   2    -6 -3  1  466  46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-14  1   75   77   1    -6-10  1  173  172   1     5 -8  1  143  142   1    -9 -5  1   36   33   2    -5 -3  1  105  10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-14  1   16    1   8    -5-10  1  150  152   1     6 -8  1  452  450   1    -8 -5  1  353  355   1    -4 -3  1   56   6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-14  1   82   82   1    -4-10  1  186  184   1     7 -8  1   34   27   3    -7 -5  1  233  228   1    -3 -3  1 1083 107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-13  1  103  102   1    -3-10  1  626  617   1   -11 -7  1  157  155   1    -6 -5  1  324  331   1    -2 -3  1   31   2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-13  1  120  117   1    -2-10  1  199  202   1   -10 -7  1  186  187   1    -5 -5  1  823  820   1    -1 -3  1 1354 130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-13  1   12    6  11    -1-10  1  281  283   1    -9 -7  1   77   76   1    -4 -5  1  472  471   1     0 -3  1   79   7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-13  1   73   73   1     0-10  1  223  221   1    -8 -7  1  249  252   1    -3 -5  1  124  120   1     1 -3  1 1068 107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-13  1   28   22   3     1-10  1  238  238   1    -7 -7  1  239  237   1    -2 -5  1  448  439   1     2 -3  1  279  27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-13  1   86   88   1     2-10  1  101  105   1    -6 -7  1  239  245   1    -1 -5  1  344  337   1     3 -3  1  743  74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-1-13  1   47   47   2     3-10  1  263  266   1    -5 -7  1   63   65   1     0 -5  1   82   76   1     4 -3  1   34   29   1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Item  5e. </w:t>
      </w:r>
      <w:r>
        <w:rPr>
          <w:sz w:val="18"/>
        </w:rPr>
        <w:t xml:space="preserve">    Observed and calculated structure factors for axinite                                                  Page  3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-3  1  318  322   1     7 -1  1  304  307   1     8  1  1  235  237   1    10  3  1   81   83   1    -8  6  1  201  20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-3  1  554  548   1     8 -1  1   31   30   2     9  1  1  149  153   1    11  3  1  178  180   1    -7  6  1  367  36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-3  1   50   47   1     9 -1  1   84   87   1    10  1  1   50   49   2   -10  4  1  134  135   1    -6  6  1   48   4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-3  1  230  229   1    10 -1  1   21    4   5    11  1  1  267  263   1    -9  4  1  100   99   1    -5  6  1  427  41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-3  1   77   77   1   -11  0  1   36   28   2   -10  2  1   91   93   1    -8  4  1   59   59   1    -4  6  1  168  17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-3  1  135  133   1   -10  0  1  127  127   1    -9  2  1  217  213   1    -7  4  1  143  144   1    -3  6  1  156  15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-2  1   24   21   4    -9  0  1  253  253   1    -8  2  1  131  131   1    -6  4  1  117  118   1    -2  6  1  386  38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-2  1  160  159   1    -8  0  1  170  175   1    -7  2  1  141  144   1    -5  4  1  249  249   1    -1  6  1  101  10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-2  1   78   78   1    -7  0  1  410  411   1    -6  2  1  297  296   1    -4  4  1  148  154   1     0  6  1  219  21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-2  1   25   17   2    -6  0  1   65   47   1    -5  2  1  184  191   1    -3  4  1  169  174   1     1  6  1  152  15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-2  1  693  701   1    -5  0  1  159  160   1    -4  2  1   26   16   1    -2  4  1   77   72   1     2  6  1  627  63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-2  1   22   15   2    -4  0  1   58   61   1    -3  2  1  156  154   1    -1  4  1   94   88   1     3  6  1   93   9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-2  1  829  843   1    -3  0  1  319  312   1    -2  2  1   52   44   1     0  4  1  819  841   1     4  6  1   43   4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-2  1   94   90   1    -2  0  1  249  232   1    -1  2  1  660  674   1     1  4  1 1424 1396   1     5  6  1  326  32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-2  1  195  199   1    -1  0  1   95   91   1     0  2  1  157  153   1     2  4  1  360  356   1     6  6  1  159  16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-2  1   36   28   1     0  0  1   76   80   1     1  2  1  587  580   1     3  4  1  479  487   1     7  6  1  135  13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-2  1  105  105   1     1  0  1  205  199   1     2  2  1  669  687   1     4  4  1  433  432   1     8  6  1  104  10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-2  1  102  108   1     2  0  1  741  728   1     3  2  1  478  480   1     5  4  1  559  574   1     9  6  1   44   39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-2  1  117  112   1     3  0  1 1604 1540   1     4  2  1  750  754   1     6  4  1  216  222   1    10  6  1  224  22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-2  1   40   37   1     4  0  1  248  246   1     5  2  1  610  627   1     7  4  1  473  476   1    11  6  1  112  11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-2  1   23   20   1     5  0  1   31   24   1     6  2  1  102  106   1     8  4  1   82   82   1    -8  7  1  108  10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-2  1  574  591   1     6  0  1   49   57   1     7  2  1  597  598   1     9  4  1   49   46   1    -7  7  1   93   9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-2  1   86   87   1     7  0  1  324  320   1     8  2  1  152  158   1    10  4  1   56   57   1    -6  7  1  175  17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-2  1   79   83   1     8  0  1  242  243   1     9  2  1  464  470   1    11  4  1  256  257   1    -5  7  1  123  11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-2  1  305  305   1     9  0  1  145  147   1    10  2  1   52   50   2    -9  5  1   81   79   1    -4  7  1  113  11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-2  1   21   22   3    10  0  1  155  157   1    11  2  1  203  202   1    -8  5  1  311  310   1    -3  7  1   79   7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-2  1   59   56   1    11  0  1   70   71   1   -10  3  1   32   13   3    -7  5  1    4    6   4    -2  7  1   74   7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-2  1  164  167   1   -11  1  1  380  377   1    -9  3  1   45   42   2    -6  5  1  388  387   1    -1  7  1   44   4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-1  1  244  243   1   -10  1  1   64   64   1    -8  3  1  104  107   1    -5  5  1   41   48   1     0  7  1   34   3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-1  1  296  301   1    -9  1  1   45   42   2    -7  3  1  119  121   1    -4  5  1  426  429   1     1  7  1   69   6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-1  1  254  254   1    -8  1  1  309  308   1    -6  3  1  152  151   1    -3  5  1  931  966   1     2  7  1  219  22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-1  1  105  107   1    -7  1  1   96   99   1    -5  3  1   53   56   1    -2  5  1  157  154   1     3  7  1  289  29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-1  1  380  381   1    -6  1  1  163  164   1    -4  3  1  184  183   1    -1  5  1  406  403   1     4  7  1  469  46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-1  1  140  147   1    -5  1  1  155  155   1    -3  3  1  285  283   1     0  5  1  261  262   1     5  7  1  343  34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-1  1  197  200   1    -4  1  1  176  174   1    -2  3  1  594  601   1     1  5  1  211  206   1     6  7  1  238  24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-1  1   55   49   1    -3  1  1  672  669   1    -1  3  1   90   79   1     2  5  1  542  556   1     7  7  1  469  47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-1  1  269  264   1    -2  1  1  878  868   1     0  3  1  618  619   1     3  5  1  526  539   1     8  7  1   61   5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-1  1  350  368   1    -1  1  1  353  321   1     1  3  1  916  900   1     4  5  1   95   94   1     9  7  1  149  15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-1  1   43   38   1     0  1  1  238  252   1     2  3  1  138  133   1     5  5  1   94   96   1    10  7  1  211  21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-1  1  466  447   1     1  1  1  171  165   1     3  3  1  604  605   1     6  5  1  334  331   1    -8  8  1   48   46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-1  1   44   35   1     2  1  1  193  197   1     4  3  1  425  418   1     7  5  1  133  134   1    -7  8  1   26   21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-1  1  570  564   1     3  1  1  590  595   1     5  3  1  272  266   1     8  5  1  296  303   1    -6  8  1  361  36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-1  1  774  772   1     4  1  1   99   97   1     6  3  1   31   36   1     9  5  1  110  109   1    -5  8  1   63   6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-1  1  377  369   1     5  1  1  250  248   1     7  3  1  116  123   1    10  5  1  143  149   1    -4  8  1  144  13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-1  1   71   62   1     6  1  1  155  162   1     8  3  1  134  138   1    11  5  1  177  180   1    -3  8  1  117  11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 -1  1  237  242   1     7  1  1  181  182   1     9  3  1  191  190   1    -9  6  1  109  110   1    -2  8  1  511  511   1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Item  5e.  </w:t>
      </w:r>
      <w:r>
        <w:rPr>
          <w:sz w:val="18"/>
        </w:rPr>
        <w:t xml:space="preserve">   Observed and calculated structure factors for axinite                                                  Page  4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8  1  573  559   1    -5 11  1   14   14  13    -6-14  2   80   79   1    -9-10  2  301  300   1     2 -8  2  105  10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8  1  409  408   1    -4 11  1  120  117   1    -5-14  2  361  359   1    -8-10  2   64   62   1     3 -8  2  138  14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8  1  610  610   1    -3 11  1    5   16   5    -4-14  2  187  185   1    -7-10  2  393  396   1     4 -8  2    6    3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8  1  496  484   1    -2 11  1  394  397   1    -3-14  2  232  231   1    -6-10  2  110  108   1     5 -8  2   52   4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8  1  469  473   1    -1 11  1  174  177   1    -2-14  2   12   12  11    -5-10  2   27   23   2     6 -8  2   22   25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8  1  269  276   1     0 11  1  104  105   1    -1-14  2   49   44   2    -4-10  2  148  151   1     7 -8  2   29   29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8  1   95   95   1     1 11  1   63   59   1     0-14  2  170  173   1    -3-10  2  385  382   1   -11 -7  2  183  18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8  1  263  260   1     2 11  1  151  152   1    -7-13  2  184  182   1    -2-10  2  194  194   1   -10 -7  2   60   5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8  1   41   35   2     3 11  1   39   29   2    -6-13  2   71   72   1    -1-10  2  118  120   1    -9 -7  2   45   46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8  1  138  139   1     4 11  1  268  269   1    -5-13  2   37   32   2     0-10  2  367  367   1    -8 -7  2   19   14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8  1   54   53   2     5 11  1   87   88   1    -4-13  2   36   36   3     1-10  2  175  175   1    -7 -7  2   31    2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8  1   31   20   3     6 11  1   38   30   2    -3-13  2   88   86   1     2-10  2  116  119   1    -6 -7  2  165  16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9  1   34   34   3     7 11  1  145  144   1    -2-13  2  206  205   1     3-10  2  261  261   1    -5 -7  2  261  25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9  1  296  292   1     8 11  1  220  219   1    -1-13  2   86   87   1     4-10  2   14    8  10    -4 -7  2  119  12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9  1  205  203   1     9 11  1   44   41   2     0-13  2  178  177   1     5-10  2  257  257   1    -3 -7  2  151  14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9  1  239  235   1    -4 12  1   41   44   2     1-13  2  297  299   1     6-10  2   16   16   8    -2 -7  2  263  26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9  1  344  335   1    -3 12  1   23   20   5     2-13  2  200  199   1   -10 -9  2   13   16  13    -1 -7  2   81   5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9  1  268  269   1    -2 12  1  186  186   1    -8-12  2   35   26   2    -9 -9  2  138  139   1     0 -7  2   40   3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9  1  364  369   1    -1 12  1   85   85   1    -7-12  2  174  175   1    -8 -9  2  164  160   1     1 -7  2  316  31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9  1  155  158   1     0 12  1   90   89   1    -6-12  2   98   97   1    -7 -9  2  179  176   1     2 -7  2  156  15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9  1  116  116   1     1 12  1   17    7   5    -5-12  2  234  233   1    -6 -9  2   28   26   3     3 -7  2  130  13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9  1  224  220   1     2 12  1  149  147   1    -4-12  2  146  141   1    -5 -9  2  242  245   1     4 -7  2  367  37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9  1  175  175   1     3 12  1  178  177   1    -3-12  2  303  305   1    -4 -9  2   32   27   2     5 -7  2  160  15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9  1   18   18   4     4 12  1   54   32   1    -2-12  2   20   20   6    -3 -9  2  177  181   1     6 -7  2  356  35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9  1   48   49   1     5 12  1   20   19   5    -1-12  2   64   62   1    -2 -9  2  305  305   1     7 -7  2  120  12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9  1  368  371   1     6 12  1  118  118   1     0-12  2  257  257   1    -1 -9  2  425  422   1     8 -7  2  116  11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9  1   22    3   4     7 12  1  106  106   1     1-12  2  330  330   1     0 -9  2  178  178   1   -11 -6  2  164  16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9  1  168  169   1     8 12  1  319  321   1     2-12  2  206  212   1     1 -9  2  453  459   1   -10 -6  2  103  10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9  1  248  246   1    -3 13  1  294  292   1     3-12  2   64   65   1     2 -9  2   70   48   1    -9 -6  2  319  31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9  1  161  160   1    -2 13  1   54   54   2     4-12  2  102  103   1     3 -9  2  413  415   1    -8 -6  2  116  12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10  1   75   73   1    -1 13  1  292  297   1    -9-11  2  132  133   1     4 -9  2  107  107   1    -7 -6  2  327  32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10  1  462  459   1     0 13  1   25   24   3    -8-11  2   40   44   2     5 -9  2  238  239   1    -6 -6  2  104  10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10  1  209  204   1     1 13  1  150  150   1    -7-11  2   45   40   2     6 -9  2   36   35   2    -5 -6  2  183  18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10  1  290  292   1     2 13  1  281  278   1    -6-11  2   30   23   2     7 -9  2   26   23   4    -4 -6  2  127  12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10  1  182  178   1     3 13  1  119  118   1    -5-11  2  109  110   1   -10 -8  2   50   45   2    -3 -6  2  492  49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0  1  275  275   1     4 13  1  444  445   1    -4-11  2  161  163   1    -9 -8  2  192  188   1    -2 -6  2   73   7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0  1  119  117   1     5 13  1   20   22   6    -3-11  2  523  520   1    -8 -8  2  177  180   1    -1 -6  2  157  15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0  1   34   35   2     6 13  1  384  384   1    -2-11  2  142  134   1    -7 -8  2  420  426   1     0 -6  2  641  64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0  1  488  491   1     7 13  1  234  231   1    -1-11  2   44   45   1    -6 -8  2  205  206   1     1 -6  2  181  18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0  1  188  190   1    -1 14  1  185  186   1     0-11  2   19    8   5    -5 -8  2  285  288   1     2 -6  2  371  38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0  1  221  222   1     0 14  1  376  378   1     1-11  2   48   49   1    -4 -8  2  424  430   1     3 -6  2  548  54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0  1   39   39   2     1 14  1   32   25   3     2-11  2  203  205   1    -3 -8  2  297  300   1     4 -6  2   43   4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0  1  130  130   1     2 14  1  323  326   1     3-11  2   95   98   1    -2 -8  2   86   85   1     5 -6  2  131  13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10  1   49   32   1     3 14  1  145  143   1     4-11  2  368  367   1    -1 -8  2  242  244   1     6 -6  2  104  10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10  1  127  128   1     4 14  1   45   50   2     5-11  2   95   98   1     0 -8  2   64   61   1     7 -6  2  262  26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9 10  1  158  159   1     5 14  1   77   81   1   -10-10  2   55   51   2     1 -8  2  151  156   1     8 -6  2  220  219   1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Item  5e.  </w:t>
      </w:r>
      <w:r>
        <w:rPr>
          <w:sz w:val="18"/>
        </w:rPr>
        <w:t xml:space="preserve">   Observed and calculated structure factors for axinite                                                  Page  5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-5  2  107  106   1    -7 -3  2  274  274   1    -5 -1  2  179  177   1    -3  1  2  518  520   1     0  3  2  352  34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-5  2   45   45   2    -6 -3  2  536  538   1    -4 -1  2  623  626   1    -2  1  2  545  533   1     1  3  2  479  47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-5  2   74   75   1    -5 -3  2  702  722   1    -3 -1  2  344  349   1    -1  1  2  315  330   1     2  3  2  119  11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-5  2  331  330   1    -4 -3  2  243  243   1    -2 -1  2  122  131   1     0  1  2  168  184   1     3  3  2   41   4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-5  2  480  476   1    -3 -3  2  401  404   1    -1 -1  2   49   50   1     1  1  2   55   55   1     4  3  2  908  91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-5  2   66   66   1    -2 -3  2  274  267   1     0 -1  2  227  233   1     2  1  2  814  802   1     5  3  2  180  17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-5  2  431  431   1    -1 -3  2  244  233   1     1 -1  2  146  150   1     3  1  2  360  349   1     6  3  2  169  17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-5  2  464  464   1     0 -3  2  492  499   1     2 -1  2  183  178   1     4  1  2  678  701   1     7  3  2   25   12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-5  2  284  290   1     1 -3  2  133  131   1     3 -1  2  610  611   1     5  1  2  338  347   1     8  3  2  189  19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-5  2  669  668   1     2 -3  2  103  100   1     4 -1  2   31   27   1     6  1  2  583  593   1     9  3  2  138  14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-5  2  493  504   1     3 -3  2  128  128   1     5 -1  2  438  426   1     7  1  2   11   10  11    10  3  2  136  14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-5  2  267  270   1     4 -3  2  108  119   1     6 -1  2  775  787   1     8  1  2   85   88   1    11  3  2  280  27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-5  2  358  347   1     5 -3  2  280  284   1     7 -1  2   16   18   5     9  1  2   54   47   1   -10  4  2  313  31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-5  2  327  328   1     6 -3  2  103  107   1     8 -1  2  427  437   1    10  1  2   80   79   1    -9  4  2   96   9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-5  2  302  309   1     7 -3  2   39   11   1     9 -1  2  160  158   1   -10  2  2  113  116   1    -8  4  2  317  31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-5  2  200  198   1     8 -3  2  132  135   1    10 -1  2  160  161   1    -9  2  2  346  344   1    -7  4  2  139  14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-5  2   24   16   2     9 -3  2  179  181   1   -11  0  2    9   12   8    -8  2  2   90   90   1    -6  4  2  235  23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-5  2  163  163   1    10 -3  2   83   83   1   -10  0  2   36   22   2    -7  2  2  384  381   1    -5  4  2  353  35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-5  2   30   29   2   -11 -2  2   92   93   1    -9  0  2   36   37   2    -6  2  2  144  149   1    -4  4  2  202  19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-5  2   72   75   1   -10 -2  2  317  313   1    -8  0  2  386  388   1    -5  2  2  519  501   1    -3  4  2  168  17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-5  2  211  212   1    -9 -2  2  392  389   1    -7  0  2  371  374   1    -4  2  2  100  114   1    -2  4  2  332  32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-4  2  196  193   1    -8 -2  2  146  150   1    -6  0  2   62   61   1    -3  2  2  186  186   1    -1  4  2   42   4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-4  2  177  176   1    -7 -2  2   45   36   1    -5  0  2  189  192   1    -2  2  2  364  367   1     0  4  2  709  72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-4  2  386  384   1    -6 -2  2  294  294   1    -4  0  2  103  103   1    -1  2  2   21   10   1     1  4  2  193  19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-4  2   30   23   2    -5 -2  2   56   61   1    -3  0  2  240  241   1     0  2  2 1526 1604   1     2  4  2   25   1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-4  2  247  247   1    -4 -2  2   79   83   1    -2  0  2  298  292   1     1  2  2  431  428   1     3  4  2  417  42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-4  2  329  340   1    -3 -2  2  307  293   1    -1  0  2   92   76   1     2  2  2  476  479   1     4  4  2 1237 122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-4  2  220  225   1    -2 -2  2  264  254   1     0  0  2   33   36   1     3  2  2  228  222   1     5  4  2  388  40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-4  2  529  534   1    -1 -2  2  168  161   1     1  0  2   48   36   1     4  2  2  212  216   1     6  4  2  265  26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-4  2  101  107   1     0 -2  2  176  179   1     2  0  2  958  942   1     5  2  2  187  194   1     7  4  2  543  54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-4  2  295  294   1     1 -2  2  621  608   1     3  0  2  257  253   1     6  2  2  148  158   1     8  4  2  127  12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-4  2  175  175   1     2 -2  2  141  133   1     4  0  2  131  137   1     7  2  2  129  134   1     9  4  2   57   5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-4  2   86   87   1     3 -2  2  123  117   1     5  0  2  217  220   1     8  2  2  345  349   1    10  4  2  107  10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-4  2  785  773   1     4 -2  2   45   40   1     6  0  2  257  256   1     9  2  2   80   78   1    11  4  2  265  26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-4  2  415  405   1     5 -2  2  208  208   1     7  0  2   20   18   2    10  2  2  174  175   1    -9  5  2   88   8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-4  2  181  173   1     6 -2  2  170  169   1     8  0  2   64   69   1    11  2  2   61   61   2    -8  5  2   82   7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-4  2   25   26   2     7 -2  2  168  166   1     9  0  2   20   13   5   -10  3  2  171  170   1    -7  5  2  202  19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-4  2  138  141   1     8 -2  2   60   54   1    10  0  2  324  327   1    -9  3  2   74   75   1    -6  5  2  114  11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-4  2   16    7   5     9 -2  2  136  139   1   -11  1  2   51   50   2    -8  3  2  227  224   1    -5  5  2   86   8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-4  2   48   49   1    10 -2  2  281  279   1   -10  1  2   67   65   1    -7  3  2   63   66   1    -4  5  2  268  26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-4  2  185  188   1   -11 -1  2   50   50   2    -9  1  2   29   27   3    -6  3  2  716  710   1    -3  5  2  226  21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-4  2   27   14   4   -10 -1  2  300  298   1    -8  1  2  154  156   1    -5  3  2  210  212   1    -2  5  2  133  12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-3  2   35   33   3    -9 -1  2  173  173   1    -7  1  2  164  158   1    -4  3  2  859  863   1    -1  5  2  638  66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-3  2  248  249   1    -8 -1  2  120  124   1    -6  1  2  120  124   1    -3  3  2  173  181   1     0  5  2 1136 119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-3  2   35   33   2    -7 -1  2  179  182   1    -5  1  2  373  371   1    -2  3  2  933  929   1     1  5  2  454  46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-8 -3  2  402  401   1    -6 -1  2   31   34   1    -4  1  2  278  277   1    -1  3  2  533  550   1     2  5  2  337  344   1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tem  5e.</w:t>
      </w:r>
      <w:r>
        <w:rPr>
          <w:sz w:val="18"/>
        </w:rPr>
        <w:t xml:space="preserve">     Observed and calculated structure factors for axinite                                                  Page  6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5  2  747  766   1     9  7  2   87   88   1     1 10  2   85   82   1     7 13  2   94   96   1     1-11  3  319  31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5  2   98   95   1    10  7  2  118  120   1     2 10  2   41   39   1    -1 14  2   66   63   1     2-11  3   51   48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5  2  184  189   1    -8  8  2  248  245   1     3 10  2  625  612   1     0 14  2  174  179   1     3-11  3   98   8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5  2  100   91   1    -7  8  2  145  145   1     4 10  2   37   34   2     1 14  2   45   44   2     4-11  3   97   9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5  2  266  268   1    -6  8  2  218  221   1     5 10  2  715  711   1     2 14  2  283  283   1     5-11  3   31   27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5  2   83   82   1    -5  8  2  236  233   1     6 10  2   72   70   1     3 14  2  100   98   1   -10-10  3   17   16   7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5  2   53   54   1    -4  8  2  145  146   1     7 10  2  503  506   1     4 14  2  223  223   1    -9-10  3   47   46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5  2  125  126   1    -3  8  2  328  328   1     8 10  2  135  139   1     5 14  2   17   11   6    -8-10  3   36   39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5  2   41   40   2    -2  8  2  355  359   1     9 10  2  338  334   1    -5-14  3   13    0  12    -7-10  3   32   27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6  2   97   94   1    -1  8  2  612  597   1    -5 11  2   68   69   1    -4-14  3   91   86   1    -6-10  3   38   38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6  2   60   59   2     0  8  2  259  266   1    -4 11  2   37   33   3    -3-14  3    0   12   1    -5-10  3   53   3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6  2   25   12   4     1  8  2  231  231   1    -3 11  2   61   61   1    -2-14  3   56   53   1    -4-10  3  383  37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6  2  139  136   1     2  8  2   28   20   2    -2 11  2   97  100   1    -1-14  3  273  270   1    -3-10  3  292  29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6  2  384  384   1     3  8  2   44   40   1    -1 11  2  530  546   1     0-14  3   92   93   1    -2-10  3  211  21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6  2  275  265   1     4  8  2  250  249   1     0 11  2  105  107   1    -7-13  3  200  202   1    -1-10  3  115  10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6  2  527  514   1     5  8  2  237  239   1     1 11  2  554  567   1    -6-13  3   19   18   6     0-10  3   99  10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6  2   95   86   1     6  8  2  201  206   1     2 11  2   58   56   1    -5-13  3  179  174   1     1-10  3  171  16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6  2  631  644   1     7  8  2   99  101   1     3 11  2  245  247   1    -4-13  3  193  190   1     2-10  3   62   6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6  2  435  432   1     8  8  2   21   11   5     4 11  2   39   42   2    -3-13  3  370  368   1     3-10  3   74   7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6  2  181  185   1     9  8  2  167  170   1     5 11  2   79   80   1    -2-13  3  134  135   1     4-10  3   99  10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6  2  106  113   1    10  8  2  123  126   1     6 11  2  176  177   1    -1-13  3  216  213   1     5-10  3  149  15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6  2  265  268   1    -7  9  2  157  159   1     7 11  2   27   16   3     0-13  3   58   60   1   -10 -9  3  168  16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6  2   21   22   2    -6  9  2   94   90   1     8 11  2   22   26   4     1-13  3  127  124   1    -9 -9  3   22   24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6  2  327  332   1    -5  9  2  116  114   1    -4 12  2   27   27   4     2-13  3  102  104   1    -8 -9  3  280  27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6  2  245  245   1    -4  9  2  302  299   1    -3 12  2  266  271   1    -8-12  3  122  122   1    -7 -9  3  163  16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6  2  208  209   1    -3  9  2  174  176   1    -2 12  2   61   57   1    -7-12  3  221  218   1    -6 -9  3  414  41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6  2  331  330   1    -2  9  2   92   18   1    -1 12  2  117  117   1    -6-12  3   26   20   3    -5 -9  3   37   35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6  2  357  360   1    -1  9  2  183  185   1     0 12  2  133  134   1    -5-12  3   37   36   2    -4 -9  3  298  29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6  2  191  189   1     0  9  2  332  335   1     1 12  2  166  167   1    -4-12  3   97   95   1    -3 -9  3  232  22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7  2   63   64   2     1  9  2  175  174   1     2 12  2   71   71   1    -3-12  3   49   45   1    -2 -9  3  299  30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7  2  289  287   1     2  9  2  530  524   1     3 12  2   41   38   2    -2-12  3  200  199   1    -1 -9  3   21   11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7  2  117  115   1     3  9  2   30   24   2     4 12  2  321  323   1    -1-12  3  211  209   1     0 -9  3   29   12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7  2  297  291   1     4  9  2   96   96   1     5 12  2  132  131   1     0-12  3  411  409   1     1 -9  3   77   8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7  2  353  346   1     5  9  2   16    4   5     6 12  2  106  104   1     1-12  3   98   98   1     2 -9  3  288  28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7  2  311  307   1     6  9  2    0   12   1     7 12  2   34   31   3     2-12  3  243  240   1     3 -9  3   54   5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7  2   80   84   1     7  9  2  393  388   1     8 12  2   29   30   3     3-12  3   37   28   2     4 -9  3  288  28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7  2  299  300   1     8  9  2   87   90   1    -3 13  2  166  172   1    -9-11  3   69   62   1     5 -9  3   49   43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7  2   93   86   1     9  9  2  562  567   1    -2 13  2  164  163   1    -8-11  3  138  137   1     6 -9  3  304  30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7  2  397  396   1    10  9  2   20   18   6    -1 13  2   44   45   2    -7-11  3   21    4   4   -10 -8  3  328  32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7  2  464  457   1    -6 10  2   71   67   1     0 13  2   50   53   2    -6-11  3  232  230   1    -9 -8  3   50   43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7  2  492  478   1    -5 10  2  204  203   1     1 13  2   55   53   1    -5-11  3  167  168   1    -8 -8  3  412  40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7  2  359  362   1    -4 10  2  325  326   1     2 13  2  185  186   1    -4-11  3  333  329   1    -7 -8  3  380  38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7  2  309  310   1    -3 10  2   33    5   2     3 13  2   62   59   1    -3-11  3  114  113   1    -6 -8  3  344  34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7  2  294  295   1    -2 10  2  562  567   1     4 13  2   39   34   2    -2-11  3  279  276   1    -5 -8  3  309  30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7  2   30   29   2    -1 10  2   72   71   1     5 13  2  113  111   1    -1-11  3   59   55   1    -4 -8  3  474  46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8  7  2  318  315   1     0 10  2   59   61   1     6 13  2  300  298   1     0-11  3  284  279   1    -3 -8  3   21   19   3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tem  5e.</w:t>
      </w:r>
      <w:r>
        <w:rPr>
          <w:sz w:val="18"/>
        </w:rPr>
        <w:t xml:space="preserve">     Observed and calculated structure factors for axinite                                                  Page  7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-8  3  739  746   1     5 -6  3   31   22   2   -11 -3  3  219  216   1    -8 -1  3  517  516   1    -6  1  3  356  36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-8  3   68   68   1     6 -6  3  351  354   1   -10 -3  3   68   68   1    -7 -1  3   68   67   1    -5  1  3  293  30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-8  3  407  402   1     7 -6  3   29   10   3    -9 -3  3   96   90   1    -6 -1  3  208  212   1    -4  1  3   56   3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-8  3  341  338   1     8 -6  3  102  101   1    -8 -3  3  176  175   1    -5 -1  3   97  103   1    -3  1  3  174  17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-8  3   60   61   1   -11 -5  3  221  214   1    -7 -3  3  299  296   1    -4 -1  3  239  233   1    -2  1  3  225  23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-8  3  249  249   1   -10 -5  3  319  318   1    -6 -3  3  544  546   1    -3 -1  3 1195 1183   1    -1  1  3  584  59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-8  3   14    6   7    -9 -5  3  148  146   1    -5 -3  3  144  142   1    -2 -1  3  284  276   1     0  1  3  290  29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-8  3  316  314   1    -8 -5  3  240  233   1    -4 -3  3  236  227   1    -1 -1  3 2133 2187   1     1  1  3   23   1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-8  3   13   14   8    -7 -5  3  242  242   1    -3 -3  3   54   51   1     0 -1  3  346  350   1     2  1  3  112  11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-8  3  201  202   1    -6 -5  3  134  131   1    -2 -3  3  109  108   1     1 -1  3 1044 1017   1     3  1  3  100   9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-7  3  271  269   1    -5 -5  3  632  643   1    -1 -3  3   69   62   1     2 -1  3  147  143   1     4  1  3  406  39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-7  3  225  221   1    -4 -5  3  115  118   1     0 -3  3   47   37   1     3 -1  3  644  645   1     5  1  3  274  28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-7  3  207  203   1    -3 -5  3  419  410   1     1 -3  3  483  486   1     4 -1  3  506  508   1     6  1  3  349  36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-7  3  275  279   1    -2 -5  3  235  238   1     2 -3  3  133  121   1     5 -1  3   94  100   1     7  1  3  211  21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-7  3  115  113   1    -1 -5  3   16   15   2     3 -3  3  450  441   1     6 -1  3  753  750   1     8  1  3  350  35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-7  3  320  319   1     0 -5  3  848  837   1     4 -3  3   56   58   1     7 -1  3   42   46   1     9  1  3  165  17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-7  3  240  245   1     1 -5  3  174  181   1     5 -3  3    9    3   8     8 -1  3  232  236   1    10  1  3  142  14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-7  3  559  541   1     2 -5  3  767  785   1     6 -3  3  220  219   1     9 -1  3  273  276   1   -10  2  3  217  21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-7  3  473  456   1     3 -5  3   87   87   1     7 -3  3  348  350   1    10 -1  3  131  131   1    -9  2  3  294  29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-7  3  605  609   1     4 -5  3  474  472   1     8 -3  3   19    2   5   -11  0  3   47   51   2    -8  2  3  302  30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-7  3  254  256   1     5 -5  3   96   92   1     9 -3  3  274  273   1   -10  0  3  168  168   1    -7  2  3   89   9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-7  3  482  467   1     6 -5  3  391  390   1   -11 -2  3   48   44   2    -9  0  3  100   98   1    -6  2  3  105  10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-7  3  551  535   1     7 -5  3  235  235   1   -10 -2  3   38   34   2    -8  0  3  212  210   1    -5  2  3  176  17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-7  3   91   90   1     8 -5  3  157  156   1    -9 -2  3  140  140   1    -7  0  3  731  725   1    -4  2  3  108  10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-7  3   41   38   1     9 -5  3   13   14  13    -8 -2  3  107  106   1    -6  0  3   24   27   2    -3  2  3  172  16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-7  3   88   89   1   -11 -4  3  231  232   1    -7 -2  3   68   67   1    -5  0  3 1785 1776   1    -2  2  3  242  24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-7  3  317  314   1   -10 -4  3  199  196   1    -6 -2  3   55   28   1    -4  0  3  362  351   1    -1  2  3   60   5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-7  3   50   50   2    -9 -4  3  268  269   1    -5 -2  3  214  218   1    -3  0  3  802  787   1     0  2  3  406  40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-7  3  178  178   1    -8 -4  3   86   85   1    -4 -2  3  731  725   1    -2  0  3   47   50   1     1  2  3  195  19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-7  3  111  110   1    -7 -4  3  191  191   1    -3 -2  3   86   87   1    -1  0  3  574  576   1     2  2  3  461  47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1 -6  3  178  183   1    -6 -4  3  355  356   1    -2 -2  3   79   80   1     0  0  3  134  138   1     3  2  3  139  14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-6  3   18    9   5    -5 -4  3  293  288   1    -1 -2  3  411  415   1     1  0  3  311  296   1     4  2  3  452  45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-6  3  283  283   1    -4 -4  3  863  859   1     0 -2  3  252  245   1     2  0  3  166  169   1     5  2  3  121  12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-6  3   33   31   2    -3 -4  3  780  774   1     1 -2  3   83   78   1     3  0  3   88   94   1     6  2  3  433  44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-6  3  318  319   1    -2 -4  3 1247 1227   1     2 -2  3  261  263   1     4  0  3  235  240   1     7  2  3   72   6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-6  3  682  676   1    -1 -4  3  171  171   1     3 -2  3 1048 1032   1     5  0  3  420  412   1     8  2  3  368  37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-6  3  412  415   1     0 -4  3  701  687   1     4 -2  3  264  263   1     6  0  3  243  249   1     9  2  3   99  10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-6  3  495  490   1     1 -4  3   55   50   1     5 -2  3  797  809   1     7  0  3  211  211   1    10  2  3   48   49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-6  3  548  550   1     2 -4  3  183  181   1     6 -2  3  276  277   1     8  0  3   71   70   1   -10  3  3   17   13   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-6  3  144  144   1     3 -4  3  134  138   1     7 -2  3  373  373   1     9  0  3  111  111   1    -9  3  3   61   6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-6  3  230  234   1     4 -4  3   87   83   1     8 -2  3  340  339   1    10  0  3  269  268   1    -8  3  3   84   8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-6  3  228  226   1     5 -4  3   16    8   3     9 -2  3   80   77   1   -11  1  3  245  244   1    -7  3  3   64   6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-6  3  766  776   1     6 -4  3  220  222   1    10 -2  3  351  349   1   -10  1  3   42   41   2    -6  3  3  121  12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-6  3   21   19   3     7 -4  3  330  333   1   -11 -1  3   65   62   2    -9  1  3  541  542   1    -5  3  3  371  36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-6  3  317  323   1     8 -4  3   38   36   2   -10 -1  3   74   75   1    -8  1  3  141  145   1    -4  3  3  355  36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-6  3  314  316   1     9 -4  3   69   69   1    -9 -1  3  178  179   1    -7  1  3  188  193   1    -3  3  3  641  649   1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Item  5e. </w:t>
      </w:r>
      <w:r>
        <w:rPr>
          <w:sz w:val="18"/>
        </w:rPr>
        <w:t xml:space="preserve">    Observed and calculated structure factors for axinite                                                  Page  8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3  3  563  564   1     3  5  3  244  242   1    10  7  3  226  226   1     3 10  3  165  166   1     4 14  3  135  13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3  3  154  152   1     4  5  3   61   63   1    -8  8  3  116  114   1     4 10  3  194  191   1    -5-14  4   27   23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3  3   33   38   1     5  5  3  604  605   1    -7  8  3   71   70   1     5 10  3  127  122   1    -4-14  4   59   54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3  195  192   1     6  5  3  161  159   1    -6  8  3   55   53   2     6 10  3   21   18   4    -3-14  4   24    6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3  137  136   1     7  5  3   26   20   2    -5  8  3  186  182   1     7 10  3  133  132   1    -2-14  4   63   6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3  141  140   1     8  5  3   65   65   1    -4  8  3  212  209   1     8 10  3   52   52   2    -1-14  4  128  12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3  546  555   1     9  5  3   18   10   5    -3  8  3   80   78   1     9 10  3   87   84   1    -7-13  4   18    5   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3   91   86   1    10  5  3  122  124   1    -2  8  3  305  303   1    -5 11  3  215  215   1    -6-13  4   17   14   9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 3  248  251   1    -9  6  3   80   76   1    -1  8  3   29   25   2    -4 11  3  116  118   1    -5-13  4   68   6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3  600  589   1    -8  6  3   69   63   1     0  8  3  702  711   1    -3 11  3  141  138   1    -4-13  4  163  16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3  3  166  165   1    -7  6  3  170  165   1     1  8  3  197  172   1    -2 11  3  220  220   1    -3-13  4  279  27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3  3  210  213   1    -6  6  3  201  199   1     2  8  3  788  791   1    -1 11  3   15   10   9    -2-13  4  136  13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3  3  128  130   1    -5  6  3  233  229   1     3  8  3   43   38   1     0 11  3   41   36   2    -1-13  4  193  19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4  3   29   28   4    -4  6  3  196  191   1     4  8  3   51   51   1     1 11  3  243  245   1     0-13  4   80   8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4  3   84   87   1    -3  6  3  256  261   1     5  8  3  112  109   1     2 11  3   90   97   1     1-13  4  109  11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4  3  314  315   1    -2  6  3   16   12   4     6  8  3  148  152   1     3 11  3  143  142   1     2-13  4   53   51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4  3  319  322   1    -1  6  3  376  383   1     7  8  3  117  120   1     4 11  3   28   14   3    -8-12  4   23   11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4  3  195  192   1     0  6  3   32   27   1     8  8  3   62   64   1     5 11  3   62   52   1    -7-12  4  400  40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4  3  225  226   1     1  6  3  483  486   1     9  8  3   48   47   2     6 11  3  110  109   1    -6-12  4  223  22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4  3  241  238   1     2  6  3   99   96   1    10  8  3   65   64   1     7 11  3   13    4  13    -5-12  4  373  37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4  3  398  396   1     3  6  3  186  195   1    -7  9  3   90   88   1     8 11  3  100   99   1    -4-12  4   35   31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4  3  167  172   1     4  6  3  197  203   1    -6  9  3  157  156   1    -4 12  3  147  146   1    -3-12  4  249  25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4  3  131  122   1     5  6  3  216  215   1    -5  9  3   14    2   9    -3 12  3  215  216   1    -2-12  4   92   9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4  3   23   15   1     6  6  3  174  175   1    -4  9  3  267  268   1    -2 12  3   19   21   6    -1-12  4   17    7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4  3  289  286   1     7  6  3   63   62   1    -3  9  3   29   24   2    -1 12  3  165  166   1     0-12  4  301  29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3 1098 1098   1     8  6  3  426  425   1    -2  9  3  210  212   1     0 12  3  132  135   1     1-12  4   78   7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4  3  836  843   1     9  6  3   37   36   3    -1  9  3  204  205   1     1 12  3   16    4   9     2-12  4   72   7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4  3  636  650   1    10  6  3  228  230   1     0  9  3   25   24   3     2 12  3   18   19   6     3-12  4  390  39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4  3  297  295   1    -8  7  3   27   10   4     1  9  3  412  418   1     3 12  3   75   74   1    -9-11  4  303  30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4  3   52   52   1    -7  7  3   71   69   1     2  9  3   42   35   1     4 12  3   66   64   1    -8-11  4  256  25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4  3  192  196   1    -6  7  3  170  169   1     3  9  3   54   25   1     5 12  3  121  122   1    -7-11  4   83   8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4  3   41   33   2    -5  7  3   45   44   2     4  9  3  267  260   1     6 12  3   87   88   1    -6-11  4   13   16   7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4  3  419  424   1    -4  7  3   98   97   1     5  9  3   47   42   2     7 12  3  172  171   1    -5-11  4  273  27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4  3   10   11  10    -3  7  3   88   85   1     6  9  3   49   46   2    -2 13  3   78   80   1    -4-11  4  172  17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5  3  274  271   1    -2  7  3   71   71   1     7  9  3  189  191   1    -1 13  3   47   45   2    -3-11  4  195  19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5  3  262  256   1    -1  7  3   80   82   1     8  9  3   57   58   1     0 13  3   43   38   2    -2-11  4  127  12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5  3  634  619   1     0  7  3  167  166   1     9  9  3   97   97   1     1 13  3   58   59   1    -1-11  4  457  46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5  3  151  155   1     1  7  3  166  161   1    -6 10  3   29   20   3     2 13  3   88   86   1     0-11  4  215  21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5  3   26   16   2     2  7  3  278  284   1    -5 10  3   20   12   5     3 13  3   63   59   1     1-11  4  263  26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5  3   93   90   1     3  7  3   60   60   1    -4 10  3  209  209   1     4 13  3   10    8  10     2-11  4  176  17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5  3  226  231   1     4  7  3  704  702   1    -3 10  3  319  314   1     5 13  3  102  103   1     3-11  4  258  25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5  3  773  794   1     5  7  3  272  271   1    -2 10  3  182  182   1     6 13  3  210  209   1     4-11  4  209  21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5  3  541  554   1     6  7  3  508  506   1    -1 10  3  119  121   1     0 14  3   23   24   4    -9-10  4  231  22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5  3  769  780   1     7  7  3   65   67   1     0 10  3  132  132   1     1 14  3   25   23   4    -8-10  4  167  16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5  3  645  659   1     8  7  3  307  309   1     1 10  3   34   16   2     2 14  3  209  204   1    -7-10  4  141  13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 5  3  145  139   1     9  7  3  205  206   1     2 10  3  125  130   1     3 14  3  145  147   1    -6-10  4  232  235   1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Item  5e. </w:t>
      </w:r>
      <w:r>
        <w:rPr>
          <w:sz w:val="18"/>
        </w:rPr>
        <w:t xml:space="preserve">    Observed and calculated structure factors for axinite                                                  Page  9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-10  4  227  226   1   -11 -7  4   37   11   2    -4 -5  4  269  274   1     1 -3  4  500  502   1     5 -1  4  262  27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-10  4  225  229   1   -10 -7  4  157  156   1    -3 -5  4  557  572   1     2 -3  4  112  105   1     6 -1  4  135  13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-10  4   10   13   9    -9 -7  4  288  285   1    -2 -5  4  123  128   1     3 -3  4  295  301   1     7 -1  4  418  42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-10  4  301  297   1    -8 -7  4   78   76   1    -1 -5  4  166  161   1     4 -3  4  258  253   1     8 -1  4   40   34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-10  4  280  275   1    -7 -7  4    3   11   3     0 -5  4  320  317   1     5 -3  4   33   30   2     9 -1  4  225  22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-10  4  128  128   1    -6 -7  4   71   67   1     1 -5  4  100   99   1     6 -3  4  182  184   1    10 -1  4  104  10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-10  4  196  192   1    -5 -7  4  407  410   1     2 -5  4  732  752   1     7 -3  4  174  173   1   -11  0  4   60   60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-10  4  303  297   1    -4 -7  4  338  341   1     3 -5  4   63   62   1     8 -3  4   60   57   1   -10  0  4  126  12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-10  4  132  133   1    -3 -7  4  581  568   1     4 -5  4  500  496   1     9 -3  4  229  236   1    -9  0  4  101  10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-10  4  163  164   1    -2 -7  4  474  465   1     5 -5  4  131  135   1   -11 -2  4  179  178   1    -8  0  4  280  27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-10  4   11   18  10    -1 -7  4  696  700   1     6 -5  4  379  378   1   -10 -2  4  312  311   1    -7  0  4  123  12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-9  4  136  136   1     0 -7  4  126  123   1     7 -5  4  302  304   1    -9 -2  4   58   56   1    -6  0  4  120  12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-9  4   71   71   1     1 -7  4  126  126   1     8 -5  4  176  179   1    -8 -2  4  213  214   1    -5  0  4  168  17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-9  4   52   53   1     2 -7  4   90   92   1   -11 -4  4   18    8   7    -7 -2  4   22   16   3    -4  0  4  608  62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-9  4  187  189   1     3 -7  4  297  294   1   -10 -4  4   11    8  11    -6 -2  4   86   85   1    -3  0  4  205  20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-9  4  236  237   1     4 -7  4  239  241   1    -9 -4  4   91   94   1    -5 -2  4  483  482   1    -2  0  4 1160 115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-9  4  273  278   1     5 -7  4  208  210   1    -8 -4  4   23   16   3    -4 -2  4  233  234   1    -1  0  4  471  47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-9  4  165  168   1     6 -7  4  129  131   1    -7 -4  4  281  284   1    -3 -2  4   20   16   1     0  0  4  479  49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-9  4  283  282   1     7 -7  4   26   20   4    -6 -4  4   45   49   1    -2 -2  4  125  125   1     1  0  4  488  49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-9  4   79   77   1   -11 -6  4   31   23   3    -5 -4  4   73   72   1    -1 -2  4  809  789   1     2  0  4  192  18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-9  4   23   12   2   -10 -6  4   18   20   6    -4 -4  4  399  381   1     0 -2  4  409  401   1     3  0  4  379  37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-9  4   97  100   1    -9 -6  4  195  194   1    -3 -4  4  241  246   1     1 -2  4  288  289   1     4  0  4   36   2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-9  4   43   25   1    -8 -6  4  212  210   1    -2 -4  4 1331 1320   1     2 -2  4  467  475   1     5  0  4   80   5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-9  4  343  340   1    -7 -6  4  336  334   1    -1 -4  4  310  310   1     3 -2  4  290  299   1     6  0  4  106  11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-9  4   13   10  10    -6 -6  4  384  386   1     0 -4  4 1483 1479   1     4 -2  4   39   34   1     7  0  4  108  11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-9  4  267  264   1    -5 -6  4  170  167   1     1 -4  4  312  316   1     5 -2  4  250  255   1     8  0  4  253  25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-9  4  363  365   1    -4 -6  4  112  110   1     2 -4  4  619  612   1     6 -2  4  190  193   1     9  0  4   62   6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-9  4  116  115   1    -3 -6  4  474  462   1     3 -4  4  571  558   1     7 -2  4  224  224   1    10  0  4  129  13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-8  4   67   67   1    -2 -6  4  105  107   1     4 -4  4  243  239   1     8 -2  4   37   36   2   -10  1  4  373  36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-8  4  230  228   1    -1 -6  4  608  622   1     5 -4  4  496  500   1     9 -2  4  240  241   1    -9  1  4  101   9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-8  4  185  185   1     0 -6  4  143  143   1     6 -4  4   88   88   1   -11 -1  4   16   14  10    -8  1  4  134  13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-8  4  114  108   1     1 -6  4  492  476   1     7 -4  4  241  242   1   -10 -1  4  171  167   1    -7  1  4  117  11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-8  4   30   29   2     2 -6  4  333  329   1     8 -4  4   21    9   5    -9 -1  4  152  151   1    -6  1  4  160  16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-8  4   38    5   1     3 -6  4   24    6   2     9 -4  4  280  283   1    -8 -1  4  168  167   1    -5  1  4  266  27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-8  4   44    9   1     4 -6  4  368  371   1   -11 -3  4  130  129   1    -7 -1  4  188  185   1    -4  1  4  193  19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-8  4   26   15   2     5 -6  4   97   99   1   -10 -3  4  192  195   1    -6 -1  4   30   13   1    -3  1  4   91   9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-8  4  192  195   1     6 -6  4   39   33   2    -9 -3  4   44   45   2    -5 -1  4  194  203   1    -2  1  4  177  17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-8  4  278  277   1     7 -6  4   41   45   2    -8 -3  4  579  574   1    -4 -1  4  341  342   1    -1  1  4   68   6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-8  4  159  158   1     8 -6  4  182  186   1    -7 -3  4  195  196   1    -3 -1  4  204  208   1     0  1  4  267  26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-8  4  792  786   1   -11 -5  4  205  206   1    -6 -3  4  594  589   1    -2 -1  4  805  789   1     1  1  4  628  61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-8  4  192  192   1   -10 -5  4  378  374   1    -5 -3  4  196  200   1    -1 -1  4  153  152   1     2  1  4  379  36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-8  4  397  398   1    -9 -5  4   50   47   1    -4 -3  4 1059 1048   1     0 -1  4  793  789   1     3  1  4  410  40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-8  4  139  142   1    -8 -5  4   33   30   2    -3 -3  4  308  311   1     1 -1  4  276  270   1     4  1  4  350  35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-8  4  213  213   1    -7 -5  4  129  134   1    -2 -3  4  458  455   1     2 -1  4  802  801   1     5  1  4  247  24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-8  4  126  128   1    -6 -5  4  138  141   1    -1 -3  4   53   49   1     3 -1  4   74   68   1     6  1  4  451  45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7 -8  4  145  146   1    -5 -5  4  140  140   1     0 -3  4  408  398   1     4 -1  4   89   95   1     7  1  4  138  139   1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Item  5e. </w:t>
      </w:r>
      <w:r>
        <w:rPr>
          <w:sz w:val="18"/>
        </w:rPr>
        <w:t xml:space="preserve">    Observed and calculated structure factors for axinite                                                  Page 10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1  4  486  490   1    -9  4  4  173  169   1    -3  6  4  133  129   1     6  8  4   20    6   4     5 11  4   88   7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1  4  119  120   1    -8  4  4   19   12   6    -2  6  4  198  198   1     7  8  4  141  143   1     6 11  4   56   5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1  4  275  274   1    -7  4  4  102   93   1    -1  6  4  123  121   1     8  8  4   99  102   1     7 11  4  163  16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2  4  100  102   1    -6  4  4   54   49   1     0  6  4  318  315   1     9  8  4  135  137   1     8 11  4   27   19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2  4   33   32   2    -5  4  4  317  310   1     1  6  4   16    7   3    -7  9  4  190  183   1    -4 12  4  206  20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2  4  237  234   1    -4  4  4  738  758   1     2  6  4   24   14   2    -6  9  4  408  402   1    -3 12  4   45   44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2  4   50   50   1    -3  4  4  241  238   1     3  6  4   15    5   4    -5  9  4  198  192   1    -2 12  4  228  23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2  4  280  275   1    -2  4  4  583  583   1     4  6  4  271  267   1    -4  9  4  253  250   1    -1 12  4    8    4   8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2  4  427  432   1    -1  4  4   80   82   1     5  6  4  287  289   1    -3  9  4   45   40   2     0 12  4  132  13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2  4  180  180   1     0  4  4  833  838   1     6  6  4  354  353   1    -2  9  4  231  230   1     1 12  4  303  30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2  4  317  311   1     1  4  4  232  228   1     7  6  4   44   45   1    -1  9  4  291  289   1     2 12  4   63   58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2  4  200  204   1     2  4  4  232  238   1     8  6  4   50   52   2     0  9  4   92   93   1     3 12  4  534  54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2  4  241  244   1     3  4  4  181  180   1     9  6  4   90   84   1     1  9  4  411  412   1     4 12  4  122  12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4  592  608   1     4  4  4   31   26   1    10  6  4   12    4  12     2  9  4  195  199   1     5 12  4  383  38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 4   41   32   1     5  4  4  376  379   1    -8  7  4  138  135   1     3  9  4  266  263   1     6 12  4   91   9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4  836  832   1     6  4  4  435  437   1    -7  7  4   46   40   2     4  9  4  269  268   1     7 12  4  334  33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 4  194  195   1     7  4  4  225  227   1    -6  7  4   29   27   3     5  9  4  233  228   1    -2 13  4   61   5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4  375  378   1     8  4  4  112  113   1    -5  7  4   17    7   7     6  9  4  177  175   1    -1 13  4  491  49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2  4  159  164   1     9  4  4  186  189   1    -4  7  4   62   58   1     7  9  4  165  164   1     0 13  4    0    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4  219  220   1    10  4  4  244  242   1    -3  7  4  294  295   1     8  9  4  105  103   1     1 13  4  297  30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 4  259  262   1    -9  5  4  210  209   1    -2  7  4  260  258   1     9  9  4   29   30   3     2 13  4  247  25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4   63   63   1    -8  5  4  392  391   1    -1  7  4  243  243   1    -6 10  4  163  166   1     3 13  4  242  24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2  4  130  131   1    -7  5  4   36    9   2     0  7  4  681  682   1    -5 10  4  233  233   1     4 13  4  146  14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4   57   55   2    -6  5  4  164  160   1     1  7  4  235  234   1    -4 10  4   73   71   1     5 13  4   65   6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3  4   68   67   1    -5  5  4  226  223   1     2  7  4  542  546   1    -3 10  4  365  360   1     1 14  4   22   14   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3  4  165  163   1    -4  5  4   77   77   1     3  7  4   91   96   1    -2 10  4  114  115   1     2 14  4  173  17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3  4  180  180   1    -3  5  4  262  269   1     4  7  4   62   63   1    -1 10  4  146  148   1     3 14  4   95   9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3  4   19   15   4    -2  5  4  390  389   1     5  7  4  443  436   1     0 10  4   75   75   1    -4-14  5  105  10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3  4   69   63   1    -1  5  4  357  355   1     6  7  4  150  151   1     1 10  4   32   28   2    -3-14  5  186  18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3  4  144  152   1     0  5  4  158  158   1     7  7  4  168  167   1     2 10  4  211  215   1    -2-14  5  200  20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3  4  355  359   1     1  5  4  362  371   1     8  7  4  241  240   1     3 10  4   34   36   2    -6-13  5  138  13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3  4   73   69   1     2  5  4  257  254   1     9  7  4   59   59   1     4 10  4  131  132   1    -5-13  5  142  14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3  4  142  148   1     3  5  4  200  204   1    10  7  4   44   40   2     5 10  4  203  202   1    -4-13  5  250  24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3  4  234  233   1     4  5  4  360  365   1    -7  8  4  216  211   1     6 10  4   48   43   2    -3-13  5  171  17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3  4  523  525   1     5  5  4  348  349   1    -6  8  4  312  309   1     7 10  4  259  256   1    -2-13  5   93   8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4  156  159   1     6  5  4   66   67   1    -5  8  4  167  162   1     8 10  4   35   33   3    -1-13  5  303  30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4  389  363   1     7  5  4   67   67   1    -4  8  4  314  311   1    -5 11  4   73   69   2     0-13  5  231  22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4   75   73   1     8  5  4   50   51   1    -3  8  4  266  266   1    -4 11  4   27   26   3     1-13  5  265  26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4  356  355   1     9  5  4  300  297   1    -2  8  4  196  180   1    -3 11  4   22   29   5    -8-12  5  166  16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4  178  179   1    10  5  4  100  100   1    -1  8  4  260  257   1    -2 11  4   21   10   5    -7-12  5   93   9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 4  115  120   1    -9  6  4  115  116   1     0  8  4   11   12   6    -1 11  4   70   75   1    -6-12  5  144  14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4  251  251   1    -8  6  4   77   68   1     1  8  4  205  200   1     0 11  4  135  136   1    -5-12  5  147  15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3  4   41   41   2    -7  6  4  341  340   1     2  8  4  222  223   1     1 11  4   54   53   1    -4-12  5  338  33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3  4  118  116   1    -6  6  4  195  193   1     3  8  4  161  163   1     2 11  4  114  114   1    -3-12  5   14   16   8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3  4  301  306   1    -5  6  4  234  233   1     4  8  4  160  154   1     3 11  4  293  290   1    -2-12  5   83   7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 xml:space="preserve">-10  4  4   47   44   2    -4  6  4   60   54   1     5  8  4  230  232   1     4 11  4  118  119   1    -1-12  5   45   40   2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Item  5e. </w:t>
      </w:r>
      <w:r>
        <w:rPr>
          <w:sz w:val="18"/>
        </w:rPr>
        <w:t xml:space="preserve">    Observed and calculated structure factors for axinite                                                  Page 11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-12  5   36   36   2     5 -9  5  110  111   1    -2 -6  5  416  426   1     5 -4  5   18   10   4   -11 -1  5   98   9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-12  5  226  225   1     6 -9  5   91   97   1    -1 -6  5  115   87   1     6 -4  5  263  261   1   -10 -1  5   63   6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-12  5   63   64   2   -10 -8  5   20   24   5     0 -6  5  219  226   1     7 -4  5   44   43   2    -9 -1  5  196  19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-11  5  411  414   1    -9 -8  5  121  119   1     1 -6  5   25   17   2     8 -4  5  226  228   1    -8 -1  5  153  15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-11  5  175  175   1    -8 -8  5  152  150   1     2 -6  5  319  316   1   -11 -3  5  279  283   1    -7 -1  5   75   7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-11  5   89   89   1    -7 -8  5   81   84   1     3 -6  5  111  110   1   -10 -3  5  116  117   1    -6 -1  5   78   7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-11  5   45   36   2    -6 -8  5   43   44   1     4 -6  5   67   64   1    -9 -3  5   30   24   3    -5 -1  5  168  16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-11  5  258  262   1    -5 -8  5  192  191   1     5 -6  5   13   10  10    -8 -3  5  115  119   1    -4 -1  5   83   8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-11  5  363  363   1    -4 -8  5   38   18   1     6 -6  5   73   71   1    -7 -3  5  321  320   1    -3 -1  5  131  12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-11  5  127  128   1    -3 -8  5  314  315   1     7 -6  5   23   15   4    -6 -3  5   30   24   2    -2 -1  5  355  36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-11  5  219  223   1    -2 -8  5   81   83   1   -11 -5  5   55   53   2    -5 -3  5  521  513   1    -1 -1  5  147  13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-11  5  102  104   1    -1 -8  5  145  145   1   -10 -5  5  289  290   1    -4 -3  5  140  141   1     0 -1  5   18    9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-11  5   32   22   2     0 -8  5   10    9  10    -9 -5  5  206  203   1    -3 -3  5   87   94   1     1 -1  5 1305 129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-11  5  250  254   1     1 -8  5  268  270   1    -8 -5  5  230  234   1    -2 -3  5  417  409   1     2 -1  5  306  30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-11  5   45   43   2     2 -8  5   28   18   2    -7 -5  5  162  168   1    -1 -3  5  228  232   1     3 -1  5  445  43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-11  5  110  107   1     3 -8  5  394  395   1    -6 -5  5  139  138   1     0 -3  5  643  648   1     4 -1  5   20    9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-10  5   98   99   1     4 -8  5  222  221   1    -5 -5  5  300  304   1     1 -3  5   98   94   1     5 -1  5  135  13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-10  5  264  261   1     5 -8  5  282  281   1    -4 -5  5  229  231   1     2 -3  5   85   89   1     6 -1  5  125  12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-10  5   29   24   3     6 -8  5   27   20   3    -3 -5  5   13    7   4     3 -3  5  180  181   1     7 -1  5  121  12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-10  5   20   15   4   -10 -7  5  206  202   1    -2 -5  5  293  301   1     4 -3  5  127  131   1     8 -1  5  136  13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-10  5  122  124   1    -9 -7  5  128  129   1    -1 -5  5  270  277   1     5 -3  5  270  271   1     9 -1  5  246  24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-10  5  127  133   1    -8 -7  5   25   25   4     0 -5  5  212  211   1     6 -3  5  147  149   1   -11  0  5   45   37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-10  5   29   20   3    -7 -7  5  140  138   1     1 -5  5  135  139   1     7 -3  5   46   51   2   -10  0  5   79   7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-10  5  280  279   1    -6 -7  5   39   37   1     2 -5  5   96   75   1     8 -3  5   12   19  11    -9  0  5  159  15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-10  5   52   52   1    -5 -7  5   22   13   2     3 -5  5  260  260   1     9 -3  5  208  214   1    -8  0  5   43   44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-10  5  157  159   1    -4 -7  5  214  215   1     4 -5  5  243  244   1   -11 -2  5  290  292   1    -7  0  5  201  20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-10  5   93   97   1    -3 -7  5   44   39   1     5 -5  5   20   12   4   -10 -2  5   83   85   1    -6  0  5  401  40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-10  5  202  200   1    -2 -7  5  203  205   1     6 -5  5  146  148   1    -9 -2  5  180  181   1    -5  0  5  205  20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-10  5   29   14   3    -1 -7  5  536  522   1     7 -5  5  158  159   1    -8 -2  5   49   45   1    -4  0  5  216  21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-10  5  217  217   1     0 -7  5  375  384   1     8 -5  5   27   18   3    -7 -2  5  250  257   1    -3  0  5  459  45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-10  5   56   52   2     1 -7  5  362  366   1   -11 -4  5   24   16   4    -6 -2  5   29   27   2    -2  0  5  172  17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-9  5   74   72   1     2 -7  5  305  306   1   -10 -4  5  134  138   1    -5 -2  5  122  125   1    -1  0  5  381  36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-9  5  122  123   1     3 -7  5  254  251   1    -9 -4  5  196  197   1    -4 -2  5  509  514   1     0  0  5  157  14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-9  5  199  197   1     4 -7  5   96   99   1    -8 -4  5    9    7   8    -3 -2  5  219  221   1     1  0  5  400  39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-9  5  163  164   1     5 -7  5   91   91   1    -7 -4  5   76   73   1    -2 -2  5  297  296   1     2  0  5  323  32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-9  5  138  140   1     6 -7  5  298  299   1    -6 -4  5  285  283   1    -1 -2  5   14    9   2     3  0  5  836  82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-9  5  108  110   1     7 -7  5  153  154   1    -5 -4  5   88   91   1     0 -2  5  246  247   1     4  0  5  119  11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-9  5  155  161   1   -11 -6  5   36   33   3    -4 -4  5  314  317   1     1 -2  5  177  172   1     5  0  5  600  59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-9  5   45   44   1   -10 -6  5   58   56   2    -3 -4  5  266  279   1     2 -2  5  176  176   1     6  0  5   30   32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-9  5  180  183   1    -9 -6  5  179  182   1    -2 -4  5  302  299   1     3 -2  5  201  196   1     7  0  5   78   7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-9  5   18   14   5    -8 -6  5  319  320   1    -1 -4  5  232  225   1     4 -2  5  105  109   1     8  0  5   96   9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-9  5  131  130   1    -7 -6  5  220  222   1     0 -4  5  205  202   1     5 -2  5  642  625   1     9  0  5   61   6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-9  5  153  152   1    -6 -6  5   75   78   1     1 -4  5  102   93   1     6 -2  5  171  172   1   -10  1  5  282  28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-9  5  115  116   1    -5 -6  5  354  359   1     2 -4  5  211  215   1     7 -2  5  539  549   1    -9  1  5  125  12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-9  5  323  326   1    -4 -6  5  393  403   1     3 -4  5   31   24   2     8 -2  5  142  146   1    -8  1  5  399  40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-9  5   93   93   1    -3 -6  5  241  242   1     4 -4  5  158  158   1     9 -2  5  164  167   1    -7  1  5   79   83   1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Item  5e. </w:t>
      </w:r>
      <w:r>
        <w:rPr>
          <w:sz w:val="18"/>
        </w:rPr>
        <w:t xml:space="preserve">    Observed and calculated structure factors for axinite                                                  Page 12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1  5  431  434   1    -2  3  5  269  265   1     4  5  5  208  209   1    -4  8  5   15    7   5    -2 11  5   86   8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1  5   84   88   1    -1  3  5  921  937   1     5  5  5  239  234   1    -3  8  5  285  286   1    -1 11  5   44   42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1  5   83   83   1     0  3  5   70   74   1     6  5  5  101  100   1    -2  8  5   71   71   1     0 11  5   64   6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1  5  977  997   1     1  3  5   77   77   1     7  5  5  187  185   1    -1  8  5  113  111   1     1 11  5  175  17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1  5  255  256   1     2  3  5  377  374   1     8  5  5  255  254   1     0  8  5   76   80   1     2 11  5   25   20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1  5  843  845   1     3  3  5  531  534   1     9  5  5  196  195   1     1  8  5  309  308   1     3 11  5  227  22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1  5  212  209   1     4  3  5  418  423   1    10  5  5   77   78   1     2  8  5  186  188   1     4 11  5   96   9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1  5  816  812   1     5  3  5  337  336   1    -8  6  5  193  194   1     3  8  5   51   52   1     5 11  5  194  19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1  5   25    2   1     6  3  5  449  450   1    -7  6  5   49   42   1     4  8  5  353  359   1     6 11  5  236  23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1  5  597  591   1     7  3  5  331  333   1    -6  6  5  309  308   1     5  8  5   21   16   3     7 11  5  130  12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1  5  248  246   1     8  3  5   84   85   1    -5  6  5  470  467   1     6  8  5  338  339   1    -3 12  5  254  25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1  5  240  242   1     9  3  5   17    9   8    -4  6  5  293  287   1     7  8  5  215  214   1    -2 12  5   42   34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1  5   98   96   1    10  3  5  282  279   1    -3  6  5  265  261   1     8  8  5  357  354   1    -1 12  5  287  28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1  5  349  349   1    -9  4  5  135  133   1    -2  6  5  134  137   1     9  8  5  132  135   1     0 12  5   54   4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1  5   25   11   4    -8  4  5  171  172   1    -1  6  5  105  105   1    -6  9  5   61   61   2     1 12  5  237  23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1  5  200  199   1    -7  4  5  151  151   1     0  6  5  283  282   1    -5  9  5  294  292   1     2 12  5   80   8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1  5  150  151   1    -6  4  5   66   65   1     1  6  5  398  403   1    -4  9  5   31   32   3     3 12  5   23    6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2  5  173  176   1    -5  4  5  436  437   1     2  6  5  498  480   1    -3  9  5  422  421   1     4 12  5  177  17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2  5  120  121   1    -4  4  5   60   47   1     3  6  5  431  430   1    -2  9  5  161  146   1     5 12  5   71   7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2  5   92   97   1    -3  4  5  303  302   1     4  6  5  266  271   1    -1  9  5  177  178   1     6 12  5   78   7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2  5  559  559   1    -2  4  5  300  308   1     5  6  5  297  296   1     0  9  5   74   77   1    -1 13  5  168  17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2  5  158  162   1    -1  4  5 1211 1253   1     6  6  5   76   80   1     1  9  5  107  111   1     0 13  5   89   8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2  5  566  560   1     0  4  5  379  376   1     7  6  5  384  386   1     2  9  5  538  546   1     1 13  5  159  16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2  5  250  257   1     1  4  5  542  558   1     8  6  5  156  157   1     3  9  5  137  142   1     2 13  5  202  20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2  5  501  509   1     2  4  5  562  573   1     9  6  5  112  108   1     4  9  5  748  743   1     3 13  5  153  15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2  5  236  233   1     3  4  5  405  415   1    -8  7  5  289  285   1     5  9  5   18    8   6     4 13  5   24    8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2  5  437  431   1     4  4  5  128  140   1    -7  7  5  161  163   1     6  9  5  519  516   1     5 13  5  327  33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5  146  142   1     5  4  5   49   47   1    -6  7  5   69   62   1     7  9  5   33   33   2    -6-13  6   80   7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 5  550  554   1     6  4  5  373  377   1    -5  7  5   24    7   4     8  9  5  275  274   1    -5-13  6   26    7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5   96  100   1     7  4  5   95   94   1    -4  7  5  329  326   1    -6 10  5   54   45   2    -4-13  6  176  17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 5  904  896   1     8  4  5  140  142   1    -3  7  5  204  204   1    -5 10  5   85   89   1    -3-13  6   51   48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5   89   94   1     9  4  5  188  189   1    -2  7  5  486  486   1    -4 10  5   12   13  11    -2-13  6   28   23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2  5  481  478   1    10  4  5  109  109   1    -1  7  5   87   87   1    -3 10  5   98   99   1    -1-13  6  309  31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5   44   46   1    -9  5  5   84   78   1     0  7  5  112  113   1    -2 10  5  410  415   1     0-13  6   82   8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 5   72   72   1    -8  5  5   36   35   3     1  7  5  145  151   1    -1 10  5   32   31   2    -7-12  6  149  14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5  157  160   1    -7  5  5  122  123   1     2  7  5   28   15   2     0 10  5  551  556   1    -6-12  6    0    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2  5  117  117   1    -6  5  5  248  248   1     3  7  5  225  226   1     1 10  5   38   40   2    -5-12  6  356  36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2  5  485  483   1    -5  5  5  709  705   1     4  7  5  164  170   1     2 10  5  442  446   1    -4-12  6   93   9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3  5   38   31   2    -4  5  5  231  229   1     5  7  5  214  212   1     3 10  5   40   40   2    -3-12  6  118  11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3  5  369  371   1    -3  5  5  169  171   1     6  7  5  303  303   1     4 10  5  218  219   1    -2-12  6   55   3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3  5  245  250   1    -2  5  5  587  588   1     7  7  5   40   40   2     5 10  5  272  277   1    -1-12  6   25   19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3  5  335  336   1    -1  5  5  254  253   1     8  7  5  481  475   1     6 10  5   64   61   1     0-12  6  189  19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3  5  343  339   1     0  5  5   65   51   1     9  7  5   98  103   1     7 10  5   26   20   3     1-12  6   26   25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3  5  304  305   1     1  5  5   45   44   1    -7  8  5   42   33   2     8 10  5  231  231   1     2-12  6   26   24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3  5  473  476   1     2  5  5  161  160   1    -6  8  5  203  204   1    -4 11  5  242  245   1    -8-11  6  108  11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3  5  334  337   1     3  5  5  175  177   1    -5  8  5  108  105   1    -3 11  5  107  105   1    -7-11  6   83   82   1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Item  5e. </w:t>
      </w:r>
      <w:r>
        <w:rPr>
          <w:sz w:val="18"/>
        </w:rPr>
        <w:t xml:space="preserve">    Observed and calculated structure factors for axinite                                                  Page 13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-11  6   52   46   1    -3 -8  6  163  165   1    -9 -5  6   15   14   5    -3 -3  6  448  448   1     3 -1  6  228  23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-11  6  304  306   1    -2 -8  6  274  274   1    -8 -5  6  123  124   1    -2 -3  6  678  688   1     4 -1  6  693  69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-11  6  361  367   1    -1 -8  6  185  186   1    -7 -5  6  245  243   1    -1 -3  6  193  200   1     5 -1  6   97   9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-11  6   42   43   2     0 -8  6  391  392   1    -6 -5  6  100  102   1     0 -3  6  175  181   1     6 -1  6   27   17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-11  6  192  191   1     1 -8  6  216  215   1    -5 -5  6  502  492   1     1 -3  6  409  410   1     7 -1  6  253  25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-11  6  107  109   1     2 -8  6  303  305   1    -4 -5  6  154  155   1     2 -3  6  802  813   1     8 -1  6   62   6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-11  6  143  144   1     3 -8  6   83   83   1    -3 -5  6  454  444   1     3 -3  6   33   34   1     9 -1  6  300  30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-11  6   76   80   1     4 -8  6  252  249   1    -2 -5  6  133  131   1     4 -3  6  467  467   1   -10  0  6  550  55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-11  6  110  113   1     5 -8  6   93   91   1    -1 -5  6  637  629   1     5 -3  6  249  249   1    -9  0  6   24    3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-11  6  128  131   1     6 -8  6   73   76   1     0 -5  6   73   69   1     6 -3  6  316  317   1    -8  0  6  250  24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-10  6  284  278   1   -10 -7  6   26   23   4     1 -5  6  249  252   1     7 -3  6  128  128   1    -7  0  6  151  15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-10  6  149  145   1    -9 -7  6   95   94   1     2 -5  6  426  423   1     8 -3  6   57   51   1    -6  0  6  305  30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-10  6  125  126   1    -8 -7  6  309  307   1     3 -5  6  201  200   1   -11 -2  6   39   38   2    -5  0  6  250  25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-10  6  154  157   1    -7 -7  6  502  509   1     4 -5  6   66   67   1   -10 -2  6  124  124   1    -4  0  6  328  33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-10  6  240  242   1    -6 -7  6  163  161   1     5 -5  6  176  177   1    -9 -2  6  433  429   1    -3  0  6  104  10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-10  6   43   43   2    -5 -7  6  239  242   1     6 -5  6  273  279   1    -8 -2  6   79   73   1    -2  0  6  618  62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-10  6  140  123   1    -4 -7  6  345  348   1     7 -5  6   17   13   6    -7 -2  6  317  317   1    -1  0  6   30   2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-10  6  103  103   1    -3 -7  6   90   92   1     8 -5  6  189  190   1    -6 -2  6  393  401   1     0  0  6  668  68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-10  6   29   26   2    -2 -7  6   58   53   1   -11 -4  6  152  148   1    -5 -2  6  113  114   1     1  0  6  196  19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-10  6   10    4   9    -1 -7  6   93   94   1   -10 -4  6   38   34   2    -4 -2  6  365  369   1     2  0  6  312  30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-10  6  175  172   1     0 -7  6  185  191   1    -9 -4  6  229  228   1    -3 -2  6   65   62   1     3  0  6  289  28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-10  6   56   57   1     1 -7  6   61   61   1    -8 -4  6  219  218   1    -2 -2  6 1057 1040   1     4  0  6  161  15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-10  6  261  264   1     2 -7  6   25   25   3    -7 -4  6  483  485   1    -1 -2  6  128  125   1     5  0  6  407  41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-10  6   39   37   2     3 -7  6  386  382   1    -6 -4  6  208  210   1     0 -2  6  737  740   1     6  0  6  249  24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-9  6  237  238   1     4 -7  6  212  211   1    -5 -4  6   86   85   1     1 -2  6  568  563   1     7  0  6  259  26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-9  6  294  294   1     5 -7  6  280  285   1    -4 -4  6   60   60   1     2 -2  6  482  472   1     8  0  6   23   24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-9  6  389  391   1     6 -7  6   43   35   2    -3 -4  6    8   11   7     3 -2  6  599  587   1     9  0  6   71   6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-9  6   24   18   4   -10 -6  6  104  102   1    -2 -4  6  138  143   1     4 -2  6   19   15   3   -10  1  6   84   8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-9  6  351  354   1    -9 -6  6  199  199   1    -1 -4  6  334  344   1     5 -2  6  285  291   1    -9  1  6  148  15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-9  6   82   80   1    -8 -6  6  376  374   1     0 -4  6  382  388   1     6 -2  6  229  228   1    -8  1  6  154  15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-9  6  305  309   1    -7 -6  6  155  158   1     1 -4  6  156  156   1     7 -2  6   59   63   1    -7  1  6   74   8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-9  6  251  251   1    -6 -6  6  198  198   1     2 -4  6  463  461   1     8 -2  6  216  214   1    -6  1  6  267  27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-9  6  427  430   1    -5 -6  6   45   45   1     3 -4  6  154  152   1     9 -2  6  154  157   1    -5  1  6   18   14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-9  6  292  291   1    -4 -6  6  179  177   1     4 -4  6   59   56   1   -10 -1  6   41   43   2    -4  1  6  102  10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-9  6  241  246   1    -3 -6  6   58   58   1     5 -4  6  276  276   1    -9 -1  6   47   49   2    -3  1  6  294  29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-9  6  302  303   1    -2 -6  6  137  133   1     6 -4  6   67   67   1    -8 -1  6  424  428   1    -2  1  6  189  17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-9  6   23   18   4    -1 -6  6  524  513   1     7 -4  6   50   40   2    -7 -1  6  188  190   1    -1  1  6  141  14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-9  6  439  440   1     0 -6  6   27   10   2     8 -4  6  156  158   1    -6 -1  6  838  856   1     0  1  6  700  73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-9  6   95   97   1     1 -6  6  582  564   1   -11 -3  6  110  106   1    -5 -1  6   44   34   1     1  1  6  515  51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-8  6   99  101   1     2 -6  6  144  142   1   -10 -3  6  144  144   1    -4 -1  6  696  707   1     2  1  6  202  20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-8  6  381  378   1     3 -6  6  292  291   1    -9 -3  6  200  199   1    -3 -1  6  403  404   1     3  1  6  527  52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-8  6   90   92   1     4 -6  6  170  170   1    -8 -3  6   32   28   2    -2 -1  6  528  530   1     4  1  6    0   1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-8  6  491  493   1     5 -6  6  308  315   1    -7 -3  6   76   72   1    -1 -1  6  201  202   1     5  1  6  190  18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-8  6  154  154   1     6 -6  6  295  299   1    -6 -3  6  322  326   1     0 -1  6  157  160   1     6  1  6   17    5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-8  6  339  340   1     7 -6  6   70   68   1    -5 -3  6  264  265   1     1 -1  6  552  562   1     7  1  6   90   9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-4 -8  6  325  326   1   -10 -5  6  345  347   1    -4 -3  6  444  442   1     2 -1  6  338  335   1     8  1  6   45   46   2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sz w:val="18"/>
        </w:rPr>
        <w:t xml:space="preserve">   </w:t>
      </w:r>
      <w:r>
        <w:rPr>
          <w:b/>
          <w:sz w:val="18"/>
        </w:rPr>
        <w:t xml:space="preserve">Item  5e.  </w:t>
      </w:r>
      <w:r>
        <w:rPr>
          <w:sz w:val="18"/>
        </w:rPr>
        <w:t xml:space="preserve">   Observed and calculated structure factors for axinite                                                  Page 14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1  6   61   61   1    -4  4  6   93   92   1     5  6  6  548  540   1     1  9  6   67   61   1    -3-13  7   34   24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2  6   28   24   3    -3  4  6  621  629   1     6  6  6  226  228   1     2  9  6  239  235   1    -2-13  7   45   48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2  6   42   26   2    -2  4  6  726  745   1     7  6  6  439  438   1     3  9  6   12   13  12    -6-12  7  203  20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2  6  112  114   1    -1  4  6  364  372   1     8  6  6  271  270   1     4  9  6   89   89   1    -5-12  7  182  18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2  6   18   12   5     0  4  6  218  221   1     9  6  6  167  168   1     5  9  6   63   59   1    -4-12  7  304  30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2  6  202  201   1     1  4  6   96   93   1    -8  7  6   33   27   3     6  9  6   75   75   1    -3-12  7   52   46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2  6  260  260   1     2  4  6  170  164   1    -7  7  6   86   89   1     7  9  6   19   12   5    -2-12  7  598  60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2  6  315  315   1     3  4  6   97   97   1    -6  7  6   84   82   1     8  9  6   98   98   1    -1-12  7  295  29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2  6  384  384   1     4  4  6  364  359   1    -5  7  6  204  199   1    -5 10  6  140  142   1     0-12  7  133  13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2  6  258  259   1     5  4  6   76   74   1    -4  7  6  210  206   1    -4 10  6   28    3   4     1-12  7  279  28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2  6  547  559   1     6  4  6  168  174   1    -3  7  6   92   92   1    -3 10  6  152  155   1    -8-11  7  237  23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 6   21   17   2     7  4  6   83   83   1    -2  7  6  158  160   1    -2 10  6   86   89   1    -7-11  7  142  14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 6  161  154   1     8  4  6  167  170   1    -1  7  6  665  670   1    -1 10  6   48   41   2    -6-11  7  490  48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 6  299  309   1     9  4  6   77   80   1     0  7  6  261  260   1     0 10  6   82   78   1    -5-11  7  200  20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 6  367  369   1    -9  5  6   53   51   2     1  7  6  350  352   1     1 10  6   39   41   2    -4-11  7  223  22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 6  159  161   1    -8  5  6   71   71   1     2  7  6  143  144   1     2 10  6  120  120   1    -3-11  7  167  17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2  6  241  241   1    -7  5  6  167  170   1     3  7  6  127  130   1     3 10  6   58   58   1    -2-11  7  267  26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6  473  478   1    -6  5  6  187  185   1     4  7  6  210  213   1     4 10  6   48   51   2    -1-11  7  263  26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 6  219  226   1    -5  5  6  171  172   1     5  7  6  293  292   1     5 10  6  117  115   1     0-11  7   98  10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2  6  271  273   1    -4  5  6  225  225   1     6  7  6  133  131   1     6 10  6   91   91   1     1-11  7  200  20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2  6   82   81   1    -3  5  6  142  141   1     7  7  6  106  106   1     7 10  6   85   84   1     2-11  7   50   51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 3  6  269  269   1    -2  5  6  104  111   1     8  7  6   43   37   2    -4 11  6  100  102   1    -8-10  7   20   20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3  6  153  153   1    -1  5  6  147  147   1     9  7  6  100  100   1    -3 11  6  116  116   1    -7-10  7  120  11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3  6  119  121   1     0  5  6  327  337   1    -7  8  6   73   72   1    -2 11  6   81   83   1    -6-10  7  271  27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3  6   43   37   2     1  5  6   38   34   1    -6  8  6  136  137   1    -1 11  6   23   26   4    -5-10  7  118  11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3  6  114  112   1     2  5  6   91  101   1    -5  8  6  386  388   1     0 11  6   19   15   5    -4-10  7   50   5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3  6  331  332   1     3  5  6  215  218   1    -4  8  6  194  193   1     1 11  6   65   67   1    -3-10  7  247  24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3  6  256  257   1     4  5  6    8    3   7    -3  8  6  205  204   1     2 11  6   51   49   1    -2-10  7   33   18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3  6  162  160   1     5  5  6  282  277   1    -2  8  6  125  124   1     3 11  6   21   19   6    -1-10  7   37   18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3  6  152  150   1     6  5  6   59   61   1    -1  8  6   74   61   1     4 11  6  121  122   1     0-10  7  136  14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3  6  352  354   1     7  5  6  318  319   1     0  8  6  352  352   1     5 11  6  106   99   1     1-10  7  178  17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3  6  138  139   1     8  5  6   17    6   6     1  8  6   22   17   3     6 11  6  198  201   1     2-10  7   34   33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6  653  659   1     9  5  6  259  261   1     2  8  6  164  155   1    -3 12  6   90   75   1     3-10  7  128  12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6  800  825   1    -8  6  6   35   30   2     3  8  6  114  114   1    -2 12  6  130  129   1     4-10  7  121  12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6  254  256   1    -7  6  6  125  125   1     4  8  6  263  264   1    -1 12  6   30   34   3    -9 -9  7   27   28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6  392  399   1    -6  6  6   65   63   1     5  8  6   14    6   9     0 12  6  229  232   1    -8 -9  7  163  16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6  176  180   1    -5  6  6   39   34   2     6  8  6  158  160   1     1 12  6  140  142   1    -7 -9  7  159  16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 6  337  336   1    -4  6  6  249  248   1     7  8  6  114  114   1     2 12  6  177  176   1    -6 -9  7  158  16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6   37   31   2    -3  6  6   62   61   1     8  8  6   77   72   1     3 12  6   31   30   3    -5 -9  7  166  16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3  6  454  453   1    -2  6  6   94   94   1    -6  9  6    0    4   1     4 12  6  190  194   1    -4 -9  7   85   9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3  6   60   65   1    -1  6  6   39   37   1    -5  9  6  218  218   1     5 12  6  273  278   1    -3 -9  7  257  26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4  6  173  173   1     0  6  6  153  150   1    -4  9  6  392  391   1     0 13  6    0    5   1    -2 -9  7  232  23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4  6  275  276   1     1  6  6  281  279   1    -3  9  6  127  132   1     1 13  6  225  227   1    -1 -9  7   11    9  1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4  6   26   20   4     2  6  6   64   61   1    -2  9  6   32   18   2     2 13  6  118  120   1     0 -9  7  457  46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4  6   62   62   1     3  6  6  371  371   1    -1  9  6  111  112   1     3 13  6  105  108   1     1 -9  7   69   7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-5  4  6  135  137   1     4  6  6  199  198   1     0  9  6  321  322   1    -4-13  7  104  104   1     2 -9  7  347  353   1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Item  5e. </w:t>
      </w:r>
      <w:r>
        <w:rPr>
          <w:sz w:val="18"/>
        </w:rPr>
        <w:t xml:space="preserve">    Observed and calculated structure factors for axinite                                                  Page 15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-9  7  139  141   1     2 -6  7   46   48   1    -6 -3  7  217  212   1     2 -1  7  414  407   1     9  1  7   79   7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-9  7  214  207   1     3 -6  7  459  456   1    -5 -3  7   61   57   1     3 -1  7  317  314   1   -10  2  7  223  22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-8  7   66   64   1     4 -6  7   72   70   1    -4 -3  7  238  241   1     4 -1  7   87   87   1    -9  2  7  198  19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-8  7  100  100   1     5 -6  7  379  378   1    -3 -3  7  296  298   1     5 -1  7   36   29   2    -8  2  7   64   6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-8  7   99  102   1     6 -6  7  136  138   1    -2 -3  7  115  125   1     6 -1  7  126  126   1    -7  2  7  109  11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-8  7  216  218   1     7 -6  7  105  108   1    -1 -3  7  219  211   1     7 -1  7  110  111   1    -6  2  7   28   27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-8  7  132  130   1   -10 -5  7   78   79   1     0 -3  7   42   44   1     8 -1  7   20    5   5    -5  2  7  343  34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-8  7  839  834   1    -9 -5  7  220  216   1     1 -3  7  526  507   1   -10  0  7  114  113   1    -4  2  7   47   4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-8  7  133  133   1    -8 -5  7  284  284   1     2 -3  7  289  289   1    -9  0  7  215  213   1    -3  2  7  199  19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-8  7  481  487   1    -7 -5  7   28   18   2     3 -3  7  127  124   1    -8  0  7   53   51   1    -2  2  7   60   5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-8  7   57   55   1    -6 -5  7   11    9  10     4 -3  7   97   96   1    -7  0  7  309  310   1    -1  2  7  122  13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-8  7   61   56   1    -5 -5  7   34   30   2     5 -3  7  192  196   1    -6  0  7  197  198   1     0  2  7  203  20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-8  7  213  214   1    -4 -5  7  116  119   1     6 -3  7  395  393   1    -5  0  7  164  162   1     1  2  7  459  45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-8  7  258  257   1    -3 -5  7  596  592   1     7 -3  7  146  145   1    -4  0  7  421  429   1     2  2  7   96   9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-8  7  285  286   1    -2 -5  7  162  164   1     8 -3  7  249  249   1    -3  0  7  121  123   1     3  2  7  250  24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-8  7  254  253   1    -1 -5  7  518  501   1   -10 -2  7  262  264   1    -2  0  7   33   25   1     4  2  7  279  27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-8  7   57   60   2     0 -5  7  271  274   1    -9 -2  7   14   10   7    -1  0  7   66   69   1     5  2  7  133  13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-7  7  116  116   1     1 -5  7  323  319   1    -8 -2  7   97   98   1     0  0  7  270  270   1     6  2  7  111  11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-7  7   60   58   1     2 -5  7  418  412   1    -7 -2  7   20   12   4     1  0  7  118  120   1     7  2  7   59   5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-7  7  395  393   1     3 -5  7  201  198   1    -6 -2  7  163  164   1     2  0  7  409  407   1     8  2  7  116  11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-7  7  270  268   1     4 -5  7  345  343   1    -5 -2  7   77   78   1     3  0  7  300  300   1     9  2  7   47   45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-7  7  267  265   1     5 -5  7  156  158   1    -4 -2  7  152  154   1     4  0  7   78   76   1    -9  3  7  194  19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-7  7   49   49   1     6 -5  7  335  338   1    -3 -2  7  204  194   1     5  0  7  286  284   1    -8  3  7   94   9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-7  7  191  190   1     7 -5  7  148  152   1    -2 -2  7  121  118   1     6  0  7   37   34   2    -7  3  7   77   8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-7  7  152  152   1   -10 -4  7  166  167   1    -1 -2  7  264  265   1     7  0  7  502  509   1    -6  3  7  114  11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-7  7  315  313   1    -9 -4  7  163  168   1     0 -2  7  162  166   1     8  0  7   22   12   5    -5  3  7  188  19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-7  7   25   21   3    -8 -4  7  265  266   1     1 -2  7  106  101   1     9  0  7  165  167   1    -4  3  7  268  26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-7  7  301  303   1    -7 -4  7  520  519   1     2 -2  7   43   34   1   -10  1  7   24   20   4    -3  3  7  264  26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-7  7  390  390   1    -6 -4  7  263  266   1     3 -2  7   17   11   4    -9  1  7  157  159   1    -2  3  7  165  16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-7  7  182  180   1    -5 -4  7  604  589   1     4 -2  7  175  167   1    -8  1  7  102  103   1    -1  3  7  176  17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-7  7  342  342   1    -4 -4  7  507  497   1     5 -2  7   82   81   1    -7  1  7  175  173   1     0  3  7  257  25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-7  7  203  200   1    -3 -4  7  376  376   1     6 -2  7  413  413   1    -6  1  7  104  105   1     1  3  7   30   20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-7  7   97   97   1    -2 -4  7  274  278   1     7 -2  7  120  122   1    -5  1  7  195  197   1     2  3  7  172  17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-7  7   15    3  10    -1 -4  7   96   92   1     8 -2  7   89   91   1    -4  1  7  327  329   1     3  3  7  106  10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-6  7   79   74   1     0 -4  7  203  200   1   -10 -1  7  185  187   1    -3  1  7  240  240   1     4  3  7  340  34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-6  7   62   61   1     1 -4  7   67   62   1    -9 -1  7   69   69   1    -2  1  7  358  361   1     5  3  7  347  34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-6  7  285  283   1     2 -4  7  213  214   1    -8 -1  7  295  294   1    -1  1  7  372  376   1     6  3  7   33   34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-6  7  263  260   1     3 -4  7  251  249   1    -7 -1  7   78   75   1     0  1  7   20   21   2     7  3  7  269  26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-6  7  267  262   1     4 -4  7  194  194   1    -6 -1  7   36   36   2     1  1  7  611  611   1     8  3  7  176  18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-6  7  111  115   1     5 -4  7  264  267   1    -5 -1  7  555  541   1     2  1  7  293  296   1     9  3  7  261  26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-6  7  425  427   1     6 -4  7  275  275   1    -4 -1  7   58   54   1     3  1  7  343  341   1    -9  4  7  293  29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-6  7  323  327   1     7 -4  7   87   89   1    -3 -1  7  272  271   1     4  1  7   72   70   1    -8  4  7   21    7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-6  7  251  245   1   -10 -3  7  101   99   1    -2 -1  7  275  273   1     5  1  7  308  304   1    -7  4  7  200  19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-6  7  267  268   1    -9 -3  7  388  383   1    -1 -1  7  223  228   1     6  1  7   63   67   1    -6  4  7  149  14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-6  7  186  183   1    -8 -3  7   65   62   1     0 -1  7  409  396   1     7  1  7   30   22   2    -5  4  7  299  29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-6  7   79   81   1    -7 -3  7   46   46   2     1 -1  7  117  125   1     8  1  7   70   68   1    -4  4  7   88   91   1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Item  5e. </w:t>
      </w:r>
      <w:r>
        <w:rPr>
          <w:sz w:val="18"/>
        </w:rPr>
        <w:t xml:space="preserve">    Observed and calculated structure factors for axinite                                                  Page 16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4  7  378  373   1     7  6  7  137  139   1     6  9  7  202  206   1    -8-10  8   31   31   3    -3 -7  8  213  21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4  7  207  208   1     8  6  7   25   22   4     7  9  7   51   45   2    -7-10  8   25   15   4    -2 -7  8   44   4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4  7  156  159   1    -7  7  7  157  157   1    -5 10  7   45   39   2    -6-10  8   22   21   4    -1 -7  8   72   7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4  7  512  508   1    -6  7  7   55   56   2    -4 10  7  100  103   1    -5-10  8   54   46   1     0 -7  8  134  13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4  7  703  712   1    -5  7  7  341  340   1    -3 10  7   29   27   3    -4-10  8   72   72   1     1 -7  8  272  27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7  225  227   1    -4  7  7  258  259   1    -2 10  7   71   73   1    -3-10  8   83   82   1     2 -7  8   21   23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4  7  247  247   1    -3  7  7  218  216   1    -1 10  7  266  262   1    -2-10  8  176  176   1     3 -7  8   65   6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4  7  125  126   1    -2  7  7  262  259   1     0 10  7  146  149   1    -1-10  8  265  267   1     4 -7  8   37   35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4  7  331  331   1    -1  7  7  130  130   1     1 10  7  271  268   1     0-10  8  174  174   1     5 -7  8   42   42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4  7   25   26   3     0  7  7  302  306   1     2 10  7  217  220   1     1-10  8  120  121   1   -10 -6  8  234  23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4  7   22   12   4     1  7  7   63   62   1     3 10  7  132  135   1     2-10  8  222  226   1    -9 -6  8  254  25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4  7   31   31   3     2  7  7  256  256   1     4 10  7  129  128   1     3-10  8  173  172   1    -8 -6  8   67   6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4  7   77   80   1     3  7  7  295  291   1     5 10  7   31   30   3    -8 -9  8   32   33   3    -7 -6  8  209  20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5  7  357  353   1     4  7  7   54   53   1     6 10  7  129  131   1    -7 -9  8   34   32   2    -6 -6  8  157  16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5  7  186  185   1     5  7  7  151  153   1    -3 11  7  111  113   1    -6 -9  8  177  181   1    -5 -6  8  124  12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5  7  251  249   1     6  7  7   63   63   1    -2 11  7  112  116   1    -5 -9  8  116  116   1    -4 -6  8   84   8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5  7  272  269   1     7  7  7   52   52   2    -1 11  7  210  213   1    -4 -9  8  191  193   1    -3 -6  8  146  14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5  7  112  111   1     8  7  7  100   96   1     0 11  7  129  133   1    -3 -9  8  170  170   1    -2 -6  8   51   5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5  7  470  474   1    -7  8  7   39   37   3     1 11  7   26   15   4    -2 -9  8  302  300   1    -1 -6  8   23   16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5  7  118  121   1    -6  8  7  187  183   1     2 11  7  338  343   1    -1 -9  8  213  217   1     0 -6  8   53   5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5  7  388  387   1    -5  8  7   63   60   2     3 11  7   39   36   2     0 -9  8  153  153   1     1 -6  8   96   9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5  7   90   92   1    -4  8  7   20   11   4     4 11  7  372  370   1     1 -9  8  122  123   1     2 -6  8  125  12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5  7   54   51   1    -3  8  7  152  154   1     5 11  7   63   64   2     2 -9  8  226  226   1     3 -6  8  270  26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5  7   54   44   1    -2  8  7  376  381   1     6 11  7  264  266   1     3 -9  8   41   38   2     4 -6  8   14   11   8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5  7  129  125   1    -1  8  7  332  332   1    -2 12  7  382  391   1     4 -9  8  107  104   1     5 -6  8  249  24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5  7  296  291   1     0  8  7  292  295   1    -1 12  7   11    4  11    -9 -8  8   91   91   1     6 -6  8   34   34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5  7  255  255   1     1  8  7  176  179   1     0 12  7  317  316   1    -8 -8  8  122  121   1   -10 -5  8   48   45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5  7   79   78   1     2  8  7  304  307   1     1 12  7  130  132   1    -7 -8  8   27   22   4    -9 -5  8   41   40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5  7  115  116   1     3  8  7  165  168   1     2 12  7  256  259   1    -6 -8  8  149  148   1    -8 -5  8   42   39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5  7  107  106   1     4  8  7   31   29   3     3 12  7   23   17   5    -5 -8  8  187  187   1    -7 -5  8  126  12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5  7  137  140   1     5  8  7  105  102   1     4 12  7   29   29   3    -4 -8  8   93   95   1    -6 -5  8  144  14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6  7   32   30   3     6  8  7  187  189   1    -5-12  8   94   98   1    -3 -8  8   39   34   2    -5 -5  8   37   3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6  7  104   99   1     7  8  7   73   74   1    -4-12  8  207  206   1    -2 -8  8  475  474   1    -4 -5  8  202  20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6  7  143  142   1     8  8  7   42   45   2    -3-12  8   89   90   1    -1 -8  8  413  419   1    -3 -5  8   36   3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6  7  233  233   1    -6  9  7  138  136   1    -2-12  8  163  164   1     0 -8  8  198  198   1    -2 -5  8  113  11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6  7   95   95   1    -5  9  7  195  195   1    -1-12  8   25   24   4     1 -8  8  217  215   1    -1 -5  8  156  15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6  7  201  201   1    -4  9  7  307  308   1     0-12  8   23   17   4     2 -8  8   94   93   1     0 -5  8  264  26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6  7  104  104   1    -3  9  7   93   96   1    -7-11  8   67   66   1     3 -8  8  178  177   1     1 -5  8  120  12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6  7  172  170   1    -2  9  7  131  133   1    -6-11  8   85   86   1     4 -8  8   20    8   5     2 -5  8   63   6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6  7  349  345   1    -1  9  7  177  178   1    -5-11  8   75   75   1     5 -8  8  188  187   1     3 -5  8  243  24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6  7  276  267   1     0  9  7  107  110   1    -4-11  8    4    3   4    -9 -7  8  199  199   1     4 -5  8   95   9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6  7   55   49   1     1  9  7  197  199   1    -3-11  8  258  260   1    -8 -7  8  106  104   1     5 -5  8  335  33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6  7   25    7   3     2  9  7   86   87   1    -2-11  8   65   59   1    -7 -7  8  262  260   1     6 -5  8   87   8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6  7   92   92   1     3  9  7   77   75   1    -1-11  8  146  145   1    -6 -7  8  318  317   1   -10 -4  8   78   8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6  7   62   61   1     4  9  7   28   23   3     0-11  8    0   15   1    -5 -7  8  563  561   1    -9 -4  8   60   55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6  6  7  169  169   1     5  9  7  176  179   1     1-11  8  148  149   1    -4 -7  8  244  244   1    -8 -4  8  388  385   1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Item  5e. </w:t>
      </w:r>
      <w:r>
        <w:rPr>
          <w:sz w:val="18"/>
        </w:rPr>
        <w:t xml:space="preserve">    Observed and calculated structure factors for axinite                                                  Page 17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-4  8  160  163   1     3 -2  8   36   24   2    -7  1  8  146  148   1     3  3  8  258  250   1    -1  6  8  196  19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-4  8  183  186   1     4 -2  8  202  199   1    -6  1  8  326  327   1     4  3  8  250  252   1     0  6  8   88   8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-4  8   60   61   1     5 -2  8   42   29   2    -5  1  8  208  209   1     5  3  8  343  346   1     1  6  8   68   6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-4  8  329  331   1     6 -2  8   58   60   1    -4  1  8  458  461   1     6  3  8   30   28   2     2  6  8  405  40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-4  8  428  428   1     7 -2  8   23    7   3    -3  1  8  235  236   1     7  3  8  193  191   1     3  6  8   73   7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-4  8  180  177   1     8 -2  8  104  107   1    -2  1  8  512  502   1     8  3  8  118  108   1     4  6  8  200  19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-4  8  503  494   1   -10 -1  8  155  152   1    -1  1  8  128  129   1    -8  4  8  145  132   1     5  6  8  361  36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-4  8   29   18   2    -9 -1  8   31    9   3     0  1  8  489  485   1    -7  4  8   89   85   1     6  6  8  318  31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-4  8  358  356   1    -8 -1  8   72   71   1     1  1  8  105  103   1    -6  4  8  526  521   1     7  6  8  371  37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-4  8  212  213   1    -7 -1  8  302  302   1     2  1  8  859  856   1    -5  4  8   75   75   1     8  6  8   94   9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-4  8  360  353   1    -6 -1  8   89   90   1     3  1  8   81   83   1    -4  4  8  215  220   1    -7  7  8  250  24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-4  8  382  380   1    -5 -1  8  119  122   1     4  1  8  336  331   1    -3  4  8  201  195   1    -6  7  8   72   7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-4  8  114  115   1    -4 -1  8  453  451   1     5  1  8  235  236   1    -2  4  8  111  102   1    -5  7  8  135  13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-4  8  112  117   1    -3 -1  8  392  393   1     6  1  8   28   27   2    -1  4  8  110  111   1    -4  7  8   85   8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-4  8  113  113   1    -2 -1  8  162  170   1     7  1  8  409  402   1     0  4  8   69   67   1    -3  7  8  133  13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-3  8  301  297   1    -1 -1  8   22   18   2     8  1  8   29   19   3     1  4  8   18   11   4    -2  7  8  186  18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-3  8   22    9   4     0 -1  8  139  146   1    -9  2  8  311  311   1     2  4  8   89   89   1    -1  7  8   29   13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-3  8  146  144   1     1 -1  8  301  297   1    -8  2  8  219  218   1     3  4  8   31   17   2     0  7  8  248  24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-3  8  383  385   1     2 -1  8  366  366   1    -7  2  8  276  280   1     4  4  8  311  307   1     1  7  8  480  48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-3  8  225  227   1     3 -1  8  307  305   1    -6  2  8  264  260   1     5  4  8   85   86   1     2  7  8  344  33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-3  8  403  399   1     4 -1  8  221  220   1    -5  2  8   52   44   1     6  4  8   87   88   1     3  7  8  629  61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-3  8  127  131   1     5 -1  8  277  279   1    -4  2  8  396  399   1     7  4  8  135  135   1     4  7  8  116  11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-3  8   82   77   1     6 -1  8  157  156   1    -3  2  8   62   62   1     8  4  8  272  268   1     5  7  8  116  11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-3  8   31   30   1     7 -1  8   95   93   1    -2  2  8  904  909   1    -8  5  8  112  113   1     6  7  8   31   26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-3  8  342  341   1     8 -1  8   88   88   1    -1  2  8  141  141   1    -7  5  8  159  158   1     7  7  8  150  14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-3  8  110  109   1   -10  0  8   51   47   2     0  2  8  315  316   1    -6  5  8  223  222   1    -6  8  8  143  14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-3  8   85   76   1    -9  0  8  220  215   1     1  2  8   71   71   1    -5  5  8  306  305   1    -5  8  8   41   36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-3  8   28   28   2    -8  0  8  155  158   1     2  2  8  249  244   1    -4  5  8  232  228   1    -4  8  8  297  29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-3  8   89   90   1    -7  0  8  153  156   1     3  2  8  241  241   1    -3  5  8  266  269   1    -3  8  8  293  29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-3  8  421  416   1    -6  0  8   18    9   5     4  2  8  220  217   1    -2  5  8   36   26   2    -2  8  8  106  10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-3  8  165  163   1    -5  0  8  139  139   1     5  2  8  582  569   1    -1  5  8  293  293   1    -1  8  8  191  19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-3  8  244  241   1    -4  0  8  450  449   1     6  2  8  239  241   1     0  5  8  336  338   1     0  8  8  147  15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-3  8   67   63   1    -3  0  8  325  321   1     7  2  8   18    6   6     1  5  8  304  301   1     1  8  8  468  47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-10 -2  8   98   96   1    -2  0  8  699  699   1     8  2  8  118  120   1     2  5  8  240  240   1     2  8  8  160  16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-2  8  162  158   1    -1  0  8  263  261   1    -9  3  8  174  173   1     3  5  8  343  344   1     3  8  8  435  43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-2  8   77   77   1     0  0  8  559  552   1    -8  3  8  209  209   1     4  5  8  204  207   1     4  8  8   72   7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-2  8  250  251   1     1  0  8   34   29   1    -7  3  8  183  184   1     5  5  8   75   74   1     5  8  8  513  51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-2  8  153  156   1     2  0  8  118  112   1    -6  3  8  411  409   1     6  5  8  240  239   1     6  8  8   49   45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-2  8   29   15   2     3  0  8  159  156   1    -5  3  8   27   23   2     7  5  8  202  200   1     7  8  8  246  24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-2  8  205  202   1     4  0  8  235  235   1    -4  3  8   81   78   1     8  5  8  236  237   1    -5  9  8   72   7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-2  8  289  289   1     5  0  8   77   78   1    -3  3  8   73   71   1    -7  6  8  172  175   1    -4  9  8   80   8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-2  8  270  274   1     6  0  8  318  319   1    -2  3  8  420  421   1    -6  6  8   28   27   3    -3  9  8  370  37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-2  8  301  305   1     7  0  8   49   44   2    -1  3  8   66   65   1    -5  6  8  330  324   1    -2  9  8  203  20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-2  8  658  658   1     8  0  8  215  212   1     0  3  8  553  544   1    -4  6  8   54   54   1    -1  9  8  586  59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-2  8  302  307   1    -9  1  8  102  104   1     1  3  8  563  551   1    -3  6  8  279  279   1     0  9  8   45   47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-2  8  346  337   1    -8  1  8  349  345   1     2  3  8  203  206   1    -2  6  8  248  245   1     1  9  8  349  348   1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Item  5e.  </w:t>
      </w:r>
      <w:r>
        <w:rPr>
          <w:sz w:val="18"/>
        </w:rPr>
        <w:t xml:space="preserve">   Observed and calculated structure factors for axinite                                                  Page 18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9  8   74   73   1    -5 -9  9  146  150   1     0 -6  9  131  134   1    -1 -3  9  487  491   1    -6  0  9   33   31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9  8  311  307   1    -4 -9  9    9    9   9     1 -6  9  289  287   1     0 -3  9  257  251   1    -5  0  9  312  31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9  8  235  235   1    -3 -9  9  191  190   1     2 -6  9  136  136   1     1 -3  9  455  458   1    -4  0  9   46   4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9  8  246  244   1    -2 -9  9  100  102   1     3 -6  9   74   68   1     2 -3  9  121  121   1    -3  0  9  269  27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9  8   34   28   3    -1 -9  9  509  511   1     4 -6  9  244  240   1     3 -3  9  163  163   1    -2  0  9   65   6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10  8   27   22   4     0 -9  9  100  101   1     5 -6  9  165  165   1     4 -3  9   90   90   1    -1  0  9  411  41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10  8  106  108   1     1 -9  9   70   70   1    -9 -5  9   49   47   2     5 -3  9  190  188   1     0  0  9  287  29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10  8   24   19   4     2 -9  9  228  231   1    -8 -5  9  251  250   1     6 -3  9  200  198   1     1  0  9  210  21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0  8  160  163   1     3 -9  9  111  113   1    -7 -5  9  117  119   1     7 -3  9  305  306   1     2  0  9  156  15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0  8   63   65   1    -8 -8  9   58   58   2    -6 -5  9  105  104   1    -9 -2  9  256  253   1     3  0  9   61   5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0  8   82   79   1    -7 -8  9   30   24   3    -5 -5  9  115  114   1    -8 -2  9   61   62   1     4  0  9   53   5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0  8   50   47   2    -6 -8  9   94   97   1    -4 -5  9  140  139   1    -7 -2  9  503  505   1     5  0  9   98   9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0  8  353  353   1    -5 -8  9  313  314   1    -3 -5  9  127  128   1    -6 -2  9   35   31   2     6  0  9  152  15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0  8  125  120   1    -4 -8  9   71   72   1    -2 -5  9  290  289   1    -5 -2  9  349  353   1     7  0  9   81   8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10  8  156  151   1    -3 -8  9  197  195   1    -1 -5  9  210  208   1    -4 -2  9  389  388   1    -9  1  9   24    6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10  8    7    6   6    -2 -8  9  110  111   1     0 -5  9  386  394   1    -3 -2  9  485  491   1    -8  1  9   41   38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11  8  163  166   1    -1 -8  9  109  112   1     1 -5  9  430  431   1    -2 -2  9  203  202   1    -7  1  9  249  24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11  8  150  151   1     0 -8  9  119  121   1     2 -5  9  275  272   1    -1 -2  9  149  151   1    -6  1  9   51   5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1  8  262  264   1     1 -8  9   31   30   2     3 -5  9  266  264   1     0 -2  9  153  156   1    -5  1  9  473  47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1  8  179  180   1     2 -8  9  297  299   1     4 -5  9   41   35   2     1 -2  9  554  546   1    -4  1  9  128  12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1  8   28   31   3     3 -8  9  126  128   1     5 -5  9   28   28   3     2 -2  9  193  191   1    -3  1  9   36   27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11  8   64   66   1     4 -8  9  137  138   1     6 -5  9   19   18   6     3 -2  9  581  572   1    -2  1  9  229  22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11  8   49   49   2    -9 -7  9  176  177   1    -9 -4  9  150  151   1     4 -2  9  237  239   1    -1  1  9   70   7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12  8   48   46   2    -8 -7  9   25    9   3    -8 -4  9  101  104   1     5 -2  9  241  239   1     0  1  9   98  10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12  8  188  190   1    -7 -7  9  198  197   1    -7 -4  9  303  303   1     6 -2  9  258  255   1     1  1  9   64   6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12  8  148  150   1    -6 -7  9  123  125   1    -6 -4  9  299  300   1     7 -2  9   34   16   2     2  1  9   28   27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-11  9  101  105   1    -5 -7  9   52   46   1    -5 -4  9  232  235   1    -9 -1  9  282  280   1     3  1  9  118  11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-11  9   33   30   3    -4 -7  9   81   80   1    -4 -4  9  347  349   1    -8 -1  9  247  244   1     4  1  9  102  10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-11  9   74   78   1    -3 -7  9   37   38   2    -3 -4  9  524  524   1    -7 -1  9  278  277   1     5  1  9  419  42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-11  9   45   44   2    -2 -7  9  639  633   1    -2 -4  9  300  297   1    -6 -1  9   29   31   2     6  1  9   27   21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-11  9   78   81   1    -1 -7  9   42   37   2    -1 -4  9   69   60   1    -5 -1  9  264  266   1     7  1  9   95   9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-11  9   34   20   3     0 -7  9  285  288   1     0 -4  9  291  292   1    -4 -1  9  261  259   1    -9  2  9  226  22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-11  9  200  203   1     1 -7  9   16   13   5     1 -4  9  249  251   1    -3 -1  9  496  498   1    -8  2  9   65   6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-10  9  117  117   1     2 -7  9  162  165   1     2 -4  9   34   32   2    -2 -1  9   41    6   1    -7  2  9  130  12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-10  9  207  210   1     3 -7  9  156  159   1     3 -4  9  403  397   1    -1 -1  9  429  429   1    -6  2  9  413  41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-10  9   15   12   6     4 -7  9  145  144   1     4 -4  9  124  123   1     0 -1  9  284  286   1    -5  2  9  205  20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-10  9  256  253   1     5 -7  9  188  191   1     5 -4  9  183  181   1     1 -1  9  177  171   1    -4  2  9  139  14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-10  9  149  154   1    -9 -6  9  100   99   1     6 -4  9  137  136   1     2 -1  9  421  423   1    -3  2  9  279  27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-10  9  302  307   1    -8 -6  9    0    8   1    -9 -3  9  212  206   1     3 -1  9   19   13   4    -2  2  9  119  11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-10  9  123  124   1    -7 -6  9   97   95   1    -8 -3  9  305  307   1     4 -1  9  358  356   1    -1  2  9  160  16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-10  9   40   40   2    -6 -6  9  208  211   1    -7 -3  9  323  322   1     5 -1  9  256  252   1     0  2  9  313  30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-10  9  179  182   1    -5 -6  9   21    7   4    -6 -3  9  213  215   1     6 -1  9  219  220   1     1  2  9  530  52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-10  9   25   27   4    -4 -6  9  440  438   1    -5 -3  9  269  268   1     7 -1  9   75   76   1     2  2  9  167  16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-9  9  274  273   1    -3 -6  9   64   66   1    -4 -3  9  319  325   1    -9  0  9  247  249   1     3  2  9  249  24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-9  9  132  135   1    -2 -6  9  198  197   1    -3 -3  9  595  583   1    -8  0  9   89   87   1     4  2  9   26   25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-6 -9  9  310  309   1    -1 -6  9   41   31   2    -2 -3  9   52   51   1    -7  0  9  201  205   1     5  2  9  336  339   1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Item  5e. </w:t>
      </w:r>
      <w:r>
        <w:rPr>
          <w:sz w:val="18"/>
        </w:rPr>
        <w:t xml:space="preserve">    Observed and calculated structure factors for axinite                                                  Page 19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2  9  184  183   1     5  5  9   45   45   2    -2  9  9  117  114   1    -2 -8 10   56   57   1     5 -5 10  159  16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2  9  271  264   1     6  5  9  359  357   1    -1  9  9   81   80   1    -1 -8 10  228  229   1    -9 -4 10  121  12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3  9   15   15  12     7  5  9  250  247   1     0  9  9  103  103   1     0 -8 10  309  305   1    -8 -4 10   72   6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3  9   80   85   1    -7  6  9   79   82   1     1  9  9  107  109   1     1 -8 10  301  300   1    -7 -4 10   34   31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3  9  151  150   1    -6  6  9   70   62   1     2  9  9  134  128   1     2 -8 10  176  179   1    -6 -4 10   89   8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3  9   93   91   1    -5  6  9   72   71   1     3  9  9   32   32   3     3 -8 10  191  188   1    -5 -4 10   75   7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3  9  382  384   1    -4  6  9  123  121   1     4  9  9   99   96   1    -8 -7 10  104  104   1    -4 -4 10  188  19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3  9  326  323   1    -3  6  9   90   89   1     5  9  9  151  146   1    -7 -7 10  187  187   1    -3 -4 10   14   14   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3  9  157  155   1    -2  6  9  316  314   1    -3 10  9  131  135   1    -6 -7 10  213  209   1    -2 -4 10  372  37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3  9   82   61   1    -1  6  9  206  204   1    -2 10  9   17   22   8    -5 -7 10  270  264   1    -1 -4 10  160  16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3  9   61   60   1     0  6  9  283  283   1    -1 10  9  114  116   1    -4 -7 10  431  429   1     0 -4 10  455  45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 9  250  248   1     1  6  9  235  235   1     0 10  9   45   39   2    -3 -7 10  265  265   1     1 -4 10  205  20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 9   57   55   1     2  6  9  287  287   1     1 10  9   60   61   2    -2 -7 10  305  309   1     2 -4 10  225  22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 9  334  328   1     3  6  9  184  186   1     2 10  9   51   49   2    -1 -7 10  237  235   1     3 -4 10  121  12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3  9   49   42   2     4  6  9   98   96   1     3 10  9   18    3   7     0 -7 10  112  114   1     4 -4 10   62   6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3  9  212  212   1     5  6  9  279  277   1     4 10  9  176  180   1     1 -7 10   91   93   1     5 -4 10  321  32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3  9  433  433   1     6  6  9   72   74   1    -1 11  9  146  148   1     2 -7 10  254  255   1    -9 -3 10   15   20  1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3  9  204  198   1     7  6  9   50   51   2     0 11  9   79   83   1     3 -7 10  163  161   1    -8 -3 10   45   46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4  9  163  167   1    -6  7  9  256  261   1     1 11  9  199  205   1     4 -7 10  207  205   1    -7 -3 10   43   42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4  9  222  218   1    -5  7  9  238  237   1     2 11  9  128  127   1    -8 -6 10  154  154   1    -6 -3 10  219  21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4  9  122  121   1    -4  7  9  117  121   1     3 11  9   74   74   1    -7 -6 10  146  148   1    -5 -3 10   24   21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4  9   41   36   2    -3  7  9   38   42   3    -3-11 10   19   16   6    -6 -6 10  156  155   1    -4 -3 10  354  35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4  9  138  139   1    -2  7  9   96   99   1    -2-11 10  152  155   1    -5 -6 10   30   14   2    -3 -3 10  154  15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4  9  130  126   1    -1  7  9  107  106   1    -6-10 10   31   28   3    -4 -6 10  165  165   1    -2 -3 10  306  30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4  9  148  151   1     0  7  9  146  148   1    -5-10 10   66   69   1    -3 -6 10   50   49   1    -1 -3 10   92   9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4  9  178  180   1     1  7  9   37   40   2    -4-10 10   52   49   2    -2 -6 10  251  252   1     0 -3 10  210  20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4  9  393  395   1     2  7  9  134  139   1    -3-10 10   50   52   2    -1 -6 10   10   14  10     1 -3 10  298  29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4  9  173  174   1     3  7  9  170  171   1    -2-10 10   21   10   5     0 -6 10  231  228   1     2 -3 10   94   9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4  9  341  343   1     4  7  9  344  340   1    -1-10 10  199  203   1     1 -6 10  164  166   1     3 -3 10   97   9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4  9  124  125   1     5  7  9   36   38   2     0-10 10   95   94   1     2 -6 10  100  103   1     4 -3 10   37   29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4  9   48   33   2     6  7  9  281  277   1    -7 -9 10  151  150   1     3 -6 10  171  171   1     5 -3 10  149  15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4  9   43   43   2     7  7  9   52   55   2    -6 -9 10   47   47   2     4 -6 10   37   37   3     6 -3 10   53   50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4  9   75   72   1    -5  8  9  220  219   1    -5 -9 10  340  341   1    -9 -5 10  164  163   1    -9 -2 10   58   59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4  9   60   63   1    -4  8  9   82   80   1    -4 -9 10   83   83   1    -8 -5 10  199  203   1    -8 -2 10  147  14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5  9   62   63   2    -3  8  9  234  233   1    -3 -9 10  179  182   1    -7 -5 10  133  135   1    -7 -2 10   62   6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5  9  105  104   1    -2  8  9   16    5   6    -2 -9 10  155  155   1    -6 -5 10  207  209   1    -6 -2 10  238  24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5  9  174  174   1    -1  8  9  303  310   1    -1 -9 10   88   84   1    -5 -5 10  196  197   1    -5 -2 10   70   7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5  9  232  233   1     0  8  9  117  118   1     0 -9 10  238  240   1    -4 -5 10  170  169   1    -4 -2 10  140  14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5  9   83   81   1     1  8  9  183  180   1     1 -9 10  194  196   1    -3 -5 10   58   55   1    -3 -2 10   11    7  1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5  9  107  108   1     2  8  9   67   70   1     2 -9 10  426  431   1    -2 -5 10   22   19   3    -2 -2 10  104  10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5  9   57   58   1     3  8  9   40   44   2    -8 -8 10   41   46   2    -1 -5 10  279  277   1    -1 -2 10   65   6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5  9   99   96   1     4  8  9   52   53   2    -7 -8 10   46   45   2     0 -5 10   44   48   1     0 -2 10   84   8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5  9   49   44   1     5  8  9   68   69   1    -6 -8 10   57   50   2     1 -5 10  164  165   1     1 -2 10  306  30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5  9  381  380   1     6  8  9   64   68   1    -5 -8 10   46   42   2     2 -5 10  332  332   1     2 -2 10  260  25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5  9  201  202   1    -4  9  9  114  114   1    -4 -8 10   18   10   6     3 -5 10  140  144   1     3 -2 10   35   28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 5  9  377  372   1    -3  9  9   44   46   2    -3 -8 10  166  163   1     4 -5 10  159  155   1     4 -2 10   58   56   1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tem  5e.</w:t>
      </w:r>
      <w:r>
        <w:rPr>
          <w:sz w:val="18"/>
        </w:rPr>
        <w:t xml:space="preserve">     Observed and calculated structure factors for axinite                                                  Page 20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-2 10   60   61   1     3  1 10  142  142   1     2  4 10  207  207   1    -2  8 10  127  125   1    -7 -6 11   27   23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-2 10   34   23   3     4  1 10  198  200   1     3  4 10   42   36   2    -1  8 10   34   32   2    -6 -6 11   14    8  1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-1 10   69   70   2     5  1 10   19   21   4     4  4 10  209  212   1     0  8 10   74   72   1    -5 -6 11  170  16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-1 10  109  108   1     6  1 10  111  111   1     5  4 10  104  102   1     1  8 10   46   45   2    -4 -6 11   85   8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-1 10  201  203   1     7  1 10  100  103   1     6  4 10   68   63   1     2  8 10   86   58   1    -3 -6 11  207  21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-1 10  101  103   1    -8  2 10    6    2   6    -7  5 10   37   32   3     3  8 10  103  109   1    -2 -6 11  125  12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-1 10   77   79   1    -7  2 10   75   69   1    -6  5 10  187  189   1     4  8 10  150  150   1    -1 -6 11  139  14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-1 10   94   96   1    -6  2 10    4   14   4    -5  5 10   90   91   1     5  8 10  191  191   1     0 -6 11   91   9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-1 10  102  105   1    -5  2 10  125  125   1    -4  5 10   30   26   3    -3  9 10   61   60   2     1 -6 11   50   51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-1 10  265  261   1    -4  2 10   99   99   1    -3  5 10   25   20   3    -2  9 10  101  102   1     2 -6 11   71   6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-1 10   31   29   2    -3  2 10  264  267   1    -2  5 10  146  150   1    -1  9 10   85   84   1     3 -6 11  127  12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-1 10   85   86   1    -2  2 10  157  155   1    -1  5 10  123  120   1     0  9 10  189  188   1    -8 -5 11  122  12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-1 10   58   51   1    -1  2 10  219  220   1     0  5 10  361  360   1     1  9 10  193  196   1    -7 -5 11  267  26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-1 10   61   57   1     0  2 10   95   92   1     1  5 10  240  239   1     2  9 10  117  117   1    -6 -5 11   39   28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-1 10   79   82   1     1  2 10   22   23   3     2  5 10   66   67   1     3  9 10  111  111   1    -5 -5 11  220  22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-1 10  286  282   1     2  2 10   68   67   1     3  5 10   68   65   1     4  9 10   17   12  10    -4 -5 11  127  12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-1 10  113  113   1     3  2 10  117  114   1     4  5 10   55   50   1    -1 10 10   31   34   3    -3 -5 11   58   5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-1 10  365  366   1     4  2 10  269  270   1     5  5 10   35   33   2     0 10 10   56   55   2    -2 -5 11  439  44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9  0 10  156  156   1     5  2 10  107  107   1     6  5 10  162  161   1     1 10 10  112  112   1    -1 -5 11   81   8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0 10   18   11   5     6  2 10  244  242   1    -6  6 10   83   85   1     2 10 10   39   39   2     0 -5 11  183  18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0 10   48   47   2     7  2 10  223  220   1    -5  6 10  296  297   1    -3-10 11  231  237   1     1 -5 11  323  32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0 10  140  142   1    -8  3 10   55   54   2    -4  6 10  100  100   1    -5 -9 11   18    8   6     2 -5 11  250  25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0 10  144  147   1    -7  3 10  124  127   1    -3  6 10  118  116   1    -4 -9 11   22   13   5     3 -5 11  476  47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0 10   65   67   1    -6  3 10  214  216   1    -2  6 10   28   23   3    -3 -9 11   94   96   1     4 -5 11   38   37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0 10  113  113   1    -5  3 10   43   13   2    -1  6 10   49   42   2    -2 -9 11  275  277   1    -8 -4 11  327  33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0 10  424  420   1    -4  3 10  162  160   1     0  6 10   23   17   4    -1 -9 11   43   41   2    -7 -4 11  101   9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0 10  151  152   1    -3  3 10  117  109   1     1  6 10   59   55   1     0 -9 11   92   93   1    -6 -4 11  243  24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0 10  232  232   1    -2  3 10  229  231   1     2  6 10  248  245   1    -6 -8 11  473  476   1    -5 -4 11  121  11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0 10   76   73   1    -1  3 10  175  173   1     3  6 10   37   35   2    -5 -8 11   23   16   5    -4 -4 11  302  30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10  221  221   1     0  3 10  463  461   1     4  6 10  182  177   1    -4 -8 11  239  236   1    -3 -4 11   77   7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0 10   45   41   1     1  3 10   87   89   1     5  6 10  185  182   1    -3 -8 11   52   53   2    -2 -4 11  180  18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0 10  248  242   1     2  3 10  458  465   1     6  6 10  110  109   1    -2 -8 11  181  182   1    -1 -4 11  365  36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0 10   62   60   1     3  3 10   42   43   2    -5  7 10   24   10   5    -1 -8 11   43   40   2     0 -4 11   79   7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0 10  155  157   1     4  3 10  345  341   1    -4  7 10   52   43   2     0 -8 11   54   54   2     1 -4 11  106  10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0 10  118  120   1     5  3 10   69   66   1    -3  7 10  240  237   1     1 -8 11  147  150   1     2 -4 11  287  28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1 10   70   72   1     6  3 10   30   31   3    -2  7 10  274  273   1    -7 -7 11   12   12  12     3 -4 11  242  24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1 10   31   27   3     7  3 10   72   70   1    -1  7 10   57   55   2    -6 -7 11   99   97   1     4 -4 11  184  18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1 10  308  307   1    -7  4 10   99   98   1     0  7 10  147  152   1    -5 -7 11   78   78   1    -8 -3 11   66   6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1 10  157  156   1    -6  4 10  241  240   1     1  7 10   86   86   1    -4 -7 11  131  131   1    -7 -3 11  141  14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1 10  133  132   1    -5  4 10  214  215   1     2  7 10   15    7   7    -3 -7 11  100   99   1    -6 -3 11   50   51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1 10   56   52   1    -4  4 10  539  543   1     3  7 10   36   34   3    -2 -7 11   65   68   1    -5 -3 11   40   41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1 10  160  164   1    -3  4 10   30   21   2     4  7 10   55   48   2    -1 -7 11   58   52   1    -4 -3 11  121  12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1 10   58   56   1    -2  4 10  357  359   1     5  7 10  262  262   1     0 -7 11  104  105   1    -3 -3 11  166  17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1 10  124  121   1    -1  4 10   14   16   7     6  7 10   32   25   3     1 -7 11   49   47   2    -2 -3 11  191  19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1 10   17   17   4     0  4 10  143  145   1    -4  8 10   29   30   4     2 -7 11  228  227   1    -1 -3 11  361  36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2  1 10   92   91   1     1  4 10   30   18   2    -3  8 10  134  136   1    -8 -6 11   87   86   1     0 -3 11  319  321   1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Item  5e.     </w:t>
      </w:r>
      <w:r>
        <w:rPr>
          <w:sz w:val="18"/>
        </w:rPr>
        <w:t>Observed and calculated structure factors for axinite                                                  Page 21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-3 11  199  200   1     5  0 11  143  136   1    -6  4 11  207  210   1    -1  8 11    0   10   1    -3 -4 12   32   32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-3 11   59   56   1     6  0 11  252  249   1    -5  4 11  117  124   1     0  8 11  279  278   1    -2 -4 12  213  20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-3 11  244  238   1    -8  1 11  234  234   1    -4  4 11   50   33   2     1  8 11  105  104   1    -1 -4 12   25   15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-3 11  113  112   1    -7  1 11  282  284   1    -3  4 11   58   48   1     2  8 11  197  198   1     0 -4 12  176  17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-3 11  112  115   1    -6  1 11   75   75   1    -2  4 11  251  251   1     3  8 11  121  124   1     1 -4 12  112  11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-2 11  137  135   1    -5  1 11  479  481   1    -1  4 11  321  319   1    -1  9 11   35   29   3     2 -4 12  136  13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-2 11  220  219   1    -4  1 11   53   50   2     0  4 11  242  241   1     0  9 11  188  187   1     3 -4 12   71   71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-2 11  217  218   1    -3  1 11  887  889   1     1  4 11  173  173   1     1  9 11    0    2   1    -7 -3 12   29   33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-2 11  193  191   1    -2  1 11   36   32   2     2  4 11  119  120   1     2  9 11  153  154   1    -6 -3 12  229  23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-2 11  390  394   1    -1  1 11  181  183   1     3  4 11  204  205   1    -5 -8 12   75   75   1    -5 -3 12  166  16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-2 11  238  234   1     0  1 11  110  112   1     4  4 11  155  154   1    -4 -8 12  170  171   1    -4 -3 12  274  27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-2 11   25   15   4     1  1 11  119  120   1     5  4 11  176  177   1    -3 -8 12  290  292   1    -3 -3 12   58   5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-2 11  153  156   1     2  1 11  315  316   1    -6  5 11  174  178   1    -2 -8 12   37   39   3    -2 -3 12  159  16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-2 11   95   94   1     3  1 11  139  142   1    -5  5 11  245  240   1    -1 -8 12  220  223   1    -1 -3 12  162  16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-2 11   54   57   1     4  1 11  432  425   1    -4  5 11  165  168   1    -6 -7 12   53   55   2     0 -3 12  512  51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-2 11  160  161   1     5  1 11  224  217   1    -3  5 11   99  102   1    -5 -7 12  250  248   1     1 -3 12  165  16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-2 11  111  110   1     6  1 11  213  208   1    -2  5 11  243  241   1    -4 -7 12   21    7   5     2 -3 12  421  41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-2 11   60   60   1    -7  2 11  405  406   1    -1  5 11   49   46   2    -3 -7 12  142  143   1     3 -3 12  148  15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-2 11   96   93   1    -6  2 11   98   97   1     0  5 11   31   28   3    -2 -7 12   81   82   1     4 -3 12  156  14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-1 11  121  121   1    -5  2 11  119  116   1     1  5 11  241  242   1    -1 -7 12  165  166   1    -7 -2 12   38   38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-1 11   85   85   1    -4  2 11   78   80   1     2  5 11   67   65   1     0 -7 12   38   29   2    -6 -2 12  205  20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-1 11   51   50   2    -3  2 11  153  152   1     3  5 11  226  228   1     1 -7 12  116  118   1    -5 -2 12   44   41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-1 11   59   61   1    -2  2 11  146  146   1     4  5 11   96   97   1    -6 -6 12   31   32   3    -4 -2 12  397  39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-1 11  235  234   1    -1  2 11  143  144   1     5  5 11  297  293   1    -5 -6 12  116  117   1    -3 -2 12  140  14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-1 11  130  132   1     0  2 11  508  507   1    -5  6 11  106  108   1    -4 -6 12   41   38   2    -2 -2 12  435  43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-1 11  143  141   1     1  2 11   18   11   6    -4  6 11   85   85   1    -3 -6 12  275  273   1    -1 -2 12  260  26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-1 11  114  118   1     2  2 11   75   75   1    -3  6 11  214  212   1    -2 -6 12  131  128   1     0 -2 12  224  23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-1 11  121  126   1     3  2 11  139  142   1    -2  6 11  117  113   1    -1 -6 12  375  376   1     1 -2 12  170  16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-1 11  173  173   1     4  2 11   10    9  10    -1  6 11  319  317   1     0 -6 12  213  211   1     2 -2 12  106  10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-1 11   21    9   3     5  2 11   56   53   2     0  6 11  429  435   1     1 -6 12  256  259   1     3 -2 12  410  40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-1 11  151  154   1     6  2 11   46   47   2     1  6 11  435  442   1     2 -6 12   60   56   2     4 -2 12  200  20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-1 11   71   73   1    -7  3 11  273  274   1     2  6 11  390  393   1    -7 -5 12  256  255   1    -7 -1 12    0   1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-1 11  122  125   1    -6  3 11   40   38   2     3  6 11  146  145   1    -6 -5 12  204  203   1    -6 -1 12  223  22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8  0 11  110  115   1    -5  3 11  134  136   1     4  6 11   14   10   8    -5 -5 12  301  304   1    -5 -1 12   24   19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0 11  225  228   1    -4  3 11  270  269   1     5  6 11   30    6   4    -4 -5 12  278  277   1    -4 -1 12   22   21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0 11   16    9   8    -3  3 11   14    7  13    -4  7 11  358  359   1    -3 -5 12  278  279   1    -3 -1 12  134  13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0 11  263  260   1    -2  3 11   65   69   1    -3  7 11  259  257   1    -2 -5 12  119  118   1    -2 -1 12  147  14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0 11   62   64   1    -1  3 11  286  291   1    -2  7 11  278  279   1    -1 -5 12   22   16   4    -1 -1 12  116  11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0 11  251  247   1     0  3 11   36    8   2    -1  7 11  168  169   1     0 -5 12  111  112   1     0 -1 12  175  17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0 11  112  113   1     1  3 11   42   40   2     0  7 11  115  114   1     1 -5 12   20   29   6     1 -1 12  171  17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0 11  359  363   1     2  3 11   26   28   3     1  7 11   81   81   1     2 -5 12  241  243   1     2 -1 12  132  12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0 11   19   19   4     3  3 11  127  127   1     2  7 11  235  235   1     3 -5 12   28   31   3     3 -1 12  146  14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0 11  682  663   1     4  3 11   46   44   2     3  7 11   31   32   3    -7 -4 12   78   78   1     4 -1 12  309  30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11   85   85   1     5  3 11  217  213   1     4  7 11  307  312   1    -6 -4 12   17   11   7    -7  0 12  114  11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0 11  367  371   1     6  3 11   37   33   3    -3  8 11  244  241   1    -5 -4 12  351  356   1    -6  0 12  168  16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4  0 11   47   41   2    -7  4 11    8    2   7    -2  8 11  336  334   1    -4 -4 12  233  232   1    -5  0 12   98   98   1 </w:t>
      </w:r>
      <w:r>
        <w:br w:type="page"/>
      </w:r>
    </w:p>
    <w:p>
      <w:pPr>
        <w:pStyle w:val="Testonormale"/>
        <w:rPr>
          <w:sz w:val="18"/>
        </w:rPr>
      </w:pPr>
      <w:r>
        <w:rPr>
          <w:sz w:val="18"/>
        </w:rPr>
      </w:r>
    </w:p>
    <w:p>
      <w:pPr>
        <w:pStyle w:val="Testonormale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Item  5e.</w:t>
      </w:r>
      <w:r>
        <w:rPr>
          <w:sz w:val="18"/>
        </w:rPr>
        <w:t xml:space="preserve">     Observed and calculated structure factors for axinite                                                  Page 22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0 12   81   84   1     4  3 12  248  244   1    -1 -5 13  142  144   1    -3  0 13   80   71   1    -1  5 13   31   29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0 12   67   68   1    -5  4 12  325  324   1     0 -5 13  240  240   1    -2  0 13   94   96   1     0  5 13   74   7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0 12   95   93   1    -4  4 12   91   91   1     1 -5 13   51   52   2    -1  0 13  104  103   1     1  5 13  312  31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0 12  101   97   1    -3  4 12  159  161   1    -6 -4 13  132  134   1     0  0 13  142  142   1     2  5 13   87   8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0 12  263  262   1    -2  4 12  173  171   1    -5 -4 13  165  166   1     1  0 13  104  101   1    -1  6 13   46   46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0 12   19   12   5    -1  4 12   54   54   1    -4 -4 13   88   88   1     2  0 13  230  230   1     0  6 13  183  18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0 12   36   41   2     0  4 12   16    7   6    -3 -4 13  251  254   1     3  0 13  276  275   1    -3 -4 14  332  33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0 12  113  112   1     1  4 12  162  163   1    -2 -4 13   38   37   2    -6  1 13   33   28   3    -2 -4 14  213  21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0 12  227  224   1     2  4 12   18    6   7    -1 -4 13  123  125   1    -5  1 13   69   69   1    -4 -3 14  114  11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7  1 12   88   86   1     3  4 12  157  152   1     0 -4 13  184  184   1    -4  1 13   70   70   1    -3 -3 14   23   25   5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1 12   93   94   1     4  4 12   49   49   2     1 -4 13    9    6   9    -3  1 13   49   48   2    -2 -3 14  142  14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1 12   20   16   4    -5  5 12  156  153   1     2 -4 13   30   24   4    -2  1 13  132  135   1    -1 -3 14   27   19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1 12  154  157   1    -4  5 12   92   89   1    -6 -3 13  106  104   1    -1  1 13  115  115   1     0 -3 14  105  10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1 12   54   52   2    -3  5 12  291  286   1    -5 -3 13   99  101   1     0  1 13    8   16   7    -4 -2 14   37   35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1 12  147  149   1    -2  5 12  314  309   1    -4 -3 13   16   10   7     1  1 13  108  109   1    -3 -2 14   61   63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1 12   70   69   1    -1  5 12  148  151   1    -3 -3 13   56   51   2     2  1 13   66   66   1    -2 -2 14   16    6   6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1 12  471  470   1     0  5 12  121  118   1    -2 -3 13  115  115   1     3  1 13  208  207   1    -1 -2 14   32   11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1 12   89   89   1     1  5 12  275  272   1    -1 -3 13   24   16   3    -5  2 13   19   16   6     0 -2 14   31   26   4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1 12   44   47   2     2  5 12  221  219   1     0 -3 13   56   54   2    -4  2 13   30   26   3    -4 -1 14   44   37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1 12   98   95   1     3  5 12   60   58   2     1 -3 13   85   81   1    -3  2 13  191  193   1    -3 -1 14   86   8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1 12  211  215   1     4  5 12  160  160   1     2 -3 13   46   46   2    -2  2 13   77   77   1    -2 -1 14  227  22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1 12  224  223   1    -4  6 12   77   78   1    -6 -2 13   53   55   2    -1  2 13  249  249   1    -1 -1 14  138  13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2 12  111  114   1    -3  6 12  115  115   1    -5 -2 13   96   96   1     0  2 13  109  110   1     0 -1 14  417  42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2 12  202  197   1    -2  6 12  130  129   1    -4 -2 13  238  239   1     1  2 13  356  359   1     1 -1 14  100  102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2 12  137  138   1    -1  6 12   64   60   1    -3 -2 13   18    6   4     2  2 13   99  101   1    -4  0 14  559  563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2 12   43   44   2     0  6 12  138  135   1    -2 -2 13   31   32   3     3  2 13  297  298   1    -3  0 14  113  11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2 12  103  107   1     1  6 12   42   40   2    -1 -2 13   85   85   1    -5  3 13  301  300   1    -2  0 14  322  324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2 12  131  131   1     2  6 12   74   73   1     0 -2 13   34   21   3    -4  3 13   42   40   2    -1  0 14   27   13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2 12  167  168   1     3  6 12  311  307   1     1 -2 13   31   15   3    -3  3 13  312  316   1     0  0 14  108  11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2 12   66   68   1    -3  7 12   55   49   2     2 -2 13  147  150   1    -2  3 13   22    7   5     1  0 14  193  19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2 12  138  137   1    -2  7 12  127  132   1     3 -2 13  184  183   1    -1  3 13  118  120   1    -3  1 14  165  165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2 12   18   10   7    -1  7 12  306  307   1    -6 -1 13   20   19   6     0  3 13   19   25   5    -2  1 14  128  12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2 12  275  270   1     0  7 12   30   29   3    -5 -1 13   21   17   6     1  3 13   46   44   2    -1  1 14  249  246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2 12  311  312   1     1  7 12   63   62   1    -4 -1 13   66   59   1     2  3 13   58   54   2     0  1 14  138  139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6  3 12   19   16   6     2  7 12  108  103   1    -3 -1 13   40   38   2     3  3 13   77   75   1     1  1 14  189  18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5  3 12  118  115   1    -4 -6 13   29   21   4    -2 -1 13  121  123   1    -4  4 13  185  183   1    -3  2 14   81   7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4  3 12    0    6   1    -3 -6 13   69   70   2    -1 -1 13   59   61   1    -3  4 13  182  181   1    -2  2 14  107  107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3  3 12  115  115   1    -2 -6 13   91   93   1     0 -1 13  190  192   1    -2  4 13   25   28   3    -1  2 14   87   90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2  3 12  271  268   1    -1 -6 13   60   61   2     1 -1 13  238  236   1    -1  4 13  153  156   1     0  2 14   46   43   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1  3 12  284  277   1     0 -6 13   64   65   1     2 -1 13   34   36   3     0  4 13   36   38   3    -2  3 14  130  128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0  3 12  189  187   1    -5 -5 13   29    9   4     3 -1 13  102  102   1     1  4 13  136  134   1    -1  3 14   42   42   3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3 12  446  450   1    -4 -5 13   86   87   1    -6  0 13  118  121   1     2  4 13   27   23   4     0  3 14  191  191   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3 12  381  381   1    -3 -5 13  299  302   1    -5  0 13   32   31   3    -3  5 13   12    7  12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3 12  203  204   1    -2 -5 13  157  157   1    -4  0 13   26   17   3    -2  5 13  107  107   1</w:t>
      </w:r>
    </w:p>
    <w:sectPr>
      <w:type w:val="nextPage"/>
      <w:pgSz w:orient="landscape" w:w="16838" w:h="11906"/>
      <w:pgMar w:left="1151" w:right="11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7:10:00Z</dcterms:created>
  <dc:creator>Fernando Camara</dc:creator>
  <dc:description/>
  <dc:language>en-US</dc:language>
  <cp:lastModifiedBy>Fernando Camara</cp:lastModifiedBy>
  <dcterms:modified xsi:type="dcterms:W3CDTF">2000-11-06T18:11:00Z</dcterms:modified>
  <cp:revision>4</cp:revision>
  <dc:subject/>
  <dc:title>   Table   6</dc:title>
</cp:coreProperties>
</file>