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6.     Observed and calculated structure factors for HS-1125W N1                                      Page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2  0  101   95   1   -11 16  0  720  716   1   -16 23  0  499  496   2    -7 13  1  460  464   2   -17 21  1 1045 1037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3  0  947  899   8    -8 16  0  885  882   3   -13 23  0  329  324   3    -4 13  1  662  665   1   -14 21  1  717  717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3  0  961  923  11    -5 16  0  793  784   4   -10 23  0  298  297   2    -1 13  1  156  149   2   -11 21  1  644  646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  0 2256 2257   9    -2 16  0  330  325   4    -7 23  0  484  489   6   -12 14  1  883  876   4    -8 21  1  779  787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 0  754  736   7   -16 17  0 1080 1066   1    -4 23  0  427  425   8    -9 14  1  821  817   3    -5 21  1  301  29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 0  802  803   1   -13 17  0  493  481   1   -18 24  0  388  382   6    -6 14  1  268  264   2    -2 21  1  381  381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6  0  866  854   5   -10 17  0  488  486   2   -15 24  0  448  435   5    -3 14  1  669  684   3   -22 22  1  562  545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  0   72   80   6    -7 17  0  481  476   5   -12 24  0  163  159   3     0 14  1  889  892   9   -19 22  1  127  116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6  0  910  915   2    -4 17  0  505  497   7    -9 24  0  439  428   7   -14 15  1  564  552   4   -16 22  1  648  645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7  0  635  640   3    -1 17  0 1046 1054  12    -6 24  0  414  411   6   -11 15  1  998  996   3   -13 22  1  957  940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7  0  631  642   2   -18 18  0  150  155   3   -17 25  0  161  162   5    -8 15  1  378  372   1   -10 22  1  265  26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8  0  639  620   9   -15 18  0  698  692   2   -14 25  0  307  311   7    -5 15  1 1266 1279   2    -7 22  1  410  415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8  0 1142 1137   4   -12 18  0  356  353   3   -11 25  0  329  331   5    -2 15  1  791  788   3    -4 22  1  668  658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8  0  604  601   2    -9 18  0  284  278   2    -8 25  0  143  143   3   -16 16  1  260  248   7    -1 22  1  977  967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9  0 1602 1601  14    -6 18  0  339  342   2    -1  1  1 1383 1325  38   -13 16  1  860  847   4   -21 23  1  608  587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9  0  303  308   2    -3 18  0  691  698   8     0  2  1  916  860   5   -10 16  1  935  945   4   -18 23  1  154  144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9  0  268  278   1     0 18  0  180  185   3    -2  3  1 1386 1341  22    -7 16  1  996 1007   7   -15 23  1  241  242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9  0 1623 1649   2   -17 19  0  250  238  14    -4  4  1  402  406   8    -4 16  1 1101 1098   8   -12 23  1  260  261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0  0 1186 1144  12   -14 19  0  406  397   4    -1  4  1  461  454   2    -1 16  1  855  853   6    -9 23  1  124  123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0  0 3368 3394  13   -11 19  0  650  649   3    -3  5  1  790  772  10   -15 17  1  334  323   2    -6 23  1  429  420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0  0 1191 1156   2    -8 19  0  620  626   9     0  5  1 4809 4607 177   -12 17  1  565  570   3    -3 23  1  514  531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1  0 2160 2159   9    -5 19  0  427  424   3    -5  6  1 1312 1287  12    -9 17  1  787  792   6   -20 24  1  440  430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1  0 1415 1398   5    -2 19  0  236  232   2    -2  6  1  702  693   6    -6 17  1 1116 1109   8   -17 24  1  355  348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1  0 1397 1401   1   -19 20  0  454  445   5    -7  7  1  384  377  16    -3 17  1  558  553   3   -14 24  1  243  241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1  0 2025 2082   4   -16 20  0  512  519   2    -4  7  1 1337 1334  14     0 17  1  115  105  10   -11 24  1  389  38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2  0  786  804   1   -13 20  0  602  599   3    -1  7  1 1260 1282   3   -17 18  1  542  522   5    -8 24  1  282  295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2  0 1399 1380   6   -10 20  0 1161 1151   9    -6  8  1 1306 1300  15   -14 18  1  429  430   3    -5 24  1  138  14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2  0 1955 1984   4    -7 20  0  607  602   5    -3  8  1  789  790   1   -11 18  1  656  659   6   -16 25  1  120  119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2  0 1400 1394   2    -4 20  0  465  477   4     0  8  1  215  214   4    -8 18  1  584  582   5   -13 25  1  745  749  1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2  0  844  865  10    -1 20  0  449  451   9    -8  9  1  664  659   5    -5 18  1  180  180   2   -10 25  1  474  480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3  0  805  799   6   -21 21  0  649  642  17    -5  9  1  484  489   1    -2 18  1  717  722   7     0  1  2 2457 2398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3  0  694  696   1   -18 21  0  637  624   2    -2  9  1 1854 1866   9   -19 19  1  662  639   9    -2  2  2  490  498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3  0  658  668   1   -15 21  0  547  533   7   -10 10  1 3133 3150  12   -16 19  1  273  263   2    -1  3  2 2009 2012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3  0  785  794   5   -12 21  0 1184 1174  13    -7 10  1  843  848   9   -13 19  1  602  596   5    -3  4  2  580  576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4  0  258  257   2    -9 21  0 1185 1174  15    -4 10  1 1210 1205   6   -10 19  1  378  377   4     0  4  2  875  891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4  0  142  137   2    -6 21  0  478  474   6    -1 10  1  774  771   1    -7 19  1  230  234   3    -5  5  2 2145 2149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4  0  267  281   2    -3 21  0  635  636  10    -9 11  1  645  646   6    -4 19  1  525  517   5    -2  5  2 1334 1346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4  0  175  172   2     0 21  0  670  673  25    -6 11  1 1767 1783   9    -1 19  1  510  514   6    -4  6  2  849  824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4  0  277  278   3   -20 22  0  317  297   5    -3 11  1  832  861   2   -18 20  1  510  498   2    -1  6  2 2767 2774 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5  0 1671 1608   2   -17 22  0  322  322   2     0 11  1 2091 2125   1   -15 20  1  753  748   6    -6  7  2  628  631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5  0  555  538   2   -14 22  0  397  399   2   -11 12  1 1538 1506  12   -12 20  1  569  559   6    -3  7  2 2282 2259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5  0  577  568   3   -11 22  0 1073 1073  12    -8 12  1  877  895   4    -9 20  1  436  439   2     0  7  2  546  54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5  0  628  623   7    -8 22  0  410  413   9    -5 12  1  899  912   3    -6 20  1  595  588   8    -8  8  2  718  721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5  0  526  513   2    -5 22  0  286  291   4    -2 12  1  880  902   1    -3 20  1  134  138   3    -5  8  2  656  649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5  0 1639 1605  19    -2 22  0  311  297   7   -13 13  1  466  455  10     0 20  1  826  823  22    -2  8  2  940  931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6  0  326  322   4   -19 23  0  414  407   3   -10 13  1  905  910   8   -20 21  1  566  563   2    -7  9  2 1205 1189   9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125W N1                                      Page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9  2  911  935   8    -1 18  2  347  353   4    -3  3  3 1335 1330  29    -8 16  3  749  745   4   -13 23  3  184  18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9  2  730  753   1   -18 19  2  251  246   2     0  3  3 1248 1204   1    -5 16  3 1109 1136   9   -10 23  3  294  283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0  2  616  613   7   -15 19  2  322  321   4    -2  4  3 1319 1348  15    -2 16  3  374  376   3    -7 23  3  393  39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0  2 1516 1544  17   -12 19  2  372  373   2    -4  5  3  230  237   2   -16 17  3  848  838   6    -4 23  3  456  44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0  2  305  314   3    -9 19  2  321  323   2    -1  5  3 1397 1413  12   -13 17  3  520  521   5   -15 24  3  352  359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0  2 1427 1429   9    -6 19  2  668  676   5    -6  6  3 1704 1736  40   -10 17  3  621  626   2   -12 24  3  287  290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1  2  375  375   5    -3 19  2  214  217   4    -3  6  3 1074 1040   9    -7 17  3  754  765   5    -9 24  3  144  14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1  2 1074 1080   5     0 19  2  204  196   3     0  6  3 3147 3127  59    -4 17  3  655  658   4    -1  1  4  774  720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1  2 1444 1471   5   -20 20  2  773  748   4    -5  7  3  392  404   3    -1 17  3  991 1001   7     0  2  4 1157 113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1  2  420  441   1   -17 20  2  253  249   2    -2  7  3  246  250   1   -18 18  3  556  545   3    -2  3  4  324  31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2  2  676  682   5   -14 20  2  609  606   2    -7  8  3  595  602   7   -15 18  3  372  377   4    -4  4  4 1621 1649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2  2  541  545   3   -11 20  2  487  491   2    -4  8  3  182  169   1   -12 18  3  873  864   6    -1  4  4  509  48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2  2  887  915   3    -8 20  2  447  448   5    -1  8  3 1119 1102   2    -9 18  3  866  875   8    -3  5  4  663  66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2  2  947  960   1    -5 20  2  363  356   6    -9  9  3 1071 1088  25    -6 18  3  301  292   3     0  5  4 3331 3324  7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3  2  709  700   7    -2 20  2  470  478   5    -6  9  3 1272 1232  12    -3 18  3  517  517   2    -5  6  4 2500 2558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3  2  629  655   6   -19 21  2  318  314   2    -3  9  3  765  776   3     0 18  3  727  727   6    -2  6  4 1105 1083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3  2  357  366   2   -16 21  2  180  187   4     0  9  3  676  691   1   -17 19  3  626  627   3    -7  7  4  985  978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3  2  479  482   3   -13 21  2  426  425   6    -8 10  3  400  403   3   -14 19  3  328  322   3    -4  7  4 2074 2106  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3  2  469  468   2   -10 21  2  991  986  11    -5 10  3 1592 1605  20   -11 19  3  507  503   2    -1  7  4  338  348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4  2  545  532  13    -7 21  2  559  552   4    -2 10  3 1105 1121   4    -8 19  3  178  171   2    -6  8  4  638  637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4  2  444  442   3    -4 21  2  717  717   4   -10 11  3 1977 2006  16    -5 19  3  336  341   4    -3  8  4 1227 1199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4  2 1148 1169   6    -1 21  2  169  169   3    -7 11  3  851  852   8    -2 19  3  365  359   2     0  8  4  199  188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4  2  743  753   2   -21 22  2  550  536   5    -4 11  3  780  791   5   -19 20  3  457  458   4    -8  9  4  562  55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4  2  592  600   2   -18 22  2  758  739   2    -1 11  3  224  204   1   -16 20  3  418  406   4    -5  9  4 1143 1153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5  2  377  370   1   -15 22  2  572  569   7   -12 12  3  623  610  14   -13 20  3  306  300   3    -2  9  4  532  528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5  2  721  720   5   -12 22  2  652  653   6    -9 12  3 1041 1063   7   -10 20  3  474  485   6   -10 10  4 1668 1661  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5  2  671  672   3    -9 22  2  439  443   7    -6 12  3  396  406   2    -7 20  3  418  424   3    -7 10  4  700  705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5  2  856  869   5    -6 22  2  740  735   7    -3 12  3  490  520   2    -4 20  3  225  236   6    -4 10  4  342  33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5  2  590  588   1    -3 22  2  123  120   3     0 12  3  336  331   2    -1 20  3  335  335   3    -1 10  4  890  894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6  2  637  629   1     0 22  2  285  291  13   -11 13  3  334  335   1   -21 21  3  363  357   3    -9 11  4  458  466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6  2 1072 1062   3   -20 23  2   71   62   8    -8 13  3  391  406   5   -18 21  3  625  603   2    -6 11  4  360  371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6  2  772  766   7   -17 23  2  214  214   7    -5 13  3  564  575   5   -15 21  3  919  913   2    -3 11  4  688  67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6  2  954  955   3   -14 23  2  226  232   2    -2 13  3  847  853   1   -12 21  3  577  574   8     0 11  4 2268 229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6  2  975  997   6   -11 23  2  245  237   5   -13 14  3  190  187   5    -9 21  3  622  619   7   -11 12  4  748  742 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6  2  540  557  12    -8 23  2  452  448   7   -10 14  3  152  130   9    -6 21  3  274  265   3    -8 12  4  473  491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17  2  386  368   2    -5 23  2  443  440   2    -7 14  3  852  859   6    -3 21  3  729  724   9    -5 12  4  187  172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7  2  506  487   3   -19 24  2  194  189   4    -4 14  3  665  659   5     0 21  3 1009 1036  21    -2 12  4  492  495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7  2  712  714   2   -16 24  2  211  208   4    -1 14  3  682  680   1   -20 22  3  299  310   4   -13 13  4   97   84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7  2  527  530   4   -13 24  2  296  298   2   -15 15  3  875  867   7   -17 22  3  485  473   6   -10 13  4  142  14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7  2  305  306   2   -10 24  2  294  298   6   -12 15  3  797  802   3   -14 22  3  280  282   2    -7 13  4  875  867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7  2  567  585   1    -7 24  2  201  200   3    -9 15  3 1058 1053   9   -11 22  3  609  612   4    -4 13  4  740  750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18  2  717  695   3   -15 25  2  162  170  10    -6 15  3 1125 1135   9    -8 22  3  423  418   3    -1 13  4  332  33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8  2  519  515   1   -12 25  2  139  133   8    -3 15  3  287  296   2    -5 22  3  148  141   8   -12 14  4  594  599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8  2  136  122   9    -9 25  2   39   29  16     0 15  3  213  192  30    -2 22  3  234  238   2    -9 14  4  650  658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8  2  525  524   4     0  0  3 2238 2221   2   -14 16  3  443  442   2   -19 23  3  251  253   4    -6 14  4 1120 1116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8  2  366  361   2    -1  2  3  363  350   3   -11 16  3  172  172   2   -16 23  3  274  269   3    -3 14  4  219  223   2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125W N1                                      Page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4  4  665  671   2   -16 22  4  594  598   5     0 13  5  602  588   2   -10 21  5  617  625   2    -7 14  6  716  715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5  4  415  418   6   -13 22  4  494  499   7   -14 14  5  817  821  14    -7 21  5  479  480   5    -4 14  6  123  121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5  4 1017 1022   7   -10 22  4  509  510   4   -11 14  5  519  525   6    -4 21  5  711  726   8    -1 14  6  358  37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5  4  631  645   6    -7 22  4  710  709   7    -8 14  5  372  376   4   -15 22  5  320  324   4   -15 15  6  851  863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5  4 1008 1041   5    -4 22  4  426  437   4    -5 14  5  758  753   5   -12 22  5  523  519   6   -12 15  6  121  112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5  4  855  857   6   -18 23  4  380  371   2    -2 14  5  285  296   2    -9 22  5  494  498   5    -9 15  6  146  14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16  4  684  675  16   -15 23  4  182  175   6   -13 15  5  162  164   3    -6 22  5  821  846   5    -6 15  6  312  306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6  4  540  543   3   -12 23  4  429  435   2   -10 15  5 1538 1556  17   -14 23  5  458  464   5    -3 15  6  171  172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6  4 1463 1480  20    -9 23  4  505  506   2    -7 15  5  687  686   5   -11 23  5  140  141   3     0 15  6  686  692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6  4  829  842   9    -6 23  4  147  130   5    -4 15  5  128  130   5     0  0  6 2590 2653   3   -14 16  6  233  23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6  4 1146 1169   6   -14 24  4  152  154   3    -1 15  5  537  532   3    -1  2  6  531  525   1   -11 16  6  401  405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6  4  527  533   6   -11 24  4  269  267   4   -15 16  5 1049 1068  10    -3  3  6 1258 1273   7    -8 16  6  417  424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7  4  656  667   2     0  1  5 1869 1871   5   -12 16  5  975  976   7     0  3  6  715  710   2    -5 16  6 1113 1134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7  4  630  632   5    -2  2  5  460  437   2    -9 16  5  613  617   4    -2  4  6  478  490   3    -2 16  6  343  34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7  4  477  481   4    -1  3  5  268  276   1    -6 16  5  406  394  10    -4  5  6  406  396   2   -16 17  6  464  474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7  4  955  970   4    -3  4  5  254  273   1    -3 16  5  705  714   2    -1  5  6  949  940   1   -13 17  6  693  681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7  4  280  278   2     0  4  5 1465 1445   2     0 16  5 1051 1045   5    -6  6  6  793  750  14   -10 17  6  472  472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7  4  347  340   2    -5  5  5 3380 3419  35   -17 17  5  497  496  11    -3  6  6  824  836   2    -7 17  6  451  45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18  4  564  559   6    -2  5  5 1063 1076   4   -14 17  5  761  766   6     0  6  6 1672 1599   8    -4 17  6  182  179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8  4  436  438   4    -4  6  5  124  106  18   -11 17  5  734  747   8    -5  7  6  504  500   1    -1 17  6  734  74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8  4  340  349   4    -1  6  5  273  283   2    -8 17  5  211  214   2    -2  7  6  301  306   2   -18 18  6  457  461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8  4  392  389   3    -6  7  5  898  896   6    -5 17  5  354  349   2    -7  8  6  263  263   2   -15 18  6  118   94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8  4  618  619   4    -3  7  5 1052 1049   5    -2 17  5  302  293   2    -4  8  6  710  712   3   -12 18  6  393  39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8  4  697  697   2     0  7  5  277  275   4   -16 18  5  284  294   4    -1  8  6  599  592   1    -9 18  6  699  707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19  4  396  386   6    -8  8  5  923  931  18   -13 18  5  243  241   3    -9  9  6  944  943   8    -6 18  6  186  188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19  4  161  168   3    -5  8  5   41   33   6   -10 18  5  259  264   4    -6  9  6  258  266   3    -3 18  6  772  774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9  4   80   77   6    -2  8  5  313  317   5    -7 18  5  634  646   2    -3  9  6  415  422   3     0 18  6  406  409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9  4  242  244   2    -7  9  5  704  703   5    -4 18  5  712  713   2     0  9  6  885  884   2   -17 19  6  146  137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9  4  440  453   4    -4  9  5  586  585   4    -1 18  5  265  262   2    -8 10  6  288  279  14   -14 19  6  204  203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9  4  234  238   2    -1  9  5  519  509   1   -18 19  5  190  191   3    -5 10  6 1538 1512  23   -11 19  6  225  22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9  4  375  376   5    -9 10  5  149  142   6   -15 19  5  442  446   3    -2 10  6  739  736   2    -8 19  6  207  20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0  4  200  207   5    -6 10  5  915  916   6   -12 19  5  407  402   2   -10 11  6  855  851   8    -5 19  6  264  26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0  4  819  823   5    -3 10  5  315  312   1    -9 19  5   83   69   5    -7 11  6  634  635   2    -2 19  6  185  18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0  4  235  218  23     0 10  5 1237 1253   2    -6 19  5  128  125   3    -4 11  6  385  380   2   -16 20  6  346  352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0  4  412  424   8   -11 11  5  694  693  14    -3 19  5  142  139   5    -1 11  6  903  905   4   -13 20  6  168  16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0  4  575  574   6    -8 11  5  437  435   5     0 19  5  518  517   2   -12 12  6  974  988  17   -10 20  6  464  47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0  4  173  176   3    -5 11  5 2053 2051  27   -20 20  5  607  609   3    -9 12  6  743  750   5    -7 20  6  244  248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20  4  158  169   7    -2 11  5  862  869   3   -17 20  5  325  329   4    -6 12  6  958  952   8    -4 20  6   67   62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1  4  760  768   2   -10 12  5  393  398   6   -14 20  5  301  303   4    -3 12  6  461  461   4   -15 21  6  555  558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1  4  467  464   2    -7 12  5  930  935   5   -11 20  5  390  393   4     0 12  6  401  396   2   -12 21  6  678  672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1  4  369  368   3    -4 12  5  655  649   4    -8 20  5  171  175   4   -11 13  6  165  169   3    -9 21  6  666  672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1  4  491  495   4    -1 12  5  842  840   5    -5 20  5  558  562   3    -8 13  6  320  313   2    -6 21  6  119  103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1  4  444  447   7   -12 13  5  593  604   8    -2 20  5  449  462   2    -5 13  6   51   16  11   -11 22  6  351  36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1  4  798  803   7    -9 13  5  805  804   8   -19 21  5  292  300   2    -2 13  6  722  730   1    -1  1  7  961  954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21  4  215  225   3    -6 13  5  598  603   3   -16 21  5  695  694   3   -13 14  6  245  246   4     0  2  7  754  74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2  4  438  432   6    -3 13  5  957  970   5   -13 21  5  393  398   6   -10 14  6  239  241   3    -2  3  7  503  499   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125W N1                                      Page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 7  847  836   3   -13 16  7  132  127   3    -9 10  8  141  134   3    -3  3  9  911  900   3    -1  1 10  486  497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4  7  122  114   6   -10 16  7  847  856   8    -6 10  8  823  822   4     0  3  9  463  473   2     0  2 10  607  603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5  7  562  561   1    -7 16  7  548  539   2    -3 10  8  191  192   3    -2  4  9  270  270   2    -2  3 10  217  211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5  7  686  682   2    -4 16  7  387  379   4     0 10  8  228  230   3    -4  5  9  513  507   5    -4  4 10  853  85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6  7 1264 1269   4    -1 16  7  391  397   2   -11 11  8  368  372   5    -1  5  9 1180 1162   6    -1  4 10  153  151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6  7  383  381   4   -15 17  7  340  341   2    -8 11  8  141  139   4    -6  6  9  972  977   4    -3  5 10  278  27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7  7  353  358   3   -12 17  7  583  586   4    -5 11  8 1362 1357   8    -3  6  9  359  356   2     0  5 10  291  279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7  7  896  894   2    -9 17  7  248  247   2    -2 11  8  409  415   2     0  6  9 1195 1194   7    -5  6 10  703  69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7  7  451  450   4    -6 17  7  483  480   2   -10 12  8  379  388   2    -5  7  9  344  344   2    -2  6 10  563  55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8  7  257  258   2    -3 17  7  438  445   2    -7 12  8  532  518   4    -2  7  9  318  316   2    -7  7 10  452  44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8  7  695  697   2     0 17  7  142  147   5    -4 12  8  307  305   2    -7  8  9  517  528   2    -4  7 10  178  177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8  7  728  724   2   -17 18  7  456  451   2    -1 12  8  320  323   2    -4  8  9  499  501   4    -1  7 10  244  23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9  7  405  406   2   -14 18  7  739  743   9   -12 13  8  379  381   2    -1  8  9  379  376   2    -6  8 10  371  37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9  7  115   95   8   -11 18  7  257  262   2    -9 13  8  484  485   6    -9  9  9  927  928   5    -3  8 10  663  655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9  7  300  301   2    -8 18  7  103   99   4    -6 13  8  638  626   2    -6  9  9  310  305   2     0  8 10  189  19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0  7  369  361   2    -5 18  7  239  234   2    -3 13  8  364  363   2    -3  9  9  506  495   6    -8  9 10  294  29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0  7  855  849   3    -2 18  7  454  462   2     0 13  8  179  181   3     0  9  9  513  518   2    -5  9 10  419  42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0  7  548  546   2   -16 19  7  252  250   5   -14 14  8  252  251   3    -8 10  9  257  257   2    -2  9 10  297  29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0  7  343  347   2   -13 19  7  173  165   3   -11 14  8  278  280   4    -5 10  9  347  342   2   -10 10 10  871  865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1  7  236  236   2   -10 19  7  186  189   6    -8 14  8  566  567   7    -2 10  9  599  595   2    -7 10 10  179  174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1  7  927  934   7    -7 19  7  250  250   2    -5 14  8  272  273   7   -10 11  9  927  923   3    -4 10 10  453  45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1  7  457  462   4    -4 19  7  332  331   2    -2 14  8  274  276   2    -7 11  9  493  489   3    -1 10 10  338  335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1  7  890  883   2   -12 20  7  160  151   3   -13 15  8  372  378   3    -4 11  9  174  173   3    -9 11 10  155  158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2  7  462  476   7    -9 20  7  205  211   3   -10 15  8  646  636   4    -1 11  9  332  328   5    -6 11 10  602  598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2  7  252  252   2    -6 20  7  176  170   3    -7 15  8  417  420   2   -12 12  9  594  588  10    -3 11 10  142  14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2  7  315  324   2     0  1  8 1079 1065   3    -4 15  8  264  267   2    -9 12  9  315  317   2     0 11 10 1081 1081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2  7  286  292   2    -2  2  8  408  405   5    -1 15  8  241  246   2    -6 12  9  381  376   2    -8 12 10  236  234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3  7  595  595   2    -1  3  8  511  511   1   -15 16  8  678  679   3    -3 12  9  385  388   4    -5 12 10  161  156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3  7  456  456   3    -3  4  8  434  432   2   -12 16  8  152  150   3     0 12  9  205  205   3    -2 12 10  266  26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3  7  647  651   8     0  4  8  296  297   2    -9 16  8  348  347   7   -11 13  9  120  109   4     0  1 11  671  672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3  7  806  808   2    -5  5  8  229  223   3    -6 16  8  602  599   6    -8 13  9  381  389   3    -2  2 11  352  35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3  7  205  209   5    -2  5  8  712  700   3    -3 16  8  274  281   2    -5 13  9  210  213   2    -1  3 11  205  20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4  7  472  479   2    -4  6  8  171  166   6     0 16  8 1196 1230   3    -2 13  9  328  325   3    -3  4 11  376  373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4  7  556  557   9    -1  6  8  914  914   1   -14 17  8  393  390   5   -13 14  9  325  331   2     0  4 11  213  215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4  7  454  451   3    -6  7  8  435  431   2   -11 17  8  177  171   3   -10 14  9  172  172   6    -5  5 11  252  245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4  7  325  328   4    -3  7  8  933  933   5    -8 17  8  273  272   2    -7 14  9  568  572   6    -2  5 11  456  452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4  7  175  189   3     0  7  8  206  206   4    -5 17  8  282  290   2    -4 14  9  379  383   2    -4  6 11  186  179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5  7  381  384   3    -8  8  8  350  343   2    -2 17  8  428  442   2    -1 14  9  454  452   2    -1  6 11  610  60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5  7  544  554   3    -5  8  8  709  704   3   -13 18  8  499  495   5   -12 15  9  541  549   2    -6  7 11  286  282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5  7  487  483   7    -2  8  8  637  631   2   -10 18  8  331  335   2    -9 15  9  358  366   2    -3  7 11  284  283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5  7  541  546   6    -7  9  8  361  363   2    -7 18  8  413  408   5    -6 15  9  312  31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5  7  244  248   2    -4  9  8 1122 1102   2     0  0  9  854  844   3    -3 15  9  241  248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16  7  526  510   2    -1  9  8  334  334   3    -1  2  9  170  163   2    -8 16  9  104   94   7</w:t>
      </w:r>
      <w:r>
        <w:br w:type="page"/>
      </w:r>
    </w:p>
    <w:p>
      <w:pPr>
        <w:pStyle w:val="PlainText"/>
        <w:rPr/>
      </w:pPr>
      <w:r>
        <w:rPr/>
        <w:t>Table   8.     Observed and calculated structure factors for HS-98144 N.1                                   Page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1-13  612  634   1    -1  4-11  365  372   1    -6 17-11  200  207   1   -15 16-10  268  265   1    -4 11 -9  403  40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2-13  356  373   2    -3  5-11  432  444   1     0  1-10  513  522   1   -12 16-10  325  328   1    -1 11 -9  910  892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3-13  255  268   1     0  5-11  193  199   2    -2  2-10  573  582   1    -9 16-10  327  323   1   -12 12 -9  223  214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4-13  198  213   1    -5  6-11  514  525   2    -1  3-10  255  260   1    -6 16-10  542  544   2    -9 12 -9  373  373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4-13  724  740   1    -2  6-11  177  169   3    -3  4-10  195  196   1    -3 16-10  152  147   1    -6 12 -9  455  45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5-13  476  496   3    -7  7-11  268  269   2     0  4-10  765  769   1     0 16-10  521  523   2    -3 12 -9  388  38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5-13  266  274   1    -4  7-11  317  322   1    -5  5-10  257  254   1   -17 17-10  173  177   2     0 12 -9  513  50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6-13  166  182   1    -1  7-11  243  246   1    -2  5-10  336  341   1   -14 17-10  484  491   2   -11 13 -9  320  32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6-13  254  265   1    -6  8-11  142  147   1    -4  6-10  511  523   2   -11 17-10  204  207   1    -8 13 -9  294  29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7-13   94   92   3    -3  8-11  317  327   1    -1  6-10  621  626   1    -8 17-10  132  133   1    -5 13 -9  358  36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7-13  150  153   1     0  8-11  541  552   1    -6  7-10  217  220   1    -5 17-10  477  475   1    -2 13 -9  154  154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0-12  675  691   2    -8  9-11  168  171   1    -3  7-10  118  115   1    -2 17-10  209  213   1   -13 14 -9  433  43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2-12  287  302   1    -5  9-11  293  301   1     0  7-10  360  367   1   -16 18-10  208  203   1   -10 14 -9  337  33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3-12  320  333   1    -2  9-11   36   25   5    -8  8-10  188  194   1   -13 18-10  286  284   1    -7 14 -9  558  557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3-12   72   67   7   -10 10-11  515  519   4    -5  8-10  688  688   4   -10 18-10  386  381   1    -4 14 -9  187  17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-12  214  223   1    -7 10-11  245  248   1    -2  8-10  434  441   1    -7 18-10   58   42   5    -1 14 -9  346  35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-12  161  160   1    -4 10-11  166  166   1    -7  9-10  340  346   1    -4 18-10  371  372   1   -15 15 -9  576  58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-12  392  405   1    -1 10-11  216  219   1    -4  9-10  468  470   1   -15 19-10   80   87   2   -12 15 -9  216  21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6-12  529  540   1    -9 11-11  429  434   1    -1  9-10  330  330   1   -12 19-10  260  261   1    -9 15 -9  254  25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-12   64   53   3    -6 11-11  311  312   1    -9 10-10  266  268   1    -9 19-10  240  243   2    -6 15 -9  315  318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6-12  570  581   1    -3 11-11   95   88   2    -6 10-10  394  394   1    -6 19-10  126  121   2    -3 15 -9  537  53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7-12   73   63   3     0 11-11  708  706   2    -3 10-10  192  188   2   -11 20-10   93   89   2     0 15 -9  811  784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7-12  135  138   1   -11 12-11  217  219   1     0 10-10  934  914   6     0  0 -9  853  852   2   -14 16 -9  167  16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8-12   70   65   2    -8 12-11  302  310   1   -11 11-10 1069 1046  11    -1  2 -9  192  194   1   -11 16 -9 1144 1128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8-12  106  104   1    -5 12-11  320  327   1    -8 11-10  130  132   2    -3  3 -9  469  471   2    -8 16 -9   88   8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8-12  277  290   1    -2 12-11   71   66   2    -5 11-10  560  562   2     0  3 -9  897  876   3    -5 16 -9  719  70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9-12  280  298   2   -13 13-11  128  122   2    -2 11-10  178  176   1    -2  4 -9  331  323   1    -2 16 -9  179  18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9-12  288  294   1   -10 13-11   88   83   3   -10 12-10  226  225   1    -4  5 -9 1143 1127   3   -16 17 -9  192  19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9-12   95   95   2    -7 13-11   93   88   2    -7 12-10  112  106   1    -1  5 -9  568  569   1   -13 17 -9   51   42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9-12  528  539   2    -4 13-11  578  578   2    -4 12-10  244  246   1    -6  6 -9 1168 1147   9   -10 17 -9  591  58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0-12  154  157   1    -1 13-11  383  389   1    -1 12-10  148  143   1    -3  6 -9  378  378   1    -7 17 -9  177  17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0-12  195  199   1   -12 14-11  354  361   2   -12 13-10  287  287   2     0  6 -9  980  963   4    -4 17 -9  350  34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0-12  389  399   1    -9 14-11  132  134   1    -9 13-10  521  522   3    -5  7 -9  273  275   1    -1 17 -9  126  13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1-12  730  731   2    -6 14-11  126  125   1    -6 13-10  518  518   2    -2  7 -9  272  272   1   -18 18 -9  279  27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1-12   72   70   2    -3 14-11   87   85   2    -3 13-10  226  230   1    -7  8 -9  456  449   3   -15 18 -9  170  17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1-12  191  196   2     0 14-11  467  477   2     0 13-10  377  371   1    -4  8 -9  476  479   1   -12 18 -9  393  39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1-12  204  204   1   -14 15-11  108  110   2   -14 14-10  178  177   2    -1  8 -9  524  526   1    -9 18 -9  635  63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2-12  416  428   2   -11 15-11  306  306   1   -11 14-10  365  369   2    -9  9 -9  554  554   4    -6 18 -9  524  52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2-12  183  179   1    -8 15-11  120  121   2    -8 14-10  180  177   1    -6  9 -9  448  453   1    -3 18 -9  380  37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2-12   79   72   3    -5 15-11  226  232   1    -5 14-10  378  381   1    -3  9 -9  375  372   1     0 18 -9  418  40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3-12  346  355   1    -2 15-11  205  203   1    -2 14-10  254  251   1     0  9 -9  904  890   4   -17 19 -9  450  45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3-12  214  220   1   -13 16-11  194  196   1   -13 15-10  409  406   2    -8 10 -9  605  599   3   -14 19 -9   99   9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1-11  636  643   1   -10 16-11  334  329   1   -10 15-10  455  461   1    -5 10 -9  411  408   2   -11 19 -9   85   81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2-11  392  409   1    -7 16-11  202  200   1    -7 15-10  315  311   1    -2 10 -9  221  224   1    -8 19 -9  153  15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3-11  248  260   1    -4 16-11  317  311   2    -4 15-10  164  165   2   -10 11 -9  371  368   2    -5 19 -9   97   84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-11  293  295   1    -9 17-11   77   75   2    -1 15-10  174  180   1    -7 11 -9  150  149   1    -2 19 -9  414  418   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   8.     Observed and calculated structure factors for HS-98144 N.1                                   Page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0 -9  210  222   2    -1 13 -8  313  312   1   -11 21 -8  554  546   2   -12 13 -7  274  267   1    -2 20 -7  144  15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0 -9  193  186   1   -12 14 -8  227  225   1    -8 21 -8   42   36   4    -9 13 -7  794  785   2   -19 21 -7  138  14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0 -9  418  423   1    -9 14 -8  292  297   1    -5 21 -8  423  411   1    -6 13 -7  572  569   2   -16 21 -7  703  70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0 -9   32   29   7    -6 14 -8  569  565   2    -2 21 -8  148  153   1    -3 13 -7  407  412   2   -13 21 -7  286  29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0 -9  462  462   1    -3 14 -8  253  252   1   -19 22 -8  203  195   1     0 13 -7  554  555   7   -10 21 -7  209  212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1 -9  349  356   1     0 14 -8  194  193   1   -16 22 -8  448  453   1   -14 14 -7  154  158   1    -7 21 -7  425  43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1 -9  189  186   1   -14 15 -8  206  206   1   -13 22 -8   86   84   2   -11 14 -7  298  296   1    -4 21 -7  308  31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1 -9  124  118   1   -11 15 -8  170  172   1   -10 22 -8  584  573   2    -8 14 -7  415  413   1    -1 21 -7  165  15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1 -9  563  555   2    -8 15 -8  375  378   1    -7 22 -8  411  405   1    -5 14 -7  498  492   2   -21 22 -7  430  41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2 -9  242  237   1    -5 15 -8  767  743   3    -4 22 -8  305  305   1    -2 14 -7  526  512   3   -18 22 -7  303  30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2 -9  323  322   1    -2 15 -8  367  364   1   -15 23 -8  136  138   1   -13 15 -7  211  210   1   -15 22 -7  228  22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2 -9  139  143   1   -16 16 -8 1179 1182  14   -12 23 -8   67   67   3   -10 15 -7  608  606   1   -12 22 -7  130  13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1 -8 1019 1001   1   -13 16 -8  238  240   1    -9 23 -8  319  325   1    -7 15 -7  539  532   2    -9 22 -7  466  458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2 -8  422  413   2   -10 16 -8  544  544   2    -6 23 -8  302  309   1    -4 15 -7  494  495   1    -6 22 -7  354  35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3 -8  523  512   1    -7 16 -8  278  278   1   -14 24 -8  161  156   1    -1 15 -7  327  319   2    -3 22 -7  149  15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-8  377  372   1    -4 16 -8   40   37   4   -11 24 -8  118  117   1   -15 16 -7  289  296   1     0 22 -7  160  16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4 -8  387  384   1    -1 16 -8  666  645   5     0  1 -7  783  765   2   -12 16 -7  295  295   1   -20 23 -7  145  15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5 -8  612  607   2   -15 17 -8  413  418   1    -2  2 -7  751  736   1    -9 16 -7  495  500   1   -17 23 -7   74   68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5 -8  360  352   1   -12 17 -8  306  305   1    -1  3 -7  503  489   1    -6 16 -7  784  772   1   -14 23 -7  451  45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6 -8  886  867   3    -9 17 -8  247  246   1    -3  4 -7  167  154   2    -3 16 -7   90   81   2   -11 23 -7  292  29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6 -8  259  249   1    -6 17 -8  219  211   1     0  4 -7  703  684   5     0 16 -7  545  524   7    -8 23 -7  144  14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7 -8  164  163   2    -3 17 -8  430  434   1    -5  5 -7  637  638   5   -17 17 -7   81   81   3    -5 23 -7  365  36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7 -8  965  939   3     0 17 -8  510  487   4    -2  5 -7  629  608   1   -14 17 -7  438  438   1    -2 23 -7  310  29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7 -8  443  439   1   -17 18 -8  191  181   1    -4  6 -7  328  321   2   -11 17 -7  436  437   2   -19 24 -7  211  20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8 -8  606  597   2   -14 18 -8  988  988   4    -1  6 -7 1199 1151   5    -8 17 -7  221  220   1   -16 24 -7   43   24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8 -8  688  675   3   -11 18 -8  359  358   1    -6  7 -7  362  364   1    -5 17 -7  459  461   1   -13 24 -7  114  11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8 -8  262  260   1    -8 18 -8  293  295   1    -3  7 -7  988  950   3    -2 17 -7  278  276   2   -10 24 -7  184  18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9 -8  282  279   1    -5 18 -8  472  465   1     0  7 -7  379  375   3   -16 18 -7  392  404   1    -7 24 -7  397  40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9 -8 1088 1060   6    -2 18 -8  209  196   1    -8  8 -7  762  739   3   -13 18 -7  251  250   1   -15 25 -7  182  18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9 -8  403  394   1   -19 19 -8  332  327   1    -5  8 -7  661  653   3   -10 18 -7  123  121   1   -12 25 -7  265  26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0 -8  272  274   2   -16 19 -8  106  104   1    -2  8 -7  228  214   3    -7 18 -7  367  365   1    -9 25 -7  256  25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0 -8  177  176   1   -13 19 -8  180  175   1    -7  9 -7  332  320   5    -4 18 -7  798  782   2     0  0 -6 2562 250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0 -8  799  780   3   -10 19 -8  345  343   1    -4  9 -7  140  129   1    -1 18 -7  381  366   2    -1  2 -6  447  42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0 -8   49   30   3    -7 19 -8  248  253   1    -1  9 -7  404  397   2   -18 19 -7  151  155   1    -3  3 -6  854  81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1 -8  398  403   1    -4 19 -8  222  228   1    -9 10 -7  264  262   1   -15 19 -7  330  325   1     0  3 -6 1262 1238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1 -8 1360 1315   9    -1 19 -8  135  143   1    -6 10 -7  396  405   1   -12 19 -7  194  190   2    -2  4 -6  469  46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1 -8  159  152   1   -18 20 -8  140  145   1    -3 10 -7  821  802   3    -9 19 -7  149  141   1    -4  5 -6  780  755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1 -8  338  328   2   -15 20 -8  343  351   1     0 10 -7  321  319   3    -6 19 -7  148  138   1    -1  5 -6  276  26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2 -8  254  257   1   -12 20 -8   74   59   5   -11 11 -7  759  754   3    -3 19 -7  243  235   3    -6  6 -6 1415 1372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2 -8  307  302   1    -9 20 -8  210  205   1    -8 11 -7  423  423   1     0 19 -7  363  355   3    -3  6 -6  875  851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2 -8  443  441   2    -6 20 -8  161  166   1    -5 11 -7  800  787   4   -20 20 -7  152  146   2     0  6 -6  668  639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2 -8  300  300   1    -3 20 -8  201  207   1    -2 11 -7  229  219   1   -17 20 -7  175  178   1    -5  7 -6  416  413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3 -8  222  214   2     0 20 -8  403  386   3   -10 12 -7  193  200   1   -14 20 -7  183  176   1    -2  7 -6  454  448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3 -8  329  325   1   -20 21 -8  203  208   1    -7 12 -7  363  358   1   -11 20 -7  134  136   1    -7  8 -6  662  64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3 -8  725  706   2   -17 21 -8  189  183   1    -4 12 -7  260  256   1    -8 20 -7   99   88   1    -4  8 -6  778  76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3 -8  475  474   1   -14 21 -8  419  419   1    -1 12 -7  384  390   1    -5 20 -7  605  597   2    -1  8 -6  233  226   3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   8.     Observed and calculated structure factors for HS-98144 N.1                                   Page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9 -6  932  908   5    -6 18 -6  303  301   1   -20 25 -6  239  229   1    -6 14 -5  496  496   1    -2 21 -5  298  293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9 -6  306  299   1    -3 18 -6  121  104   1   -17 25 -6  508  516   2    -3 14 -5  566  575   2   -22 22 -5   99  10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9 -6  313  314   2     0 18 -6  365  369   5   -14 25 -6  135  134   1     0 14 -5  807  799  12   -19 22 -5  338  347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9 -6  931  884  13   -17 19 -6  126  120   1   -11 25 -6  237  236   1   -14 15 -5  464  468   2   -16 22 -5  774  783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0 -6  733  731   2   -14 19 -6  219  215   1    -8 25 -6  280  278   2   -11 15 -5  190  182   1   -13 22 -5  445  44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0 -6 1474 1434  14   -11 19 -6  163  158   1    -5 25 -6  418  433   3    -8 15 -5  671  671   3   -10 22 -5  414  41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0 -6  244  232   1    -8 19 -6  239  237   1   -16 26 -6  488  483   3    -5 15 -5 1503 1491  11    -7 22 -5  252  25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1 -6  765  769   2    -5 19 -6  204  194   1   -13 26 -6  119  115   1    -2 15 -5  177  182   1    -4 22 -5  452  44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1 -6  262  260   1    -2 19 -6  161  150   1   -10 26 -6  264  264   2   -16 16 -5  900  897   5    -1 22 -5  158  14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1 -6  509  507   2   -19 20 -6  347  345   1    -1  1 -5 1707 1612   7   -13 16 -5  664  664   1   -21 23 -5  356  34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1 -6  776  761   6   -16 20 -6   32   17   5     0  2 -5  618  560   3   -10 16 -5  588  582   2   -18 23 -5  248  23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2 -6  451  444   1   -13 20 -6  229  228   1    -2  3 -5  291  294   1    -7 16 -5  497  503   2   -15 23 -5  438  44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2 -6  479  473   1   -10 20 -6  467  471   2    -4  4 -5 1630 1595  27    -4 16 -5  855  849   2   -12 23 -5   97   8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2 -6  847  839   1    -7 20 -6  199  196   1    -1  4 -5  290  295   1    -1 16 -5 1002  985   8    -9 23 -5  462  46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2 -6  810  782   5    -4 20 -6  283  296   1    -3  5 -5  965  952   4   -15 17 -5  237  229   1    -6 23 -5  242  236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2 -6  934  914  14    -1 20 -6  308  293   1     0  5 -5 3249 3199  90   -12 17 -5  374  372   2    -3 23 -5  185  19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3 -6  670  681   1   -21 21 -6  464  464   1    -5  6 -5  551  555   1    -9 17 -5  204  205   1     0 23 -5  235  22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3 -6   98   90   1   -18 21 -6  452  460   1    -2  6 -5  122  115   1    -6 17 -5  632  636   2   -23 24 -5  302  29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3 -6  291  293   1   -15 21 -6  198  191   1    -7  7 -5  200  214   1    -3 17 -5  833  823   1   -20 24 -5  206  20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3 -6   77   70   5   -12 21 -6  598  605   3    -4  7 -5 1124 1075   6     0 17 -5  367  373   3   -17 24 -5  340  34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4 -6  305  318   1    -9 21 -6  597  595   3    -1  7 -5  727  704   6   -17 18 -5  210  201   1   -14 24 -5  420  42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4 -6  119  114   1    -6 21 -6  465  474   1    -6  8 -5  243  249   1   -14 18 -5  690  690   2   -11 24 -5  414  41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4 -6  804  794   2    -3 21 -6  293  281   1    -3  8 -5  129  122   1   -11 18 -5  547  558   2    -8 24 -5  260  26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4 -6  217  215   1     0 21 -6  375  379   1     0  8 -5  823  812  15    -8 18 -5  344  347   1    -5 24 -5  325  31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4 -6  319  301   4   -20 22 -6  112   97   2    -8  9 -5  487  488   1    -5 18 -5  216  211   2    -2 24 -5  174  16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5 -6  680  675   3   -17 22 -6   49   29   3    -5  9 -5  460  457   1    -2 18 -5  193  202   1   -22 25 -5  137  14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5 -6  205  211   1   -14 22 -6  304  307   1    -2  9 -5  779  752   6   -19 19 -5  463  459   2   -19 25 -5   82   6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5 -6  226  224   1   -11 22 -6  285  290   2   -10 10 -5 1106 1111  13   -16 19 -5   96   97   1   -16 25 -5  217  21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5 -6  154  149   1    -8 22 -6  127  125   1    -7 10 -5  247  248   1   -13 19 -5   95   92   1   -13 25 -5  258  25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5 -6   99   88   1    -5 22 -6  205  214   1    -4 10 -5  783  777   2   -10 19 -5   62   50   3   -10 25 -5  562  568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5 -6  821  811  11    -2 22 -6  208  194   1    -1 10 -5  244  239   2    -7 19 -5  403  402   1    -7 25 -5  561  560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6 -6  291  292   1   -22 23 -6  221  207   1    -9 11 -5  751  743   4    -4 19 -5  454  458   1    -4 25 -5  256  26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6 -6  994  993   5   -19 23 -6  101  106   2    -6 11 -5 1898 1888  29    -1 19 -5  249  243   2   -21 26 -5  430  42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6 -6  403  405   1   -16 23 -6  330  337   1    -3 11 -5  436  430   2   -18 20 -5  488  495   2   -18 26 -5  260  25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6 -6  426  422   2   -13 23 -6  130  127   1     0 11 -5  646  645  11   -15 20 -5  532  539   2   -15 26 -5  451  45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6 -6  212  203   1   -10 23 -6  127  124   1   -11 12 -5  681  689   2   -12 20 -5  157  157   1   -12 26 -5  345  35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17 -6  673  673   2    -7 23 -6  205  210   1    -8 12 -5  704  693   2    -9 20 -5  315  318   1    -9 26 -5  354  357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7 -6  168  169   1    -4 23 -6  178  169   1    -5 12 -5  826  829   2    -6 20 -5  305  300   1    -6 26 -5  530  535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7 -6  354  357   1    -1 23 -6  302  280   1    -2 12 -5  364  372   3    -3 20 -5  296  293   1   -17 27 -5  214  20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7 -6  399  397   1   -21 24 -6  322  332   1   -13 13 -5  733  724   4     0 20 -5  560  556   2   -14 27 -5  293  29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7 -6  653  637   1   -18 24 -6  210  215   1   -10 13 -5  990  997   5   -20 21 -5  227  225   1   -11 27 -5  458  46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7 -6  382  387   3   -15 24 -6  286  278   1    -7 13 -5  598  598   2   -17 21 -5  617  629   1    -8 27 -5  132  12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18 -6  487  493   2   -12 24 -6  228  230   1    -4 13 -5  767  755   2   -14 21 -5  418  420   2     0  1 -4 1117 105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8 -6  813  820   3    -9 24 -6  353  347   2    -1 13 -5  562  554   5   -11 21 -5  491  496   3    -2  2 -4  923  85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8 -6  106  102   3    -6 24 -6  517  506   2   -12 14 -5  231  238   1    -8 21 -5  372  376   2    -1  3 -4  225  22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8 -6  702  692   2    -3 24 -6  129  120   1    -9 14 -5  753  747   3    -5 21 -5  810  810   1    -3  4 -4  424  386   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   8.     Observed and calculated structure factors for HS-98144 N.1                                   Page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4 -4 1467 1402  22     0 16 -4  874  851   5   -11 23 -4  392  389   1    -5  7 -3   60   17   3    -1 17 -3  694  70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5 -4 3031 3057 149   -17 17 -4  355  354   2    -8 23 -4  147  141   1    -2  7 -3  168  165   1   -18 18 -3  820  80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5 -4  690  680   4   -14 17 -4  307  300   1    -5 23 -4  287  274   1    -7  8 -3 1128 1136   9   -15 18 -3  539  53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6 -4 1055 1035   6   -11 17 -4  861  872   5    -2 23 -4  225  229   2    -4  8 -3  226  214   1   -12 18 -3  414  41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6 -4 2384 2364  44    -8 17 -4  496  497   2   -22 24 -4  442  444   1    -1  8 -3  550  558   6    -9 18 -3  871  875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7 -4  195  204   1    -5 17 -4  482  492   1   -19 24 -4  306  301   2    -9  9 -3  597  605   7    -6 18 -3  817  82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7 -4 2087 2074  40    -2 17 -4  564  589   2   -16 24 -4  170  164   1    -6  9 -3  718  722   4    -3 18 -3  412  407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7 -4  849  825  18   -16 18 -4  609  603   2   -13 24 -4  233  238   2    -3  9 -3 1212 1208   8     0 18 -3  588  58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8 -4  123  113   6   -13 18 -4  719  705   3   -10 24 -4  134  137   3     0  9 -3  889  891  11   -17 19 -3  334  33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8 -4 1059 1062   8   -10 18 -4  356  361   2    -7 24 -4  349  359   2    -8 10 -3 1033 1025   9   -14 19 -3  249  25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8 -4  710  703   4    -7 18 -4  292  301   1    -4 24 -4  164  164   1    -5 10 -3 1337 1361  11   -11 19 -3  182  17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9 -4  510  516   2    -4 18 -4  446  449   2    -1 24 -4  268  273   1    -2 10 -3  380  399   1    -8 19 -3  416  42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9 -4 1284 1283  11    -1 18 -4  481  483   1   -24 25 -4  151  144   1   -10 11 -3   89   97   1    -5 19 -3  230  23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9 -4  536  520   5   -18 19 -4  298  290   2   -21 25 -4  235  244   1    -7 11 -3  618  634   2    -2 19 -3  658  663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0 -4  759  759   3   -15 19 -4  192  194   2   -18 25 -4  613  608   2    -4 11 -3  686  693   2   -19 20 -3  242  24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0 -4  486  481   2   -12 19 -4  428  433   2   -15 25 -4  443  453   3    -1 11 -3 1763 1778  10   -16 20 -3  320  31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0 -4  545  562   2    -9 19 -4  202  199   3   -12 25 -4  305  301   1   -12 12 -3  253  259   4   -13 20 -3  381  388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0 -4 1617 1595  24    -6 19 -4  114  114   1    -9 25 -4  162  170   1    -9 12 -3  496  532   2   -10 20 -3  478  48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1 -4 2069 2094  67    -3 19 -4  147  165   1    -6 25 -4  154  161   1    -6 12 -3  253  263   1    -7 20 -3  260  26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1 -4  590  580   2     0 19 -4  482  475   4    -3 25 -4   83   84   2    -3 12 -3 1066 1090   3    -4 20 -3  320  31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1 -4  668  677   2   -20 20 -4  104  114   2   -23 26 -4  175  168   1     0 12 -3  411  409   3    -1 20 -3  403  42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1 -4  358  363   2   -17 20 -4  132  129   1   -20 26 -4  293  306   1   -11 13 -3  748  749   4   -21 21 -3  937  947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2 -4  382  396   2   -14 20 -4  497  499   2   -17 26 -4  450  452   3    -8 13 -3  625  631   3   -18 21 -3  669  65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2 -4  312  298   1   -11 20 -4  495  494   3   -14 26 -4  343  344   1    -5 13 -3  304  312   1   -15 21 -3  242  23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2 -4  379  411   1    -8 20 -4  190  184   6   -11 26 -4  552  553   4    -2 13 -3  282  289   1   -12 21 -3  519  528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2 -4  595  582   5    -5 20 -4  780  778   3    -8 26 -4  268  271   1   -13 14 -3  600  591   4    -9 21 -3  449  45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3 -4  372  371   2    -2 20 -4  191  207   3    -5 26 -4  573  569   4   -10 14 -3  537  542   3    -6 21 -3  815  811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3 -4  688  692   3   -19 21 -4  196  211   1   -19 27 -4  351  342   2    -7 14 -3  931  929   5    -3 21 -3  533  52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3 -4  810  812   2   -16 21 -4  696  697   2   -16 27 -4  584  588   3    -4 14 -3   83   74   1     0 21 -3  442  43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3 -4   84   71   2   -13 21 -4  418  420   2   -13 27 -4  423  430   3    -1 14 -3  245  256   1   -20 22 -3  194  197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3 -4  115  123   2   -10 21 -4  588  596   2   -10 27 -4  510  503   2   -15 15 -3  106  101   6   -17 22 -3  147  13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4 -4  614  623   3    -7 21 -4  304  293   1    -7 27 -4  254  254   1   -12 15 -3  188  207   1   -14 22 -3  393  39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4 -4  206  206   1    -4 21 -4  365  362   2   -18 28 -4  128  117   1    -9 15 -3 1030 1049   8   -11 22 -3  557  558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4 -4 1084 1084   7    -1 21 -4  688  697   3   -15 28 -4  379  376   2    -6 15 -3 1017 1027   4    -8 22 -3  303  30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4 -4  549  560   1   -21 22 -4  434  448   1   -12 28 -4  190  191   1    -3 15 -3  668  693   2    -5 22 -3  374  36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4 -4  639  635   4   -18 22 -4  358  359   1    -9 28 -4   84   74   3     0 15 -3  861  854   2    -2 22 -3  218  22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5 -4  839  845   5   -15 22 -4  635  642   2     0  0 -3 2382 2319   1   -14 16 -3  323  330   2   -22 23 -3  209  21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5 -4  947  960   5   -12 22 -4  433  437   2    -1  2 -3  286  269   1   -11 16 -3  932  947   7   -19 23 -3  436  42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5 -4  619  629   3    -9 22 -4  445  445   1    -3  3 -3 1204 1164  21    -8 16 -3  686  689   2   -16 23 -3  341  33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5 -4  937  934   2    -6 22 -4  512  509   2     0  3 -3 1214 1145  25    -5 16 -3  329  327   1   -13 23 -3  289  28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5 -4  440  430   3    -3 22 -4  454  459   2    -2  4 -3 1391 1358  16    -2 16 -3  379  394   1   -10 23 -3  123  12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6 -4  679  685   3     0 22 -4  502  497   5    -4  5 -3 1070 1050  11   -16 17 -3  863  868   4    -7 23 -3  190  18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6 -4 1051 1066   7   -23 23 -4  280  268   3    -1  5 -3  178  175   2   -13 17 -3  599  605   3    -4 23 -3  279  29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6 -4  703  704   3   -20 23 -4  448  441   1    -6  6 -3 2706 2812 147   -10 17 -3  602  613   4    -1 23 -3  258  26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6 -4 1353 1354   7   -17 23 -4  150  142   1    -3  6 -3  924  908   6    -7 17 -3  526  539   3   -24 24 -3  252  23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16 -4  460  472   1   -14 23 -4  471  469   3     0  6 -3 1474 1445  29    -4 17 -3  420  438   1   -21 24 -3  200  206   1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   8.     Observed and calculated structure factors for HS-98144 N.1                                   Page 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4 -3  294  293   2    -1  7 -2  471  472   4   -17 18 -2  227  238   2   -14 24 -2  250  250   2    -1  6 -1 1266 1291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4 -3  135  135   1    -6  8 -2  842  846   9   -14 18 -2  396  396   2   -11 24 -2  277  272   1    -6  7 -1  994 1002  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4 -3  317  320   1    -3  8 -2  483  492   1   -11 18 -2  397  404   3    -8 24 -2  160  156   1    -3  7 -1 1264 1295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4 -3  365  372   1     0  8 -2  641  629   2    -8 18 -2  233  220   1    -5 24 -2  155  149   1     0  7 -1  515  51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4 -3  229  225   2    -8  9 -2  702  705   6    -5 18 -2  589  578   1    -2 24 -2  163  178   1    -8  8 -1  118  12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4 -3  236  247   3    -5  9 -2  858  874   7    -2 18 -2  605  596   6   -25 25 -2  270  249   3    -5  8 -1  590  573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24 -3  129  124   2    -2  9 -2 1215 1250   3   -19 19 -2  290  276   2   -22 25 -2  115  105   2    -2  8 -1 1191 1199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25 -3  254  245   1   -10 10 -2 1218 1221  20   -16 19 -2  237  240   1   -19 25 -2  328  329   2    -7  9 -1 1782 1909  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5 -3  278  272   1    -7 10 -2  248  239   2   -13 19 -2  604  609   4   -16 25 -2   87   74   5    -4  9 -1  367  379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5 -3  154  155   1    -4 10 -2 1280 1330  13   -10 19 -2  279  285   1   -13 25 -2   60   56   2    -1  9 -1  718  713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5 -3  136  137   1    -1 10 -2  477  481   5    -7 19 -2  441  449   1   -10 25 -2  134  131   1    -9 10 -1  752  762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5 -3  176  166   1    -9 11 -2  322  336   2    -4 19 -2  260  273   1    -7 25 -2  471  469   2    -6 10 -1 1055 1080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5 -3  295  297   1    -6 11 -2 1132 1196  14    -1 19 -2  310  315   2    -4 25 -2  220  208   3    -3 10 -1  679  67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5 -3  397  391   2    -3 11 -2  988 1006   4   -18 20 -2  453  459   3    -1 25 -2  157  164   1     0 10 -1 2684 2867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25 -3  234  241   2     0 11 -2  124  120   2   -15 20 -2  299  291   2   -24 26 -2  190  190   1   -11 11 -1 1892 2002  9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26 -3  375  369   2   -11 12 -2  756  756   5   -12 20 -2  466  472   2   -21 26 -2  226  217   2    -8 11 -1  739  773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6 -3  139  128   1    -8 12 -2  879  912   9    -9 20 -2  416  423   2   -18 26 -2  395  400   4    -5 11 -1 1432 1472  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6 -3  285  286   1    -5 12 -2  569  572   1    -6 20 -2  499  517   2   -15 26 -2  287  286   2    -2 11 -1  507  513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6 -3  226  239   1    -2 12 -2  509  522   2    -3 20 -2  158  153   2   -12 26 -2  306  310   2   -10 12 -1  812  829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6 -3  413  414   2   -13 13 -2  600  602   5     0 20 -2  720  711   3    -9 26 -2  441  443   3    -7 12 -1  733  749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6 -3  197  185   1   -10 13 -2  447  439   3   -20 21 -2   66   73   2    -6 26 -2  262  259   2    -4 12 -1  880  907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6 -3  337  324   3    -7 13 -2  338  350   1   -17 21 -2  601  593   2    -3 26 -2  303  291   3    -1 12 -1 1247 1284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27 -3  469  467   1    -4 13 -2  647  674   3   -14 21 -2  501  496   3   -23 27 -2  432  434   1   -12 13 -1   29   2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7 -3  522  522   3    -1 13 -2  581  591   3   -11 21 -2  864  875   8   -20 27 -2  232  234   2    -9 13 -1  564  577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7 -3  603  603   6   -12 14 -2  663  672   4    -8 21 -2  381  383   1   -17 27 -2  295  284   2    -6 13 -1  410  421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7 -3  402  405   1    -9 14 -2  640  652   5    -5 21 -2  247  257   1   -14 27 -2  594  592   4    -3 13 -1  933  943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7 -3  685  681   4    -6 14 -2 1084 1100  11    -2 21 -2  301  311   3   -11 27 -2  281  279   1     0 13 -1  553  54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7 -3  181  159   3    -3 14 -2  411  410   1   -22 22 -2  365  349   2    -8 27 -2  178  164   2   -14 14 -1  822  823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8 -3  222  209   1     0 14 -2  440  441   3   -19 22 -2  133  136   1    -5 27 -2  337  344   3   -11 14 -1  664  667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8 -3  176  176   1   -14 15 -2  522  524   3   -16 22 -2  621  610   5   -22 28 -2   91   92   2    -8 14 -1  391  39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8 -3  245  246   1   -11 15 -2  805  803   6   -13 22 -2  390  397   2   -19 28 -2  320  319   2    -5 14 -1  792  791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8 -3  138  132   1    -8 15 -2  580  585   3   -10 22 -2  505  511   3   -16 28 -2  240  240   1    -2 14 -1  920  917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8 -3   74   66   2    -5 15 -2  584  589   3    -7 22 -2  463  476   1   -13 28 -2  294  288   2   -13 15 -1  758  762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9 -3   94   96   2    -2 15 -2  393  377   3    -4 22 -2  648  647   5   -10 28 -2  220  210   1   -10 15 -1 1082 1098 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9 -3  189  186   1   -16 16 -2  367  386   3    -1 22 -2  460  456   3    -7 28 -2  255  238   2    -7 15 -1  324  32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1 -2 2021 1943  28   -13 16 -2  919  933   8   -21 23 -2  460  458   3   -18 29 -2   42   19   4    -4 15 -1  915  937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2 -2  231  258   6   -10 16 -2  811  813   8   -18 23 -2  462  466   2   -15 29 -2  261  261   1    -1 15 -1  458  454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3 -2 2003 2004  50    -7 16 -2  606  621   3   -15 23 -2  451  453   3   -12 29 -2  157  160   1   -15 16 -1  731  739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-2  594  574   8    -4 16 -2  866  893   4   -12 23 -2  153  154   1     0  1 -1  938  884  22   -12 16 -1  886  887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4 -2  620  615   6    -1 16 -2  523  535   3    -9 23 -2  230  237   1    -2  2 -1  894  856  21    -9 16 -1  862  876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5 -2 1178 1148  15   -15 17 -2  455  472   3    -6 23 -2  139  146   1    -1  3 -1 1234 1209  20    -6 16 -1  836  864   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5 -2 1605 1583  38   -12 17 -2  156  158   1    -3 23 -2   94   94   1    -3  4 -1  675  660   8    -3 16 -1  762  765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6 -2 2271 2422  68    -9 17 -2  498  514   3     0 23 -2  274  256   2     0  4 -1  637  638   4     0 16 -1  223  22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6 -2  938  959   6    -6 17 -2  500  523   2   -23 24 -2  213  217   1    -5  5 -1 3378 3951 266   -17 17 -1  231  21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7 -2  521  540   6    -3 17 -2  504  498   4   -20 24 -2  162  173   1    -2  5 -1  656  621   5   -14 17 -1  596  59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7 -2 2138 2270  48     0 17 -2  193  190   2   -17 24 -2  235  229   2    -4  6 -1  482  460   5   -11 17 -1  918  931  12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   8.     Observed and calculated structure factors for HS-98144 N.1                                   Pag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7 -1  745  754   7   -22 24 -1   91   94   2    -4  5  0  788  805  13   -16 17  0  897  902   5    -7 23  0  363  37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7 -1  479  484   2   -19 24 -1   75   66   2    -1  5  0  819  822  12   -13 17  0  381  383   2    -4 23  0  446  438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7 -1  228  224   2   -16 24 -1  310  313   2    -6  6  0  628  647   6   -10 17  0  308  319   1    -1 23  0  330  310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18 -1  588  601   4   -13 24 -1  381  385   3    -3  6  0  210  215   1    -7 17  0  302  316   1   -24 24  0  227  208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8 -1  302  302   2   -10 24 -1  251  256   1     0  6  0  674  670   6    -4 17  0  394  392   2   -21 24  0  184  19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8 -1  597  606   4    -7 24 -1  315  315   2    -5  7  0  373  341   3    -1 17  0  889  898   4   -18 24  0  428  42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8 -1  545  569   3    -4 24 -1  418  411   3    -2  7  0  378  344   3   -18 18  0  167  177   1   -15 24  0  438  43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8 -1  393  408   2    -1 24 -1  465  445   2    -7  8  0  511  511   4   -15 18  0  681  700   5   -12 24  0   63   53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8 -1  390  386   3   -24 25 -1  240  233   1    -4  8  0 1039 1051  24   -12 18  0  207  207   1    -9 24  0  436  43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19 -1  496  505   2   -21 25 -1  156  141   1    -1  8  0  498  505   4    -9 18  0  235  239   1    -6 24  0  444  43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9 -1  515  511   4   -18 25 -1  298  286   2    -9  9  0 1555 1636  65    -6 18  0  199  202   1    -3 24  0  184  19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9 -1  337  339   2   -15 25 -1  432  436   3    -6  9  0  244  247   1    -3 18  0  683  697   6     0 24  0  236  213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9 -1  337  342   2   -12 25 -1  720  725   7    -3  9  0  228  239   1     0 18  0  178  180   1   -23 25  0  371  36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9 -1  645  643   5    -9 25 -1   83   87   2     0  9  0 1574 1648  65   -17 19  0  297  289   3   -20 25  0  507  50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9 -1  243  234   3    -6 25 -1  215  220   2    -8 10  0 1033 1056  15   -14 19  0  349  345   2   -17 25  0  161  164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9 -1  596  592   4    -3 25 -1  145  145   1    -5 10  0 2720 3019 108   -11 19  0  649  659   5   -14 25  0  270  27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0 -1  785  766   4     0 25 -1  541  555   4    -2 10  0 1038 1058  15    -8 19  0  643  654   5   -11 25  0  282  282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0 -1  113  116   1   -23 26 -1  471  479   2   -10 11  0 2008 2129  55    -5 19  0  361  354   2    -8 25  0  146  15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0 -1  536  537   4   -20 26 -1  251  259   2    -7 11  0 1145 1179  22    -2 19  0  294  289   4    -5 25  0  502  507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0 -1  381  390   2   -17 26 -1  337  340   1    -4 11  0 1150 1180  22   -19 20  0  410  399   2    -2 25  0  367  36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0 -1  489  494   2   -14 26 -1  381  376   2    -1 11  0 1966 2109  55   -16 20  0  496  502   4   -25 26  0  124  13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0 -1  669  677   4   -11 26 -1  441  453   2   -12 12  0  763  779   6   -13 20  0  574  582   4   -22 26  0  326  33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20 -1  543  538   5    -8 26 -1  177  172   1    -9 12  0 1333 1387  25   -10 20  0 1038 1058  17   -19 26  0  261  267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1 -1  376  385   3    -5 26 -1  188  196   2    -6 12  0 1647 1744  51    -7 20  0  577  583   4   -16 26  0  387  39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1 -1  354  351   2    -2 26 -1  160  142   2    -3 12  0 1347 1393  25    -4 20  0  475  491   4   -13 26  0  181  17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1 -1  734  745   8   -22 27 -1  407  404   2     0 12  0  796  792   5    -1 20  0  412  400   2   -10 26  0  408  407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1 -1  778  782   8   -19 27 -1   97  102   3   -11 13  0  636  649   5   -21 21  0  786  798   1    -7 26  0  271  271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1 -1  634  652   4   -16 27 -1  474  471   3    -8 13  0  738  746   7   -18 21  0  540  546   5    -4 26  0  329  33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1 -1  900  910   7   -13 27 -1  311  303   1    -5 13  0  726  742   8   -15 21  0  559  560   3    -1 26  0  122  13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21 -1  530  550   3   -10 27 -1  213  207   2    -2 13  0  632  646   5   -12 21  0 1031 1048  17   -24 27  0  269  26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22 -1  899  886   4    -7 27 -1  210  205   2   -13 14  0  277  281   2    -9 21  0 1031 1049  17   -21 27  0  686  683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2 -1  552  549   4    -4 27 -1  346  336   3   -10 14  0  210  209   1    -6 21  0  532  543   2   -18 27  0  423  416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2 -1  339  335   2   -21 28 -1  245  248   2    -7 14  0  221  239   1    -3 21  0  549  551   4   -15 27  0  328  31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2 -1  164  167   1   -18 28 -1  238  224   1    -4 14  0  225  217   2     0 21  0  804  810   3   -12 27  0  304  29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2 -1  864  870   9   -15 28 -1  191  184   2    -1 14  0  287  285   2   -20 22  0  257  240   2    -9 27  0  418  415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2 -1  478  495   2   -12 28 -1   85   87   2   -15 15  0 1417 1458  36   -17 22  0  232  237   3    -6 27  0  677  679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2 -1  153  140   3    -9 28 -1  326  315   1   -12 15  0  461  457   4   -14 22  0  364  372   2    -3 27  0  265  265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22 -1  544  559   4    -6 28 -1  132  121   1    -9 15  0  602  614   6   -11 22  0  929  947  14   -23 28  0  196  183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23 -1   94  102   2   -20 29 -1  207  214   1    -6 15  0  633  631   5    -8 22  0  372  374   2   -20 28  0  281  29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3 -1  531  546   4   -17 29 -1  126  134   2    -3 15  0  447  448   3    -5 22  0  211  227   2   -17 28  0  143  15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3 -1  301  296   1   -14 29 -1  181  177   1     0 15  0 1423 1456  32    -2 22  0  258  240   2   -14 28  0   94   9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3 -1   96  100   1   -11 29 -1  361  355   2   -14 16  0  240  238   2   -22 23  0  324  307   1   -11 28  0  169  16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3 -1  134  136   1    -1  2  0  175  177   4   -11 16  0  673  691   5   -19 23  0  434  434   3    -8 28  0  288  29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3 -1  309  306   1    -3  3  0  796  794  23    -8 16  0  787  809  10   -16 23  0  368  379   2    -5 28  0  178  17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3 -1  263  251   2     0  3  0  810  806  21    -5 16  0  710  707   6   -13 23  0  370  367   2   -19 29  0  200  19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23 -1  516  504   4    -2  4  0 1936 2137  67    -2 16  0  242  240   1   -10 23  0  359  363   2   -16 29  0  270  269   2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able   8.     Observed and calculated structure factors for HS-98144 N.1                                   Pag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9  0  258  264   2   -10 29  0  203  194   2   -15 30  0  423  431   3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Tourmaline HS-108796 N.1                                 Pag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2  0  244  235   1   -11 16  0  724  727   3   -19 23  0  361  365   1    -8 28  0  326  326   2    -6 14  1  355  35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3  0 1122 1074   2    -8 16  0  701  691   1   -16 23  0  421  424   1    -5 28  0  137  139   2    -3 14  1  791  798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3  0 1141 1093   2    -5 16  0  783  780   3   -13 23  0  236  235   2   -19 29  0  147  145   2     0 14  1  913  91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  0 2102 2103  12    -2 16  0  355  354   1   -10 23  0  211  210   1   -16 29  0  185  188   2   -14 15  1  443  43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 0  843  831   1   -16 17  0 1155 1166   4    -7 23  0  422  422   3   -13 29  0  172  175   2   -11 15  1 1023 102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 0  898  878   1   -13 17  0  428  427   1    -4 23  0  377  377   1   -10 29  0  149  149   2    -8 15  1  483  46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6  0  857  859   1   -10 17  0  342  352   1    -1 23  0  377  373   1   -18 30  0  563  579   3    -5 15  1 1280 125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  0  198  199   1    -7 17  0  342  351   1   -24 24  0  193  185   2   -15 30  0  492  487   3    -2 15  1  761  748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6  0  915  914   1    -4 17  0  435  434   1   -21 24  0  162  155   2   -12 30  0  561  568   3   -16 16  1  218  21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7  0  520  520   1    -1 17  0 1150 1158   4   -18 24  0  375  376   2    -1  1  1 1050 1036   3   -13 16  1  895  89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7  0  525  520   1   -18 18  0  257  262   1   -15 24  0  392  386   1     0  2  1  914  844   2   -10 16  1  931  939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8  0  411  409   1   -15 18  0  691  685   2   -12 24  0  276  270   1    -2  3  1 1350 1306   3    -7 16  1 1088 1084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8  0 1291 1277   4   -12 18  0  229  231   2    -9 24  0  377  374   2    -4  4  1  389  383   5    -4 16  1 1109 109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8  0  398  399   1    -9 18  0  407  406   1    -6 24  0  398  395   2    -1  4  1  596  595   1    -1 16  1  785  77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9  0 1646 1688  12    -6 18  0  227  227   2    -3 24  0  167  162   2    -3  5  1  846  849   1   -15 17  1  283  27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9  0  338  344   1    -3 18  0  699  692   2     0 24  0  197  191   2     0  5  1 4317 4508  41   -12 17  1  526  54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9  0  322  321   1     0 18  0  276  275   1   -23 25  0  308  316   2    -5  6  1 1354 1326   3    -9 17  1  803  808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9  0 1689 1716  17   -17 19  0  171  156   4   -20 25  0  584  588   3    -2  6  1  715  705   1    -6 17  1 1119 110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0  0 1137 1134   2   -14 19  0  288  292   1   -17 25  0  174  172   2    -7  7  1  391  387   1    -3 17  1  609  60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0  0 3380 3466  18   -11 19  0  611  612   1   -14 25  0  351  347   1    -4  7  1 1369 1354   4     0 17  1  108   98 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0  0 1159 1157   1    -8 19  0  592  593   2   -11 25  0  364  361   2    -1  7  1 1260 1277   6   -17 18  1  425  42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1  0 2249 2248   5    -5 19  0  305  309   1    -8 25  0  164  162   1    -6  8  1 1249 1260   1   -14 18  1  463  46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1  0 1527 1545   3    -2 19  0  149  136   2    -5 25  0  583  583   2    -3  8  1  617  618   1   -11 18  1  677  68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1  0 1531 1549   4   -19 20  0  451  451   1    -2 25  0  304  310   1     0  8  1  156  151   4    -8 18  1  494  48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1  0 2183 2189   8   -16 20  0  579  584   3   -25 26  0  148  150   2    -8  9  1  829  804   1    -5 18  1  234  23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2  0  633  646   3   -13 20  0  599  592   2   -22 26  0  476  477   2    -5  9  1  509  518   2    -2 18  1  641  63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2  0 1342 1375   4   -10 20  0 1062 1064   3   -19 26  0  348  342   3    -2  9  1 1957 1923   3   -19 19  1  677  675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2  0 2021 2028   9    -7 20  0  603  596   2   -16 26  0  410  407   2   -10 10  1 2923 3036  19   -16 19  1  192  18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2  0 1347 1376   2    -4 20  0  554  556   1   -13 26  0  137  138   2    -7 10  1  720  733   1   -13 19  1  593  594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2  0  674  685   2    -1 20  0  451  452   2   -10 26  0  445  436   2    -4 10  1 1091 1110   1   -10 19  1  370  374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3  0  655  662   1   -21 21  0  716  716   7    -7 26  0  352  346   3    -1 10  1  720  723   1    -7 19  1  314  31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3  0  615  614   1   -18 21  0  560  557   2    -4 26  0  483  484   2    -9 11  1  551  557   2    -4 19  1  652  638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3  0  586  586   1   -15 21  0  644  636   2    -1 26  0  142  135   2    -6 11  1 1669 1674   6    -1 19  1  523  51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3  0  657  662   1   -12 21  0 1275 1277   4   -24 27  0  263  259   2    -3 11  1  793  799   1   -18 20  1  569  56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4  0  195  197   1    -9 21  0 1285 1279   4   -21 27  0  809  820   5     0 11  1 2137 2117   8   -15 20  1  785  77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4  0  254  248   2    -6 21  0  600  590   2   -18 27  0  466  460   3   -11 12  1 1514 1540   3   -12 20  1  534  533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4  0  334  364   1    -3 21  0  577  569   1   -15 27  0  343  335   1    -8 12  1  911  910   1    -9 20  1  369  36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4  0  276  270   2     0 21  0  740  731   5   -12 27  0  312  303   1    -5 12  1  897  884   2    -6 20  1  622  62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4  0  218  219   1   -20 22  0  280  276   1    -9 27  0  459  457   2    -2 12  1  880  889   1    -3 20  1  147  14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5  0 1674 1656   7   -17 22  0  339  340   2    -6 27  0  813  818   3   -13 13  1  645  641   5     0 20  1  729  72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5  0  458  447   1   -14 22  0  328  323   1    -3 27  0  265  258   1   -10 13  1  982  976   3   -20 21  1  499  50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5  0  711  709   1   -11 22  0 1204 1204   2   -23 28  0  166  166   2    -7 13  1  468  459   1   -17 21  1 1043 1042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5  0  753  751   1    -8 22  0  339  336   2   -20 28  0  306  309   2    -4 13  1  568  578   1   -14 21  1  767  76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5  0  434  424   1    -5 22  0  302  306   1   -17 28  0  191  192   2    -1 13  1  135  135   1   -11 21  1  674  675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5  0 1666 1649   7    -2 22  0  286  276   1   -14 28  0   82   70   5   -12 14  1  838  838   1    -8 21  1  794  788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6  0  352  352   1   -22 23  0  354  358   2   -11 28  0  220  220   1    -9 14  1  797  801   1    -5 21  1  336  332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08796 N.1                                 Page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21  1  321  320   2   -14 27  1  361  351   1    -4 12  2 1110 1094   2    -8 20  2  558  562   2   -14 26  2  335  334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22  1  640  638   6   -11 27  1  569  568   2    -1 12  2  836  843   1    -5 20  2  262  259   1   -11 26  2  354  35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2  1  142  135   2    -8 27  1   76   65   4   -12 13  2  729  730   1    -2 20  2  507  508   1    -8 26  2  448  44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2  1  618  614   5    -5 27  1  426  430   1    -9 13  2  660  684   1   -19 21  2  299  298   1    -5 26  2  169  167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2  1  907  892   2    -2 27  1   99   98   3    -6 13  2  220  202   8   -16 21  2  162  160   1    -2 26  2  235  23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2  1  188  182   2   -22 28  1  155  152   2    -3 13  2  530  518   1   -13 21  2  496  495   3   -22 27  2  292  30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2  1  397  398   1   -19 28  1  270  270   1     0 13  2  603  606   1   -10 21  2  847  835   2   -19 27  2  201  19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2  1  672  664   1   -16 28  1  112  106   2   -14 14  2  701  702   1    -7 21  2  459  454   1   -16 27  2  297  29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22  1 1044 1021   1   -13 28  1  220  212   1   -11 14  2  465  471   1    -4 21  2  658  651   3   -13 27  2  727  719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23  1  600  599   3   -10 28  1  276  274   1    -8 14  2 1198 1198   2    -1 21  2  232  232   1   -10 27  2  357  35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3  1  204  199   1    -7 28  1  283  281   2    -5 14  2  807  815   2   -21 22  2  424  430   2    -7 27  2  294  29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3  1  297  300   2   -21 29  1   79   60   4    -2 14  2  680  675   1   -18 22  2  788  787   3    -4 27  2  477  47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3  1  154  150   2   -18 29  1  315  320   2   -13 15  2  445  449   1   -15 22  2  638  638   3   -21 28  2  286  28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3  1  116  110   3   -15 29  1  172  171   2   -10 15  2  613  608   1   -12 22  2  636  627   2   -18 28  2  206  20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3  1  325  325   1   -12 29  1   80   75   5    -7 15  2  709  708   2    -9 22  2  485  490   2   -15 28  2  275  27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3  1  543  536   3    -9 29  1  184  188   2    -4 15  2  868  872   2    -6 22  2  645  633   2   -12 28  2  366  36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23  1  118  109   3   -17 30  1  281  283   2    -1 15  2  494  495   1    -3 22  2  170  164   1    -9 28  2  352  352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24  1  441  446   3   -14 30  1  177  183   2   -15 16  2  540  532   2     0 22  2  258  252   2    -6 28  2  133  13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4  1  399  400   1     0  1  2 2231 2149  21   -12 16  2  961  961   1   -23 23  2  307  305   2   -20 29  2  344  34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4  1  308  306   1    -2  2  2  403  416   1    -9 16  2  673  662   2   -20 23  2  117  105   2   -17 29  2  114  11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4  1  296  298   1    -1  3  2 2224 2182  12    -6 16  2 1023 1020   3   -17 23  2  303  305   1   -14 29  2  251  25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4  1  391  391   2    -3  4  2  727  743   1    -3 16  2 1162 1159   4   -14 23  2  264  261   2   -11 29  2  127  11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4  1  335  343   1     0  4  2  847  876   1     0 16  2  374  380   2   -11 23  2  194  190   1     0  0  3 2175 218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4  1  134  125   3    -5  5  2 1991 1979   8   -17 17  2  274  276   2    -8 23  2  489  486   2    -1  2  3  260  24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24  1   52   21   5    -2  5  2 1349 1327   3   -14 17  2  591  589   1    -5 23  2  493  493   2    -3  3  3 1507 1465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5 25  1  619  624   6    -4  6  2  923  920   1   -11 17  2  511  513   1    -2 23  2  597  586   1     0  3  3 1309 125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25  1  143  138   2    -1  6  2 2859 2862  16    -8 17  2  583  589   2   -22 24  2  176  169   3    -2  4  3 1445 1441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5  1  217  219   1    -6  7  2  559  585   1    -5 17  2  384  377   5   -19 24  2  229  230   2    -4  5  3  397  392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5  1  114  113   2    -3  7  2 2385 2351   9    -2 17  2  592  604   2   -16 24  2  282  282   2    -1  5  3 1140 115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5  1  753  749   1     0  7  2  713  679   5   -16 18  2  739  740   2   -13 24  2  383  383   2    -6  6  3 1899 1895   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5  1  433  437   3    -8  8  2  633  632   1   -13 18  2  618  620   2   -10 24  2  321  326   1    -3  6  3  970  97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5  1  364  367   1    -5  8  2  535  529   1   -10 18  2  239  236   1    -7 24  2  132  129   2     0  6  3 2813 2845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5  1  185  176   2    -2  8  2  970  976   2    -7 18  2  558  561   2    -4 24  2  187  183   3    -5  7  3  433  42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25  1  328  332   1    -7  9  2 1336 1360   1    -4 18  2  308  301   1    -1 24  2  318  311   1    -2  7  3  153  16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4 26  1  135  132   2    -4  9  2 1101 1111   2    -1 18  2  297  299   1   -24 25  2  227  227   2    -7  8  3  682  693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26  1  143  140   2    -1  9  2  787  794   1   -18 19  2  299  303   1   -21 25  2  218  216   1    -4  8  3  192  188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6  1  310  310   1    -9 10  2  692  685   1   -15 19  2  269  273   1   -18 25  2  540  534   2    -1  8  3 1148 116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6  1  470  470   3    -6 10  2 1350 1398   2   -12 19  2  418  423   1   -15 25  2  120  110   2    -9  9  3 1048 104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6  1  437  433   1    -3 10  2  369  368   3    -9 19  2  366  364   1   -12 25  2  159  157   2    -6  9  3 1279 127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6  1  453  455   3     0 10  2 1253 1266   4    -6 19  2  768  768   2    -9 25  2   75   67   3    -3  9  3  775  78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6  1  290  297   1   -11 11  2  374  375   1    -3 19  2  332  333   1    -6 25  2  404  404   2     0  9  3  507  52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6  1  494  499   2    -8 11  2 1180 1179   1     0 19  2  243  238   2    -3 25  2  106   94   3    -8 10  3  417  426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26  1  154  154   3    -5 11  2 1244 1284   2   -20 20  2  624  619   6     0 25  2  257  265   2    -5 10  3 1502 1507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3 27  1  462  463   6    -2 11  2  362  380   1   -17 20  2  284  291   2   -23 26  2  360  359   2    -2 10  3 1199 119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7  1  221  224   3   -10 12  2  703  705   1   -14 20  2  569  568   2   -20 26  2  260  259   2   -10 11  3 1784 1830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7  1  282  281   2    -7 12  2  744  755   1   -11 20  2  344  350   1   -17 26  2  468  469   2    -7 11  3  792  789   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08796 N.1                                 Page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1  3  710  704   1   -19 20  3  553  557   1    -2 25  3  221  218   3    -1 10  4  820  818   2    -7 19  4  431  43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1  3  346  332   1   -16 20  3  325  318   2   -25 26  3  228  242   3    -9 11  4  425  434   1    -4 19  4  210  21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2  3  599  598   1   -13 20  3  311  319   1   -22 26  3  362  373   1    -6 11  4  581  599   1    -1 19  4  348  34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2  3 1137 1134   1   -10 20  3  397  400   2   -19 26  3  189  189   2    -3 11  4  616  608   2   -18 20  4  140  14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2  3  319  325   1    -7 20  3  433  437   1   -16 26  3  358  364   1     0 11  4 2275 2278   5   -15 20  4  818  82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2  3  529  553   1    -4 20  3  244  243   3   -13 26  3  273  278   1   -11 12  4  780  778   1   -12 20  4  162  157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2  3  318  312   1    -1 20  3  241  241   1   -10 26  3  253  257   1    -8 12  4  375  400   1    -9 20  4  581  58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3  3  344  352   1   -21 21  3  305  313   2    -7 26  3  198  198   1    -5 12  4  251  242   1    -6 20  4  527  523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3  3  366  378   1   -18 21  3  560  556   2    -4 26  3  377  376   2    -2 12  4  518  517   2    -3 20  4  184  18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3  3  662  667   1   -15 21  3  850  853   2    -1 26  3   59   20  14   -13 13  4   62   59   3     0 20  4  294  292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3  3  938  951   2   -12 21  3  593  596   3   -21 27  3  129  125   2   -10 13  4  229  234   1   -20 21  4  698  71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4  3  221  215   1    -9 21  3  604  599   3   -18 27  3  775  772   5    -7 13  4  964  968   2   -17 21  4  505  51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4  3  102   86   3    -6 21  3  349  355   2   -15 27  3  532  532   3    -4 13  4  849  851   2   -14 21  4  411  41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4  3  859  865   1    -3 21  3  793  784   3   -12 27  3  596  598   3    -1 13  4  279  281   1   -11 21  4  512  51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4  3  532  524   1     0 21  3  911  904   8    -9 27  3  594  594   2   -12 14  4  597  593   1    -8 21  4  422  41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4  3  720  728   2   -20 22  3  351  357   2    -6 27  3  481  483   2    -9 14  4  589  585   1    -5 21  4  816  799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5  3  837  841   4   -17 22  3  375  375   2   -20 28  3  103   94   3    -6 14  4 1004  994   3    -2 21  4  266  268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5  3  854  862   1   -14 22  3  319  322   1   -17 28  3  158  151   2    -3 14  4  312  314   1   -22 22  4  594  59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5  3 1172 1153   3   -11 22  3  568  564   3   -14 28  3  206  200   2     0 14  4  636  647   4   -19 22  4  380  37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5  3 1014 1015   3    -8 22  3  436  435   2   -11 28  3  198  201   2   -14 15  4  530  536   1   -16 22  4  602  59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5  3  221  220   1    -5 22  3  205  201   1    -8 28  3  202  203   1   -11 15  4  989  994   1   -13 22  4  460  459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5  3  114   95   5    -2 22  3  173  168   2   -19 29  3  125  107   8    -8 15  4  670  670   1   -10 22  4  378  37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6  3  489  491   1   -22 23  3  386  382   2   -16 29  3  263  259   1    -5 15  4 1073 1089   4    -7 22  4  740  73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6  3  287  284   5   -19 23  3  274  277   2   -13 29  3   65   58   4    -2 15  4  806  807   2    -4 22  4  483  48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6  3  807  801   2   -16 23  3  191  189   1   -10 29  3  328  346   4   -16 16  4  854  866   2    -1 22  4  551  55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6  3 1000 1001   3   -13 23  3  111  107   2    -1  1  4  757  705   1   -13 16  4  422  429   1   -21 23  4  314  31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6  3  382  380   2   -10 23  3  268  265   1     0  2  4 1118 1119   2   -10 16  4 1489 1472   3   -18 23  4  402  40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17  3  787  782   1    -7 23  3  469  467   2    -2  3  4  318  324   2    -7 16  4  829  833   2   -15 23  4  247  239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17  3  539  549   1    -4 23  3  515  507   2    -4  4  4 1532 1519   5    -4 16  4 1254 1238   3   -12 23  4  425  428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7  3  568  576   2    -1 23  3  317  313   2    -1  4  4  409  395   1    -1 16  4  690  693   2    -9 23  4  495  49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7  3  730  732   1   -24 24  3   93   88   5    -3  5  4  833  817   1   -15 17  4  519  525   1    -6 23  4   47   22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7  3  575  577   2   -21 24  3  280  279   1     0  5  4 3370 3366   9   -12 17  4  620  618   1    -3 23  4  425  421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7  3  914  911   4   -18 24  3  301  296   1    -5  6  4 2517 2524   6    -9 17  4  435  439   2     0 23  4  192  19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18  3  600  601   4   -15 24  3  449  448   1    -2  6  4 1231 1235   1    -6 17  4 1072 1072   4   -23 24  4  271  27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18  3  374  372   2   -12 24  3  281  278   2    -7  7  4 1028  993   1    -3 17  4  162  149   2   -20 24  4  182  18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8  3  931  930   3    -9 24  3  123  119   3    -4  7  4 2015 2015   5     0 17  4  243  239   2   -17 24  4  246  24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8  3  905  915   4    -6 24  3  310  306   1    -1  7  4  416  427   1   -17 18  4  538  542   2   -14 24  4  121   52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8  3  349  339   1    -3 24  3  210  202   2    -6  8  4  663  667   1   -14 18  4  402  396   1   -11 24  4  185  18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8  3  575  568   2     0 24  3  246  249   4    -3  8  4 1154 1160   3   -11 18  4  280  279   1    -8 24  4   99   84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8  3  805  803   6   -23 25  3  276  277   2     0  8  4  277  265   1    -8 18  4  328  325   1    -5 24  4  291  294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19  3  663  666   1   -20 25  3  390  402   2    -8  9  4  603  597   1    -5 18  4  556  552   2    -2 24  4  465  457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19  3  338  335   2   -17 25  3  275  272   2    -5  9  4 1152 1151   3    -2 18  4  651  641   2   -25 25  4  418  43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9  3  518  517   2   -14 25  3   98   95   2    -2  9  4  468  467   3   -19 19  4  464  463   3   -22 25  4  110  10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9  3  228  228   1   -11 25  3  156  151   2   -10 10  4 1744 1771   5   -16 19  4  124  118   3   -19 25  4  181  18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9  3  320  318   1    -8 25  3  198  197   1    -7 10  4  580  580   1   -13 19  4  111  109   2   -16 25  4  175  17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9  3  319  322   1    -5 25  3  326  330   2    -4 10  4  540  546   1   -10 19  4  142  131   1   -13 25  4  309  312   1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08796 N.1                                 Pag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5  4  458  458   3    -2 11  5  881  894   1   -17 20  5  284  288   1   -14 26  5  404  407   2   -13 14  6  309  31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5  4  585  585   3   -10 12  5  322  324   1   -14 20  5  299  303   1   -11 26  5  380  380   2   -10 14  6  258  25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5  4  254  245   5    -7 12  5 1004 1021   2   -11 20  5  397  398   2    -8 26  5  294  296   1    -7 14  6  774  77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25  4  148  150   2    -4 12  5  706  700   2    -8 20  5  184  186   1    -5 26  5  464  468   2    -4 14  6  240  23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26  4  537  543   4    -1 12  5  846  849   2    -5 20  5  610  604   3   -19 27  5   82   78   5    -1 14  6  383  393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6  4  276  282   1   -12 13  5  574  578   1    -2 20  5  427  434   3   -16 27  5  569  574   5   -15 15  6  826  83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6  4  626  626   3    -9 13  5  735  735   1   -19 21  5  320  322   1   -13 27  5  236  239   2   -12 15  6  170  167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6  4  476  472   1    -6 13  5  562  570   1   -16 21  5  789  792   2   -10 27  5  140  146   2    -9 15  6  214  21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6  4  534  542   2    -3 13  5  895  895   2   -13 21  5  440  449   3    -7 27  5  347  349   3    -6 15  6  181  17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6  4  243  247   1     0 13  5  651  647   2   -10 21  5  650  644   4   -15 28  5   71   76   4    -3 15  6  279  286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6  4  210  214   1   -14 14  5  829  829   1    -7 21  5  386  383   1   -12 28  5  175  179   2     0 15  6  709  70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7  4  240  241   2   -11 14  5  509  518   2    -4 21  5  743  737   3     0  0  6 2547 2588   2   -14 16  6  196  19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7  4  603  600   2    -8 14  5  389  391   1    -1 21  5  262  260   1    -1  2  6  502  519   2   -11 16  6  293  28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7  4  437  452   2    -5 14  5  775  776   2   -21 22  5  225  228   1    -3  3  6 1266 1266   3    -8 16  6  527  53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7  4  679  684   4    -2 14  5  300  306   1   -18 22  5  456  464   1     0  3  6  787  772   1    -5 16  6  976  97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7  4  322  319   4   -13 15  5  242  245   1   -15 22  5  240  239   2    -2  4  6  610  629   1    -2 16  6  253  25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7  4  336  333   1   -10 15  5 1579 1567   3   -12 22  5  578  582   3    -4  5  6  317  299   1   -16 17  6  452  457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8  4   53   46   6    -7 15  5  715  708   1    -9 22  5  559  562   2    -1  5  6  788  788   1   -13 17  6  648  64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8  4  269  274   2    -4 15  5  218  215   4    -6 22  5  929  935   4    -6  6  6  639  617   3   -10 17  6  427  42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8  4  330  331   2    -1 15  5  528  525   4    -3 22  5  344  341   2    -3  6  6  957  964   2    -7 17  6  503  50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8  4   82   67   3   -15 16  5 1051 1060   2     0 22  5  166  156   3     0  6  6 1482 1475   3    -4 17  6  308  310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1  5 1958 1934   4   -12 16  5 1030 1034   1   -23 23  5  369  368   5    -5  7  6  525  517   2    -1 17  6  801  80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2  5  456  444   1    -9 16  5  602  594   1   -20 23  5  249  249   1    -2  7  6  529  536   1   -18 18  6  438  44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3  5  299  312   2    -6 16  5  528  523   1   -17 23  5  263  260   2    -7  8  6  316  314   1   -15 18  6  109  10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4  5  404  431   1    -3 16  5  611  602   2   -14 23  5  455  454   2    -4  8  6  775  779   1   -12 18  6  435  443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4  5 1463 1485   2     0 16  5 1033 1021   6   -11 23  5  188  187   2    -1  8  6  816  815   1    -9 18  6  765  76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5  5 3407 3441  17   -17 17  5  545  551   3    -8 23  5  369  369   2    -9  9  6 1124 1122   3    -6 18  6  211  21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5  5 1031 1012   2   -14 17  5  737  745   1    -5 23  5  187  184   3    -6  9  6  304  316   1    -3 18  6  836  83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6  5  192  193   3   -11 17  5  837  844   2    -2 23  5  332  335   3    -3  9  6  316  323   1     0 18  6  467  466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6  5  449  479   1    -8 17  5  204  200   1   -22 24  5  135  132   3     0  9  6  876  885   1   -17 19  6  193  20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7  5  916  926   2    -5 17  5  373  372   4   -19 24  5  240  239   2    -8 10  6  166  158   3   -14 19  6  322  32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7  5 1024  981   1    -2 17  5  364  362   1   -16 24  5  181  181   1    -5 10  6 1528 1518   4   -11 19  6  264  270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7  5   83   63   6   -16 18  5  345  355   1   -13 24  5  393  398   3    -2 10  6  772  781   1    -8 19  6  233  23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 8  5  870  881   1   -13 18  5  176  165   2   -10 24  5  410  418   1   -10 11  6  688  681   1    -5 19  6  308  30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8  5  137  111   8   -10 18  5  337  343   1    -7 24  5  222  227   2    -7 11  6  582  577   1    -2 19  6  153  14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8  5  236  242   1    -7 18  5  575  582   3    -4 24  5  264  262   2    -4 11  6  343  340   1   -19 20  6  319  32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9  5  773  768   1    -4 18  5  659  655   1    -1 24  5  289  294   2    -1 11  6  890  886   1   -16 20  6  245  24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9  5  694  687   1    -1 18  5  293  291   2   -21 25  5  318  329   1   -12 12  6 1073 1097   2   -13 20  6  270  26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9  5  430  427   1   -18 19  5  238  245   1   -18 25  5  554  561   1    -9 12  6  945  948   2   -10 20  6  549  55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0  5  268  277   1   -15 19  5  456  455   1   -15 25  5  597  590   3    -6 12  6  926  926   2    -7 20  6  286  28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0  5  914  919   1   -12 19  5  326  323   1   -12 25  5  339  341   2    -3 12  6  441  447   1    -4 20  6  111  108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10  5  397  394   1    -9 19  5  141  132   4    -9 25  5  262  257   1     0 12  6  329  327   3    -1 20  6  353  352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10  5 1367 1365   4    -6 19  5  109   67  15    -6 25  5  122  113   3   -11 13  6  175  178   1   -21 21  6  361  362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11  5  599  592   1    -3 19  5   92   91   2    -3 25  5  110  111   3    -8 13  6  290  285   1   -18 21  6  362  36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1  5  442  438   1     0 19  5  508  508   5   -20 26  5  554  559   3    -5 13  6  103   96   2   -15 21  6  413  420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11  5 2010 2041   8   -20 20  5  698  695   3   -17 26  5  433  436   3    -2 13  6  773  782   2   -12 21  6  632  629   2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08796 N.1                                 Page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1  6  670  668   3    -5  6  7 1065 1052   1    -9 17  7  296  295   1   -20 24  7  302  304   2   -11 14  8  188  18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1  6   52   39   5    -2  6  7  434  434   1    -6 17  7  511  510   1   -17 24  7  346  353   1    -8 14  8  584  58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1  6  556  548   3    -7  7  7  528  539   3    -3 17  7  429  432   1   -14 24  7  164  160   2    -5 14  8  256  261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21  6  580  565   6    -4  7  7 1014 1027   2     0 17  7  173  164   2   -11 24  7  190  188   2    -2 14  8  286  28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2  6  265  272   1    -1  7  7  453  453   1   -17 18  7  529  528   2    -8 24  7   79   72   3   -13 15  8  411  42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2  6  232  227   1    -6  8  7  366  380   1   -14 18  7  839  839   1    -5 24  7  234  231   1   -10 15  8  761  76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2  6  150  145   2    -3  8  7  798  801   1   -11 18  7  350  355   1   -16 25  7  224  231   2    -7 15  8  376  38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2  6  371  366   1     0  8  7  721  718   1    -8 18  7  125  112   3   -13 25  7  317  309   1    -4 15  8  291  29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2  6  328  331   1    -8  9  7  394  390   2    -5 18  7  214  206   1   -10 25  7  118  120   2    -1 15  8  222  22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2  6   55   49   5    -5  9  7   86   63  10    -2 18  7  546  541   2    -7 25  7  233  238   3   -15 16  8  616  617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22  6   97   90   3    -2  9  7  255  255   1   -19 19  7  299  300   3     0  1  8  966  963   1   -12 16  8  159  16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2 23  6  380  381   1   -10 10  7  462  467   2   -16 19  7  240  238   2    -2  2  8  383  383   1    -9 16  8  328  33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3  6  226  231   1    -7 10  7  871  872   2   -13 19  7  178  165   2    -1  3  8  466  469   1    -6 16  8  454  45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3  6  264  259   1    -4 10  7  599  613   3   -10 19  7  194  192   1    -3  4  8  549  545   1    -3 16  8  324  32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3  6  126  117   3    -1 10  7  248  243   2    -7 19  7  278  275   1     0  4  8  280  277   1     0 16  8 1218 1208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3  6  114  109   2    -9 11  7  209  210   1    -4 19  7  242  241   1    -5  5  8  429  428   1   -17 17  8  526  531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3  6  378  378   1    -6 11  7  787  787   1    -1 19  7  254  251   1    -2  5  8  680  687   1   -14 17  8  321  32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3  6  172  174   2    -3 11  7  553  562   2   -18 20  7  174  175   2    -4  6  8  146  137   1   -11 17  8  331  33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23  6  194  190   1     0 11  7  654  653   1   -15 20  7  534  538   1    -1  6  8  733  715   3    -8 17  8  280  27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1 24  6  105  107   3   -11 12  7  495  502   2   -12 20  7  159  154   1    -6  7  8  607  609   1    -5 17  8  201  20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4  6  518  517   2    -8 12  7  303  306   1    -9 20  7  215  221   2    -3  7  8  946  949   1    -2 17  8  406  40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4  6  372  372   3    -5 12  7  248  244   1    -6 20  7  173  166   4     0  7  8  271  274   2   -16 18  8  205  20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4  6  271  274   1    -2 12  7  206  205   1    -3 20  7  213  211   2    -8  8  8  297  298   1   -13 18  8  520  51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4  6  246  246   1   -13 13  7  578  571   1     0 20  7  144  150   5    -5  8  8  727  721   1   -10 18  8  299  30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4  6  254  255   1   -10 13  7  418  430   1   -20 21  7  157  159   2    -2  8  8  651  647   1    -7 18  8  459  45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4  6  286  291   2    -7 13  7  725  727   1   -17 21  7  398  409   1    -7  9  8  283  285   1    -4 18  8  978  97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20 25  6  368  379   3    -4 13  7  830  835   1   -14 21  7  469  477   2    -4  9  8  999 1002   1    -1 18  8  136  120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5  6  278  283   2    -1 13  7  394  403   1   -11 21  7  344  345   1    -1  9  8  266  267   1   -18 19  8  103   9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5  6  260  264   2   -12 14  7  512  514   1    -8 21  7  345  345   1    -9 10  8  147  143   3   -15 19  8  262  26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5  6  125  126   2    -9 14  7  593  584   2    -5 21  7  656  649   3    -6 10  8  753  744   1   -12 19  8  200  19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5  6  528  524   5    -6 14  7  429  430   1    -2 21  7  181  183   2    -3 10  8  203  207   1    -9 19  8  291  29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5  6  218  227   1    -3 14  7  276  271   3   -22 22  7  143  142   3     0 10  8  388  390   1    -6 19  8  130  124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9 26  6  167  172   2     0 14  7   87   75   3   -19 22  7  175  179   2   -11 11  8  216  190  11    -3 19  8  138  132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6  6  181  178   2   -14 15  7  436  441   1   -16 22  7  342  343   1    -8 11  8  179  174   1     0 19  8  284  28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6  6  107  106   2   -11 15  7  414  418   1   -13 22  7  480  475   3    -5 11  8 1301 1281   6   -20 20  8  420  422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6  6  414  418   3    -8 15  7  559  555   1   -10 22  7  234  232   2    -2 11  8  530  537   1   -17 20  8  248  25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26  6  261  260   2    -5 15  7  568  565   1    -7 22  7  208  205   1   -10 12  8  301  303   1   -14 20  8  209  21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7  6  259  255   2    -2 15  7  284  286   1    -4 22  7  238  237   3    -7 12  8  526  523   1   -11 20  8  217  22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7  6  431  428   3   -16 16  7  373  376   2    -1 22  7  503  500   3    -4 12  8  293  292   1    -8 20  8   61   48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1  7  853  860   1   -13 16  7  154  147   1   -21 23  7  262  269   2    -1 12  8  414  416   1    -5 20  8  312  312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2  7  840  848   1   -10 16  7  690  682   2   -18 23  7  379  382   2   -12 13  8  437  436   2    -2 20  8  136  13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3  7  578  579   1    -7 16  7  606  601   1   -15 23  7  227  231   1    -9 13  8  474  473   1   -19 21  8  104  10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4  7  836  844   2    -4 16  7  418  420   1   -12 23  7  458  457   2    -6 13  8  637  636   1   -16 21  8  288  29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4  7  136  126   1    -1 16  7  317  310   2    -9 23  7  518  518   3    -3 13  8  288  284   1   -13 21  8   34    9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5  7  568  567   1   -15 17  7  403  402   1    -6 23  7   57   55   5     0 13  8   77   71   4   -10 21  8  562  564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5  7  844  846   2   -12 17  7  494  498   2    -3 23  7  175  170   2   -14 14  8  266  267   2    -7 21  8  445  446   2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08796 N.1                                 Page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21  8  272  274   2     0 12  9   93   96   3    -1 20  9  125  114   5    -9 14 10  453  456   2     0  7 11  320  31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21  8  151  149   2   -11 13  9   83   77   3   -18 21  9  306  311   1    -6 14 10  150  142   3    -8  8 11  584  583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8 22  8  350  349   1    -8 13  9  298  291   1   -15 21  9  616  623   3    -3 14 10  323  330   1    -5  8 11  318  32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5 22  8  378  386   1    -5 13  9  183  183   1   -12 21  9  155  149   2     0 14 10  158  154   2    -2  8 11  275  269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22  8  572  570   2    -2 13  9  346  338   1    -9 21  9  191  193   2   -14 15 10  217  221   1    -7  9 11   91   85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22  8  142  142   2   -13 14  9  247  251   1    -6 21  9  314  316   1   -11 15 10  277  267   3    -4  9 11  408  41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22  8  545  541   2   -10 14  9  131  130   2    -3 21  9  248  253   2    -8 15 10  250  252   1    -1  9 11  208  20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22  8  227  225   1    -7 14  9  482  478   1   -14 22  9   89   85   3    -5 15 10  528  522   1    -9 10 11  193  194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7 23  8  362  365   2    -4 14  9  383  393   1   -11 22  9  466  463   2    -2 15 10  420  420   1    -6 10 11  192  19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4 23  8  335  340   3    -1 14  9  415  414   1    -8 22  9  183  182   2   -16 16 10  401  399   2    -3 10 11  230  22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1 23  8   88   72   8   -15 15  9  841  838   1    -1  1 10  381  385   1   -13 16 10   80   77   3     0 10 11  515  51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23  8  122  117   2   -12 15  9  502  507   2     0  2 10  661  657   1   -10 16 10  615  615   2   -11 11 11  495  50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23  8  179  182   2    -9 15  9  301  309   1    -2  3 10  276  271   1    -7 16 10  253  254   1    -8 11 11   49   16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6 24  8  196  194   2    -6 15  9  313  309   1    -4  4 10  875  881   1    -4 16 10  298  305   1    -5 11 11  326  33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3 24  8   80   76   5    -3 15  9  281  285   1    -1  4 10  159  159   2    -1 16 10  265  268   2    -2 11 11  425  42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24  8  168  171   2     0 15  9  635  626   2    -3  5 10  341  344   1   -15 17 10  187  192   2   -10 12 11  127  125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0  9  946  955   2   -14 16  9  133  134   2     0  5 10  325  323   3   -12 17 10  624  613   2    -7 12 11  386  38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2  9  367  376   1   -11 16  9  635  633   2    -5  6 10  731  718   1    -9 17 10  183  183   2    -4 12 11  374  37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3  9  899  885   1    -8 16  9   94   80   3    -2  6 10  486  478   1    -6 17 10  289  291   2    -1 12 11  302  308 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3  9  396  396   1    -5 16  9 1214 1210   2    -7  7 10  545  546   1    -3 17 10  439  440   1   -12 13 11  462  45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  9  230  224   1    -2 16  9  156  150   2    -4  7 10  178  175   2     0 17 10   84   73   6    -9 13 11  613  61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 9  439  444   1   -16 17  9  139  127   2    -1  7 10  269  269   1   -17 18 10  339  334   1    -6 13 11  132  12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 9 1191 1199   1   -13 17  9  311  308   1    -6  8 10  425  426   1   -14 18 10  339  353   1    -3 13 11  178  179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6  9  868  862   1   -10 17  9  137  134   2    -3  8 10  679  670   1   -11 18 10  106   97   3     0 13 11  102   9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  9  348  343   1    -7 17  9  690  683   3     0  8 10  168  172   6    -8 18 10  311  316   1   -14 14 11  376  391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6  9 1239 1237   1    -4 17  9   81   74   3    -8  9 10  286  288   1    -5 18 10  276  275   1   -11 14 11   74   69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7  9  320  319   1    -1 17  9  288  280   1    -5  9 10  357  361   1    -2 18 10  226  226   1    -8 14 11  149  15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7  9  382  387   1   -18 18  9  513  494   4    -2  9 10  290  292   1   -16 19 10   61   56   5    -5 14 11  142  14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8  9  529  520   1   -15 18  9  393  391   2   -10 10 10  879  867   3   -13 19 10   61   59   5    -2 14 11  381  37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8  9  453  454   1   -12 18  9  559  554   1    -7 10 10  286  282   1   -10 19 10  223  227   1   -13 15 11  237  23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8  9  390  390   1    -9 18  9  606  595   2    -4 10 10  359  365   1    -7 19 10  231  236   1   -10 15 11  292  295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 9  9 1005 1011   2    -6 18  9  298  298   1    -1 10 10  337  339   1    -4 19 10   91   89   3    -7 15 11  113  106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9  9  324  320   3    -3 18  9  110  109   3    -9 11 10  159  154   1   -12 20 10  268  272   1    -4 15 11  242  24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9  9  569  577   1     0 18  9  319  314   5    -6 11 10  485  492   2    -9 20 10  146  151   3    -1 15 11   85   63   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9  9  525  527   1   -17 19  9  273  284   1    -3 11 10  192  192   1    -6 20 10  126  131   2   -15 16 11  136  14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8 10  9  207  208   1   -14 19  9  131  130   2     0 11 10 1098 1092   1     0  1 11  647  644   1   -12 16 11  339  34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10  9  577  570   2   -11 19  9  113  109   4   -11 12 10  237  234   1    -2  2 11  436  438   1    -9 16 11  246  25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10  9  577  577   2    -8 19  9  207  201   1    -8 12 10  301  303   2    -1  3 11  298  301   1    -6 16 11  265  26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0 11  9  920  925   3    -5 19  9  104   94   5    -5 12 10  178  172   2    -3  4 11  358  359   1    -3 16 11  177  17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11  9  462  460   1    -2 19  9  393  387   1    -2 12 10  323  322   1     0  4 11  189  189   2   -11 17 11  263  271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11  9   26   19  11   -19 20  9  198  205   2   -13 13 10  412  413   3    -5  5 11  282  289   2    -8 17 11  149  14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11  9  266  267   1   -16 20  9  500  512   3   -10 13 10  194  197   2    -2  5 11  548  539   1    -5 17 11   81   64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12 12  9  710  704   1   -13 20  9   64   63   6    -7 13 10  593  582   2    -4  6 11  210  204   1     0  0 12  388  39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9 12  9  354  359   1   -10 20  9  494  484   3    -4 13 10  563  563   1    -1  6 11  469  471   2    -1  2 12  394  39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12  9  578  577   1    -7 20  9  153  157   2    -1 13 10  332  329   1    -6  7 11  322  321   1    -3  3 12  153  146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12  9  305  309   1    -4 20  9  185  181   2   -12 14 10  243  245   1    -3  7 11  272  271   1     0  3 12  301  302   2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   8.     Observed and calculated structure factors for HS-108796 N.1                                 Page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  <w:r>
        <w:rPr>
          <w:b/>
        </w:rPr>
        <w:t xml:space="preserve">     h  k  l 10Fo 10Fc 10</w:t>
      </w:r>
      <w:r>
        <w:rPr>
          <w:rFonts w:eastAsia="Symbol" w:cs="Symbol" w:ascii="Symbol" w:hAnsi="Symbol"/>
          <w:b/>
        </w:rPr>
        <w:t>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4 12  199  192   1    -1  8 12  135  133   2    -4 11 12  158  154   2    -2 13 12  204  201   2     0  5 13  325  328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5 12  272  269   3    -9  9 12  514  525   2    -1 11 12  562  570   1   -10 14 12   98   97   3    -5  6 13  296  29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5 12  251  244   2    -6  9 12  196  191   2   -12 12 12  495  498   2    -7 14 12  227  217   2    -2  6 13  297  294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6  6 12  473  481   2    -3  9 12  352  353   1    -9 12 12  119  118   2    -4 14 12  280  286   1    -7  7 13  347  34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6 12   39   24   7     0  9 12  321  326   2    -6 12 12  227  227   1    -1  1 13  547  544   2    -4  7 13  197  192  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6 12  453  455   2    -8 10 12  368  374   1    -3 12 12  451  445   2     0  2 13  328  330   2    -1  7 13  170  154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5  7 12  179  173   2    -5 10 12   65   53   4     0 12 12  158  146   3    -2  3 13  224  223   2    -6  8 13  168  172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7 12   45   27   7    -2 10 12  160  162   2   -11 13 12  160  158   2    -4  4 13  743  737   2    -3  8 13   90   89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7  8 12  334  333   1   -10 11 12  238  237   2    -8 13 12  245  244   1    -1  4 13  274  271   2     0  8 13   60   56 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4  8 12  145  144   2    -7 11 12  266  261   2    -5 13 12  327  332   2    -3  5 13  163  168   2    -5  9 13   93   91   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2:24:00Z</dcterms:created>
  <dc:creator>Fernando Camara</dc:creator>
  <dc:description/>
  <dc:language>en-US</dc:language>
  <cp:lastModifiedBy>Rachel Russell</cp:lastModifiedBy>
  <cp:lastPrinted>2002-09-19T12:36:00Z</cp:lastPrinted>
  <dcterms:modified xsi:type="dcterms:W3CDTF">2002-09-19T16:36:00Z</dcterms:modified>
  <cp:revision>16</cp:revision>
  <dc:subject/>
  <dc:title>   Table  12</dc:title>
</cp:coreProperties>
</file>