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M-01-073</w:t>
      </w:r>
    </w:p>
    <w:p>
      <w:pPr>
        <w:pStyle w:val="PlainText"/>
        <w:rPr/>
      </w:pPr>
      <w:r>
        <w:rPr/>
        <w:t>H. Yang, J. Konzett, and C.T. Prewitt</w:t>
      </w:r>
    </w:p>
    <w:p>
      <w:pPr>
        <w:pStyle w:val="PlainText"/>
        <w:rPr/>
      </w:pPr>
      <w:r>
        <w:rPr/>
        <w:t>Crystal structure of a new clinopyribole synthesized at high temperature and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ble 3 for depos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0   0     386.557       376.612       9.945       1.2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0   0     142.890       136.531       6.358       1.7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0   0     216.470       216.762      -0.292      -0.06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0   0      98.472        95.496       2.977       1.1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0   0      64.245        60.706       3.539       1.8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-2   0     333.394       322.587      10.807       1.5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-2   0     355.188       354.026       1.163       0.15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-2   0      64.459        62.113       2.345       1.16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2   0      47.351        42.495       4.856       2.6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2   0      30.596        26.264       4.332       1.17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-4   0      45.190        50.187      -4.997      -1.4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-4   0     185.008       184.283       0.724       0.1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-4   0      38.411        38.329       0.082       0.02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-4   0     295.756       298.930      -3.174      -0.5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-4   0      36.168        36.786      -0.617      -0.21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-4   0      18.778        18.554       0.225       0.06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-6   0      88.722        91.208      -2.486      -0.7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-6   0      37.054        33.638       3.416       1.08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-6   0      81.189        79.166       2.023       0.72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-6   0     141.740       146.450      -4.710      -1.37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-6   0     369.946       375.146      -5.200      -0.6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6   0     235.400       238.723      -3.323      -0.67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-8   0      37.551        39.633      -2.083      -0.53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-8   0     102.430       105.481      -3.051      -0.97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-8   0     235.619       234.616       1.004       0.19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-8   0      41.603        46.966      -5.363      -1.8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8   0      20.211        14.914       5.297       1.44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10   0      65.005        64.741       0.265       0.0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10   0      38.380        42.837      -4.457      -1.37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10   0     187.037       182.779       4.258       1.0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10   0      61.833        63.701      -1.868      -0.7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10   0      46.302        38.417       7.885       2.8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12   0      29.415        35.065      -5.650      -1.3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12   0     340.336       338.172       2.164       0.3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12   0      86.473        94.821      -8.348      -2.8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12   0     132.140       132.237      -0.097      -0.0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2   0     128.383        94.579      33.805       9.665 *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14   0     168.868       168.843       0.025       0.0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14   0      86.441        91.374      -4.933      -1.6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14   0      55.324        56.038      -0.714      -0.2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14   0     218.531       220.871      -2.340      -0.4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4   0     218.782       222.681      -3.899      -0.7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16   0     290.378       291.412      -1.034      -0.16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16   0      64.528        68.541      -4.013      -1.2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16   0     366.604       371.401      -4.797      -0.6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6   0     283.316       254.894      28.423       4.58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18   0     114.995       115.032      -0.037      -0.01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18   0      24.923        26.672      -1.749      -0.4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8   0     600.565       599.936       0.628       0.05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1   1      33.498        35.521      -2.023      -0.6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1   1     125.518       128.518      -2.999      -1.0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1   1      29.364        23.759       5.606       1.9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1   1      54.526        55.248      -0.722      -0.316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1   1      37.073        31.089       5.984       2.1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1   1     135.903       135.264       0.639       0.1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1   1      26.782        24.831       1.952       0.53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1   1      37.293        32.100       5.193       1.7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1   1      49.864        46.143       3.722       1.0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3   1     188.092       187.593       0.499       0.1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3   1     134.201       132.622       1.578       0.45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3   1      48.495        47.066       1.429       0.51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3   1     447.560       446.184       1.376       0.15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3   1     125.971       129.507      -3.537      -1.1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3   1      41.169        43.236      -2.066      -0.76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3   1     108.474       106.594       1.880       0.68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3   1      27.191        35.430      -8.240      -2.4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3   1     119.117       121.258      -2.141      -0.7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3   1     389.409       388.739       0.670       0.08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3   1      68.781        69.131      -0.350      -0.11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3   1      35.358        35.412      -0.054      -0.01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5   1      84.896        86.760      -1.865      -0.61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5   1      38.229        35.479       2.750       0.7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5   1     140.929       137.108       3.822       1.11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5   1     454.421       459.849      -5.429      -0.5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5   1      41.842        43.686      -1.844      -0.71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5   1     145.817       140.099       5.718       1.70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5   1     374.325       392.003     -17.678      -2.29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5   1      78.368        77.886       0.482       0.1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7   1     269.049       268.142       0.906       0.1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7   1     105.779       111.634      -5.855      -1.8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7   1     252.752       246.193       6.559       1.2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7   1      69.334        71.739      -2.405      -0.91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7   1     591.015       604.279     -13.263      -1.1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7   1      64.421        72.560      -8.139      -3.16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7   1     228.721       232.386      -3.665      -0.7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7   1      59.320        59.257       0.062       0.0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7   1     376.279       399.923     -23.645      -3.0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7   1      54.991        56.139      -1.148      -0.4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7   1      47.621        27.569      20.052       6.120 *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7   1      79.342        77.315       2.027       0.64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9   1     633.139       635.690      -2.551      -0.19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9   1      21.976        24.863      -2.887      -0.65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9   1     514.796       496.794      18.001       1.71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9   1     206.927       209.931      -3.004      -0.6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9   1     424.397       441.287     -16.890      -1.94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9   1     179.975       184.463      -4.488      -1.1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9   1     141.903       113.108      28.795       8.374 *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9   1      62.486        67.649      -5.163      -1.8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9   1     209.340       211.448      -2.108      -0.4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9   1     747.732       746.832       0.900       0.0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1   1      69.503        66.989       2.515       0.79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1   1      23.208        19.928       3.279       0.88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1   1      98.786       101.550      -2.763      -0.9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1   1      45.982        46.427      -0.446      -0.16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1   1     331.836       341.150      -9.314      -1.34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1   1      46.453        43.228       3.225       1.146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1   1      24.301        28.370      -4.069      -1.15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1   1     156.535       160.489      -3.953      -0.99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3   1      24.458        22.046       2.412       0.53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3   1      87.007        88.091      -1.084      -0.37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3   1     201.279       198.240       3.040       0.66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3   1      33.668        38.336      -4.668      -1.4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3   1     339.815       341.889      -2.074      -0.2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3   1      26.079        26.061       0.018       0.0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3   1     164.495       165.094      -0.599      -0.1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3   1      53.967        55.922      -1.956      -0.6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3   1     103.819       104.108      -0.289      -0.08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5   1      26.456        25.794       0.662       0.14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5   1     154.129       154.967      -0.838      -0.21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5   1      83.124        88.438      -5.314      -1.6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5   1     117.339       113.647       3.692       1.1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5   1     106.212       109.311      -3.098      -0.94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5   1     153.488       162.965      -9.476      -2.3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7   1      65.169        65.716      -0.547      -0.16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7   1      43.475        40.074       3.401       0.9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7   1      77.935        83.013      -5.078      -1.6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7   1      65.791        69.149      -3.358      -1.05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7   1      57.950        51.852       6.098       1.9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7   1     114.003       117.826      -3.823      -1.0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0   2     441.548       444.101      -2.553      -0.2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0   2     546.843       550.237      -3.394      -0.3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0   2      33.436        34.006      -0.571      -0.16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0   2     280.665       265.928      14.737       2.5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0   2      57.604        60.030      -2.426      -0.9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0   2     807.812       837.381     -29.569      -1.8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0   2     206.852       202.903       3.948       0.8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0   2     413.704       404.395       9.309       1.0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0   2     124.444       126.038      -1.594      -0.46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0   2     661.254       664.017      -2.763      -0.2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2   2      33.875        34.865      -0.990      -0.2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2   2     138.768       145.775      -7.007      -1.94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2   2      30.420        31.608      -1.188      -0.3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2   2      49.330        30.574      18.757       7.024 *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2   2      59.690        65.107      -5.416      -2.06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2   2      28.686        25.774       2.912       0.7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2   2     289.812       286.887       2.925       0.4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2   2      29.653        29.565       0.089       0.02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2   2     141.451       141.643      -0.192      -0.0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4   2      33.530        35.907      -2.377      -0.7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4   2      59.828        65.744      -5.916      -1.9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4   2      27.398        17.657       9.741       2.8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4   2      29.968        20.791       9.176       2.78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4   2     259.349       257.619       1.730       0.3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4   2      17.491        18.010      -0.520      -0.12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4   2      40.642        44.168      -3.526      -1.1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4   2      43.211        46.868      -3.657      -1.03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6   2     290.906       283.923       6.983       1.1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6   2      32.606        32.466       0.140       0.04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6   2     174.736       169.973       4.762       1.162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6   2      30.765        24.736       6.029       2.0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6   2      90.405       101.774     -11.369      -4.07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6   2      81.968        80.041       1.927       0.72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6   2     330.366       317.731      12.635       1.8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6   2     114.819       115.631      -0.812      -0.25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6   2     196.812       205.955      -9.143      -2.03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6   2      32.173        28.701       3.471       0.9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6   2     266.649       261.605       5.044       0.86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8   2      47.496        46.409       1.087       0.3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8   2      97.988       100.058      -2.069      -0.6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8   2      60.356        47.696      12.660       4.7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8   2     189.657       194.178      -4.521      -1.05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8   2     201.461       201.454       0.007       0.0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8   2      53.514        58.300      -4.786      -1.3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0   2     101.833       102.542      -0.708      -0.22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0   2      35.546        36.442      -0.896      -0.26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0   2     111.621       106.469       5.153       1.5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0   2      80.812        79.654       1.158       0.3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0   2     154.142       158.590      -4.448      -1.1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0   2      29.930        32.336      -2.406      -0.74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0   2      81.685        80.574       1.112       0.38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0   2      29.848        32.780      -2.932      -0.8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2   2      37.676        40.969      -3.292      -0.9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2   2      30.244        27.582       2.662       0.71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2   2     109.498       114.119      -4.621      -1.41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2   2     153.344       155.556      -2.213      -0.57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2   2     276.996       282.103      -5.107      -0.8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2   2      39.197        43.417      -4.221      -1.31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2   2     248.015       251.196      -3.181      -0.57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2   2     110.026       114.769      -4.744      -1.39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4   2     130.551       133.429      -2.879      -0.7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4   2     293.814       296.600      -2.785      -0.43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4   2      44.512        46.115      -1.604      -0.5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4   2     149.945       157.396      -7.451      -1.9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4   2     112.909       110.808       2.102       0.6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4   2      25.444        32.136      -6.692      -1.47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6   2     199.087       199.712      -0.625      -0.1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1   3      87.484        82.317       5.167       1.78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1   3      42.721        45.123      -2.402      -0.7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1   3      38.757        36.179       2.578       0.77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1   3      81.704        85.036      -3.332      -1.0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3   3     171.739       168.090       3.649       0.8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3   3      39.002        38.877       0.125       0.03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3   3     361.245       359.719       1.526       0.2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3   3      84.324        84.322       0.002       0.00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3   3      24.075        26.678      -2.603      -0.62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3   3      64.214        68.684      -4.470      -1.5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3   3      74.410        77.496      -3.086      -0.9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5   3      38.336        39.508      -1.172      -0.3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5   3      41.534        42.694      -1.160      -0.3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5   3     331.767       330.720       1.047       0.15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5   3      32.361        32.267       0.095       0.0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5   3      36.577        42.977      -6.400      -1.809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5   3     245.596       248.083      -2.486      -0.4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7   3      46.579        53.102      -6.524      -1.93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7   3      76.251        78.615      -2.364      -0.7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7   3      41.144        45.986      -4.842      -1.4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7   3     511.460       514.756      -3.296      -0.31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7   3     102.933       100.481       2.452       0.77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7   3      41.603        39.861       1.742       0.5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7   3      39.668        44.820      -5.152      -1.37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9   3      32.939        34.904      -1.965      -0.47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9   3     136.839       138.478      -1.639      -0.44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9   3     171.318       166.742       4.576       1.0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9   3     641.043       645.914      -4.871      -0.37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9   3      72.318        73.390      -1.072      -0.34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1   3     161.819       164.955      -3.136      -0.76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1   3      64.660        67.418      -2.758      -0.8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1   3     112.338       111.800       0.537       0.15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0   0     264.657       247.595      17.062       2.7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0   0     384.094       387.539      -3.445      -0.42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0   0     145.478       129.492      15.986       3.5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-2   0      45.203        42.499       2.704       0.7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-2   0     165.061       163.723       1.337       0.32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2   0      35.063        28.835       6.228       1.7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-4   0     181.351       180.563       0.788       0.17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-6   0      59.062        57.115       1.947       0.50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-6   0      42.646        39.771       2.875       0.85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-8   0      53.514        52.636       0.878       0.23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8   0      34.636        35.922      -1.286      -0.29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-10   0     159.708       160.620      -0.913      -0.2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10   0     114.706       111.397       3.309       0.9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10   0      73.273        76.544      -3.271      -1.0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-12   0      31.896        30.843       1.054       0.2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12   0     137.047       138.406      -1.359      -0.33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12   0     212.864       210.951       1.913       0.38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-14   0      75.905        72.918       2.987       0.78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14   0     282.317       276.098       6.220       0.98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-16   0      72.450        64.612       7.838       1.55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16   0     456.934       448.197       8.736       0.91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16   0      60.702        60.018       0.684       0.19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16   0     123.533       125.928      -2.395      -0.6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16   0     115.573       115.261       0.312       0.08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18   0      93.748        90.728       3.019       0.7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18   0      75.447        62.531      12.916       3.0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18   0     117.427       119.875      -2.448      -0.6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18   0     171.733       172.363      -0.630      -0.1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18   0      39.504        36.585       2.919       0.79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20   0      71.935        72.731      -0.796      -0.1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20   0     153.086       149.184       3.902       0.9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20   0      32.650        34.156      -1.506      -0.3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20   0      76.314        76.765      -0.451      -0.12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20   0     100.319       103.222      -2.903      -0.8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20   0      27.926        22.806       5.120       1.18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0   0      25.256        21.290       3.966       0.77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22   0     148.575       142.832       5.743       1.330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22   0      79.731        78.691       1.040       0.2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22   0      66.023        63.060       2.963       0.86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24   0      28.611        24.795       3.815       0.78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24   0     162.623       159.870       2.753       0.6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24   0      23.748        26.996      -3.248      -0.61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24   0      47.816        50.474      -2.658      -0.6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26   0      60.909        60.569       0.340       0.0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26   0      89.111        92.695      -3.583      -0.94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26   0      32.204        39.320      -7.116      -1.40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28   0      50.141        50.638      -0.497      -0.11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8   0      36.326        24.191      12.135       2.76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3   1      33.611        33.710      -0.098      -0.0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3   1     145.409       140.669       4.739       1.1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3   1      47.125        49.659      -2.534      -0.52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5   1      31.287        22.833       8.454       1.9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5   1     139.641       140.702      -1.060      -0.26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5   1     145.597       153.814      -8.217      -2.1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5   1     115.039       111.816       3.223       0.83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5   1      58.459        54.940       3.519       0.8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7   1      26.676        26.551       0.124       0.02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7   1      60.249        59.963       0.286       0.0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7   1     416.857       419.002      -2.144      -0.2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7   1      39.366        35.948       3.418       0.9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7   1     110.736       103.062       7.674       2.0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7   1      56.555        54.227       2.328       0.52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9   1      32.669        33.068      -0.399      -0.0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9   1     371.033       360.974      10.059       1.2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9   1      35.433        31.161       4.273       1.0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9   1     274.307       270.274       4.033       0.66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9   1     102.531       104.340      -1.810      -0.5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9   1      85.342        87.977      -2.635      -0.74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1   1     121.328       118.926       2.402       0.60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1   1      42.306        48.007      -5.701      -1.4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1   1      45.473        49.042      -3.569      -0.9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1   1     108.719       109.628      -0.909      -0.26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1   1     130.739       128.097       2.642       0.6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1   1      51.868        54.170      -2.302      -0.6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1   1      49.211        49.881      -0.670      -0.1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3   1      77.916        73.291       4.625       1.29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3   1      49.236        48.492       0.744       0.2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3   1      51.221        52.046      -0.825      -0.2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3   1      86.234        88.314      -2.080      -0.5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5   1      40.082        44.981      -4.898      -0.9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5   1      44.392        39.852       4.540       1.2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5   1      47.540        43.030       4.510       1.29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5   1      77.558        76.254       1.303       0.4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5   1      97.725        92.330       5.394       1.4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5   1      50.656        47.858       2.798       0.71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7   1      44.179        51.917      -7.738      -1.89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7   1      87.365        88.020      -0.655      -0.1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7   1      35.879        35.793       0.086       0.0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7   1      63.051        64.889      -1.837      -0.55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7   1      38.305        35.115       3.189       0.859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7   1      71.589        73.659      -2.070      -0.58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7   1      41.710        43.367      -1.657      -0.3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7   1      36.376        43.052      -6.676      -1.32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9   1      62.643        67.894      -5.251      -1.26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9   1      23.208        18.329       4.878       1.00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9   1      40.704        34.347       6.358       1.54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9   1     109.768       102.417       7.351       1.99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9   1      39.492        45.518      -6.026      -1.6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9   1     133.227       140.135      -6.908      -1.8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9   1      39.197        45.436      -6.239      -1.64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9   1     154.255       156.131      -1.876      -0.46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9   1      95.947        96.501      -0.555      -0.16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9   1      68.919        70.782      -1.862      -0.5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9   1      63.906        68.742      -4.836      -1.3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9   1      52.849        56.569      -3.721      -0.89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9   1      33.216        26.795       6.421       1.27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1   1      66.758        65.169       1.589       0.4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1   1     294.015       295.287      -1.271      -0.19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1   1      51.108        50.212       0.896       0.2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1   1     126.172       124.158       2.013       0.5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1   1      77.520        76.526       0.994       0.2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1   1     145.233       143.573       1.660       0.4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1   1      35.961        37.345      -1.384      -0.3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1   1     200.299       198.292       2.007       0.4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1   1      72.802        70.232       2.570       0.75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1   1      52.918        59.859      -6.941      -1.7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1   1      37.425        34.954       2.471       0.6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1   1     150.165       153.283      -3.119      -0.7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3   1     244.905       237.025       7.881       1.36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3   1      36.564        35.241       1.323       0.31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3   1     105.641       104.722       0.918       0.24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3   1     146.753       146.226       0.527       0.12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3   1     192.302       190.898       1.403       0.2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3   1      47.389        46.198       1.191       0.30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3   1     172.882       176.383      -3.501      -0.78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3   1      76.201        81.892      -5.692      -1.5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3   1     112.262       106.088       6.174       1.6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3   1     170.407       173.457      -3.050      -0.65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5   1     145.792       134.600      11.192       2.5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5   1      42.357        40.669       1.688       0.4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5   1      79.989        76.737       3.252       0.8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5   1     409.143       399.865       9.278       1.06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5   1     108.838       111.251      -2.413      -0.6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5   1     165.777       163.093       2.684       0.6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5   1      41.069        37.425       3.644       0.90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5   1     256.144       249.492       6.653       1.1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5   1      31.381        38.125      -6.744      -1.5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7   1      84.814        86.562      -1.748      -0.45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7   1      55.946        59.038      -3.092      -0.7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0   2     354.717       341.884      12.833       1.66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0   2      37.412        44.042      -6.629      -1.6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0   2     212.468       215.607      -3.139      -0.62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0   2     240.174       241.585      -1.411      -0.260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0   2      88.797        86.996       1.801       0.5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0   2     118.576       123.721      -5.144      -1.36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0   2     116.402       113.475       2.928       0.74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0   2     240.589       234.593       5.996       1.0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2   2      97.718        99.454      -1.736      -0.46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2   2     443.307       446.679      -3.372      -0.36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2   2     123.031       120.952       2.078       0.57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2   2     149.185       146.300       2.884       0.6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2   2      43.098        37.857       5.241       1.2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4   2     156.108       157.792      -1.684      -0.3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4   2      45.328        43.678       1.651       0.4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4   2     342.787       341.121       1.666       0.22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4   2     101.695        99.494       2.201       0.65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4   2     232.975       224.748       8.227       1.4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6   2     140.904       146.494      -5.590      -1.29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6   2      56.894        56.251       0.643       0.1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6   2      77.099        78.229      -1.130      -0.32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6   2     118.658       120.079      -1.422      -0.3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6   2     275.715       278.107      -2.392      -0.3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6   2      94.238        93.829       0.409       0.11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6   2      97.505        92.329       5.176       1.3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8   2      52.333        52.345      -0.012      -0.0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8   2      53.810        52.092       1.718       0.49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8   2     151.892       148.597       3.296       0.8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8   2     120.668       121.388      -0.720      -0.1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8   2      36.910        40.133      -3.223      -0.7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8   2     113.594       118.191      -4.597      -1.1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8   2      63.730        59.197       4.533       1.1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0   2      74.869        72.830       2.039       0.53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0   2      26.569        28.506      -1.937      -0.3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0   2      45.485        48.893      -3.408      -0.9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0   2      41.772        44.309      -2.536      -0.7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0   2      58.534        57.035       1.500       0.4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0   2      74.573        75.450      -0.877      -0.2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2   2      66.431        70.430      -3.999      -1.19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2   2      69.503        74.171      -4.668      -1.3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2   2     156.567       155.642       0.925       0.2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2   2      31.237        24.379       6.858       1.5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2   2      38.116        40.638      -2.522      -0.6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4   2      78.205        83.155      -4.950      -1.2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4   2     143.549       139.606       3.944       0.9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4   2      39.329        44.873      -5.544      -1.3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4   2     233.697       237.762      -4.065      -0.76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4   2     188.846       192.362      -3.516      -0.7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4   2     131.719       133.240      -1.521      -0.3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6   2      54.350        59.454      -5.103      -1.21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6   2     440.926       433.155       7.771       0.83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6   2     112.111       120.860      -8.748      -2.31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6   2      43.588        47.487      -3.899      -0.9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6   2      91.587        93.674      -2.088      -0.6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6   2     433.984       436.208      -2.224      -0.2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6   2     282.324       281.060       1.264       0.2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6   2      78.959        79.809      -0.850      -0.252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6   2     455.539       460.591      -5.052      -0.5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6   2     130.972       133.524      -2.552      -0.64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6   2      41.716        38.229       3.487       0.84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8   2      63.529        60.738       2.791       0.6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8   2      46.045        50.661      -4.617      -1.09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8   2     316.538       311.698       4.840       0.69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8   2      74.209        75.479      -1.270      -0.36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8   2      54.143        54.812      -0.669      -0.1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8   2      61.807        63.448      -1.641      -0.44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8   2     360.315       356.774       3.541       0.46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8   2     124.136       123.524       0.612       0.16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8   2     598.473       598.661      -0.188      -0.0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8   2      39.957        36.607       3.350       0.84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8   2      88.860        89.498      -0.638      -0.1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8   2     184.486       184.470       0.016       0.00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8   2      94.973        93.507       1.466       0.3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8   2      59.370        57.939       1.431       0.35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0   2      51.397        55.686      -4.288      -1.0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0   2     114.298       115.606      -1.309      -0.3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0   2      35.050        38.779      -3.729      -0.8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0   2     112.049       114.251      -2.202      -0.6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0   2     142.645       143.570      -0.925      -0.23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0   2      54.765        50.425       4.340       1.3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0   2      26.267        28.126      -1.859      -0.3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0   2      61.443        57.765       3.678       1.0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0   2      76.370        77.206      -0.836      -0.2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0   2      96.845        94.760       2.085       0.53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2   2     101.211        99.948       1.263       0.32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2   2      24.596        21.873       2.723       0.5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2   2     100.759       102.724      -1.965      -0.53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2   2      71.137        74.788      -3.651      -0.9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2   2     117.609       120.239      -2.631      -0.6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2   2      21.675        20.664       1.011       0.19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2   2      31.965        36.314      -4.349      -0.90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2   2      70.270        66.867       3.403       0.95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2   2     118.224       115.897       2.328       0.5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2   2      28.573        27.644       0.929       0.16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4   2      37.010        26.140      10.870       2.51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4   2      74.724        76.570      -1.846      -0.46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4   2      98.648        94.829       3.819       0.96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4   2      49.355        50.521      -1.165      -0.27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4   2      43.469        37.781       5.688       1.27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6   2      79.675        79.117       0.558       0.1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6   2      41.377        38.390       2.986       0.6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1   3      36.106        33.190       2.916       0.6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3   3      31.513        27.885       3.628       0.84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3   3     184.536       181.698       2.839       0.61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3   3      35.955        37.406      -1.451      -0.4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3   3     172.172       175.360      -3.187      -0.7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3   3      45.580        43.267       2.313       0.58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3   3      50.920        44.065       6.855       1.60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3   3     114.197       107.096       7.102       1.74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5   3      27.850        28.908      -1.058      -0.231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5   3     220.410       212.685       7.724       1.4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5   3      29.597        31.992      -2.396      -0.5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5   3      33.121        28.918       4.204       1.03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5   3      37.645        45.502      -7.858      -1.8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5   3     167.881       164.051       3.830       0.8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7   3      46.107        47.080      -0.972      -0.2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7   3     212.123       212.948      -0.825      -0.16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7   3      56.272        57.339      -1.066      -0.31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7   3     309.791       311.823      -2.032      -0.30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7   3     128.641       130.127      -1.486      -0.38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7   3      40.214        41.153      -0.939      -0.2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7   3     302.880       296.463       6.417       0.9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9   3     436.660       419.956      16.704       1.8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9   3      96.355        93.504       2.851       0.7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9   3     212.682       211.080       1.602       0.31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9   3      28.824        26.489       2.335       0.4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9   3     373.433       373.384       0.049       0.0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9   3      64.635        61.390       3.245       1.01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9   3      48.821        42.930       5.892       1.46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9   3     102.204       104.334      -2.130      -0.5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9   3     367.772       357.999       9.773       1.23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9   3      96.449        88.417       8.032       2.0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1   3      50.222        52.467      -2.244      -0.49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1   3      86.774        87.154      -0.380      -0.1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1   3      58.503        60.808      -2.305      -0.6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1   3     102.813       102.242       0.572       0.17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1   3     204.345       206.093      -1.748      -0.3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1   3      62.442        62.779      -0.337      -0.0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1   3     111.150       103.414       7.736       1.95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3   3     127.768       125.397       2.371       0.59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3   3      42.080        38.655       3.425       0.86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3   3     123.640       127.136      -3.496      -0.9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3   3      97.341        99.895      -2.553      -0.76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3   3      65.916        65.009       0.908       0.28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3   3     215.855       215.371       0.483       0.09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3   3     165.450       168.161      -2.710      -0.64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3   3      58.050        58.689      -0.638      -0.1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3   3      90.135        90.713      -0.578      -0.16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3   3      73.198        70.141       3.056       0.88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3   3     123.954       123.329       0.625       0.15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3   3      48.790        48.384       0.406       0.1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5   3      82.276        79.582       2.694       0.69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5   3     154.663       159.461      -4.798      -1.15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5   3      48.061        47.104       0.958       0.2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5   3     165.972       168.267      -2.295      -0.5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5   3      52.484        53.831      -1.347      -0.3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5   3      78.280        80.043      -1.763      -0.52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5   3      85.398        85.931      -0.533      -0.1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5   3      60.061        58.855       1.206       0.3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5   3      46.641        51.835      -5.193      -1.14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7   3      38.386        41.141      -2.755      -0.60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7   3      35.603        37.032      -1.429      -0.3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7   3      28.981        31.572      -2.591      -0.551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7   3      95.708        91.776       3.931       1.1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7   3      44.688        43.044       1.643       0.4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7   3      49.230        51.888      -2.658      -0.69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7   3      90.833        91.615      -0.782      -0.22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7   3      58.339        57.486       0.853       0.22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9   3      61.405        63.239      -1.834      -0.4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9   3      30.853        17.845      13.009       3.0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9   3      40.466        33.987       6.479       1.6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9   3      59.433        54.146       5.287       1.3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9   3     105.697       107.902      -2.205      -0.58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9   3      59.784        56.804       2.981       0.8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9   3     109.353       106.694       2.659       0.65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9   3      58.704        55.290       3.414       0.8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1   3     211.809       208.271       3.537       0.6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1   3      30.634        36.105      -5.471      -1.02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1   3     115.674       109.485       6.189       1.59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1   3      75.020        73.019       2.001       0.5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1   3     201.864       199.259       2.604       0.5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1   3      65.106        65.638      -0.532      -0.14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1   3      45.787        50.018      -4.231      -0.9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3   3      69.064        70.219      -1.155      -0.29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3   3      43.249        39.395       3.853       0.95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3   3     200.406       201.233      -0.827      -0.16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3   3      36.658        34.198       2.460       0.5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3   3     123.458       115.228       8.230       2.04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0   4      49.758        51.333      -1.576      -0.3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0   4      76.973        81.216      -4.243      -1.1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0   4     572.010       569.699       2.311       0.1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0   4     368.476       368.235       0.241       0.0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0   4     243.711       244.172      -0.461      -0.0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0   4     116.264       117.028      -0.764      -0.21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0   4     116.893       118.198      -1.305      -0.36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0   4     562.298       557.017       5.281       0.45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0   4     148.318       140.252       8.065       1.9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0   4     469.888       462.452       7.436       0.7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2   4     174.170       172.150       2.020       0.4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2   4      50.134        58.150      -8.016      -2.08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2   4     342.944       345.543      -2.600      -0.3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2   4     222.690       221.241       1.449       0.2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2   4     172.392       171.130       1.262       0.2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4   4      47.006        42.090       4.916       1.2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4   4      72.959        73.580      -0.622      -0.1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4   4      24.741        23.283       1.458       0.3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4   4      59.188        61.424      -2.237      -0.6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4   4     293.946       290.813       3.133       0.4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4   4      32.826        31.775       1.051       0.23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4   4     171.632       168.739       2.893       0.67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4   4      39.033        39.217      -0.183      -0.0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4   4     145.949       145.112       0.837       0.2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6   4      64.867        66.289      -1.422      -0.3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6   4      39.121        42.111      -2.989      -0.7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6   4      26.148        28.962      -2.814      -0.59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6   4      51.441        53.866      -2.425      -0.657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6   4     107.488       106.737       0.751       0.2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6   4      68.882        65.670       3.212       0.97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6   4     107.042       106.257       0.784       0.2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6   4      98.956       101.059      -2.103      -0.60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6   4      25.639        27.392      -1.753      -0.36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6   4     277.838       277.903      -0.065      -0.01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6   4      33.404        38.907      -5.503      -1.1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6   4      43.230        43.358      -0.128      -0.0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8   4      28.874        36.899      -8.025      -1.3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8   4      45.096        46.073      -0.977      -0.2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8   4     133.277       134.330      -1.052      -0.27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8   4      53.942        55.303      -1.362      -0.37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8   4      72.701        70.646       2.055       0.5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0   4      88.803        84.313       4.490       1.2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0   4      30.005        32.760      -2.755      -0.5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0   4      74.416        76.408      -1.991      -0.5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0   4      49.751        51.592      -1.840      -0.5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0   4      41.515        43.044      -1.529      -0.3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0   4      38.631        38.258       0.373       0.09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0   4      37.544        39.688      -2.144      -0.4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0   4      58.182        57.895       0.288       0.07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0   4     109.812       111.962      -2.149      -0.54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2   4      94.319        92.740       1.580       0.41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2   4      62.536        58.999       3.537       0.93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2   4     128.484       127.891       0.593       0.1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2   4      83.281        83.167       0.114       0.03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2   4     167.831       165.237       2.595       0.56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4   4     167.285       161.185       6.099       1.3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4   4      63.855        64.629      -0.773      -0.2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4   4      97.718        94.155       3.563       0.9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4   4     137.587       137.558       0.029       0.00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4   4      41.226        43.894      -2.668      -0.6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4   4      35.371        43.455      -8.084      -1.8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4   4     104.968       107.369      -2.401      -0.6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4   4     146.917       142.231       4.686       1.0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6   4      98.830       100.946      -2.116      -0.53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6   4      91.461        92.435      -0.974      -0.25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6   4     359.354       353.902       5.452       0.7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6   4      36.941        36.386       0.555       0.13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6   4      97.762        93.758       4.004       1.05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6   4     213.725       206.987       6.738       1.2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8   4      26.273        21.157       5.116       0.92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8   4     260.951       254.730       6.221       1.02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8   4      49.004        46.709       2.295       0.5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8   4     122.069       125.715      -3.646      -0.8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8   4      98.139        98.688      -0.549      -0.14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8   4     135.388       128.295       7.094       1.69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0   4      77.086        71.094       5.993       1.4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0   4      81.377        81.933      -0.556      -0.1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1   5      29.817        33.855      -4.038      -0.7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1   5      38.713        41.356      -2.643      -0.5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3   5      49.136        53.786      -4.651      -1.1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3   5     143.040       140.649       2.391       0.570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3   5      26.148        16.735       9.413       1.9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3   5     228.885       228.878       0.007       0.00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3   5      46.748        48.819      -2.071      -0.5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3   5      40.667        39.964       0.702       0.16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3   5      55.311        49.247       6.064       1.46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3   5      45.900        45.176       0.724       0.1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5   5      31.538        27.475       4.063       0.8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5   5      49.619        51.678      -2.059      -0.5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5   5     120.825       126.645      -5.820      -1.45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7   5      60.607        63.429      -2.821      -0.7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7   5      34.039        35.578      -1.539      -0.3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7   5      56.832        56.971      -0.139      -0.03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7   5     176.821       174.807       2.014       0.4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7   5      50.706        49.787       0.919       0.23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7   5      62.166        64.492      -2.326      -0.56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7   5      42.426        41.390       1.036       0.2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9   5     247.135       241.019       6.116       1.0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9   5      30.131        33.121      -2.991      -0.5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9   5     131.022       126.342       4.680       1.12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9   5      37.708        42.878      -5.170      -0.94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9   5     478.037       462.515      15.522       1.54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9   5      82.477        78.661       3.816       0.98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1   5      37.607        36.845       0.762       0.15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1   5      56.499        57.328      -0.830      -0.2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1   5      63.215        58.678       4.537       1.1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1   5      48.922        48.008       0.914       0.2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3   5      55.908        45.277      10.631       2.58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3   5      54.620        54.921      -0.301      -0.0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0   0      85.750        75.551      10.199       1.99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3  -2   0     111.816       118.836      -7.020      -1.5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-2   0     163.697       158.037       5.660       1.1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 -4   0      48.633        48.337       0.296       0.05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-4   0     101.708        98.103       3.605       0.85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3  -6   0      29.641        35.568      -5.928      -0.79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 -6   0      57.246        60.634      -3.388      -0.71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3  -8   0      37.086        37.708      -0.622      -0.1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-8   0     107.085       105.985       1.101       0.2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-8   0      52.754        51.499       1.256       0.28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-10   0      30.696        29.596       1.101       0.16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-10   0      39.574        42.935      -3.361      -0.6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-12   0     104.183       114.625     -10.442      -2.25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-12   0     195.531       194.552       0.979       0.18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-14   0      40.880        42.575      -1.694      -0.2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-14   0      68.096        74.345      -6.248      -1.32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-14   0      70.967        67.794       3.173       0.7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-14   0      61.481        56.969       4.511       1.08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-16   0     197.667       203.007      -5.340      -0.97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-16   0     104.692       101.632       3.060       0.71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-18   0     204.942       205.891      -0.949      -0.17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-18   0     135.244       140.794      -5.550      -1.2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8   0      58.748        48.499      10.249       1.7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-20   0      53.508        54.039      -0.531      -0.11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-22   0      92.472        96.578      -4.106      -0.874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-22   0      38.135        33.871       4.264       0.8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22   0     187.734       182.522       5.212       1.0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-24   0      90.374        97.669      -7.295      -1.55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24   0      64.170        64.739      -0.569      -0.1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24   0     110.654       105.434       5.220       1.2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26   0      89.859        87.750       2.108       0.51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26   0      37.412        39.200      -1.788      -0.3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-28   0     116.509       106.864       9.645       2.0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28   0     120.769       122.565      -1.796      -0.4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8   0      37.035        33.840       3.196       0.6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8   0      38.493        32.291       6.202       1.3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30   0      51.806        42.612       9.194       1.91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30   0     128.276       126.133       2.144       0.47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30   0      67.261        66.874       0.387       0.0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0   0     198.961       194.724       4.237       0.7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-32   0      51.705        52.469      -0.764      -0.1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-32   0     192.358       190.344       2.015       0.37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32   0      56.386        53.363       3.022       0.66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-32   0      61.085        52.163       8.922       1.9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2   0     249.573       234.943      14.630       2.39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-34   0     153.739       160.599      -6.859      -1.38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-34   0     129.351       131.223      -1.872      -0.3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4   0     152.634       146.667       5.966       1.0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-36   0      97.216        95.957       1.258       0.27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6   0     237.737       239.769      -2.032      -0.32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1   1      37.004        40.189      -3.185      -0.6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1   1      33.140        27.399       5.741       1.1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1   1      53.552        50.798       2.754       0.66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3   1      31.230        33.416      -2.185      -0.36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3   1      45.083        44.177       0.906       0.1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3   1     110.780       105.973       4.807       1.1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3   1     148.161       142.045       6.116       1.31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5   1      57.083        62.774      -5.691      -1.19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5   1     147.407       143.953       3.453       0.73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5   1      67.813        65.684       2.129       0.49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5   1      64.383        59.683       4.700       1.1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  5   1      99.075       104.879      -5.804      -1.2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7   1      36.263        36.223       0.040       0.0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7   1     275.790       277.350      -1.560      -0.2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7   1      44.078        35.437       8.642       1.7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  7   1     138.379       152.166     -13.787      -2.83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9   1     159.299       163.408      -4.108      -0.82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9   1      92.541        91.174       1.367       0.31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9   1      62.825        57.386       5.439       1.2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9   1     284.296       276.363       7.933       1.21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9   1      44.895        50.010      -5.116      -1.0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9   1      46.949        38.676       8.273       1.6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   9   1      62.555        57.963       4.592       0.9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1   1     110.390       116.833      -6.443      -1.34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1   1      75.277        75.595      -0.318      -0.0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1   1      83.168        84.093      -0.925      -0.21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3   1      91.649       100.459      -8.810      -1.9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3   1      68.976        67.488       1.488       0.364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3   1      82.728        85.118      -2.390      -0.5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5   1      78.073        75.832       2.241       0.4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5   1      37.513        32.262       5.251       1.0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15   1      70.477        70.298       0.180       0.03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7   1      36.841        41.185      -4.344      -0.72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7   1      47.483        51.412      -3.929      -0.8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7   1      43.632        35.621       8.011       1.78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7   1      77.086        73.682       3.405       0.7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9   1      33.611        36.500      -2.888      -0.46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9   1      31.381        31.695      -0.314      -0.05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9   1      28.944        29.478      -0.535      -0.09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9   1      48.432        53.226      -4.794      -1.0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9   1      51.988        48.915       3.073       0.6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9   1      41.666        40.538       1.128       0.2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1   1     108.279       109.194      -0.915      -0.2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21   1     150.014       153.085      -3.071      -0.63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3   1     141.840       136.018       5.822       1.2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3   1      85.675        83.494       2.180       0.5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3   1      38.468        40.581      -2.113      -0.44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3   1      39.768        37.770       1.999       0.4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3   1      78.959        85.116      -6.157      -1.44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23   1     142.312       153.934     -11.623      -2.34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5   1      71.564        71.477       0.087       0.02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5   1      78.946        86.643      -7.697      -1.7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5   1     136.839       134.658       2.181       0.4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5   1     159.299       158.059       1.241       0.26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5   1     274.301       265.081       9.220       1.4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25   1      27.027        35.151      -8.124      -1.2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25   1      50.373        56.617      -6.244      -1.2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7   1      89.413        89.146       0.267       0.05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7   1     243.743       236.565       7.178       1.1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7   1     251.156       239.331      11.825       1.96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7   1      24.219        23.484       0.735       0.1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7   1     196.875       191.348       5.527       1.0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7   1     108.493       111.156      -2.663      -0.59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9   1     121.812       121.059       0.753       0.16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9   1      31.061        15.858      15.203       2.8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9   1      47.157        52.681      -5.524      -1.1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9   1      64.276        62.606       1.671       0.3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9   1      59.464        57.766       1.698       0.4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9   1      38.235        28.310       9.925       2.1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9   1      53.766        50.051       3.715       0.8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9   1      58.987        58.201       0.786       0.17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9   1      72.620        75.126      -2.506      -0.6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9   1      39.837        48.272      -8.434      -1.59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9   1      63.384        69.345      -5.960      -1.2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9   1      84.355        86.339      -1.983      -0.40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31   1      35.465        40.591      -5.126      -0.7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1   1      35.477        37.646      -2.168      -0.3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31   1     183.537       179.728       3.809       0.7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1   1      98.548        96.304       2.244       0.5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31   1      88.722        84.583       4.139       1.0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31   1      32.738        37.880      -5.142      -0.817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31   1      31.262        26.779       4.483       0.83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31   1      34.793        34.899      -0.106      -0.0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31   1      78.041        77.042       0.999       0.2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33   1      54.941        64.103      -9.163      -1.7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3   1      46.271        46.255       0.016       0.00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33   1      60.086        57.291       2.795       0.59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33   1      30.081        25.541       4.540       0.73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33   1      36.690        29.848       6.842       1.17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35   1      34.384        33.832       0.552       0.0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5   1      46.189        42.598       3.591       0.65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35   1      47.043        44.632       2.411       0.4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35   1      42.445        43.450      -1.006      -0.1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0   2      52.893        56.417      -3.524      -0.7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0   2     133.321       128.077       5.245       1.16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0   2      35.276        29.201       6.075       1.25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0   2      37.953        35.058       2.895       0.5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0   2     313.403       315.412      -2.009      -0.27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0   2      67.832        71.104      -3.271      -0.73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2   2      35.075        34.533       0.542       0.1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2   2     114.625       110.098       4.526       1.11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2   2     139.290       148.766      -9.477      -1.97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4   2      65.929        82.551     -16.622      -3.19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4   2     116.440       115.245       1.195       0.28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4   2      82.251        90.836      -8.586      -1.8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6   2     169.063       168.053       1.010       0.2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6   2      67.788        66.629       1.159       0.26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8   2      76.050        76.245      -0.195      -0.04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8   2      46.930        49.213      -2.282      -0.4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 8   2      39.737        44.012      -4.275      -0.75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10   2      83.740        83.309       0.430       0.09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0   2      68.492        65.642       2.850       0.63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0   2      40.403        39.231       1.172       0.2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0   2      55.682        57.536      -1.854      -0.39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0   2      50.505        47.148       3.358       0.7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2   2      74.316        76.101      -1.785      -0.3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2   2      77.218        68.633       8.585       2.14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  12   2      45.008        46.866      -1.858      -0.34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4   2      92.152        92.732      -0.581      -0.13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4   2      76.408        74.380       2.028       0.5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4   2      40.937        44.050      -3.113      -0.5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4   2      32.072        22.318       9.754       1.64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6   2     136.708       142.938      -6.230      -1.3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6   2      65.483        71.742      -6.259      -1.33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6   2      54.513        50.093       4.421       1.15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6   2     187.451       185.992       1.459       0.2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6   2      34.321        41.045      -6.724      -1.22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6   2      66.061        71.123      -5.062      -1.0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8   2      87.333        94.004      -6.671      -1.4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8   2      34.246        44.358     -10.112      -1.6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8   2      30.923        24.491       6.432       1.1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8   2     101.695       103.132      -1.437      -0.32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18   2      64.685        67.753      -3.068      -0.5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0   2      36.828        27.849       8.979       1.668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0   2      74.121        69.140       4.981       1.2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0   2      51.925        55.905      -3.980      -0.8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20   2      33.065        31.862       1.203       0.2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2   2      75.277        73.911       1.366       0.32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2   2      49.066        51.662      -2.595      -0.6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2   2     116.905       119.714      -2.809      -0.66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2   2     110.346       109.852       0.494       0.1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2   2      45.504        40.674       4.830       1.0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2   2      61.141        55.255       5.886       1.30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22   2      51.203        55.058      -3.855      -0.7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4   2      44.549        45.967      -1.417      -0.2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4   2      76.904        79.843      -2.939      -0.7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4   2      33.630        30.506       3.124       0.5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6   2      32.550        35.679      -3.129      -0.5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6   2      68.310        71.722      -3.412      -0.80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6   2      41.201        44.254      -3.054      -0.6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6   2      92.208        89.792       2.417       0.5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6   2      58.848        53.299       5.549       1.2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6   2      34.014        31.673       2.340       0.4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6   2      78.123        74.253       3.870       0.82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6   2      27.367        31.169      -3.803      -0.5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8   2      63.177        69.423      -6.246      -1.29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8   2     137.449       145.426      -7.978      -1.6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8   2      83.715        76.824       6.890       1.6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8   2      58.277        53.142       5.134       1.2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8   2      97.203        93.001       4.202       1.0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8   2      33.844        28.595       5.249       0.9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8   2      39.907        28.338      11.569       2.43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8   2      50.926        56.421      -5.495      -1.03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8   2     124.922       131.788      -6.867      -1.4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30   2      38.361        40.712      -2.351      -0.38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30   2     153.306       148.583       4.723       0.99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0   2      36.514        37.197      -0.683      -0.1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0   2      84.475        88.263      -3.788      -0.90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30   2      64.722        62.539       2.183       0.47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30   2     194.934       197.219      -2.286      -0.4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30   2      42.294        35.715       6.579       1.37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30   2      43.280        45.748      -2.467      -0.48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32   2     100.457       102.406      -1.949      -0.41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32   2     143.191       148.093      -4.902      -0.98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32   2      38.110        41.449      -3.339      -0.6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2   2     215.553       214.876       0.677       0.12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32   2      40.541        38.810       1.732       0.32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32   2      39.341        43.316      -3.975      -0.6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32   2     184.555       193.115      -8.560      -1.5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34   2     110.434       112.438      -2.004      -0.4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34   2      42.200        37.174       5.025       0.9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4   2     102.625        99.424       3.201       0.7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34   2      70.188        69.712       0.476       0.1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4   2      88.043        87.633       0.410       0.0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34   2      77.218        77.295      -0.077      -0.01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34   2     100.941       105.744      -4.802      -1.0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36   2     113.242       121.371      -8.128      -1.714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6   2     118.400       120.155      -1.754      -0.36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1   3      36.062        36.619      -0.557      -0.0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1   3      34.384        31.655       2.729       0.5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1   3      77.734        72.478       5.255       1.1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3   3      40.616        40.191       0.425       0.08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3   3      88.715        79.252       9.463       2.19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5   3      51.573        50.058       1.515       0.2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5   3     112.520       105.052       7.467       1.71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5   3      70.553        69.459       1.094       0.25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5   3      59.558        56.456       3.103       0.6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7   3     242.769       250.653      -7.884      -1.3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7   3      42.809        45.863      -3.054      -0.67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7   3      30.841        35.290      -4.449      -0.78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7   3      84.079        85.242      -1.163      -0.26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7   3      50.782        55.244      -4.463      -0.9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7   3      35.779        27.513       8.266       1.66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7   3      46.974        50.273      -3.298      -0.60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3   9   3      42.646        42.518       0.127       0.02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9   3      84.054        80.089       3.965       0.93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9   3     121.849       121.466       0.384       0.08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9   3      51.171        35.741      15.430       3.6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9   3     298.828       294.825       4.003       0.5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9   3      33.668        24.877       8.791       1.5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1   3      93.710        96.638      -2.928      -0.66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1   3      26.770        33.282      -6.512      -0.94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1   3      45.291        42.461       2.830       0.62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3   3      44.122        52.812      -8.690      -1.35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3   3      75.654        77.528      -1.874      -0.4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3   3      79.976        72.384       7.593       1.95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3   3      53.935        52.196       1.740       0.3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3   3      43.067        38.963       4.104       0.7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5   3      47.402        48.580      -1.178      -0.2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5   3      80.416        78.000       2.416       0.50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7   3      57.077        55.047       2.030       0.4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7   3      37.551        37.588      -0.038      -0.0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7   3      33.021        29.925       3.096       0.6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7   3      50.040        51.882      -1.842      -0.3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7   3      50.970        43.821       7.149       1.52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17   3      46.384        41.186       5.198       1.0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9   3      45.266        44.323       0.943       0.16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9   3      91.844        89.581       2.263       0.55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9   3      32.311        34.714      -2.403      -0.4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19   3      32.814        28.862       3.951       0.6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1   3     127.994       131.977      -3.983      -0.8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1   3      35.829        36.589      -0.759      -0.1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1   3      42.501        32.358      10.144       2.1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1   3     124.689       127.205      -2.516      -0.58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1   3      41.647        37.200       4.446       0.8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1   3      39.473        36.734       2.739       0.44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3   3     142.714       143.991      -1.277      -0.26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3   3      48.024        51.236      -3.212      -0.6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3   3      30.332        25.961       4.371       0.77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3   3     180.214       177.572       2.642       0.544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3   3     123.904       123.727       0.177       0.04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3   3     110.579       112.974      -2.395      -0.5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3   3      40.428        28.985      11.443       2.14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3   3     104.189       105.087      -0.898      -0.20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3   3      35.609        23.628      11.982       2.16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23   3      42.156        50.107      -7.951      -1.31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5   3      75.440        73.728       1.713       0.36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5   3     121.755       124.343      -2.588      -0.5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5   3      47.954        45.558       2.397       0.4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5   3     101.023       100.414       0.608       0.14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5   3      44.914        46.411      -1.497      -0.31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5   3     278.127       275.095       3.032       0.4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5   3     135.149       125.641       9.509       2.23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5   3      51.152        56.669      -5.517      -1.2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5   3     270.965       263.226       7.739       1.2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5   3     154.525       153.879       0.646       0.1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5   3      60.639        70.504      -9.865      -1.7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5   3     195.179       206.509     -11.330      -2.0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7   3     181.477       185.193      -3.716      -0.69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7   3     167.360       168.774      -1.414      -0.2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7   3      42.633        52.370      -9.736      -1.9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7   3      46.227        42.510       3.717       0.8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7   3      47.326        37.429       9.897       1.8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7   3      31.865        34.942      -3.077      -0.6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7   3     230.725       225.190       5.535       0.97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7   3     108.022       106.375       1.646       0.3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7   3      60.639        66.964      -6.325      -1.31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7   3      57.988        67.207      -9.220      -1.84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27   3     120.662       139.104     -18.442      -3.7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9   3      31.576        39.724      -8.148      -1.17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9   3      78.676        81.859      -3.183      -0.6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9   3      76.081        68.660       7.421       1.66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9   3      30.684        36.098      -5.414      -0.87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9   3      68.033        68.614      -0.581      -0.1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9   3      64.075        75.265     -11.190      -2.30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9   3      70.113        67.932       2.180       0.45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1   3      40.924        46.200      -5.276      -1.0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31   3     100.124       104.312      -4.187      -0.9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1   3      32.713        29.924       2.789       0.47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31   3     110.227       108.671       1.556       0.3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33   3      33.699        24.520       9.180       1.7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33   3      33.574        38.833      -5.259      -0.55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0   4      43.475        42.747       0.728       0.13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0   4     179.850       170.142       9.707       1.99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0   4      71.960        68.503       3.457       0.82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0   4     172.807       177.988      -5.181      -1.0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2   4      54.488        60.502      -6.014      -1.3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2   4      35.396        25.605       9.791       2.0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2   4      75.139        73.249       1.890       0.40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4   4      65.866        68.390      -2.524      -0.53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4   4      28.070        25.123       2.948       0.48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4   4      32.217        37.506      -5.289      -0.95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4   4      80.441        78.181       2.260       0.485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   4   4      48.181        51.826      -3.645      -0.69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 6   4      71.049        76.279      -5.230      -1.05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6   4      37.117        35.762       1.355       0.2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 8   4      82.138        90.568      -8.431      -2.0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8   4      67.989        68.174      -0.184      -0.04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8   4      63.837        53.115      10.721       2.54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8   4      56.015        55.460       0.555       0.10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0   4      29.170        29.129       0.040       0.0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0   4     124.959       122.709       2.250       0.5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0   4      65.376        64.351       1.025       0.23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0   4      58.930        58.635       0.295       0.06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2  12   4     116.955       120.540      -3.585      -0.65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2   4     202.611       196.979       5.632       1.0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2   4      41.666        45.656      -3.991      -0.84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2   4      77.608        65.477      12.131       3.15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2   4     244.415       236.641       7.774       1.33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2   4     111.584       114.839      -3.255      -0.74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2   4      67.663        65.928       1.735       0.38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4   4      54.124        57.698      -3.574      -0.7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4   4      53.527        51.636       1.891       0.4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4   4      41.634        39.456       2.178       0.4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4   4      34.189        35.710      -1.520      -0.2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4   4     122.465       118.525       3.940       0.9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4   4      30.219        38.452      -8.234      -1.3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4   4      40.660        42.674      -2.014      -0.39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4   4     149.373       151.330      -1.957      -0.39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1  16   4      87.836        91.568      -3.732      -0.8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6   4      51.868        53.787      -1.919      -0.4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6   4      62.291        60.773       1.518       0.3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6   4     384.258       374.595       9.662       1.16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6   4     172.644       172.161       0.483       0.10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6   4     136.883       134.597       2.286       0.50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6   4      94.370        93.791       0.579       0.12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6   4      42.602        45.236      -2.635      -0.48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16   4     180.145       186.236      -6.092      -1.1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8   4     156.347       158.734      -2.388      -0.4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8   4      63.133        68.838      -5.705      -1.1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8   4     127.724       129.753      -2.030      -0.44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8   4      55.965        50.491       5.473       1.29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8   4     167.624       165.868       1.756       0.36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8   4      55.443        46.681       8.762       1.99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8   4     330.730       327.041       3.690       0.4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8   4      38.977        31.740       7.237       1.48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8   4     117.678       116.104       1.574       0.34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20   4      32.952        24.882       8.070       1.25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0   4      95.934        97.536      -1.602      -0.3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0   4      58.245        56.671       1.574       0.3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0   4     102.160        98.752       3.408       0.81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0   4      27.354        31.870      -4.516      -0.7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0   4      52.936        50.387       2.550       0.59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0   4      51.096        47.528       3.567       0.85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0   4      36.847        39.445      -2.598      -0.49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20   4      56.430        59.799      -3.369      -0.663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22   4     115.001       114.620       0.381       0.0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2   4      43.846        48.284      -4.438      -0.8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2   4     103.875       104.924      -1.049      -0.2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2   4      45.328        53.223      -7.895      -1.5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2   4      72.425        72.919      -0.494      -0.11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2   4      43.506        40.983       2.523       0.5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2   4      92.058        93.900      -1.842      -0.43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2   4      53.081        52.544       0.537       0.1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2   4      47.106        45.821       1.285       0.2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4   4      65.037        70.030      -4.993      -1.02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4   4      46.868        47.882      -1.014      -0.22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4   4      76.703        79.195      -2.492      -0.6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4   4      67.022        63.008       4.014       0.9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4   4      72.971        70.365       2.606       0.62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4   4      49.180        41.099       8.080       1.73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4   4     123.351       123.088       0.263       0.0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26   4      55.054        53.446       1.608       0.3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6   4      33.385        36.113      -2.728      -0.5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6   4      42.520        42.987      -0.467      -0.0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6   4      60.362        59.307       1.055       0.23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26   4      27.342        36.424      -9.083      -1.2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6   4      26.116        23.194       2.923       0.44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6   4      47.433        45.614       1.819       0.4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6   4      40.529        45.609      -5.081      -0.86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26   4      36.684        38.628      -1.944      -0.3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8   4      74.624        71.821       2.803       0.60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8   4      41.113        37.974       3.139       0.65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8   4     122.955       127.301      -4.345      -0.92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8   4      52.849        47.035       5.813       1.19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8   4      61.336        63.201      -1.864      -0.38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30   4     138.284       142.762      -4.478      -0.90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1   5      28.516        32.737      -4.220      -0.64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1   5      35.773        45.516      -9.743      -1.65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3   5      28.416        25.774       2.642       0.43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3   5      49.745        51.996      -2.251      -0.46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   3   5      92.560       101.839      -9.279      -2.03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5   5      56.241        59.781      -3.540      -0.7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5   5      45.165        43.184       1.981       0.4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5   5     177.984       178.443      -0.460      -0.09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5   5     206.381       206.261       0.119       0.0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5   5      68.523        68.752      -0.229      -0.05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5   5      91.637        93.990      -2.353      -0.5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7   5      42.074        40.974       1.100       0.2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7   5     253.211       247.692       5.519       0.9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7   5     312.989       305.390       7.599       1.07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7   5      47.446        45.194       2.251       0.50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7   5     120.894       122.684      -1.789      -0.40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7   5     150.573       152.965      -2.392      -0.48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 9   5      40.227        38.911       1.316       0.25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9   5     328.280       331.369      -3.089      -0.41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9   5     119.820       119.292       0.528       0.11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9   5      87.698        91.247      -3.550      -0.79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9   5     116.384       114.458       1.925       0.428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9   5      93.050        90.768       2.282       0.4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 9   5     143.128       148.883      -5.754      -1.1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 9   5      26.650        32.272      -5.622      -0.77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1   5      50.587        39.085      11.502       2.24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1   5      39.479        40.215      -0.736      -0.1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1   5      67.110        68.643      -1.533      -0.3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1   5      34.912        33.938       0.974       0.1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1   5     100.954       102.817      -1.863      -0.43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1   5     151.779       151.581       0.198       0.04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 11   5      40.730        37.229       3.500       0.5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0  13   5      91.919       101.588      -9.668      -2.1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3   5     108.819       109.591      -0.772      -0.1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3   5      48.011        49.795      -1.784      -0.39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3   5      27.819        10.419      17.400       3.33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3   5      69.566        71.928      -2.361      -0.5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3   5      24.081        27.331      -3.250      -0.52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3   5     130.299       128.190       2.110       0.47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3   5      55.318        57.357      -2.039      -0.41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3   5     121.152       125.087      -3.935      -0.87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  13   5      39.008        38.214       0.794       0.13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5   5      45.994        43.046       2.948       0.59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5   5      27.995        18.457       9.538       1.7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5   5      41.628        40.281       1.347       0.2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5   5      91.587        86.533       5.053       1.19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5   5      42.966        41.076       1.890       0.4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5   5     101.186        99.656       1.530       0.3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5   5      56.687        52.437       4.250       0.93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5   5      40.717        39.833       0.884       0.18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5   5      40.516        40.827      -0.311      -0.05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5   5      27.291        15.962      11.329       1.7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7   5      41.678        42.258      -0.580      -0.11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7   5      51.228        47.304       3.923       0.8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7   5      30.979        25.604       5.375       0.99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7   5      34.384        34.369       0.015       0.00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7   5      45.353        53.692      -8.339      -1.72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7   5      52.201        50.207       1.995       0.398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7   5      37.858        26.396      11.462       2.38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17   5      41.006        31.426       9.579       1.7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9   5      53.803        60.663      -6.859      -1.6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9   5      52.402        49.424       2.978       0.59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9   5      34.089        30.700       3.389       0.65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9   5      45.127        47.737      -2.609      -0.50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9   5      63.259        55.781       7.477       1.64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9   5      78.846        77.112       1.734       0.37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9   5      49.450        44.504       4.946       1.04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9   5      36.615        46.328      -9.714      -1.6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1   5      39.046        38.950       0.096       0.0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1   5      30.684        34.070      -3.386      -0.5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1   5     236.147       231.008       5.139       0.86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1   5     111.678       107.624       4.054       0.8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1   5      45.825        40.086       5.739       1.1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1   5      98.837        94.098       4.739       1.15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1   5      69.956        62.326       7.629       1.709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1   5      47.967        43.861       4.106       0.80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21   5      53.295        53.646      -0.352      -0.06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23   5      63.171        66.743      -3.572      -0.71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23   5      29.515        25.407       4.108       0.5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3   5     151.214       153.440      -2.226      -0.4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3   5      59.508        51.872       7.636       1.64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3   5     127.277       127.595      -0.318      -0.06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3   5      80.052        83.925      -3.874      -0.82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23   5      54.444        47.626       6.818       1.41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5   5      43.946        52.674      -8.728      -1.51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25   5     141.639       150.482      -8.843      -1.83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5   5     100.684       101.825      -1.142      -0.26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25   5      34.460        43.882      -9.423      -1.2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27   5      50.342        46.068       4.273       0.88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7   5     140.835       149.061      -8.226      -1.64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7   5     134.383       142.525      -8.142      -1.70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0   6     139.472       137.547       1.925       0.42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0   6      48.325        44.827       3.499       0.72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0   6     176.847       172.008       4.839       0.96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0   6     293.802       292.121       1.681       0.2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0   6     146.596       147.575      -0.979      -0.21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0   6     150.504       149.362       1.142       0.252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0   6     178.028       176.210       1.818       0.35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0   6     327.363       346.289     -18.926      -2.50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2   6      57.516        65.624      -8.107      -1.73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2   6     144.517       139.009       5.508       1.21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2   6      86.341        79.685       6.656       1.7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2   6     173.567       177.193      -3.626      -0.74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2   6      47.653        38.264       9.389       1.98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2   6      67.795        71.228      -3.434      -0.7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2   6      55.349        62.561      -7.212      -1.3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4   6      36.922        36.464       0.459       0.07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4   6      97.253        94.123       3.131       0.71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4   6      74.768        76.042      -1.274      -0.2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4   6     116.792       118.744      -1.952      -0.42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4   6      82.734        85.620      -2.885      -0.62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 6   6      50.932        54.074      -3.142      -0.62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 6   6      72.368        69.933       2.435       0.54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6   6      50.769        51.597      -0.828      -0.18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 6   6      70.446        75.006      -4.560      -0.9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6   6      25.815        22.029       3.786       0.57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6   6      53.885        62.156      -8.271      -1.70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6   6     139.987       140.149      -0.162      -0.034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   6   6      69.617        72.256      -2.639      -0.48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 8   6      79.995        77.953       2.042       0.4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8   6      28.422        26.798       1.624       0.3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8   6      54.890        52.624       2.266       0.52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 8   6      88.615        85.427       3.188       0.74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8   6      33.505        22.505      11.000       1.98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8   6      40.535        27.869      12.666       2.56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0   6      65.081        61.890       3.190       0.6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0   6      64.126        63.237       0.889       0.2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0   6      35.829        33.929       1.900       0.434     </w:t>
      </w:r>
    </w:p>
    <w:p>
      <w:pPr>
        <w:pStyle w:val="PlainText"/>
        <w:rPr/>
      </w:pPr>
      <w:r>
        <w:rPr/>
        <w:t>0   H   K   L      F(OBS)       F(CALC)     DELTA F   DELTA/SIG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0   6      93.660        90.017       3.642       0.83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0   6      39.241        35.497       3.744       0.65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8  12   6      33.662        39.601      -5.939      -0.78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2   6      88.935        93.729      -4.794      -1.03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2   6      30.772        17.728      13.044       1.99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2   6      68.379        66.616       1.762       0.3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2   6      51.963        56.982      -5.019      -1.02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2   6      35.666        20.626      15.040       3.09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2   6     147.312       146.667       0.645       0.13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12   6     134.678       150.326     -15.648      -3.319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12   6      43.217        33.454       9.763       1.80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9  14   6      52.748        52.950      -0.202      -0.03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4   6      31.695        35.156      -3.461      -0.56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4   6      38.072        33.987       4.085       0.73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4   6     165.821       165.893      -0.072      -0.01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4   6      57.202        51.383       5.819       1.20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4   6      79.713        75.874       3.839       0.880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4   6      64.232        70.034      -5.801      -1.24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7  16   6     127.667       140.145     -12.478      -2.65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6   6      65.602        62.396       3.206       0.64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6   6      38.097        41.616      -3.519      -0.5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6   6      62.417        58.060       4.357       0.95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6   6     356.558       355.196       1.362       0.17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16   6      43.462        42.843       0.619       0.1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6   6      37.689        29.887       7.802       1.351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6   6      62.536        66.407      -3.871      -0.826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6   6     102.173       107.670      -5.497      -1.2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6  18   6     145.000       147.100      -2.099      -0.4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18   6      59.766        56.878       2.888       0.62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18   6      68.605        69.547      -0.942      -0.19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18   6     110.566       109.704       0.862       0.1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18   6      53.778        55.685      -1.906      -0.36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18   6     137.015       151.712     -14.697      -2.94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 18   6      43.996        43.497       0.500       0.0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20   6      46.861        54.406      -7.545      -1.37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0   6      88.024        87.427       0.597       0.13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20   6      59.659        66.347      -6.688      -1.3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22   6     121.736       127.881      -6.145      -1.2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3   7      93.836       109.419     -15.583      -3.22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3   7     111.829       117.462      -5.634      -1.19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5   7      72.035        67.023       5.012       1.08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5   7      55.129        53.645       1.484       0.2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7   7      41.421        32.059       9.362       1.87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4   7   7      94.106       101.692      -7.586      -1.53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2   7   7      62.392        55.982       6.410       1.3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5   9   7     243.498       247.372      -3.874      -0.60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3   9   7     128.440       127.464       0.975       0.18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1   9   7     221.691       213.363       8.328       1.378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27:00Z</dcterms:created>
  <dc:creator>Editorial Assistant</dc:creator>
  <dc:description/>
  <dc:language>en-US</dc:language>
  <cp:lastModifiedBy>Rachel Russell</cp:lastModifiedBy>
  <dcterms:modified xsi:type="dcterms:W3CDTF">2001-09-28T18:27:00Z</dcterms:modified>
  <cp:revision>2</cp:revision>
  <dc:subject/>
  <dc:title>0   H   K   L      F(OBS)       F(CALC)     DELTA F   DELTA/SIGMA</dc:title>
</cp:coreProperties>
</file>